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right="113" w:hanging="0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Załącznik nr 9</w:t>
      </w:r>
    </w:p>
    <w:p>
      <w:pPr>
        <w:pStyle w:val="Normal"/>
        <w:spacing w:before="0" w:after="0"/>
        <w:ind w:left="113" w:right="113" w:hanging="0"/>
        <w:jc w:val="right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4135</wp:posOffset>
                </wp:positionV>
                <wp:extent cx="2049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firstLine="595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(podmiot ksrg)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UNEK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PADKACH ŚMIERTELNYCH, CIĘŻKICH I ZBIOROWYCH RATOWNIKÓW</w:t>
      </w:r>
    </w:p>
    <w:p>
      <w:pPr>
        <w:pStyle w:val="Normal"/>
        <w:spacing w:before="0" w:after="0"/>
        <w:ind w:right="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innych nadzwyczajnych wypadkach i zdarzeniach, którym ulegli ratownicy podmiotów ratowniczych w czasie działań ratowniczych.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39700</wp:posOffset>
                </wp:positionV>
                <wp:extent cx="794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39065</wp:posOffset>
                </wp:positionV>
                <wp:extent cx="614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139065</wp:posOffset>
                </wp:positionV>
                <wp:extent cx="214820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. Data ………………</w:t>
        <w:tab/>
        <w:tab/>
        <w:t xml:space="preserve"> o godz. </w:t>
        <w:tab/>
        <w:tab/>
        <w:t xml:space="preserve">w </w:t>
      </w:r>
    </w:p>
    <w:p>
      <w:pPr>
        <w:pStyle w:val="Normal"/>
        <w:spacing w:before="0" w:after="0"/>
        <w:ind w:left="5777" w:right="1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miot, miejsce wypadku)</w:t>
      </w:r>
    </w:p>
    <w:p>
      <w:pPr>
        <w:pStyle w:val="Normal"/>
        <w:spacing w:before="0" w:after="0"/>
        <w:ind w:left="5777" w:right="11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31445</wp:posOffset>
                </wp:positionV>
                <wp:extent cx="5735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777" w:right="11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177800</wp:posOffset>
                </wp:positionV>
                <wp:extent cx="5735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stąpił wypadek </w:t>
      </w:r>
    </w:p>
    <w:p>
      <w:pPr>
        <w:pStyle w:val="Normal"/>
        <w:spacing w:before="0" w:after="0"/>
        <w:ind w:left="3653" w:right="113" w:firstLine="595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4740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podać rodzaj wypadku)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53035</wp:posOffset>
                </wp:positionV>
                <wp:extent cx="5745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12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35255</wp:posOffset>
                </wp:positionV>
                <wp:extent cx="50825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. W czasie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wykonywanych czynności, cel jazdy)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147320</wp:posOffset>
                </wp:positionV>
                <wp:extent cx="5735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73355</wp:posOffset>
                </wp:positionV>
                <wp:extent cx="5717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1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-5080</wp:posOffset>
                </wp:positionV>
                <wp:extent cx="57175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-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 polecenie, imię i nazwisko - funkcja dysponenta)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opis wypadku: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opisie wypadku podać:</w:t>
      </w:r>
    </w:p>
    <w:p>
      <w:pPr>
        <w:pStyle w:val="Normal"/>
        <w:spacing w:before="0" w:after="0"/>
        <w:ind w:left="14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koliczności i przyczyny wypadku,</w:t>
      </w:r>
    </w:p>
    <w:p>
      <w:pPr>
        <w:pStyle w:val="Normal"/>
        <w:spacing w:before="0" w:after="0"/>
        <w:ind w:left="284" w:right="113" w:hanging="142"/>
        <w:jc w:val="both"/>
        <w:rPr/>
      </w:pPr>
      <w:r>
        <w:rPr>
          <w:rFonts w:cs="Arial" w:ascii="Arial" w:hAnsi="Arial"/>
        </w:rPr>
        <w:t>- czy poszkodowany uległ wypadkowi w czasie czynności wchodzących w zakres stale wykonywanych obowiązków służbowych, czy poszkodowany posiadał przygotowanie zawodowe do wykonywania czynności, np. kategoria prawa jazdy,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liczba osób znajdujących się w pojeździe w chwili wypadku,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szkodzenie pojazdu lub innego sprzętu, orientacyjna wysokość strat w zł,</w:t>
      </w:r>
    </w:p>
    <w:p>
      <w:pPr>
        <w:pStyle w:val="Normal"/>
        <w:spacing w:before="0" w:after="0"/>
        <w:ind w:left="284" w:right="113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dczas jakich czynności powstał wypadek, np.: akcja ratownicza, ćwiczenia, alarm, jazda lub powrót do akcji ratowniczej, inne czynności,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zy były naruszone przez poszkodowanego przepisy, np.: czy był pod wpływem alkoholu.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141605</wp:posOffset>
                </wp:positionV>
                <wp:extent cx="57175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147955</wp:posOffset>
                </wp:positionV>
                <wp:extent cx="57175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62560</wp:posOffset>
                </wp:positionV>
                <wp:extent cx="57175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152400</wp:posOffset>
                </wp:positionV>
                <wp:extent cx="57175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142875</wp:posOffset>
                </wp:positionV>
                <wp:extent cx="57175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kutki wypadku</w:t>
      </w:r>
    </w:p>
    <w:p>
      <w:pPr>
        <w:pStyle w:val="Normal"/>
        <w:spacing w:before="0" w:after="0"/>
        <w:ind w:left="113" w:right="113" w:hanging="0"/>
        <w:jc w:val="both"/>
        <w:rPr/>
      </w:pPr>
      <w:r>
        <w:rPr>
          <w:rFonts w:cs="Arial" w:ascii="Arial" w:hAnsi="Arial"/>
        </w:rPr>
        <w:t>W opisie skutków wypadku podać: zabity, ranny, imię i nazwisko, stopień, funkcja, data urodzenia (wiek), stan cywilny, osoby na utrzymaniu (wiek, nazwiska, imiona, adresy), rodzaj obrażeń, kto i jakiej medycznej pomocy udzielił, gdzie przebywa poszkodowany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175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5717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57175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39065</wp:posOffset>
                </wp:positionV>
                <wp:extent cx="57175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5717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42875</wp:posOffset>
                </wp:positionV>
                <wp:extent cx="57175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Czy i kto podjął dochodzenie powypadkowe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39065</wp:posOffset>
                </wp:positionV>
                <wp:extent cx="57175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57175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50495</wp:posOffset>
                </wp:positionV>
                <wp:extent cx="5717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27505</wp:posOffset>
                </wp:positionH>
                <wp:positionV relativeFrom="paragraph">
                  <wp:posOffset>146050</wp:posOffset>
                </wp:positionV>
                <wp:extent cx="4159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6. Informacje dodatkowe 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18110</wp:posOffset>
                </wp:positionV>
                <wp:extent cx="5717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137160</wp:posOffset>
                </wp:positionV>
                <wp:extent cx="5717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146050</wp:posOffset>
                </wp:positionV>
                <wp:extent cx="57175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140970</wp:posOffset>
                </wp:positionV>
                <wp:extent cx="57175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36525</wp:posOffset>
                </wp:positionV>
                <wp:extent cx="57175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136525</wp:posOffset>
                </wp:positionV>
                <wp:extent cx="4210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. Meldunek sporządził 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215</wp:posOffset>
                </wp:positionH>
                <wp:positionV relativeFrom="paragraph">
                  <wp:posOffset>132080</wp:posOffset>
                </wp:positionV>
                <wp:extent cx="57175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topień, imię i nazwisko, data i godzina)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19530</wp:posOffset>
                </wp:positionH>
                <wp:positionV relativeFrom="paragraph">
                  <wp:posOffset>148590</wp:posOffset>
                </wp:positionV>
                <wp:extent cx="44672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8. Meldunek przyjął </w:t>
      </w:r>
    </w:p>
    <w:p>
      <w:pPr>
        <w:pStyle w:val="Normal"/>
        <w:spacing w:before="0" w:after="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topień, imię i nazwisko, data i godzina)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27075</wp:posOffset>
                </wp:positionH>
                <wp:positionV relativeFrom="paragraph">
                  <wp:posOffset>137160</wp:posOffset>
                </wp:positionV>
                <wp:extent cx="50596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rzekazał 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Arial" w:ascii="Arial" w:hAnsi="Arial"/>
        </w:rPr>
        <w:t>(komu – nazwisko i imię)</w:t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2:00Z</dcterms:created>
  <dc:creator>psk</dc:creator>
  <dc:description/>
  <cp:keywords/>
  <dc:language>en-US</dc:language>
  <cp:lastModifiedBy>KPPSP</cp:lastModifiedBy>
  <cp:lastPrinted>2011-09-17T09:00:00Z</cp:lastPrinted>
  <dcterms:modified xsi:type="dcterms:W3CDTF">2017-11-30T11:44:00Z</dcterms:modified>
  <cp:revision>12</cp:revision>
  <dc:subject/>
  <dc:title/>
</cp:coreProperties>
</file>