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0"/>
          <w:szCs w:val="20"/>
          <w:lang w:val="pl-PL"/>
        </w:rPr>
      </w:pPr>
      <w:bookmarkStart w:id="0" w:name="_Hlk90017750"/>
      <w:r>
        <w:rPr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(miejscowość, data)</w:t>
      </w:r>
      <w:bookmarkEnd w:id="0"/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.</w:t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(imię i nazwisko lub nazwa, adres, telefon Wnioskodawcy)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(imię i nazwisko lub nazwa, adres, telefon pełnomocnika)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ind w:left="5529" w:hanging="0"/>
        <w:rPr>
          <w:rFonts w:ascii="Arial" w:hAnsi="Arial" w:eastAsia="Calibri" w:cs="Arial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  <w:t xml:space="preserve">Regionalny Dyrektor </w:t>
      </w:r>
    </w:p>
    <w:p>
      <w:pPr>
        <w:pStyle w:val="Normal"/>
        <w:widowControl/>
        <w:suppressAutoHyphens w:val="false"/>
        <w:ind w:left="5529" w:hanging="0"/>
        <w:rPr>
          <w:rFonts w:ascii="Arial" w:hAnsi="Arial" w:eastAsia="Calibri" w:cs="Arial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  <w:t xml:space="preserve">Ochrony Środowiska </w:t>
      </w:r>
    </w:p>
    <w:p>
      <w:pPr>
        <w:pStyle w:val="Normal"/>
        <w:widowControl/>
        <w:suppressAutoHyphens w:val="false"/>
        <w:ind w:left="5529" w:hanging="0"/>
        <w:rPr>
          <w:rFonts w:ascii="Arial" w:hAnsi="Arial" w:eastAsia="Calibri" w:cs="Arial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  <w:t>w Rzeszowie</w:t>
      </w:r>
    </w:p>
    <w:p>
      <w:pPr>
        <w:pStyle w:val="Normal"/>
        <w:widowControl/>
        <w:suppressAutoHyphens w:val="false"/>
        <w:ind w:left="5529" w:hanging="0"/>
        <w:rPr/>
      </w:pP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  <w:t>al. J. Piłsudskiego 38</w:t>
      </w:r>
    </w:p>
    <w:p>
      <w:pPr>
        <w:pStyle w:val="Normal"/>
        <w:widowControl/>
        <w:suppressAutoHyphens w:val="false"/>
        <w:ind w:left="5529" w:hanging="0"/>
        <w:rPr>
          <w:rFonts w:ascii="Arial" w:hAnsi="Arial" w:eastAsia="Calibri" w:cs="Arial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  <w:t>35-001 Rzeszów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eastAsia="Calibri" w:cs="Arial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56"/>
        <w:jc w:val="center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/>
        </w:rPr>
        <w:t xml:space="preserve">Wniosek o wydanie zaświadczenia 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/>
        </w:rPr>
        <w:t>o ostateczności decyzji/postanowienia</w:t>
      </w:r>
      <w:r>
        <w:rPr>
          <w:rFonts w:eastAsia="Calibri" w:cs="Arial" w:ascii="Arial" w:hAnsi="Arial"/>
          <w:b/>
          <w:bCs/>
          <w:kern w:val="0"/>
          <w:sz w:val="22"/>
          <w:szCs w:val="22"/>
          <w:vertAlign w:val="superscript"/>
          <w:lang w:val="pl-PL" w:eastAsia="en-US"/>
        </w:rPr>
        <w:t>1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tLeast" w:line="100"/>
        <w:ind w:firstLine="70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Na podstawie art. 217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taw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z dnia 14 czerwca 1960 r. Kodeks postępowania administracyjnego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zwracam się z prośbą o wydanie zaświadczenia o ostateczności decyzji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dotyczycącej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/decyzji</w:t>
      </w:r>
      <w:r>
        <w:rPr>
          <w:rFonts w:cs="Arial" w:ascii="Arial" w:hAnsi="Arial"/>
          <w:sz w:val="22"/>
          <w:szCs w:val="22"/>
          <w:shd w:fill="FFFFFF" w:val="clear"/>
        </w:rPr>
        <w:t xml:space="preserve"> o środowiskowych uwarunkowaniach dla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zedsięwzięcia pn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/postanowieni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dotyczycącego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footnoteReference w:id="2"/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>………………………………………………………………………</w:t>
        <w:br/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z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dnia…………………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znak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>………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eastAsia="Times New Roman" w:cs="Arial" w:ascii="Arial" w:hAnsi="Arial"/>
          <w:kern w:val="0"/>
          <w:sz w:val="22"/>
          <w:szCs w:val="22"/>
          <w:lang w:val="pl-PL" w:eastAsia="ar-SA"/>
        </w:rPr>
        <w:t>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wydanej/wydanego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vertAlign w:val="superscript"/>
          <w:lang w:val="pl-PL" w:eastAsia="ar-SA"/>
        </w:rPr>
        <w:t>1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przez Regionalnego Dyrektora Ochrony Środowiska w Rzeszowie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val="pl-PL" w:eastAsia="ar-SA"/>
        </w:rPr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  <w:lang w:val="pl-PL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(podpis Wnioskod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znaczyć właściw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świadczenie odbiorę osobiście w RDOŚ Rzeszów przy al. J. Piłsudskiego 38,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świadczenie proszę przesłać na adres: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wód wniesienia opłaty skarbowej w wysokości 17 zł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3"/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ełnomocnictwo, w przypadku gdy wniosek o wydanie zaświadczenia składa pełnomocnik inny niż ustanowiony na etapie uzyskania decyzji/postanowienia, wraz z dowodem wniesienia opłaty skarbowej w wysokości 17zł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4"/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iepotrzebne skreślić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Wydanie zaświadczenia p</w:t>
      </w:r>
      <w:bookmarkStart w:id="1" w:name="_Hlk92878611"/>
      <w:bookmarkEnd w:id="1"/>
      <w:r>
        <w:rPr>
          <w:rFonts w:cs="Arial" w:ascii="Arial" w:hAnsi="Arial"/>
          <w:color w:val="000000"/>
          <w:sz w:val="18"/>
          <w:szCs w:val="18"/>
          <w:lang w:val="pl-PL"/>
        </w:rPr>
        <w:t xml:space="preserve">odlega opłacie skarbowej w wysokości 17 zł zgodnie z ustawą z dnia </w:t>
        <w:br/>
        <w:t xml:space="preserve">16 listopada 2006 r. o opłacie skarbowej z wyjątkiem przewidzianych przepisami ww. ustawy zwolnień od opłaty skarbowej. Wpłaty z tytułu opłaty skarbowej dokonuje się na konto Urzędu Miasta Rzeszowa nr </w:t>
      </w:r>
      <w:r>
        <w:rPr>
          <w:rFonts w:eastAsia="Calibri" w:cs="Arial" w:ascii="Arial" w:hAnsi="Arial"/>
          <w:kern w:val="0"/>
          <w:sz w:val="18"/>
          <w:szCs w:val="18"/>
          <w:shd w:fill="FFFFFF" w:val="clear"/>
          <w:lang w:val="pl-PL" w:eastAsia="en-US"/>
        </w:rPr>
        <w:t>17 1020 4391 2018 0062 0000 0423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 przypadku gdy Wnioskodawca działa przez </w:t>
      </w:r>
      <w:r>
        <w:rPr>
          <w:rFonts w:cs="Arial" w:ascii="Arial" w:hAnsi="Arial"/>
          <w:sz w:val="18"/>
          <w:szCs w:val="18"/>
          <w:lang w:val="pl-PL"/>
        </w:rPr>
        <w:t>pełnomocnika (innego niż na etapie uzyskania decyzji/postanowienia), złożenie pełnomocnictwa podlega opłacie skarbowej w wysokości 17 zł zgodnie z ustawą z dnia 16 listopada 2006 r. o opłacie skarbowej z wyjątkiem przewidzianych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przepisami ww. ustawy zwolnień od opłaty skarbowej. Wpłaty z tytułu opłaty skarbowej dokonuje się na konto Urzędu Miasta Rzeszowa nr </w:t>
      </w:r>
      <w:r>
        <w:rPr>
          <w:rFonts w:eastAsia="Calibri" w:cs="Arial" w:ascii="Arial" w:hAnsi="Arial"/>
          <w:kern w:val="0"/>
          <w:sz w:val="18"/>
          <w:szCs w:val="18"/>
          <w:shd w:fill="FFFFFF" w:val="clear"/>
          <w:lang w:val="pl-PL" w:eastAsia="en-US"/>
        </w:rPr>
        <w:t>17 1020 4391 2018 0062 0000 04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TekstprzypisudolnegoZnak">
    <w:name w:val="Tekst przypisu dolnego Znak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9:00Z</dcterms:created>
  <dc:creator>Gniewek Malgorzata</dc:creator>
  <dc:description/>
  <cp:keywords/>
  <dc:language>en-US</dc:language>
  <cp:lastModifiedBy>Joanna Orłowska-Pączek</cp:lastModifiedBy>
  <cp:lastPrinted>2022-09-23T12:13:00Z</cp:lastPrinted>
  <dcterms:modified xsi:type="dcterms:W3CDTF">2022-09-23T10:19:00Z</dcterms:modified>
  <cp:revision>2</cp:revision>
  <dc:subject/>
  <dc:title/>
</cp:coreProperties>
</file>