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Robert Kmieciak, Alfred Staszak</w:t>
      </w:r>
    </w:p>
    <w:p>
      <w:pPr>
        <w:pStyle w:val="Tytulprokuratury"/>
        <w:rPr/>
      </w:pPr>
      <w:r>
        <w:rPr/>
        <w:t xml:space="preserve">Czynności niecierpiące zwłoki w toku śledztwa </w:t>
      </w:r>
    </w:p>
    <w:p>
      <w:pPr>
        <w:pStyle w:val="Podtytulprokuratury"/>
        <w:rPr/>
      </w:pPr>
      <w:r>
        <w:rPr/>
        <w:t>Streszczenie</w:t>
      </w:r>
    </w:p>
    <w:p>
      <w:pPr>
        <w:pStyle w:val="Tekstprokuratury"/>
        <w:rPr/>
      </w:pPr>
      <w:r>
        <w:rPr>
          <w:b w:val="false"/>
          <w:i/>
          <w:iCs/>
          <w:szCs w:val="21"/>
        </w:rPr>
        <w:t>Przepis art. 308 k.p.k. w doktrynie i dotychczasowej praktyce nie wzbudzał większych kontrowersji. Interpretacja tego przepisu z pozoru nie sprawia większych trudności, gdy dokonywana jest w oderwaniu od innych przepisów regulujących przebieg postępowania karnego. Należy jednak stwierdzić, że taka „wyizolowana” wykładania tego przepisu jest daleko niepełna i upraszcza właściwe zrozumienie sensu czynności w niezbędnym zakresie. Wykładnia szersza możliwa jest przez pryzmat innych przepisów postępowania, w tym art. 311 k.p.k., regulującego przebieg śledztwa prowadzonego przez prokuratora. Artykuł wskazuje na prawną dopuszczalność prowadzenia czynności w niezbędnym zakresie także w toku wszczętego już postępowania, omawiając jednocześnie przesłanki warunkujące ich realizację w toczącym się już śledztwie.</w:t>
      </w:r>
    </w:p>
    <w:p>
      <w:pPr>
        <w:pStyle w:val="Podtytulprokuratury"/>
        <w:rPr/>
      </w:pPr>
      <w:r>
        <w:rPr/>
        <w:t>Uwagi wstępne</w:t>
      </w:r>
    </w:p>
    <w:p>
      <w:pPr>
        <w:pStyle w:val="Tekstprokuratury"/>
        <w:rPr>
          <w:b w:val="false"/>
          <w:b w:val="false"/>
          <w:szCs w:val="21"/>
        </w:rPr>
      </w:pPr>
      <w:r>
        <w:rPr>
          <w:b w:val="false"/>
          <w:szCs w:val="21"/>
        </w:rPr>
        <w:t>Problematyka czynności w niezbędnym zakresie, zwanych również postępowaniem w niezbędnym zakresie, była już wielokrotnie omówiona w doktrynie</w:t>
      </w:r>
      <w:r>
        <w:rPr>
          <w:rStyle w:val="Odwoanieprzypisudolnego"/>
          <w:rStyle w:val="FootnoteAnchor1"/>
          <w:rFonts w:cs="Arial" w:ascii="Arial" w:hAnsi="Arial"/>
          <w:b/>
          <w:szCs w:val="21"/>
        </w:rPr>
        <w:footnoteReference w:id="2"/>
      </w:r>
      <w:r>
        <w:rPr>
          <w:b w:val="false"/>
          <w:szCs w:val="21"/>
        </w:rPr>
        <w:t xml:space="preserve"> i stała się przedmiotem licznych rozstrzygnięć judykatury</w:t>
      </w:r>
      <w:r>
        <w:rPr>
          <w:rStyle w:val="Odwoanieprzypisudolnego"/>
          <w:rStyle w:val="FootnoteAnchor1"/>
          <w:rFonts w:cs="Arial" w:ascii="Arial" w:hAnsi="Arial"/>
          <w:b/>
          <w:szCs w:val="21"/>
        </w:rPr>
        <w:footnoteReference w:id="3"/>
      </w:r>
      <w:r>
        <w:rPr>
          <w:b w:val="false"/>
          <w:szCs w:val="21"/>
        </w:rPr>
        <w:t xml:space="preserve">. Stosowanie tej ważnej instytucji prawa karnego procesowego pomimo tego powoduje nadal poważne problemy praktyczne. Prokurator oraz nadzorowane </w:t>
      </w:r>
      <w:r>
        <w:rPr>
          <w:b w:val="false"/>
          <w:spacing w:val="-2"/>
          <w:szCs w:val="21"/>
        </w:rPr>
        <w:t>przez niego organy ścigania mają w art. 308 k.p.k. ważny instrument walki z przestępczością, choć w niedostatecznym stopniu wykorzystany, pozwalający na niezwłoczną reakcję i przeprowadzenie koniecznych czynności procesowych mających na celu zabezpieczenie śladów i dowodów przestępstwa.</w:t>
      </w:r>
      <w:r>
        <w:rPr>
          <w:b w:val="false"/>
          <w:szCs w:val="21"/>
        </w:rPr>
        <w:t xml:space="preserve"> </w:t>
      </w:r>
    </w:p>
    <w:p>
      <w:pPr>
        <w:pStyle w:val="Tekstprokuratury"/>
        <w:rPr>
          <w:b w:val="false"/>
          <w:b w:val="false"/>
          <w:spacing w:val="-2"/>
          <w:szCs w:val="21"/>
        </w:rPr>
      </w:pPr>
      <w:r>
        <w:rPr>
          <w:b w:val="false"/>
          <w:szCs w:val="21"/>
        </w:rPr>
        <w:t xml:space="preserve">Cechą charakterystyczną omawianej instytucji jest to, iż może być stosowana w każdym postępowaniu o przestępstwo, czyli zarówno w dochodzeniu, jak i śledztwie. Może być również wykorzystana w toku postępowania o wykroczenie, jak i w toku postępowania karnego skarbowego. Czynności wykonywane w tym trybie są integralną częścią postępowania przygotowawczego, a ich podjęcie przed formalnym wszczęciem postępowania jest równoznaczne z jego wszczęciem </w:t>
      </w:r>
      <w:r>
        <w:rPr>
          <w:b w:val="false"/>
          <w:i/>
          <w:szCs w:val="21"/>
        </w:rPr>
        <w:t>in rem</w:t>
      </w:r>
      <w:r>
        <w:rPr>
          <w:b w:val="false"/>
          <w:szCs w:val="21"/>
        </w:rPr>
        <w:t xml:space="preserve">. Ograniczenia wprowadzone przez ustawodawcę sprowadzają się: 1) do czasu trwania tych czynności, które </w:t>
      </w:r>
      <w:r>
        <w:rPr>
          <w:b w:val="false"/>
          <w:spacing w:val="-2"/>
          <w:szCs w:val="21"/>
        </w:rPr>
        <w:t xml:space="preserve">mogą być realizowane tylko w ciągu pięciu dni od dnia podjęcia pierwszej czynności, albo 2) do wykonania tylko określonych czynności procesowych w tym trybie po wszczęciu śledztwa. To drugie ograniczenie dotyczy zakresu czynności zarezerwowanych w polskiej procedurze karnej do wyłącznej kompetencji prokuratora, a przez to niemożliwych do wykonania przez policję. </w:t>
      </w:r>
    </w:p>
    <w:p>
      <w:pPr>
        <w:pStyle w:val="Tekstprokuratury"/>
        <w:rPr>
          <w:b w:val="false"/>
          <w:b w:val="false"/>
          <w:szCs w:val="21"/>
        </w:rPr>
      </w:pPr>
      <w:r>
        <w:rPr>
          <w:b w:val="false"/>
          <w:spacing w:val="-2"/>
          <w:szCs w:val="21"/>
        </w:rPr>
        <w:t>As</w:t>
      </w:r>
      <w:r>
        <w:rPr>
          <w:b w:val="false"/>
          <w:szCs w:val="21"/>
        </w:rPr>
        <w:t xml:space="preserve">umptem do niniejszych rozważań są zdarzające się na co dzień sytuacje procesowe związane z toczącymi się postępowaniami przygotowawczymi, dla których prawidłowość wykonywania czynności niecierpiących zwłoki w toku już wszczętego śledztwa może mieć znaczenie dla zrealizowania celów postępowania przygotowawczego i jego zakończenia sukcesem w postaci sprawiedliwego rozstrzygnięcia. </w:t>
      </w:r>
    </w:p>
    <w:p>
      <w:pPr>
        <w:pStyle w:val="Podtytulprokuratury"/>
        <w:rPr/>
      </w:pPr>
      <w:r>
        <w:rPr/>
        <w:t>Procesowe uwarunkowania postępowania w niezbędnym zakresie</w:t>
      </w:r>
    </w:p>
    <w:p>
      <w:pPr>
        <w:pStyle w:val="Tekstprokuratury"/>
        <w:rPr/>
      </w:pPr>
      <w:r>
        <w:rPr>
          <w:b w:val="false"/>
          <w:szCs w:val="21"/>
        </w:rPr>
        <w:t>Przepis art. 308 k.p.k. określa przesłanki, które muszę być spełnione, aby postępowanie na jego podstawie mogło być prowadzone. Są nimi:</w:t>
      </w:r>
    </w:p>
    <w:p>
      <w:pPr>
        <w:pStyle w:val="Tekstprokuratury"/>
        <w:numPr>
          <w:ilvl w:val="0"/>
          <w:numId w:val="2"/>
        </w:numPr>
        <w:ind w:left="284" w:right="0" w:hanging="284"/>
        <w:rPr/>
      </w:pPr>
      <w:r>
        <w:rPr>
          <w:b w:val="false"/>
          <w:szCs w:val="21"/>
        </w:rPr>
        <w:t>konieczność zabezpieczenia dowodów i śladów przestępstwa przed ich utratą, zniekształceniem lub zniszczeniem;</w:t>
      </w:r>
    </w:p>
    <w:p>
      <w:pPr>
        <w:pStyle w:val="Tekstprokuratury"/>
        <w:numPr>
          <w:ilvl w:val="0"/>
          <w:numId w:val="2"/>
        </w:numPr>
        <w:ind w:left="284" w:right="0" w:hanging="284"/>
        <w:rPr/>
      </w:pPr>
      <w:r>
        <w:rPr>
          <w:b w:val="false"/>
          <w:szCs w:val="21"/>
        </w:rPr>
        <w:t>podjęcie ich przez określone podmioty procesowe – prokuratora albo Policję;</w:t>
      </w:r>
    </w:p>
    <w:p>
      <w:pPr>
        <w:pStyle w:val="Tekstprokuratury"/>
        <w:numPr>
          <w:ilvl w:val="0"/>
          <w:numId w:val="2"/>
        </w:numPr>
        <w:ind w:left="284" w:right="0" w:hanging="284"/>
        <w:rPr/>
      </w:pPr>
      <w:r>
        <w:rPr>
          <w:b w:val="false"/>
          <w:szCs w:val="21"/>
        </w:rPr>
        <w:t>wypadek niecierpiący zwłoki;</w:t>
      </w:r>
    </w:p>
    <w:p>
      <w:pPr>
        <w:pStyle w:val="Tekstprokuratury"/>
        <w:numPr>
          <w:ilvl w:val="0"/>
          <w:numId w:val="2"/>
        </w:numPr>
        <w:ind w:left="284" w:right="0" w:hanging="284"/>
        <w:rPr/>
      </w:pPr>
      <w:r>
        <w:rPr>
          <w:b w:val="false"/>
          <w:szCs w:val="21"/>
        </w:rPr>
        <w:t>brak formalnego wszczęcia postępowania przygotowawczego, to jest sytuacja, gdy realizowane są czynności procesowe przed wydaniem postanowienia o wszczęciu śledztwa lub dochodzenia, a po wszczęciu śledztwa i powierzeniu jego prowadzenia w całości albo w części policji, wykonanie tylko czynności określonego rodzaju;</w:t>
      </w:r>
    </w:p>
    <w:p>
      <w:pPr>
        <w:pStyle w:val="Tekstprokuratury"/>
        <w:numPr>
          <w:ilvl w:val="0"/>
          <w:numId w:val="2"/>
        </w:numPr>
        <w:ind w:left="284" w:right="0" w:hanging="284"/>
        <w:rPr/>
      </w:pPr>
      <w:r>
        <w:rPr>
          <w:b w:val="false"/>
          <w:szCs w:val="21"/>
        </w:rPr>
        <w:t>przeprowadzenie przez policję czynności związanych z przedstawieniem zarzutów, zmianą lub uzupełnieniem postanowienia o przedstawieniu zarzutów do protokołu, w toku postępowania, które powinno być prowadzone w formie śledztwa.</w:t>
      </w:r>
    </w:p>
    <w:p>
      <w:pPr>
        <w:pStyle w:val="Tekstprokuratury"/>
        <w:rPr/>
      </w:pPr>
      <w:r>
        <w:rPr>
          <w:b w:val="false"/>
          <w:szCs w:val="21"/>
        </w:rPr>
        <w:t>W treści art. 308 k.p.k. wymienione są również przykładowe czynności, które mogą być realizowane w tym trybie, a są nimi:</w:t>
      </w:r>
    </w:p>
    <w:p>
      <w:pPr>
        <w:pStyle w:val="Tekstprokuratury"/>
        <w:numPr>
          <w:ilvl w:val="0"/>
          <w:numId w:val="2"/>
        </w:numPr>
        <w:ind w:left="284" w:right="0" w:hanging="284"/>
        <w:rPr/>
      </w:pPr>
      <w:bookmarkStart w:id="1" w:name="_Hlk524439806"/>
      <w:r>
        <w:rPr>
          <w:b w:val="false"/>
          <w:szCs w:val="21"/>
        </w:rPr>
        <w:t>oględziny, w razie potrzeby z udziałem biegłego;</w:t>
      </w:r>
    </w:p>
    <w:p>
      <w:pPr>
        <w:pStyle w:val="Tekstprokuratury"/>
        <w:numPr>
          <w:ilvl w:val="0"/>
          <w:numId w:val="2"/>
        </w:numPr>
        <w:ind w:left="284" w:right="0" w:hanging="284"/>
        <w:rPr>
          <w:b w:val="false"/>
          <w:b w:val="false"/>
          <w:szCs w:val="21"/>
        </w:rPr>
      </w:pPr>
      <w:r>
        <w:rPr>
          <w:b w:val="false"/>
          <w:szCs w:val="21"/>
        </w:rPr>
        <w:t xml:space="preserve">przeszukanie; </w:t>
      </w:r>
    </w:p>
    <w:p>
      <w:pPr>
        <w:pStyle w:val="Tekstprokuratury"/>
        <w:numPr>
          <w:ilvl w:val="0"/>
          <w:numId w:val="2"/>
        </w:numPr>
        <w:ind w:left="284" w:right="0" w:hanging="284"/>
        <w:rPr/>
      </w:pPr>
      <w:r>
        <w:rPr>
          <w:b w:val="false"/>
          <w:szCs w:val="21"/>
        </w:rPr>
        <w:t>czynności wymienione w art. 74 § 2 pkt 1 k.p.k. w stosunku do osoby podejrzanej (oględziny zewnętrzne ciała oraz inne badania niepołączone z naruszeniem integralności ciała; pobranie odcisków, fotografowanie oraz okazanie w celach rozpoznawczych innym osobom);</w:t>
      </w:r>
    </w:p>
    <w:p>
      <w:pPr>
        <w:pStyle w:val="Tekstprokuratury"/>
        <w:numPr>
          <w:ilvl w:val="0"/>
          <w:numId w:val="2"/>
        </w:numPr>
        <w:ind w:left="284" w:right="0" w:hanging="284"/>
        <w:rPr/>
      </w:pPr>
      <w:r>
        <w:rPr>
          <w:b w:val="false"/>
          <w:szCs w:val="21"/>
        </w:rPr>
        <w:t>podjęcie innych niezbędnych czynności wobec osoby podejrzanej, nie wyłączając pobrania krwi, włosów i wydzielin organizmu;</w:t>
      </w:r>
    </w:p>
    <w:p>
      <w:pPr>
        <w:pStyle w:val="Tekstprokuratury"/>
        <w:numPr>
          <w:ilvl w:val="0"/>
          <w:numId w:val="2"/>
        </w:numPr>
        <w:ind w:left="284" w:right="0" w:hanging="284"/>
        <w:rPr/>
      </w:pPr>
      <w:bookmarkStart w:id="2" w:name="_Hlk524439806"/>
      <w:r>
        <w:rPr>
          <w:b w:val="false"/>
          <w:szCs w:val="21"/>
        </w:rPr>
        <w:t>przesłuchanie osoby podejrzanej o popełnienie przestępstwa przed formalnym wydaniem postanowienia o przedstawieniu zarzutów.</w:t>
      </w:r>
      <w:bookmarkEnd w:id="2"/>
    </w:p>
    <w:p>
      <w:pPr>
        <w:pStyle w:val="Tekstprokuratury"/>
        <w:rPr>
          <w:b w:val="false"/>
          <w:b w:val="false"/>
          <w:szCs w:val="21"/>
        </w:rPr>
      </w:pPr>
      <w:r>
        <w:rPr>
          <w:b w:val="false"/>
          <w:szCs w:val="21"/>
        </w:rPr>
        <w:t xml:space="preserve">Przedstawione powyżej czynności procesowe, które można wykonać w trybie art. 308 k.p.k. są czynnościami przykładowymi. Katalog ten jest otwarty. Dynamika i charakter czynności podejmowanych na miejscu zdarzenia nakłada częstokroć na organa ścigania potrzebę elastycznego i niezwłocznego reagowania na zmieniające się okoliczności, między innymi przez podejmowanie wcześniej nieplanowanych czynności procesowych. </w:t>
      </w:r>
    </w:p>
    <w:p>
      <w:pPr>
        <w:pStyle w:val="Tekstprokuratury"/>
        <w:rPr/>
      </w:pPr>
      <w:r>
        <w:rPr>
          <w:b w:val="false"/>
          <w:szCs w:val="21"/>
        </w:rPr>
        <w:t>Czynności te powinny zostać wykonane w formie protokolarnej (art. 143 i 147 k.p.k.).</w:t>
      </w:r>
    </w:p>
    <w:p>
      <w:pPr>
        <w:pStyle w:val="Podtytulprokuratury"/>
        <w:rPr/>
      </w:pPr>
      <w:r>
        <w:rPr/>
        <w:t>Zabezpieczenie dowodów i śladów przestępstwa przed ich utratą, zniekształceniem lub zniszczeniem</w:t>
      </w:r>
    </w:p>
    <w:p>
      <w:pPr>
        <w:pStyle w:val="Tekstprokuratury"/>
        <w:rPr>
          <w:b w:val="false"/>
          <w:b w:val="false"/>
          <w:szCs w:val="21"/>
        </w:rPr>
      </w:pPr>
      <w:r>
        <w:rPr>
          <w:b w:val="false"/>
          <w:szCs w:val="21"/>
        </w:rPr>
        <w:t xml:space="preserve">Istotą czynności niecierpiących zwłoki jest konieczność zabezpieczenia dowodów i śladów przestępstwa. Punktem wyjścia jest oczywiście stwierdzenie okoliczności uzasadniających podejrzenie popełnienia czynu wypełniającego znamiona przestępstwa. Nie można podejmować czynności w tym trybie, gdy uzasadnienie to obiektywnie nie zachodzi. Zgodnie z treścią art. 17 § 1 k.p.k. nie można wszcząć postępowania przygotowawczego, a wszczęte się umarza, jeżeli czyn nie zawiera znamion czynu zabronionego. Wypadek niecierpiący zwłoki jest okolicznością ocenną (o czym szerzej poniżej) i dokonuje jej organ procesowy realizujący czynności w tym trybie, chyba że sprawa pozostaje pod nadzorem prokuratora. Wtedy to prokurator, jako </w:t>
      </w:r>
      <w:r>
        <w:rPr>
          <w:b w:val="false"/>
          <w:i/>
          <w:szCs w:val="21"/>
        </w:rPr>
        <w:t>dominus litis</w:t>
      </w:r>
      <w:r>
        <w:rPr>
          <w:b w:val="false"/>
          <w:szCs w:val="21"/>
        </w:rPr>
        <w:t xml:space="preserve"> uprawniony jest do podjęcia tej decyzji, za wyjątkiem sytuacji, gdy z obiektywnych przyczyn nie jest to możliwe. </w:t>
      </w:r>
    </w:p>
    <w:p>
      <w:pPr>
        <w:pStyle w:val="Tekstprokuratury"/>
        <w:rPr/>
      </w:pPr>
      <w:r>
        <w:rPr>
          <w:b w:val="false"/>
          <w:szCs w:val="21"/>
        </w:rPr>
        <w:t>Chwila wykonania pierwszej czynności procesowej, którą w praktyce zazwyczaj są oględziny miejsca zdarzenia, jest równoznaczna z wszczęciem postępowania przygotowawczego. Każda kolejna czynność musi urzeczywistnić cele, jakie postępowanie przygotowawcze winno spełnić (art. 297 k.p.k.), a są nimi:</w:t>
      </w:r>
    </w:p>
    <w:p>
      <w:pPr>
        <w:pStyle w:val="Tekstprokuratury"/>
        <w:numPr>
          <w:ilvl w:val="0"/>
          <w:numId w:val="2"/>
        </w:numPr>
        <w:ind w:left="284" w:right="0" w:hanging="284"/>
        <w:rPr/>
      </w:pPr>
      <w:r>
        <w:rPr>
          <w:b w:val="false"/>
          <w:szCs w:val="21"/>
        </w:rPr>
        <w:t>stwierdzenie, czy czyn zabroniony został popełniony i czy stanowi on przestępstwo,</w:t>
      </w:r>
    </w:p>
    <w:p>
      <w:pPr>
        <w:pStyle w:val="Tekstprokuratury"/>
        <w:numPr>
          <w:ilvl w:val="0"/>
          <w:numId w:val="2"/>
        </w:numPr>
        <w:ind w:left="284" w:right="0" w:hanging="284"/>
        <w:rPr/>
      </w:pPr>
      <w:r>
        <w:rPr>
          <w:b w:val="false"/>
          <w:szCs w:val="21"/>
        </w:rPr>
        <w:t>wykrycie i w razie potrzeby ujęcie sprawcy,</w:t>
      </w:r>
    </w:p>
    <w:p>
      <w:pPr>
        <w:pStyle w:val="Tekstprokuratury"/>
        <w:numPr>
          <w:ilvl w:val="0"/>
          <w:numId w:val="2"/>
        </w:numPr>
        <w:ind w:left="284" w:right="0" w:hanging="284"/>
        <w:rPr/>
      </w:pPr>
      <w:r>
        <w:rPr>
          <w:b w:val="false"/>
          <w:szCs w:val="21"/>
        </w:rPr>
        <w:t>zebranie danych stosownie do art. 213 i 214 k.p.k. (danych osobowych, wywiadu o sprawcy),</w:t>
      </w:r>
    </w:p>
    <w:p>
      <w:pPr>
        <w:pStyle w:val="Tekstprokuratury"/>
        <w:numPr>
          <w:ilvl w:val="0"/>
          <w:numId w:val="2"/>
        </w:numPr>
        <w:ind w:left="284" w:right="0" w:hanging="284"/>
        <w:rPr/>
      </w:pPr>
      <w:r>
        <w:rPr>
          <w:b w:val="false"/>
          <w:szCs w:val="21"/>
        </w:rPr>
        <w:t>wyjaśnienie okoliczności sprawy, w tym ustalenie osób pokrzywdzonych i rozmiarów szkody,</w:t>
      </w:r>
    </w:p>
    <w:p>
      <w:pPr>
        <w:pStyle w:val="Tekstprokuratury"/>
        <w:numPr>
          <w:ilvl w:val="0"/>
          <w:numId w:val="2"/>
        </w:numPr>
        <w:ind w:left="284" w:right="0" w:hanging="284"/>
        <w:rPr/>
      </w:pPr>
      <w:r>
        <w:rPr>
          <w:b w:val="false"/>
          <w:szCs w:val="21"/>
        </w:rPr>
        <w:t>zebranie, zabezpieczenie i w niezbędnym zakresie utrwalenie dowodów dla sądu,</w:t>
      </w:r>
    </w:p>
    <w:p>
      <w:pPr>
        <w:pStyle w:val="Tekstprokuratury"/>
        <w:numPr>
          <w:ilvl w:val="0"/>
          <w:numId w:val="2"/>
        </w:numPr>
        <w:ind w:left="284" w:right="0" w:hanging="284"/>
        <w:rPr/>
      </w:pPr>
      <w:r>
        <w:rPr>
          <w:b w:val="false"/>
          <w:szCs w:val="21"/>
        </w:rPr>
        <w:t>wyjaśnienie okoliczności, które sprzyjały popełnieniu czynu.</w:t>
      </w:r>
    </w:p>
    <w:p>
      <w:pPr>
        <w:pStyle w:val="Tekstprokuratury"/>
        <w:rPr>
          <w:b w:val="false"/>
          <w:b w:val="false"/>
          <w:szCs w:val="21"/>
        </w:rPr>
      </w:pPr>
      <w:r>
        <w:rPr>
          <w:b w:val="false"/>
          <w:szCs w:val="21"/>
        </w:rPr>
        <w:t xml:space="preserve">Policja i inne organy w zakresie postępowania karnego wykonują polecenia sądu, referendarza sądowego i prokuratora oraz prowadzą pod nadzorem prokuratora śledztwo lub dochodzenie w granicach określonych w ustawie (art. 15 k.p.k.). Jednakże policja wykonuje czynności w trybie niecierpiącym zwłoki do czasu powiadomienia prokuratora o przystąpieniu do ich realizacji lub samodzielnie je prowadzi w przypadku zaistnienia okoliczności uzasadniających wszczęcie postępowania w formie dochodzenia (w tym przypadku zawiadomienie prokuratora odbywa się przez przesłanie akt wszczętego dochodzenia). Obowiązujące przepisy nakładają bezwzględny obowiązek niezwłocznego powiadomienia prokuratora o podjętych w trybie niecierpiącym zwłoki czynnościach, gdy policja przystępuje do oględzin zewnętrznych zwłok w miejscu ich znalezienia (art. 209 § 3 k.p.k.). </w:t>
      </w:r>
    </w:p>
    <w:p>
      <w:pPr>
        <w:pStyle w:val="Tekstprokuratury"/>
        <w:rPr>
          <w:b w:val="false"/>
          <w:b w:val="false"/>
          <w:szCs w:val="21"/>
        </w:rPr>
      </w:pPr>
      <w:r>
        <w:rPr>
          <w:b w:val="false"/>
          <w:szCs w:val="21"/>
        </w:rPr>
        <w:t>Od dnia pierwszej czynności liczy się tak zwany czas procesowy i bieżący postępowania. Ma to znaczenie przy obliczeniu terminów procesowych i wyznaczaniu momentu przedłużenia dalszego czasu trwania dochodzenia albo śledztwa. Po wykonaniu czynności w trybie art. 308 k.p.k., które mogą trwać od 1 do 5 dni, należy podjąć decyzję o wszczęciu bądź umorzeniu postępowania przed jego formalnym wszczęciem. W przypadku stwierdzenia, w toku kolejnych czynności wykonywanych w trybie art. 308 k.p.k., iż czyn nie stanowi przestępstwa, postępowanie powinno zostać umorzone (tzw. umorzenie przed wszczęciem). Natomiast jeżeli czynności te potwierdzą założenie leżące u podstaw przedsięwzięcia czynności w niezbędnym zakresie, to znaczy, że zachodzi uzasadnione podejrzenie popełnienia przestępstwa, to wówczas postępowanie to wszczyna się. W niektórych komentarzach</w:t>
      </w:r>
      <w:r>
        <w:rPr>
          <w:rStyle w:val="Odwoanieprzypisudolnego"/>
          <w:rStyle w:val="FootnoteAnchor1"/>
          <w:rFonts w:cs="Arial" w:ascii="Arial" w:hAnsi="Arial"/>
          <w:b/>
          <w:szCs w:val="21"/>
        </w:rPr>
        <w:footnoteReference w:id="4"/>
      </w:r>
      <w:r>
        <w:rPr>
          <w:b w:val="false"/>
          <w:szCs w:val="21"/>
        </w:rPr>
        <w:t xml:space="preserve"> można spotkać pogląd, iż wszczęcie postępowania powinno być opatrzone datą podjęcia pierwszej czynności procesowej. Nie wydaje się, aby był to pogląd słuszny. Ustawa dopuszcza realizację w tym trybie czynności procesowych przez okres 5 dni i z tego względu postanowienie o wszczęciu postępowania nie powinno być opatrzone datą wsteczną. Organ wszczynający może jedynie w treści wydanego postanowienia zawrzeć wzmiankę, że w sprawie były realizowane czynności procesowe w konkretnych dniach i tu wskazać ich datę. Warto przy tym zauważyć, iż jest to termin instrukcyjny</w:t>
      </w:r>
      <w:r>
        <w:rPr>
          <w:rStyle w:val="Odwoanieprzypisudolnego"/>
          <w:rStyle w:val="FootnoteAnchor1"/>
          <w:rFonts w:cs="Arial" w:ascii="Arial" w:hAnsi="Arial"/>
          <w:b/>
          <w:szCs w:val="21"/>
        </w:rPr>
        <w:footnoteReference w:id="5"/>
      </w:r>
      <w:r>
        <w:rPr>
          <w:b w:val="false"/>
          <w:szCs w:val="21"/>
        </w:rPr>
        <w:t>. Wydanie decyzji o wszczęciu postępowania przygotowawczego w 4 lub 5 dniu nie powinno być opatrzone datą wsteczną. Liczenie terminów procesowych i tak będzie się odbywało się od pierwszej czynności procesowej, a ustawa zakreśla pięciodniowy termin na podjęcie decyzji w tym zakresie</w:t>
      </w:r>
      <w:r>
        <w:rPr>
          <w:rStyle w:val="Odwoanieprzypisudolnego"/>
          <w:rStyle w:val="FootnoteAnchor1"/>
          <w:rFonts w:cs="Arial" w:ascii="Arial" w:hAnsi="Arial"/>
          <w:b/>
          <w:szCs w:val="21"/>
        </w:rPr>
        <w:footnoteReference w:id="6"/>
      </w:r>
      <w:r>
        <w:rPr>
          <w:b w:val="false"/>
          <w:szCs w:val="21"/>
        </w:rPr>
        <w:t xml:space="preserve">. </w:t>
      </w:r>
    </w:p>
    <w:p>
      <w:pPr>
        <w:pStyle w:val="Podtytulprokuratury"/>
        <w:rPr/>
      </w:pPr>
      <w:r>
        <w:rPr/>
        <w:t>Okoliczności uzasadniające wypadek niecierpiący zwłoki</w:t>
      </w:r>
    </w:p>
    <w:p>
      <w:pPr>
        <w:pStyle w:val="Tekstprokuratury"/>
        <w:rPr>
          <w:b w:val="false"/>
          <w:b w:val="false"/>
          <w:szCs w:val="21"/>
        </w:rPr>
      </w:pPr>
      <w:r>
        <w:rPr>
          <w:b w:val="false"/>
          <w:szCs w:val="21"/>
        </w:rPr>
        <w:t>Wypadek niecierpiący zwłoki zawsze będzie miał miejsce, gdy zachodzi uzasadniona obawa, że niewykonanie czynności procesowych w tym trybie lub niezabezpieczenie śladów i dowodów przestępstwa, może spowodować ich utratę, zniekształcenie lub zniszczenie. Wspomnianą dyrektywą winien kierować się organ procesowy podejmując czynności w trybie art. 308 k.p.k. Zwłoka w zabezpieczeniu śladów kryminalistycznych na miejscu zdarzenia może doprowadzić do ich bezpowrotnej utraty bądź takiego zniekształcenia, że nie będą się nadawały do dalszej weryfikacji procesowej. Stąd natychmiastowe ich zabezpieczenie jest konieczne. Nie ma wątpliwości, że na miejscu zdarzenia przestępstwa, czy to poważnego, jak zabójstwo lub wypadek komunikacyjny ze skutkiem śmiertelnym, czy też drobnych przestępstw kradzieży i włamań, wszystkie czynności zmierzające do zabezpieczenia dowodów lub śladów, które następnego dnia mogą zostać utracone, a które później mogą być poddane weryfikacji procesowej, są czynnościami niecierpiącymi zwłoki. Obawa ta w konkretnej sytuacji musi wynikać z charakteru sprawy lub okoliczności towarzyszących popełnieniu przestępstwa</w:t>
      </w:r>
      <w:r>
        <w:rPr>
          <w:rStyle w:val="Odwoanieprzypisudolnego"/>
          <w:rStyle w:val="FootnoteAnchor1"/>
          <w:rFonts w:cs="Arial" w:ascii="Arial" w:hAnsi="Arial"/>
          <w:b/>
          <w:szCs w:val="21"/>
        </w:rPr>
        <w:footnoteReference w:id="7"/>
      </w:r>
      <w:r>
        <w:rPr>
          <w:b w:val="false"/>
          <w:szCs w:val="21"/>
        </w:rPr>
        <w:t xml:space="preserve">. </w:t>
      </w:r>
    </w:p>
    <w:p>
      <w:pPr>
        <w:pStyle w:val="Tekstprokuratury"/>
        <w:rPr/>
      </w:pPr>
      <w:r>
        <w:rPr>
          <w:b w:val="false"/>
          <w:szCs w:val="21"/>
        </w:rPr>
        <w:t>Takimi czynnościami bezsprzecznie są również niezwłoczne przesłuchania świadków i podejrzanych o dany czyn. Często relacja procesowa złożona bezpośrednio po zdarzeniu albo bezpośrednio po ujawnieniu danego źródła dowodowego, zapewnia maksymalną obiektywność tego źródła dowodowego, co zwiększa jego wartość dowodową. Prawidłowe postąpienie przy ocenie przesłanek do wykonania czynności procesowych w trybie art. 308 k.p.k., determinuje dalsze właściwe ukierunkowanie postępowania, jak na przykład przesłuchanie kolejnych świadków, zatrzymanie innych osób podejrzanych o dokonanie przestępstwa albo poszukiwanie dowodów w innych miejscach (przeszukania i zatrzymania rzeczy realizowane na bieżąco w miejscu wskazanym przez osobowe źródła dowodowe).</w:t>
      </w:r>
    </w:p>
    <w:p>
      <w:pPr>
        <w:pStyle w:val="Tekstprokuratury"/>
        <w:rPr/>
      </w:pPr>
      <w:r>
        <w:rPr>
          <w:b w:val="false"/>
          <w:szCs w:val="21"/>
        </w:rPr>
        <w:t>Zgodnie z orzeczeniami Sądu Najwyższego okoliczność, czy w konkretnej sytuacji zachodzi „wypadek nie cierpiący zwłoki”, jest sprawą ocenną, przy czym ocena, czy taki wypadek właśnie ma miejsce, należy do organów prowadzących postępowanie przygotowawcze, które muszą brać pod uwagę m.in. możliwość wcześniejszego porozumienia się osoby, która będzie przesłuchana, ze świadkami lub innymi osobami uczestniczącymi w przestępstwie, co może grozić porozumieniem się tych osób i utrudnieniem w ten sposób dotarcia do prawdy</w:t>
      </w:r>
      <w:r>
        <w:rPr>
          <w:rStyle w:val="Odwoanieprzypisudolnego"/>
          <w:rStyle w:val="FootnoteAnchor1"/>
          <w:rFonts w:cs="Arial" w:ascii="Arial" w:hAnsi="Arial"/>
          <w:b/>
          <w:szCs w:val="21"/>
        </w:rPr>
        <w:footnoteReference w:id="8"/>
      </w:r>
      <w:r>
        <w:rPr>
          <w:b w:val="false"/>
          <w:szCs w:val="21"/>
        </w:rPr>
        <w:t>.</w:t>
      </w:r>
    </w:p>
    <w:p>
      <w:pPr>
        <w:pStyle w:val="Podtytulprokuratury"/>
        <w:rPr/>
      </w:pPr>
      <w:r>
        <w:rPr/>
        <w:t>Organy procesowe i wykonywane czynności</w:t>
      </w:r>
    </w:p>
    <w:p>
      <w:pPr>
        <w:pStyle w:val="Tekstprokuratury"/>
        <w:rPr>
          <w:b w:val="false"/>
          <w:b w:val="false"/>
          <w:szCs w:val="21"/>
        </w:rPr>
      </w:pPr>
      <w:r>
        <w:rPr>
          <w:b w:val="false"/>
          <w:szCs w:val="21"/>
        </w:rPr>
        <w:t xml:space="preserve">Czynności niecierpiące zwłoki na podstawie art. 308 k.p.k. wykonuje policja albo prokurator. </w:t>
      </w:r>
    </w:p>
    <w:p>
      <w:pPr>
        <w:pStyle w:val="Tekstprokuratury"/>
        <w:rPr/>
      </w:pPr>
      <w:r>
        <w:rPr>
          <w:b w:val="false"/>
          <w:szCs w:val="21"/>
        </w:rPr>
        <w:t>W tym trybie można wykonać znakomitą większość kluczowych z punktu widzenia dowodowego czynności procesowych. Wspomniany przepis zawiera przykładowe czynności, które można przedsięwziąć przed formalnym wydaniem postanowienia o przedstawieniu zarzutów.</w:t>
      </w:r>
    </w:p>
    <w:p>
      <w:pPr>
        <w:pStyle w:val="Tekstprokuratury"/>
        <w:rPr>
          <w:b w:val="false"/>
          <w:b w:val="false"/>
          <w:szCs w:val="21"/>
        </w:rPr>
      </w:pPr>
      <w:r>
        <w:rPr>
          <w:b w:val="false"/>
          <w:szCs w:val="21"/>
        </w:rPr>
        <w:t>Warto wspomnieć, że samo powołanie biegłego może nastąpić w innej formie niż odrębne pisemne postanowienie. Powołanie może być zamieszczone w protokole oględzin, a nawet biegły może zostać przywołany do czynności w rozmowie telefonicznej. W tym ostatnim przypadku konieczne jest jednak następcze wydanie postanowienia o powołaniu biegłego. Biegły zamieszcza wtedy opinie w protokole czynności</w:t>
      </w:r>
      <w:r>
        <w:rPr>
          <w:rStyle w:val="Odwoanieprzypisudolnego"/>
          <w:rStyle w:val="FootnoteAnchor1"/>
          <w:rFonts w:cs="Arial" w:ascii="Arial" w:hAnsi="Arial"/>
          <w:b/>
          <w:bCs/>
          <w:szCs w:val="21"/>
        </w:rPr>
        <w:footnoteReference w:id="9"/>
      </w:r>
      <w:r>
        <w:rPr>
          <w:b w:val="false"/>
          <w:szCs w:val="21"/>
        </w:rPr>
        <w:t xml:space="preserve">. </w:t>
      </w:r>
    </w:p>
    <w:p>
      <w:pPr>
        <w:pStyle w:val="Tekstprokuratury"/>
        <w:rPr>
          <w:b w:val="false"/>
          <w:b w:val="false"/>
          <w:szCs w:val="21"/>
        </w:rPr>
      </w:pPr>
      <w:r>
        <w:rPr>
          <w:b w:val="false"/>
          <w:szCs w:val="21"/>
        </w:rPr>
        <w:t>Pobranie krwi od osoby podejrzanej może zostać przeprowadzone dobrowolnie i po uzyskaniu zgody. Może zostać również przeprowadzone przymusowo od osoby podejrzanej o przestępstwo związane z użyciem alkoholu, jeżeli odmawia dobrowolnego poddania się temu zabiegowi. Art. 74 § 3a k.p.k. dopuszcza sytuację, zgodnie z którą w razie odmowy poddania się między innymi oględzinom zewnętrznym ciała, osobę podejrzaną można zatrzymać i przymusowo doprowadzić, a także stosować wobec niej siłę fizyczną lub środki techniczne służące obezwładnieniu, w zakresie niezbędnym do wykonania danej czynności</w:t>
      </w:r>
      <w:r>
        <w:rPr>
          <w:rStyle w:val="Odwoanieprzypisudolnego"/>
          <w:rStyle w:val="FootnoteAnchor1"/>
          <w:rFonts w:cs="Arial" w:ascii="Arial" w:hAnsi="Arial"/>
          <w:b/>
          <w:szCs w:val="21"/>
        </w:rPr>
        <w:footnoteReference w:id="10"/>
      </w:r>
      <w:r>
        <w:rPr>
          <w:b w:val="false"/>
          <w:szCs w:val="21"/>
        </w:rPr>
        <w:t xml:space="preserve">. </w:t>
      </w:r>
    </w:p>
    <w:p>
      <w:pPr>
        <w:pStyle w:val="Tekstprokuratury"/>
        <w:rPr>
          <w:b w:val="false"/>
          <w:b w:val="false"/>
          <w:szCs w:val="21"/>
        </w:rPr>
      </w:pPr>
      <w:r>
        <w:rPr>
          <w:b w:val="false"/>
          <w:szCs w:val="21"/>
        </w:rPr>
        <w:t xml:space="preserve">Zgodnie z obowiązującym kodeksem postępowania karnego do wyłącznej kompetencji prokuratora należą takie czynności jak: powołanie biegłych psychiatrów, dokonanie oględzin zewnętrznych zwłok i ich późniejsze otwarcie, chociaż w tym ostatnim przypadku policja, jak wcześniej wspomniano, ma uprawnienie dokonania oględzin zewnętrznych zwłok (art. 209 § 3 k.p.k.). </w:t>
      </w:r>
    </w:p>
    <w:p>
      <w:pPr>
        <w:pStyle w:val="Tekstprokuratury"/>
        <w:rPr/>
      </w:pPr>
      <w:r>
        <w:rPr>
          <w:b w:val="false"/>
          <w:szCs w:val="21"/>
        </w:rPr>
        <w:t>Prokurator powinien również samodzielnie i wyłącznie wykonywać czynności w tym trybie, gdy osobą podejrzaną jest: sędzia, prokurator, funkcjonariusz Policji, Agencji Bezpieczeństwa Wewnętrznego, Agencji Wywiadu, Służby Kontrwywiadu Wojskowego, Służby Wywiadu Wojskowego, Służby Ochrony Państwa, Służby Celno-Skarbowej lub Centralnego Biura Antykorupcyjnego, Straży Granicznej, Żandarmerii Wojskowej, finansowego organu postępowania przygotowawczego lub organu nadrzędnego nad finansowym organem postępowania przygotowawczego, w zakresie spraw należących do właściwości tych organów lub o występki popełnione przez tych funkcjonariuszy w związku z wykonywaniem czynności służbowych (art. 309 pkt 2-3 k.p.k.).</w:t>
      </w:r>
    </w:p>
    <w:p>
      <w:pPr>
        <w:pStyle w:val="Tekstprokuratury"/>
        <w:rPr/>
      </w:pPr>
      <w:r>
        <w:rPr>
          <w:b w:val="false"/>
          <w:szCs w:val="21"/>
        </w:rPr>
        <w:t>Na osobną uwagę zasługują też czynności procesowe, których nie można wykonać w trybie art. 308 k.p.k.</w:t>
      </w:r>
      <w:r>
        <w:rPr>
          <w:rStyle w:val="Odwoanieprzypisudolnego"/>
          <w:rStyle w:val="FootnoteAnchor1"/>
          <w:rFonts w:cs="Arial" w:ascii="Arial" w:hAnsi="Arial"/>
          <w:b/>
          <w:szCs w:val="21"/>
        </w:rPr>
        <w:footnoteReference w:id="11"/>
      </w:r>
      <w:r>
        <w:rPr>
          <w:b w:val="false"/>
          <w:szCs w:val="21"/>
        </w:rPr>
        <w:t xml:space="preserve"> Prokurator winien mieć w tej mierze również na względzie nakazy sformułowane w § 170 Regulaminu wewnętrznego urzędowania powszechnych jednostek organizacyjnych prokuratury</w:t>
      </w:r>
      <w:r>
        <w:rPr>
          <w:rStyle w:val="Odwoanieprzypisudolnego"/>
          <w:rStyle w:val="FootnoteAnchor1"/>
          <w:rFonts w:cs="Arial" w:ascii="Arial" w:hAnsi="Arial"/>
          <w:b/>
          <w:bCs/>
          <w:szCs w:val="21"/>
        </w:rPr>
        <w:footnoteReference w:id="12"/>
      </w:r>
      <w:r>
        <w:rPr>
          <w:b w:val="false"/>
          <w:szCs w:val="21"/>
        </w:rPr>
        <w:t>.</w:t>
      </w:r>
    </w:p>
    <w:p>
      <w:pPr>
        <w:pStyle w:val="Podtytulprokuratury"/>
        <w:rPr/>
      </w:pPr>
      <w:r>
        <w:rPr/>
        <w:t>Czynności niecierpiące zwłoki związane z przedstawieniem zarzutów osobie podejrzanej</w:t>
      </w:r>
    </w:p>
    <w:p>
      <w:pPr>
        <w:pStyle w:val="Tekstprokuratury"/>
        <w:rPr>
          <w:b w:val="false"/>
          <w:b w:val="false"/>
          <w:szCs w:val="21"/>
        </w:rPr>
      </w:pPr>
      <w:r>
        <w:rPr>
          <w:b w:val="false"/>
          <w:szCs w:val="21"/>
        </w:rPr>
        <w:t xml:space="preserve">Czynnościami niecierpiącymi zwłoki o szczególnym znaczeniu są: ustne przedstawienie zarzutów i przesłuchanie osoby w charakterze podejrzanego. Postępowanie wkracza wtedy w fazę </w:t>
      </w:r>
      <w:r>
        <w:rPr>
          <w:b w:val="false"/>
          <w:i/>
          <w:szCs w:val="21"/>
        </w:rPr>
        <w:t>ad personam</w:t>
      </w:r>
      <w:r>
        <w:rPr>
          <w:b w:val="false"/>
          <w:szCs w:val="21"/>
        </w:rPr>
        <w:t xml:space="preserve">. W praktyce policja formułuje taki zarzut do protokołu czynności i w tym samym protokole odbiera wyjaśnienia. </w:t>
      </w:r>
    </w:p>
    <w:p>
      <w:pPr>
        <w:pStyle w:val="Tekstprokuratury"/>
        <w:rPr/>
      </w:pPr>
      <w:r>
        <w:rPr>
          <w:b w:val="false"/>
          <w:szCs w:val="21"/>
        </w:rPr>
        <w:t xml:space="preserve">Czynności tej można dokonać przed wszczęciem postępowania, czyli w toku czynności wykonywanych tylko w trybie art. 308 k.p.k., oraz po wszczęciu postępowania – śledztwa, w trybie art. 311 § 3 </w:t>
      </w:r>
      <w:r>
        <w:rPr>
          <w:b w:val="false"/>
          <w:i/>
          <w:szCs w:val="21"/>
        </w:rPr>
        <w:t>in fine</w:t>
      </w:r>
      <w:r>
        <w:rPr>
          <w:b w:val="false"/>
          <w:szCs w:val="21"/>
        </w:rPr>
        <w:t xml:space="preserve"> k.p.k.</w:t>
      </w:r>
    </w:p>
    <w:p>
      <w:pPr>
        <w:pStyle w:val="Tekstprokuratury"/>
        <w:rPr>
          <w:b w:val="false"/>
          <w:b w:val="false"/>
          <w:szCs w:val="21"/>
        </w:rPr>
      </w:pPr>
      <w:r>
        <w:rPr>
          <w:b w:val="false"/>
          <w:szCs w:val="21"/>
        </w:rPr>
        <w:t xml:space="preserve">Podstawą do sformułowania zarzutu w trybie art. 308 k.p.k. są oczywiście wymogi określone w art. 313 k.p.k., czyli stwierdzenie dostatecznie uzasadnionego podejrzenia popełnienia czynu przez konkretną osobę. Specyfika czynności niecierpiących zwłoki polega na szybkości działania i podejmowanych decyzji procesowych. Stąd zebrany materiał dowodowy musi być na tyle kompletny, aby możliwe było ustne (do protokołu) sformułowanie zarzutu. Przepis § 2 art. 308 k.p.k. jest konkretny w tej mierze i stanowi, iż muszą zachodzić warunki do sporządzenia takiego postanowienia. </w:t>
      </w:r>
    </w:p>
    <w:p>
      <w:pPr>
        <w:pStyle w:val="Tekstprokuratury"/>
        <w:rPr>
          <w:b w:val="false"/>
          <w:b w:val="false"/>
          <w:szCs w:val="21"/>
        </w:rPr>
      </w:pPr>
      <w:r>
        <w:rPr>
          <w:b w:val="false"/>
          <w:szCs w:val="21"/>
        </w:rPr>
        <w:t xml:space="preserve">Czynność przesłuchania podejrzanego w tym trybie zaczyna się od odczytania zarzutu. Treść zarzutu zostaje umieszczona w protokole przesłuchania podejrzanego (art. 143 k.p.k.). Przesłuchujący funkcjonariusz powinien, po odczytaniu zarzutu, pouczyć osobę przesłuchiwaną o prawach i obowiązkach podejrzanego w procesie karnym (art. 300 k.p.k.). Następnie odebrać wyjaśnienia. </w:t>
      </w:r>
    </w:p>
    <w:p>
      <w:pPr>
        <w:pStyle w:val="Tekstprokuratury"/>
        <w:rPr>
          <w:b w:val="false"/>
          <w:b w:val="false"/>
          <w:szCs w:val="21"/>
        </w:rPr>
      </w:pPr>
      <w:r>
        <w:rPr>
          <w:b w:val="false"/>
          <w:szCs w:val="21"/>
        </w:rPr>
        <w:t xml:space="preserve">Czynności tej w imieniu prokuratora, dokonuje policja, choć nie jest wykluczone, aby mógł jej również dokonać prokurator nie mając obiektywnie czasu na sporządzenie postanowień o przedstawieniu zarzutów i wszczęcia śledztwa. </w:t>
      </w:r>
    </w:p>
    <w:p>
      <w:pPr>
        <w:pStyle w:val="Tekstprokuratury"/>
        <w:rPr>
          <w:b w:val="false"/>
          <w:b w:val="false"/>
          <w:szCs w:val="21"/>
        </w:rPr>
      </w:pPr>
      <w:r>
        <w:rPr>
          <w:b w:val="false"/>
          <w:szCs w:val="21"/>
        </w:rPr>
        <w:t>Praktyka wskazuje, że instytucja ta jest wykorzystywana najczęściej w postępowaniach, w których prowadzenie śledztwa jest obowiązkowe. W dalszym toku postępowania, po przedstawieniu ustnego zarzutu, prokurator zgodnie z przepisem art. 308 § 3 k.p.k., dokonuje weryfikacji procesowej decyzji policjanta poprzez formalne wydanie postanowienia o przedstawieniu zarzutu albo umorzeniu postępowania przeciwko tej osobie. Warto w tym miejscu także wskazać, że kontrola prokuratorska policyjnych czynności niecierpiących zwłoki polegających na przedstawieniu zarzutu do protokołu nie powinna polegać na wydaniu postanowienia o odmowie wydania postanowienia o przestawieniu zarzutów</w:t>
      </w:r>
      <w:r>
        <w:rPr>
          <w:rStyle w:val="Odwoanieprzypisudolnego"/>
          <w:rStyle w:val="FootnoteAnchor1"/>
          <w:rFonts w:cs="Arial" w:ascii="Arial" w:hAnsi="Arial"/>
          <w:b/>
          <w:szCs w:val="21"/>
        </w:rPr>
        <w:footnoteReference w:id="13"/>
      </w:r>
      <w:r>
        <w:rPr>
          <w:b w:val="false"/>
          <w:szCs w:val="21"/>
        </w:rPr>
        <w:t xml:space="preserve">. Art. 308 § 3 i 4 k.p.k. obliguje bowiem prokuratora w sprawach, w których obowiązkowe jest prowadzenie śledztwa, do podjęcia merytorycznej decyzji w postaci wydania postanowienia o przedstawieniu zarzutów, albo w razie braku warunków do jego sporządzenia, umarzenia postępowania w stosunku do osoby w taki sposób przesłuchanej. Nie ma wątpliwości, że prokurator, który decyduje się na wydanie pisemnego postanowienia o przedstawieniu zarzutu, winien wydać wcześniej postanowienie o wszczęciu śledztwa. </w:t>
      </w:r>
    </w:p>
    <w:p>
      <w:pPr>
        <w:pStyle w:val="Tekstprokuratury"/>
        <w:rPr/>
      </w:pPr>
      <w:r>
        <w:rPr>
          <w:b w:val="false"/>
          <w:szCs w:val="21"/>
        </w:rPr>
        <w:t>Nadmienić należy, iż wartość dowodowa protokołu przesłuchania podejrzanego przesłuchanego w trybie art. 308 k.p.k. jest taka sama, jak protokołu wyjaśnień, odebranych po formalnym przedstawieniu zarzutów w odrębnym postanowieniu</w:t>
      </w:r>
      <w:r>
        <w:rPr>
          <w:rStyle w:val="Odwoanieprzypisudolnego"/>
          <w:rStyle w:val="FootnoteAnchor1"/>
          <w:rFonts w:cs="Arial" w:ascii="Arial" w:hAnsi="Arial"/>
          <w:b/>
          <w:szCs w:val="21"/>
        </w:rPr>
        <w:footnoteReference w:id="14"/>
      </w:r>
      <w:r>
        <w:rPr>
          <w:b w:val="false"/>
          <w:szCs w:val="21"/>
        </w:rPr>
        <w:t>. Protokoły te są pełnowartościowymi źródłami dowodowymi, podlegają odczytaniu na rozprawie i dalszej procesowej ocenie</w:t>
      </w:r>
      <w:r>
        <w:rPr>
          <w:rStyle w:val="Odwoanieprzypisudolnego"/>
          <w:rStyle w:val="FootnoteAnchor1"/>
          <w:rFonts w:cs="Arial" w:ascii="Arial" w:hAnsi="Arial"/>
          <w:b/>
          <w:szCs w:val="21"/>
        </w:rPr>
        <w:footnoteReference w:id="15"/>
      </w:r>
      <w:r>
        <w:rPr>
          <w:b w:val="false"/>
          <w:szCs w:val="21"/>
        </w:rPr>
        <w:t>.</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Podtytulprokuratury"/>
        <w:rPr/>
      </w:pPr>
      <w:r>
        <w:rPr/>
        <w:t>Czynności niecierpiące zwłoki w toku śledztwa</w:t>
      </w:r>
    </w:p>
    <w:p>
      <w:pPr>
        <w:pStyle w:val="Tekstprokuratury"/>
        <w:rPr>
          <w:b w:val="false"/>
          <w:b w:val="false"/>
          <w:szCs w:val="21"/>
        </w:rPr>
      </w:pPr>
      <w:r>
        <w:rPr>
          <w:b w:val="false"/>
          <w:szCs w:val="21"/>
        </w:rPr>
        <w:t xml:space="preserve">Odrębnego omówienia wymagają czynności w niezbędnym zakresie podejmowane w śledztwach już wszczętych i powierzonych do prowadzenia w całości lub w określonym zakresie. Jak wcześniej wspomniano, zgodnie z przepisem art. 311 § 3 k.p.k. powierzenie policji czynności śledztwa nie może obejmować czynności związanych z przedstawieniem zarzutu, zmianą lub uzupełnieniem postanowienia o przedstawieniu zarzutów oraz zamknięciem śledztwa. Nie wdając się w omawianie zmian brzmienia tego przepisu na przestrzeni ostatnich 20 lat oraz zasadności odebrania policji uprawnień do wykonywania tych czynności w śledztwach, przytoczony przepis </w:t>
      </w:r>
      <w:r>
        <w:rPr>
          <w:b w:val="false"/>
          <w:i/>
          <w:szCs w:val="21"/>
        </w:rPr>
        <w:t>in fine</w:t>
      </w:r>
      <w:r>
        <w:rPr>
          <w:b w:val="false"/>
          <w:szCs w:val="21"/>
        </w:rPr>
        <w:t xml:space="preserve"> umożliwia jednak przesłuchanie przez policję osoby podejrzanej w śledztwie już wszczętym o popełnienie przestępstwa w charakterze podejrzanego przed wydaniem przez prokuratora postanowienia o przedstawieniu zarzutu. </w:t>
      </w:r>
    </w:p>
    <w:p>
      <w:pPr>
        <w:pStyle w:val="Tekstprokuratury"/>
        <w:rPr/>
      </w:pPr>
      <w:r>
        <w:rPr>
          <w:b w:val="false"/>
          <w:szCs w:val="21"/>
        </w:rPr>
        <w:t>Zaznaczyć jednak należy, iż nie jest możliwe wykonanie przez policję czynności w trybie art. 308 § 2 k.p.k. w śledztwie powierzonym w całości albo oznaczonym zakresie, w przypadku:</w:t>
      </w:r>
    </w:p>
    <w:p>
      <w:pPr>
        <w:pStyle w:val="Tekstprokuratury"/>
        <w:numPr>
          <w:ilvl w:val="0"/>
          <w:numId w:val="2"/>
        </w:numPr>
        <w:ind w:left="284" w:right="0" w:hanging="284"/>
        <w:rPr>
          <w:b w:val="false"/>
          <w:b w:val="false"/>
          <w:szCs w:val="21"/>
        </w:rPr>
      </w:pPr>
      <w:r>
        <w:rPr>
          <w:b w:val="false"/>
          <w:szCs w:val="21"/>
        </w:rPr>
        <w:t>prowadzenia postępowania opartego na przesłankach podmiotowych (art. 309 pkt 2 i 3 k.p.k.)</w:t>
      </w:r>
      <w:r>
        <w:rPr>
          <w:rStyle w:val="FootnoteAnchor1"/>
          <w:b w:val="false"/>
          <w:vertAlign w:val="superscript"/>
        </w:rPr>
        <w:footnoteReference w:id="16"/>
      </w:r>
      <w:r>
        <w:rPr>
          <w:b w:val="false"/>
          <w:szCs w:val="21"/>
        </w:rPr>
        <w:t>;</w:t>
      </w:r>
    </w:p>
    <w:p>
      <w:pPr>
        <w:pStyle w:val="Tekstprokuratury"/>
        <w:numPr>
          <w:ilvl w:val="0"/>
          <w:numId w:val="2"/>
        </w:numPr>
        <w:ind w:left="284" w:right="0" w:hanging="284"/>
        <w:rPr/>
      </w:pPr>
      <w:r>
        <w:rPr>
          <w:b w:val="false"/>
          <w:szCs w:val="21"/>
        </w:rPr>
        <w:t>gdy prokurator zrobi stosowne zastrzeżenie w zarządzeniu o powierzeniu policji prowadzenia śledztwa.</w:t>
      </w:r>
    </w:p>
    <w:p>
      <w:pPr>
        <w:pStyle w:val="Tekstprokuratury"/>
        <w:rPr>
          <w:b w:val="false"/>
          <w:b w:val="false"/>
          <w:szCs w:val="21"/>
        </w:rPr>
      </w:pPr>
      <w:r>
        <w:rPr>
          <w:b w:val="false"/>
          <w:szCs w:val="21"/>
        </w:rPr>
        <w:t xml:space="preserve">Do przedstawienia ustnego zarzutu przez policję we wszczętym śledztwie może dojść tylko w przypadku zaistnienia wypadku niecierpiącego zwłoki. Oczywiście stwierdzenie obiektywne tej okoliczności jest ocenne (zapewnienie prawidłowego toku postępowania) i – jak ujęto to już w niniejszych rozważaniach </w:t>
      </w:r>
      <w:r>
        <w:rPr>
          <w:rFonts w:eastAsia="Symbol" w:cs="Symbol" w:ascii="Symbol" w:hAnsi="Symbol"/>
          <w:b w:val="false"/>
          <w:szCs w:val="21"/>
        </w:rPr>
        <w:t></w:t>
      </w:r>
      <w:r>
        <w:rPr>
          <w:b w:val="false"/>
          <w:szCs w:val="21"/>
        </w:rPr>
        <w:t xml:space="preserve"> to do organu procesowego należy podjęcie decyzji, czy można wykonać czynności w tym trybie. Decyzję, która umożliwi wykonanie policji tych czynności, winien podjąć z zasady nadzorujący śledztwo prokurator, chyba, że nie jest to z różnych powodów możliwe. Wspomnieć w tym miejscu należy, iż mimo zaistnienia przesłanek do wykonania czynności procesowych w tym trybie, prokurator nadal sprawuje całkowity nadzór nad powierzonym policji śledztwem. </w:t>
      </w:r>
    </w:p>
    <w:p>
      <w:pPr>
        <w:pStyle w:val="Tekstprokuratury"/>
        <w:rPr>
          <w:b w:val="false"/>
          <w:b w:val="false"/>
          <w:szCs w:val="21"/>
        </w:rPr>
      </w:pPr>
      <w:r>
        <w:rPr>
          <w:b w:val="false"/>
          <w:szCs w:val="21"/>
        </w:rPr>
        <w:t>Ocena, czy zachodzi w śledztwie wypadek niecierpiący zwłoki, powinna zostać dokonana w perspektywie konieczności zabezpieczenia dowodów przestępstwa. Należy stwierdzić, czy zaniechanie przedstawienia ustnego zarzutu osobie podejrzanej może doprowadzić do zatarcia, utraty lub zniekształcenia śladów i dowodów przestępstwa. Taką sytuacją jest bez wątpienia uzasadniona obawa wcześniejszego kontaktowania się osoby przesłuchiwanej, w tym ze świadkami lub innymi osobami uczestniczącymi w postępowaniu, co może grozić porozumiewaniem się tych osób i utrudnianiem w ten sposób organom procesowym dotarcia do prawdy</w:t>
      </w:r>
      <w:r>
        <w:rPr>
          <w:rStyle w:val="Odwoanieprzypisudolnego"/>
          <w:rStyle w:val="FootnoteAnchor1"/>
          <w:rFonts w:cs="Arial" w:ascii="Arial" w:hAnsi="Arial"/>
          <w:b/>
          <w:szCs w:val="21"/>
        </w:rPr>
        <w:footnoteReference w:id="17"/>
      </w:r>
      <w:r>
        <w:rPr>
          <w:b w:val="false"/>
          <w:szCs w:val="21"/>
        </w:rPr>
        <w:t xml:space="preserve">. </w:t>
      </w:r>
    </w:p>
    <w:p>
      <w:pPr>
        <w:pStyle w:val="Tekstprokuratury"/>
        <w:rPr>
          <w:b w:val="false"/>
          <w:b w:val="false"/>
          <w:szCs w:val="21"/>
        </w:rPr>
      </w:pPr>
      <w:r>
        <w:rPr>
          <w:b w:val="false"/>
          <w:szCs w:val="21"/>
        </w:rPr>
        <w:t xml:space="preserve">Do takich sytuacji dochodzi często w śledztwach o wieloosobowej i wieloprzedmiotowej konfiguracji, czyli skomplikowanych, gdzie szybkość podejmowanych czynności procesowych ma znaczenie dla stwierdzenia prawdziwego stanu faktycznego. Stąd przesłuchanie osób podejrzanych celem stwierdzenia ich udziału w przestępczym procederze, umożliwienie pozytywnej weryfikacji procesowej tych relacji choćby poprzez jej skonfrontowanie z wyjaśnieniami innych osób zatrzymanych w tym samym momencie do tej samej sprawy, nakłada na organ ścigania wręcz obowiązek przesłuchiwania podejrzanych po ustnym przedstawieniu zarzutów do protokołu. Ma to kapitalne znaczenie dla nadzorującego te czynności prokuratora, na przykład przy ocenie zasadności zastosowania i wyboru rodzaju środka zapobiegawczego. </w:t>
      </w:r>
    </w:p>
    <w:p>
      <w:pPr>
        <w:pStyle w:val="Tekstprokuratury"/>
        <w:rPr>
          <w:b w:val="false"/>
          <w:b w:val="false"/>
          <w:szCs w:val="21"/>
        </w:rPr>
      </w:pPr>
      <w:r>
        <w:rPr>
          <w:b w:val="false"/>
          <w:szCs w:val="21"/>
        </w:rPr>
        <w:t xml:space="preserve">Z udziałem podejrzanego zatrzymanego na czas do 48 godzin może być konieczność wykonania dodatkowych czynności procesowych, jak oględziny miejsca zdarzenia, udział w eksperymencie procesowym, czy konfrontacje, w tym również ze świadkami. Czas w tym przypadku ma kluczowe znaczenie dla zabezpieczenia prawidłowego toku śledztwa i stąd wykonanie czynności z podejrzanym przez policję staje się niezbędnie konieczne. </w:t>
      </w:r>
    </w:p>
    <w:p>
      <w:pPr>
        <w:pStyle w:val="Tekstprokuratury"/>
        <w:rPr/>
      </w:pPr>
      <w:r>
        <w:rPr>
          <w:b w:val="false"/>
          <w:szCs w:val="21"/>
        </w:rPr>
        <w:t xml:space="preserve">Prokurator w śledztwie, w którym policja wykonała z osobą podejrzaną czynności w trybie art. 308 k.p.k., musi wydać w terminie 5 dni od tego przesłuchania postanowienie o przedstawieniu zarzutów albo postanowienie o umorzeniu sprawy </w:t>
      </w:r>
      <w:r>
        <w:rPr>
          <w:b w:val="false"/>
          <w:i/>
          <w:szCs w:val="21"/>
        </w:rPr>
        <w:t>ad personam</w:t>
      </w:r>
      <w:r>
        <w:rPr>
          <w:rStyle w:val="Odwoanieprzypisudolnego"/>
          <w:rStyle w:val="FootnoteAnchor1"/>
          <w:rFonts w:cs="Arial" w:ascii="Arial" w:hAnsi="Arial"/>
          <w:b/>
          <w:szCs w:val="21"/>
        </w:rPr>
        <w:footnoteReference w:id="18"/>
      </w:r>
      <w:r>
        <w:rPr>
          <w:b w:val="false"/>
          <w:szCs w:val="21"/>
        </w:rPr>
        <w:t>.</w:t>
      </w:r>
    </w:p>
    <w:p>
      <w:pPr>
        <w:pStyle w:val="Tekstprokuratury"/>
        <w:rPr/>
      </w:pPr>
      <w:r>
        <w:rPr>
          <w:b w:val="false"/>
          <w:szCs w:val="21"/>
        </w:rPr>
        <w:t>Zgodne są poglądy doktryny, iż wykonanie przez policję czynności w trybie art. 308 § 2 k.p.k. może mieć miejsce w śledztwie powierzonym policji do prowadzenia w całości albo w określonym zakresie. Takiej czynności policja nie może wykonać w śledztwie, w którym powierzono jej tylko określone czynności do wykonania</w:t>
      </w:r>
      <w:r>
        <w:rPr>
          <w:rStyle w:val="Odwoanieprzypisudolnego"/>
          <w:rStyle w:val="FootnoteAnchor1"/>
          <w:rFonts w:cs="Arial" w:ascii="Arial" w:hAnsi="Arial"/>
          <w:b/>
          <w:szCs w:val="21"/>
        </w:rPr>
        <w:footnoteReference w:id="19"/>
      </w:r>
      <w:r>
        <w:rPr>
          <w:b w:val="false"/>
          <w:szCs w:val="21"/>
        </w:rPr>
        <w:t>.</w:t>
      </w:r>
    </w:p>
    <w:p>
      <w:pPr>
        <w:pStyle w:val="Podtytulprokuratury"/>
        <w:rPr/>
      </w:pPr>
      <w:r>
        <w:rPr/>
        <w:t>Skutki procesowe przedstawienia zarzutu w toku art. 308 k.p.k. Czynności niecierpiące zwłoki w sprawach prowadzonych przez inne organy</w:t>
      </w:r>
    </w:p>
    <w:p>
      <w:pPr>
        <w:pStyle w:val="Tekstprokuratury"/>
        <w:rPr/>
      </w:pPr>
      <w:r>
        <w:rPr>
          <w:b w:val="false"/>
          <w:szCs w:val="21"/>
        </w:rPr>
        <w:t>Po przedstawieniu zarzutu do protokołu osobie przesłuchanej w trybie art. 308 § 2 k.p.k. zmienia się jej status – od tej chwili jest podejrzanym. Następnie do organu procesowego należy wydanie postanowienia o przedstawieniu zarzutów. W sprawach, w których prowadzenie śledztwa jest obligatoryjne postanowienie to można wydać w ciągu pięciu dni od dnia przesłuchania i może je wydać tylko prokurator</w:t>
      </w:r>
      <w:r>
        <w:rPr>
          <w:rStyle w:val="Odwoanieprzypisudolnego"/>
          <w:rStyle w:val="FootnoteAnchor1"/>
          <w:rFonts w:cs="Arial" w:ascii="Arial" w:hAnsi="Arial"/>
          <w:b/>
          <w:szCs w:val="21"/>
        </w:rPr>
        <w:footnoteReference w:id="20"/>
      </w:r>
      <w:r>
        <w:rPr>
          <w:b w:val="false"/>
          <w:szCs w:val="21"/>
        </w:rPr>
        <w:t>. Termin ten, jak wcześniej wspomniano, jest terminem instrukcyjnym, ale poza wyjątkowymi sytuacjami nie powinno się go przekraczać. Samo jego przekroczenie nie spowoduje jednak nieważności wykonanych czynności, ale w przypadku naruszania istotnych praw strony procesowej, może spowodować odpowiedzialność służbową winnych zaniedbań. Nie powoduje też automatycznie umorzenia postępowania przeciwko osobie, której taki zarzut przedstawiono.</w:t>
      </w:r>
    </w:p>
    <w:p>
      <w:pPr>
        <w:pStyle w:val="Tekstprokuratury"/>
        <w:rPr>
          <w:b w:val="false"/>
          <w:b w:val="false"/>
          <w:szCs w:val="21"/>
        </w:rPr>
      </w:pPr>
      <w:r>
        <w:rPr>
          <w:b w:val="false"/>
          <w:szCs w:val="21"/>
        </w:rPr>
        <w:t>Prokurator wydaje postanowienie o umorzeniu postępowania przeciwko takiej osobie w przypadku stwierdzenia braku warunków do sporządzenia postanowienia o przedstawieniu zarzutów</w:t>
      </w:r>
      <w:r>
        <w:rPr>
          <w:rStyle w:val="Odwoanieprzypisudolnego"/>
          <w:rStyle w:val="FootnoteAnchor1"/>
          <w:rFonts w:cs="Arial" w:ascii="Arial" w:hAnsi="Arial"/>
          <w:b/>
          <w:szCs w:val="21"/>
        </w:rPr>
        <w:footnoteReference w:id="21"/>
      </w:r>
      <w:r>
        <w:rPr>
          <w:b w:val="false"/>
          <w:szCs w:val="21"/>
        </w:rPr>
        <w:t xml:space="preserve">. Takie sformułowanie przepisu nasuwa kilka konkluzji. </w:t>
      </w:r>
    </w:p>
    <w:p>
      <w:pPr>
        <w:pStyle w:val="Tekstprokuratury"/>
        <w:rPr>
          <w:b w:val="false"/>
          <w:b w:val="false"/>
          <w:szCs w:val="21"/>
        </w:rPr>
      </w:pPr>
      <w:r>
        <w:rPr>
          <w:b w:val="false"/>
          <w:szCs w:val="21"/>
        </w:rPr>
        <w:t>Czynności w niezbędnym zakresie mogą trwać tylko pięć dni od dnia pierwszej czynności</w:t>
      </w:r>
      <w:r>
        <w:rPr>
          <w:rStyle w:val="Odwoanieprzypisudolnego"/>
          <w:rStyle w:val="FootnoteAnchor1"/>
          <w:rFonts w:cs="Arial" w:ascii="Arial" w:hAnsi="Arial"/>
          <w:b/>
          <w:szCs w:val="21"/>
        </w:rPr>
        <w:footnoteReference w:id="22"/>
      </w:r>
      <w:r>
        <w:rPr>
          <w:b w:val="false"/>
          <w:szCs w:val="21"/>
        </w:rPr>
        <w:t>. Wykonanie czynności procesowych w trybie art. 308 § 2 k.p.k., czyli przedstawienie ustne zarzutów osobie podejrzanej do protokołu, wymaga następczego formalnego sformułowania postanowienia o przedstawieniu zarzutów. W sprawach, w których prowadzenie śledztwa jest obowiązkowe, postanowienie o przedstawieniu zarzutów musi zostać wydane, i to wydane przez prokuratora w ciągu pięciu dni od dnia czynności. Jest to istotna norma prawna o charakterze gwarancyjnym wynikająca z przepisu art. 311 k.p.k. Natomiast w dochodzeniu nie ma obowiązku wydania tego postanowienia, chyba że podejrzany zostanie następnie tymczasowo aresztowany (art. 325g § 1 k.p.k.). W różnicowaniu pozycji procesowej osób pozbawionych wolności w dochodzeniu, dochodzi do swoistego paradoksu. Osobie tymczasowo aresztowanej należy sformułować postanowienie o przedstawieniu zarzutów, a osobie zatrzymanej do 48 godzin, już nie. Należy podzielić te poglądy doktryny, które ze względów gwarancyjnych, nakazują w przypadkach pozbawienia wolności podejrzanego w dochodzeniu (zatrzymanie, tymczasowe aresztowanie, odbywanie kary pozbawienia wolności) wydawać postanowienie o przedstawieniu zarzutów</w:t>
      </w:r>
      <w:r>
        <w:rPr>
          <w:rStyle w:val="Odwoanieprzypisudolnego"/>
          <w:rStyle w:val="FootnoteAnchor1"/>
          <w:rFonts w:cs="Arial" w:ascii="Arial" w:hAnsi="Arial"/>
          <w:b/>
          <w:szCs w:val="21"/>
        </w:rPr>
        <w:footnoteReference w:id="23"/>
      </w:r>
      <w:r>
        <w:rPr>
          <w:b w:val="false"/>
          <w:szCs w:val="21"/>
        </w:rPr>
        <w:t>. W tej mierze to na nadzorującym postępowanie prokuratorze będzie spoczywał obowiązek ewentualnego polecenia policji uzupełnienia postępowania o formalne wydanie postanowienia o przedstawieniu zarzutów</w:t>
      </w:r>
      <w:r>
        <w:rPr>
          <w:rStyle w:val="Odwoanieprzypisudolnego"/>
          <w:rStyle w:val="FootnoteAnchor1"/>
          <w:rFonts w:cs="Arial" w:ascii="Arial" w:hAnsi="Arial"/>
          <w:b/>
          <w:szCs w:val="21"/>
        </w:rPr>
        <w:footnoteReference w:id="24"/>
      </w:r>
      <w:r>
        <w:rPr>
          <w:b w:val="false"/>
          <w:szCs w:val="21"/>
        </w:rPr>
        <w:t xml:space="preserve">. </w:t>
      </w:r>
    </w:p>
    <w:p>
      <w:pPr>
        <w:pStyle w:val="Tekstprokuratury"/>
        <w:rPr>
          <w:b w:val="false"/>
          <w:b w:val="false"/>
          <w:spacing w:val="-2"/>
          <w:szCs w:val="21"/>
        </w:rPr>
      </w:pPr>
      <w:r>
        <w:rPr>
          <w:b w:val="false"/>
          <w:spacing w:val="-2"/>
          <w:szCs w:val="21"/>
        </w:rPr>
        <w:t xml:space="preserve">Brak podstaw do sformułowania takiego postanowienia oznacza konieczność umorzenia postępowania przeciwko osobie przesłuchanej w tym trybie. W dochodzeniu nie ma określonego terminu dla tej czynności i należy przyjąć, iż powinna zostać podjęta w ramach czasowych dochodzenia (art. 325i k.p.k.). Natomiast w śledztwie, jak wcześniej już wspomniano, przepis art. 308 § 3 k.p.k. jest konkretny i na prokuratora nakłada obowiązek sporządzenia </w:t>
      </w:r>
      <w:r>
        <w:rPr>
          <w:b w:val="false"/>
          <w:strike/>
          <w:spacing w:val="-2"/>
          <w:szCs w:val="21"/>
        </w:rPr>
        <w:t xml:space="preserve">jednej </w:t>
      </w:r>
      <w:r>
        <w:rPr>
          <w:b w:val="false"/>
          <w:spacing w:val="-2"/>
          <w:szCs w:val="21"/>
        </w:rPr>
        <w:t xml:space="preserve">takiej decyzji w terminie określonym w ustawie, to jest w ciągu 5 dni. </w:t>
      </w:r>
    </w:p>
    <w:p>
      <w:pPr>
        <w:pStyle w:val="Tekstprokuratury"/>
        <w:rPr/>
      </w:pPr>
      <w:r>
        <w:rPr>
          <w:b w:val="false"/>
          <w:szCs w:val="21"/>
        </w:rPr>
        <w:t>Wspomnieć należy, iż w licznych przepisach zawarte zostały normy blankietowe o odpowiednim stosowaniu przepisu art. 308 k.p.k. Zgodnie z treścią art. 122 § 1 pkt 1 k.k.s. w toku czynności w trybie art. 308 k.p.k w zw. z art. 113 § 1 k.k.s. przez słowo „prokurator” rozumie się „finansowy organ postępowania przygotowawczego”. W postępowaniu w sprawach o wykroczenia stosuje się art. 308 § 1 k.p.k. w stosunku do osoby podejrzanej o popełnienie wykroczenia (art. 54 § 4 k.p.w.).</w:t>
      </w:r>
    </w:p>
    <w:p>
      <w:pPr>
        <w:pStyle w:val="Tekstprokuratury"/>
        <w:rPr/>
      </w:pPr>
      <w:r>
        <w:rPr>
          <w:b w:val="false"/>
          <w:szCs w:val="21"/>
        </w:rPr>
        <w:t>Należy także zauważyć, że czynnościami w niezbędnym zakresie są również czynności policji wykonywane na polecenie sądu (art. 488 § 2 k.p.k.) w sprawach prywatnoskargowych.</w:t>
      </w:r>
    </w:p>
    <w:p>
      <w:pPr>
        <w:pStyle w:val="Podtytulprokuratury"/>
        <w:rPr/>
      </w:pPr>
      <w:r>
        <w:rPr/>
        <w:t>Podsumowanie – niewykorzystane możliwości</w:t>
      </w:r>
    </w:p>
    <w:p>
      <w:pPr>
        <w:pStyle w:val="Tekstprokuratury"/>
        <w:rPr/>
      </w:pPr>
      <w:r>
        <w:rPr>
          <w:b w:val="false"/>
          <w:szCs w:val="21"/>
        </w:rPr>
        <w:t>Przepisy dotyczące czynności w niezbędnym zakresie, w doktrynie i w praktyce organów ścigania, rozumiane są jako podstawy dokonywania ustaleń faktycznych i zabezpieczenia dowodów jeszcze przed wydaniem formalnej decyzji inicjującej postępowanie przygotowawcze. Właściwa interpretacja art. 308 k.p.k., który stanowi o czynnościach w niezbędnym zakresie, nie może być jednak dokonywana w oderwaniu od innych norm postępowania karnego.</w:t>
      </w:r>
    </w:p>
    <w:p>
      <w:pPr>
        <w:pStyle w:val="Tekstprokuratury"/>
        <w:rPr>
          <w:b w:val="false"/>
          <w:b w:val="false"/>
          <w:spacing w:val="-2"/>
          <w:szCs w:val="21"/>
        </w:rPr>
      </w:pPr>
      <w:r>
        <w:rPr>
          <w:b w:val="false"/>
          <w:szCs w:val="21"/>
        </w:rPr>
        <w:t xml:space="preserve">Sytuacja, w której zachodzi potrzeba zabezpieczenia dowodów przez policję przed ich utratą, może mieć miejsce także w trakcie prowadzonego postępowania, a więc także wtedy, gdy wydane zostało formalne postanowienie o wszczęciu śledztwa. W takich sytuacjach policja, na podstawie art. 311 § 2 </w:t>
      </w:r>
      <w:r>
        <w:rPr>
          <w:b w:val="false"/>
          <w:i/>
          <w:szCs w:val="21"/>
        </w:rPr>
        <w:t>in fine</w:t>
      </w:r>
      <w:r>
        <w:rPr>
          <w:b w:val="false"/>
          <w:szCs w:val="21"/>
        </w:rPr>
        <w:t xml:space="preserve">, 3 i 4 k.p.k., ma uprawnienia do realizacji, w wymaganej przez przepisy procedury karnej formie, czynności procesowych. W toku </w:t>
      </w:r>
      <w:r>
        <w:rPr>
          <w:b w:val="false"/>
          <w:spacing w:val="-2"/>
          <w:szCs w:val="21"/>
        </w:rPr>
        <w:t xml:space="preserve">postępowania sądowego czynności takie nie mogą być kwestionowane jako czynności zrealizowane z przekroczeniem uprawnień, czy wykraczające poza dozwolone normy zakresu czynności zwyczajowo zleconych w tym trybie policji. </w:t>
      </w:r>
    </w:p>
    <w:p>
      <w:pPr>
        <w:pStyle w:val="Tekstprokuratury"/>
        <w:rPr>
          <w:b w:val="false"/>
          <w:b w:val="false"/>
          <w:szCs w:val="21"/>
        </w:rPr>
      </w:pPr>
      <w:r>
        <w:rPr>
          <w:b w:val="false"/>
          <w:szCs w:val="21"/>
        </w:rPr>
        <w:t xml:space="preserve">W konsekwencji właściwego (celowościowego) rozumienia art. 308 k.p.k., interpretowanego w śledztwie przez pryzmat art. 311 k.p.k., możliwe jest prawidłowe zabezpieczenie dowodów przed ich nieodwracalną utratą. Właściwa wykładnia tych przepisów przyczynić się może do zapewnienia realizacji celów postępowania karnego, jego sprawnego prowadzenia, co w konsekwencji prowadzić będzie do właściwego funkcjonowania wymiaru sprawiedliwości. </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pPr>
      <w:r>
        <w:rPr>
          <w:lang w:val="en-US"/>
        </w:rPr>
        <w:t xml:space="preserve">Activities not amenable to delay in the course </w:t>
        <w:br/>
        <w:t>of investigation</w:t>
      </w:r>
    </w:p>
    <w:p>
      <w:pPr>
        <w:pStyle w:val="Podtytulprokuratury"/>
        <w:rPr>
          <w:b w:val="false"/>
          <w:b w:val="false"/>
          <w:szCs w:val="21"/>
          <w:lang w:val="en-US"/>
        </w:rPr>
      </w:pPr>
      <w:r>
        <w:rPr>
          <w:lang w:val="en-US"/>
        </w:rPr>
        <w:t>Abstract</w:t>
      </w:r>
    </w:p>
    <w:p>
      <w:pPr>
        <w:pStyle w:val="Tekstprokuratury"/>
        <w:rPr/>
      </w:pPr>
      <w:r>
        <w:rPr>
          <w:b w:val="false"/>
          <w:i/>
          <w:iCs/>
          <w:szCs w:val="21"/>
          <w:lang w:val="en-US"/>
        </w:rPr>
        <w:t>In case law and practical application, the provision of Article 308 of the Code of Criminal Procedure has not generated any major controversy. Apparently, the interpretation of the provision does not present any major problems as long as it is made in isolation from other provisions governing the course of criminal proceedings. It should be, however, noted that such “isolated” interpretation of the provision is far from being exhaustive and simplifies the proper understanding of the sense in the activity carried out within the necessary limits. Some broader interpretation is possible from the perspective of other procedural provisions, including Article 311 of the Code of Criminal Procedure governing the course of investigation conducted by a prosecutor. This paper points to a legitimate nature of the carrying out activities within the necessary limits also in the course of already instituted proceedings, and discusses prerequisite conditions for the performance of such activities in the course of the already pending investig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Zob. D. </w:t>
      </w:r>
      <w:r>
        <w:rPr>
          <w:rFonts w:cs="Arial" w:ascii="Arial" w:hAnsi="Arial"/>
          <w:spacing w:val="32"/>
        </w:rPr>
        <w:t>Gi</w:t>
      </w:r>
      <w:r>
        <w:rPr>
          <w:rFonts w:cs="Arial" w:ascii="Arial" w:hAnsi="Arial"/>
        </w:rPr>
        <w:t xml:space="preserve">l, Czynności w niezbędnym zakresie a brak klasycznego postępowania przygotowawczego (art. 308 k.p.k.), (w:) Postępowanie w sprawach z oskarżenia prywatnego w polskim procesie karnym, Lex 2011; K. </w:t>
      </w:r>
      <w:r>
        <w:rPr>
          <w:rFonts w:cs="Arial" w:ascii="Arial" w:hAnsi="Arial"/>
          <w:spacing w:val="32"/>
        </w:rPr>
        <w:t>Witkowsk</w:t>
      </w:r>
      <w:r>
        <w:rPr>
          <w:rFonts w:cs="Arial" w:ascii="Arial" w:hAnsi="Arial"/>
        </w:rPr>
        <w:t>a, Oględziny miejsca zdarzenia przeprowadzone w ramach czynności niecierpiących zwłoki, Oględziny. Aspekty procesowe i kryminalistyczne, Lex 2013.</w:t>
      </w:r>
    </w:p>
  </w:footnote>
  <w:footnote w:id="3">
    <w:p>
      <w:pPr>
        <w:pStyle w:val="Przypisy"/>
        <w:rPr/>
      </w:pPr>
      <w:r>
        <w:rPr>
          <w:rStyle w:val="FootnoteCharacters"/>
        </w:rPr>
        <w:footnoteRef/>
      </w:r>
      <w:r>
        <w:rPr>
          <w:rFonts w:cs="Arial" w:ascii="Arial" w:hAnsi="Arial"/>
        </w:rPr>
        <w:tab/>
        <w:t xml:space="preserve"> </w:t>
      </w:r>
      <w:r>
        <w:rPr>
          <w:rFonts w:cs="Arial" w:ascii="Arial" w:hAnsi="Arial"/>
        </w:rPr>
        <w:tab/>
        <w:t>Zob. postanowienie SN w sprawie o sygn.: II KK 313/11; wyrok SN V KK 379/08, sygn. III KKN 268/9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mentarz do art. 308 Kodeksu postępowania karnego, Lex, 2014, nr 428865.</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Odmiennie: E. </w:t>
      </w:r>
      <w:r>
        <w:rPr>
          <w:rFonts w:cs="Arial" w:ascii="Arial" w:hAnsi="Arial"/>
          <w:spacing w:val="32"/>
        </w:rPr>
        <w:t>Samborsk</w:t>
      </w:r>
      <w:r>
        <w:rPr>
          <w:rFonts w:cs="Arial" w:ascii="Arial" w:hAnsi="Arial"/>
        </w:rPr>
        <w:t xml:space="preserve">i, Zarys metodyki pracy prokuratora, LexisNexis, wyd. 2, Warszawa 2010, s. 147. W istocie jednak terminu 5 dni nie powinno się, poza wyjątkami, przekroczyć. Istotą czynności w trybie art. 308 k.p.k. jest także czas, w którym można je wykonać, i okoliczności, które ich wykonanie determinują. Wydaje się, iż termin 5 dni jest terminem wystarczającym do wykonania wszystkich koniecznych czynności niecierpiących zwłoki i w 6. dniu powinno się wszcząć formalnie postępowanie przygotowawcze albo je umorzyć przed wszczęciem. Natomiast nie ma wątpliwości, iż wykonanie czynności procesowych w kolejnym dniu po upływie wspomnianego okresu nie będzie skutkować ich nieważnością. Stąd terminu tego nie można traktować jako nieprzekraczalnego, gdyż mogą zdarzyć się absolutnie wyjątkowe zdarzania, jak katastrofy w ruchu lądowym lub powietrznym albo zdarzenia o charakterze terrorystycznym, kiedy czynności w niezbędnym zakresie, na przykład oględziny miejsca zdarzenia, mogą trwać dłużej niż 5 dni (przyp. aut.).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godnie z treścią art. 308 § 6 k.p.k. w wypadkach określonych w § 1 i 2 (czynności niecierpiące zwłoki i przedstawienie w ich toku ustnych zarzutów – przyp. aut.) czas trwania śledztwa lub dochodzenia liczy się od dnia pierwszej czynności.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Komentarz. Kodeks postępowania karnego, t. II, Dom Wyd. ABC, 1998, s. 54–63.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Por. W</w:t>
      </w:r>
      <w:r>
        <w:rPr>
          <w:rFonts w:cs="Arial" w:ascii="Arial" w:hAnsi="Arial"/>
          <w:bCs/>
        </w:rPr>
        <w:t xml:space="preserve">yrok </w:t>
      </w:r>
      <w:r>
        <w:rPr>
          <w:rFonts w:cs="Arial" w:ascii="Arial" w:hAnsi="Arial"/>
        </w:rPr>
        <w:t xml:space="preserve">Sądu Najwyższego z dnia 3 maja 1983 r. o sygn.: </w:t>
      </w:r>
      <w:r>
        <w:rPr>
          <w:rFonts w:cs="Arial" w:ascii="Arial" w:hAnsi="Arial"/>
          <w:bCs/>
        </w:rPr>
        <w:t>I KR 74/83, OSNKW 1984, nr 3–4, poz. 35; podobnie postanowienie Sądu Najwyższego z dnia 11 kwietnia 2012 r. o sygn.: II KK 313/11, OSNKW 2012, nr 9, poz. 96, Lex nr 1218657 z glosą aprobującą M. </w:t>
      </w:r>
      <w:r>
        <w:rPr>
          <w:rFonts w:cs="Arial" w:ascii="Arial" w:hAnsi="Arial"/>
          <w:spacing w:val="32"/>
        </w:rPr>
        <w:t>Błońskieg</w:t>
      </w:r>
      <w:r>
        <w:rPr>
          <w:rFonts w:cs="Arial" w:ascii="Arial" w:hAnsi="Arial"/>
          <w:bCs/>
        </w:rPr>
        <w:t>o.</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Najwyższego z dnia 27 kwietnia 2009 r., sygn. </w:t>
      </w:r>
      <w:r>
        <w:rPr>
          <w:rFonts w:cs="Arial" w:ascii="Arial" w:hAnsi="Arial"/>
          <w:bCs/>
        </w:rPr>
        <w:t>V KK 379/08, LEX nr 507949. W tym wyroku Sąd Najwyższy stanął na stanowisku, że możliwe jest odformalizowanie czynności procesowych, takich jak powołanie biegłego do uczestnictwa w czynnościach procesowych poprzez niewydawanie postanowienia o jego powołaniu. Decyzję tą należy jednak formalnie podjąć po wszczęciu postępowania przygotowawczego.</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też – ustawa z dnia 24 maja 2013 r. o środkach przymusu bezpośredniego i broni palnej (Dz. U. poz. 628 ze zm.).</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ą to czynności takie jak: zwolnienie świadka z obowiązku zachowania tajemnicy (art. 180 k.p.k.); anonimizacja świadka (art. 184 k.p.k.); badania eliminacyjne w trybie art. 192a k.p.k., badania psychiatryczne i psychologiczne (art. 202 § 1 k.p.k.), (R. A. </w:t>
      </w:r>
      <w:r>
        <w:rPr>
          <w:rFonts w:cs="Arial" w:ascii="Arial" w:hAnsi="Arial"/>
          <w:spacing w:val="32"/>
        </w:rPr>
        <w:t>Stefańsk</w:t>
      </w:r>
      <w:r>
        <w:rPr>
          <w:rFonts w:cs="Arial" w:ascii="Arial" w:hAnsi="Arial"/>
        </w:rPr>
        <w:t>i, S. Zabłocki, Kodeks, t. 2, 2004, s. 321–322); zarządzenie ekshumacji (art. 210 k.p.k.); zastosowanie nieizolacyjnego środka zapobiegawczego (art. 250 § 4 k.p.k.); uchylenie środka zapobiegawczego (art. 253 k.p.k.); zastosowanie kar porządkowych (art. 290 § 1 k.p.k.); zastosowanie podsłuchu w wypadkach niecierpiących zwłoki (art. 237 § 2 k.p.k.); zabezpieczenie majątkowe (art. 293 § 1 k.p.k.); niedopuszczenie strony do dowodowej czynności śledczej (art. 317 § 2 k.p.k.); czy czynności związane z zamknięciem śledztwa (art. 321 k.p.k.).</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Zgodnie z § 170 Regulaminu wewnętrznego urzędowania powszechnych jednostek organizacyjnych prokuratury (tekst jedn. Dz. U. z 2017 r., poz. 1206)</w:t>
      </w:r>
      <w:r>
        <w:rPr>
          <w:rFonts w:cs="Arial" w:ascii="Arial" w:hAnsi="Arial"/>
        </w:rPr>
        <w:t xml:space="preserve">, poza czynnościami zastrzeżonymi dla prokuratora z mocy ustawy, osobiście przeprowadza on w śledztwie najistotniejsze dla sprawy czynności, a zwłaszcza przesłuchuje: jedynego bezpośredniego świadka </w:t>
      </w:r>
      <w:r>
        <w:rPr>
          <w:rFonts w:cs="Arial" w:ascii="Arial" w:hAnsi="Arial"/>
          <w:spacing w:val="-2"/>
        </w:rPr>
        <w:t>zdarzenia; świadków, o których mowa w art. 192 § 2 k.p.k.; pokrzywdzonych, przede wszystkim w sprawach o przestępstwa określone w art. 156 § 1, art. 189 § 2 i 3 i art. 280–282 k.k</w:t>
      </w:r>
      <w:r>
        <w:rPr>
          <w:rFonts w:cs="Arial" w:ascii="Arial" w:hAnsi="Arial"/>
        </w:rPr>
        <w:t>.; biegłych; podejrzanego w postępowaniu prowadzonym przez Policję, jeżeli zachodzą warunki do skierowania do sądu wniosku o zastosowanie tymczasowego aresztowania. W sprawach o czyny określone w art. 197 k.k., prokurator, jeżeli to możliwe, osobiście przyjmuje zawiadomienie o przestępstwie.</w:t>
      </w:r>
      <w:r>
        <w:rPr>
          <w:rFonts w:cs="Arial" w:ascii="Arial" w:hAnsi="Arial"/>
          <w:lang w:eastAsia="pl-PL"/>
        </w:rPr>
        <w:t xml:space="preserve"> </w:t>
      </w:r>
      <w:r>
        <w:rPr>
          <w:rFonts w:cs="Arial" w:ascii="Arial" w:hAnsi="Arial"/>
        </w:rPr>
        <w:t>W przypadku gdy zachodzi uzasadnione podejrzenie popełnienia przestępstwa przez osoby wymienione w art. 309 pkt 2 i 3 k.p.k., czynności wymienione w art. 308 § 1 k.p.k. są przeprowadzane, jeżeli to możliwe, przy udziale prokuratora.</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op. cit</w:t>
      </w:r>
      <w:r>
        <w:rPr>
          <w:rFonts w:cs="Arial" w:ascii="Arial" w:hAnsi="Arial"/>
        </w:rPr>
        <w:t>., s. 62–6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
        </w:rPr>
        <w:t>op. cit</w:t>
      </w:r>
      <w:r>
        <w:rPr>
          <w:rFonts w:cs="Arial" w:ascii="Arial" w:hAnsi="Arial"/>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ądu Najwyższego z dnia 11 października 1979 r., sygn. </w:t>
      </w:r>
      <w:r>
        <w:rPr>
          <w:rFonts w:cs="Arial" w:ascii="Arial" w:hAnsi="Arial"/>
          <w:bCs/>
        </w:rPr>
        <w:t xml:space="preserve">II KR 276/79 – „Przesłuchanie osoby podejrzanej o popełnienie przestępstwa w charakterze podejrzanego przed wydaniem postanowienia o przedstawieniu zarzutów jest dopuszczalne w wypadkach i z zachowaniem warunków określonych w art. 276 § 1 k.p.k. Protokół przesłuchania – w trybie art. 276 § 1 k.p.k. – osoby podejrzanej o popełnienie przestępstwa w charakterze podejrzanego przed wydaniem postanowienia o przedstawieniu zarzutów podlega odczytaniu na rozprawie, jeżeli zachodzi sytuacja określona w art. 334 § 1 k.p.k.” Podobnie wyrok </w:t>
      </w:r>
      <w:r>
        <w:rPr>
          <w:rFonts w:cs="Arial" w:ascii="Arial" w:hAnsi="Arial"/>
        </w:rPr>
        <w:t xml:space="preserve">Sądu Najwyższego z dnia 5 lutego 1999 r., sygn. </w:t>
      </w:r>
      <w:r>
        <w:rPr>
          <w:rFonts w:cs="Arial" w:ascii="Arial" w:hAnsi="Arial"/>
          <w:bCs/>
        </w:rPr>
        <w:t>III KKN 268/97, OSNKW 1999, nr 3–4, poz. 2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atrz § 170 ust. 3 regulaminu wewnętrznego urzędowania powszechnych jednostek organizacyjnych prokuratury: „w przypadku gdy zachodzi uzasadnione podejrzenie popełnienia przestępstwa przez osoby wymienione w art. 309 pkt 2 i 3 k.p.k., czynności wymienione w art. 308 § 1 k.p.k. są przeprowadzane, jeżeli to możliwe, przy udziale prokuratora”.</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ardzo często w śledztwie powierzonym w całości albo w określonym zakresie okolicznością absolutnie uzasadniającą przedstawienie zarzutu zatrzymanemu sprawcy w trybie art. 308 § 2 k.p.k., jest wiarygodne założenie, że może on wyjaśnić o współsprawcach, których personaliów organy ścigania jeszcze nie znają. Może to następczo mieć bezpośredni wpływ na możliwość ich zatrzymania oraz poprawić sytuację procesową podejrzanego w perspektywie późniejszego wymiaru kary, choćby poprzez zastosowanie dobrodziejstwa art. 60 k.k. I należy w tym miejscu z naciskiem stwierdzić, iż powzięta wiedza, w tym o współsprawcach, powinna wynikać z protokołu przesłuchania podejrzanego i być tym samym wiedzą procesową. Stąd ocena zasadności, legalności i prawidłowości wynikających z niej innych czynności procesowych, jak kolejnych zatrzymań albo przeszukań, nie będzie budzić procesowych wątpliwości.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godnie z art. 308 § 4 k.p.k. w sprawach, w których obowiązkowe jest prowadzenie śledztwa, postanowienie (o przedstawieniu zarzutów albo o umorzeniu postępowania w stosunku do osoby przesłuchanej w tym trybie) wydaje prokurator.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
        </w:rPr>
        <w:t>op. cit.</w:t>
      </w:r>
      <w:r>
        <w:rPr>
          <w:rFonts w:cs="Arial" w:ascii="Arial" w:hAnsi="Arial"/>
        </w:rPr>
        <w:t xml:space="preserve">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treścią art. 308 § 3 k.p.k. w sprawach, w których prowadzenie śledztwa jest obowiązkowe, najpóźniej w ciągu pięciu dni od dnia przesłuchania wydaje się postanowienie o przedstawieniu zarzutów albo, w razie braku warunków do jego sporządzenia, umarza się postępowanie w stosunku do osoby przesłuchiwanej.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Patrz przyp. 1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treścią art. 308 § 5 k.p.k. czynności w niezbędnym zakresie oraz przedstawienie w ich toku (przed wszczęciem postępowania) zarzutów, mogą być wykonywane tylko w ciągu pięciu dni od dnia pierwszej czynności.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rowsk</w:t>
      </w:r>
      <w:r>
        <w:rPr>
          <w:rFonts w:cs="Arial" w:ascii="Arial" w:hAnsi="Arial"/>
        </w:rPr>
        <w:t>i, Komentarz do art. 308 k.p.k., Lex nr 565792.</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Zgodnie z </w:t>
      </w:r>
      <w:r>
        <w:rPr>
          <w:rFonts w:cs="Arial" w:ascii="Arial" w:hAnsi="Arial"/>
          <w:bCs/>
          <w:spacing w:val="-2"/>
        </w:rPr>
        <w:t xml:space="preserve">Art. 2. Ustawy z dnia 28 stycznia 2016 r. </w:t>
      </w:r>
      <w:r>
        <w:rPr>
          <w:rFonts w:eastAsia="Symbol" w:cs="Symbol" w:ascii="Symbol" w:hAnsi="Symbol"/>
          <w:bCs/>
          <w:spacing w:val="-2"/>
        </w:rPr>
        <w:t></w:t>
      </w:r>
      <w:r>
        <w:rPr>
          <w:rFonts w:cs="Arial" w:ascii="Arial" w:hAnsi="Arial"/>
          <w:bCs/>
          <w:spacing w:val="-2"/>
        </w:rPr>
        <w:t xml:space="preserve"> Prawo o Prokuraturze (Dz. U.</w:t>
      </w:r>
      <w:r>
        <w:rPr>
          <w:rFonts w:cs="Arial" w:ascii="Arial" w:hAnsi="Arial"/>
          <w:bCs/>
          <w:spacing w:val="-2"/>
          <w:lang w:eastAsia="pl-PL"/>
        </w:rPr>
        <w:t xml:space="preserve"> </w:t>
      </w:r>
      <w:r>
        <w:rPr>
          <w:rFonts w:cs="Arial" w:ascii="Arial" w:hAnsi="Arial"/>
          <w:bCs/>
          <w:spacing w:val="-2"/>
        </w:rPr>
        <w:t>z 2017 r.</w:t>
      </w:r>
      <w:r>
        <w:rPr>
          <w:rFonts w:cs="Arial" w:ascii="Arial" w:hAnsi="Arial"/>
          <w:bCs/>
        </w:rPr>
        <w:t xml:space="preserve">, Nr 1767 ze zm.) </w:t>
      </w:r>
      <w:r>
        <w:rPr>
          <w:rFonts w:cs="Arial" w:ascii="Arial" w:hAnsi="Arial"/>
        </w:rPr>
        <w:t>Prokuratura wykonuje zadania w zakresie ścigania przestępstw oraz stoi na straży praworządności. Prokuratura działa przez prokuratorów, którzy jako strażnicy praworządności winni między innymi szczególnie dbać o prawa osób pozbawionych wolności (przyp. 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ak, A. Stas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Czynności niecierpiące zwłoki w toku śledz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Kkursywa">
    <w:name w:val="_K_ – kursywa"/>
    <w:qFormat/>
    <w:rPr>
      <w:i/>
    </w:rPr>
  </w:style>
  <w:style w:type="character" w:styleId="Ppogrubienie">
    <w:name w:val="_P_ – pogrubienie"/>
    <w:qFormat/>
    <w:rPr>
      <w:b/>
    </w:rPr>
  </w:style>
  <w:style w:type="character" w:styleId="Brak">
    <w:name w:val="Brak"/>
    <w:qFormat/>
    <w:rPr/>
  </w:style>
  <w:style w:type="character" w:styleId="Ngbinding">
    <w:name w:val="ng-binding"/>
    <w:qFormat/>
    <w:rPr/>
  </w:style>
  <w:style w:type="character" w:styleId="Akapitdomyslnyblock">
    <w:name w:val="akapitdomyslnybloc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59:00Z</dcterms:created>
  <dc:creator>Dorota Kaleta</dc:creator>
  <dc:description/>
  <cp:keywords/>
  <dc:language>en-US</dc:language>
  <cp:lastModifiedBy>Maciej Świętek</cp:lastModifiedBy>
  <cp:lastPrinted>2018-12-07T15:12:00Z</cp:lastPrinted>
  <dcterms:modified xsi:type="dcterms:W3CDTF">2018-12-17T13:19:00Z</dcterms:modified>
  <cp:revision>6</cp:revision>
  <dc:subject/>
  <dc:title>Marek Mozgawa</dc:title>
</cp:coreProperties>
</file>