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„Dostawa Serwera wraz z oprogramowaniem dla Powiatowej Stacji Sanitarno- Epidemiologicznej w Ropczycach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PSA.272.2.5.2023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PSA.272.2.5.2023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1:00Z</dcterms:created>
  <dc:creator>User</dc:creator>
  <dc:description/>
  <cp:keywords/>
  <dc:language>en-US</dc:language>
  <cp:lastModifiedBy>PSSE Ropczyce - Justyna Ochał</cp:lastModifiedBy>
  <dcterms:modified xsi:type="dcterms:W3CDTF">2023-12-08T11:55:00Z</dcterms:modified>
  <cp:revision>19</cp:revision>
  <dc:subject/>
  <dc:title/>
</cp:coreProperties>
</file>