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ind w:left="142" w:hanging="0"/>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i/>
          <w:i/>
          <w:spacing w:val="20"/>
        </w:rPr>
      </w:pPr>
      <w:r>
        <w:rPr>
          <w:rFonts w:cs="Times New Roman" w:ascii="Times New Roman" w:hAnsi="Times New Roman"/>
          <w:b/>
          <w:i/>
          <w:spacing w:val="20"/>
        </w:rPr>
      </w:r>
    </w:p>
    <w:p>
      <w:pPr>
        <w:pStyle w:val="Normal"/>
        <w:spacing w:before="160" w:after="0"/>
        <w:ind w:left="-284" w:right="27"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Informacja </w:t>
      </w:r>
      <w:r>
        <w:rPr>
          <w:rFonts w:cs="Times New Roman" w:ascii="Times New Roman" w:hAnsi="Times New Roman"/>
          <w:b/>
          <w:i/>
          <w:sz w:val="36"/>
          <w:szCs w:val="36"/>
          <w:lang w:val="en-US" w:eastAsia="en-US"/>
        </w:rPr>
        <w:t xml:space="preserve">z wykonania budżetu Wojewody Łódzkiego </w:t>
        <w:br/>
        <w:t xml:space="preserve">w układzie klasyfikacji zadaniowej </w:t>
        <w:br/>
        <w:t xml:space="preserve">za </w:t>
      </w:r>
      <w:r>
        <w:rPr>
          <w:rFonts w:cs="Times New Roman" w:ascii="Times New Roman" w:hAnsi="Times New Roman"/>
          <w:b/>
          <w:i/>
          <w:sz w:val="36"/>
          <w:szCs w:val="36"/>
        </w:rPr>
        <w:t>2023 rok</w:t>
      </w:r>
    </w:p>
    <w:p>
      <w:pPr>
        <w:pStyle w:val="TextBody"/>
        <w:spacing w:before="160" w:after="0"/>
        <w:jc w:val="center"/>
        <w:rPr>
          <w:rFonts w:ascii="Times New Roman" w:hAnsi="Times New Roman" w:cs="Times New Roman"/>
          <w:b/>
          <w:b/>
          <w:i/>
          <w:i/>
          <w:spacing w:val="20"/>
          <w:sz w:val="36"/>
          <w:szCs w:val="36"/>
        </w:rPr>
      </w:pPr>
      <w:r>
        <w:rPr>
          <w:rFonts w:cs="Times New Roman" w:ascii="Times New Roman" w:hAnsi="Times New Roman"/>
          <w:b/>
          <w:i/>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TextBody"/>
        <w:tabs>
          <w:tab w:val="clear" w:pos="708"/>
          <w:tab w:val="right" w:pos="4820" w:leader="none"/>
          <w:tab w:val="right" w:pos="8789" w:leader="none"/>
        </w:tabs>
        <w:spacing w:before="240" w:after="0"/>
        <w:jc w:val="both"/>
        <w:rPr>
          <w:rFonts w:ascii="Times New Roman" w:hAnsi="Times New Roman" w:cs="Times New Roman"/>
          <w:i/>
          <w:i/>
          <w:spacing w:val="20"/>
          <w:sz w:val="22"/>
          <w:szCs w:val="22"/>
        </w:rPr>
      </w:pPr>
      <w:r>
        <w:rPr>
          <w:rFonts w:cs="Times New Roman" w:ascii="Times New Roman" w:hAnsi="Times New Roman"/>
          <w:i/>
          <w:spacing w:val="20"/>
          <w:sz w:val="22"/>
          <w:szCs w:val="22"/>
        </w:rPr>
      </w:r>
    </w:p>
    <w:p>
      <w:pPr>
        <w:pStyle w:val="Header"/>
        <w:tabs>
          <w:tab w:val="clear" w:pos="4536"/>
          <w:tab w:val="clear" w:pos="9072"/>
        </w:tabs>
        <w:spacing w:lineRule="exact" w:line="312" w:before="0" w:after="80"/>
        <w:jc w:val="both"/>
        <w:rPr/>
      </w:pPr>
      <w:r>
        <w:rPr>
          <w:sz w:val="22"/>
          <w:szCs w:val="22"/>
        </w:rPr>
        <w:t xml:space="preserve">Zgodnie z art. 175 ust. 1 pkt 4 </w:t>
      </w:r>
      <w:r>
        <w:rPr>
          <w:i/>
          <w:sz w:val="22"/>
          <w:szCs w:val="22"/>
        </w:rPr>
        <w:t xml:space="preserve">ustawy z dnia 27 sierpnia 2009 r. o finansach publicznych </w:t>
        <w:br/>
        <w:t xml:space="preserve">(Dz. U. z 2023 r. poz. 1270 ze zm.) </w:t>
      </w:r>
      <w:r>
        <w:rPr>
          <w:sz w:val="22"/>
          <w:szCs w:val="22"/>
        </w:rPr>
        <w:t>dysponent części budżetowej sprawuje nadzór i kontrolę efektywności oraz skuteczności realizacji planów w układzie zadaniowym na podstawie mierników stopnia realizacji celów.</w:t>
      </w:r>
    </w:p>
    <w:p>
      <w:pPr>
        <w:pStyle w:val="Header"/>
        <w:tabs>
          <w:tab w:val="clear" w:pos="4536"/>
          <w:tab w:val="clear" w:pos="9072"/>
        </w:tabs>
        <w:spacing w:lineRule="exact" w:line="300" w:before="0" w:after="120"/>
        <w:jc w:val="both"/>
        <w:rPr>
          <w:sz w:val="22"/>
          <w:szCs w:val="22"/>
        </w:rPr>
      </w:pPr>
      <w:r>
        <w:rPr>
          <w:sz w:val="22"/>
          <w:szCs w:val="22"/>
        </w:rPr>
        <w:t xml:space="preserve">Przedmiotem nadzoru i kontroli są wydatki publiczne, które winny być dokonywane zgodnie </w:t>
        <w:br/>
        <w:t>z zapisami art. 44 ust. 3 ustawy o finansach publicznych, tj.:</w:t>
      </w:r>
    </w:p>
    <w:p>
      <w:pPr>
        <w:pStyle w:val="Header"/>
        <w:numPr>
          <w:ilvl w:val="0"/>
          <w:numId w:val="12"/>
        </w:numPr>
        <w:tabs>
          <w:tab w:val="clear" w:pos="4536"/>
          <w:tab w:val="clear" w:pos="9072"/>
        </w:tabs>
        <w:spacing w:lineRule="exact" w:line="300"/>
        <w:ind w:left="357" w:hanging="357"/>
        <w:jc w:val="both"/>
        <w:rPr>
          <w:sz w:val="22"/>
          <w:szCs w:val="22"/>
        </w:rPr>
      </w:pPr>
      <w:r>
        <w:rPr>
          <w:sz w:val="22"/>
          <w:szCs w:val="22"/>
        </w:rPr>
        <w:t xml:space="preserve">w sposób celowy i oszczędny, z zachowaniem zasad: </w:t>
      </w:r>
    </w:p>
    <w:p>
      <w:pPr>
        <w:pStyle w:val="Default"/>
        <w:spacing w:lineRule="exact" w:line="300"/>
        <w:ind w:left="360" w:hanging="0"/>
        <w:rPr>
          <w:sz w:val="22"/>
          <w:szCs w:val="22"/>
        </w:rPr>
      </w:pPr>
      <w:r>
        <w:rPr>
          <w:sz w:val="22"/>
          <w:szCs w:val="22"/>
        </w:rPr>
        <w:t>-</w:t>
        <w:tab/>
        <w:t xml:space="preserve">uzyskiwania najlepszych efektów z danych nakładów, </w:t>
      </w:r>
    </w:p>
    <w:p>
      <w:pPr>
        <w:pStyle w:val="Default"/>
        <w:spacing w:lineRule="exact" w:line="300"/>
        <w:ind w:left="360" w:hanging="0"/>
        <w:rPr>
          <w:sz w:val="22"/>
          <w:szCs w:val="22"/>
        </w:rPr>
      </w:pPr>
      <w:r>
        <w:rPr>
          <w:sz w:val="22"/>
          <w:szCs w:val="22"/>
        </w:rPr>
        <w:t>-</w:t>
        <w:tab/>
        <w:t xml:space="preserve">optymalnego doboru metod i środków służących osiągnięciu założonych celów, </w:t>
      </w:r>
    </w:p>
    <w:p>
      <w:pPr>
        <w:pStyle w:val="Header"/>
        <w:numPr>
          <w:ilvl w:val="0"/>
          <w:numId w:val="12"/>
        </w:numPr>
        <w:tabs>
          <w:tab w:val="clear" w:pos="4536"/>
          <w:tab w:val="clear" w:pos="9072"/>
        </w:tabs>
        <w:spacing w:lineRule="exact" w:line="300"/>
        <w:jc w:val="both"/>
        <w:rPr>
          <w:sz w:val="22"/>
          <w:szCs w:val="22"/>
        </w:rPr>
      </w:pPr>
      <w:r>
        <w:rPr>
          <w:sz w:val="22"/>
          <w:szCs w:val="22"/>
        </w:rPr>
        <w:t>w sposób umożliwiający terminową realizację zadań,</w:t>
      </w:r>
    </w:p>
    <w:p>
      <w:pPr>
        <w:pStyle w:val="Header"/>
        <w:numPr>
          <w:ilvl w:val="0"/>
          <w:numId w:val="12"/>
        </w:numPr>
        <w:tabs>
          <w:tab w:val="clear" w:pos="4536"/>
          <w:tab w:val="clear" w:pos="9072"/>
        </w:tabs>
        <w:spacing w:lineRule="exact" w:line="300" w:before="0" w:after="120"/>
        <w:jc w:val="both"/>
        <w:rPr>
          <w:sz w:val="22"/>
          <w:szCs w:val="22"/>
        </w:rPr>
      </w:pPr>
      <w:r>
        <w:rPr>
          <w:sz w:val="22"/>
          <w:szCs w:val="22"/>
        </w:rPr>
        <w:t>w wysokości i terminach wynikających z wcześniej zaciągniętych zobowiązań.</w:t>
      </w:r>
    </w:p>
    <w:p>
      <w:pPr>
        <w:pStyle w:val="Header"/>
        <w:tabs>
          <w:tab w:val="clear" w:pos="4536"/>
          <w:tab w:val="clear" w:pos="9072"/>
        </w:tabs>
        <w:spacing w:lineRule="exact" w:line="300" w:before="0" w:after="120"/>
        <w:jc w:val="both"/>
        <w:rPr/>
      </w:pPr>
      <w:r>
        <w:rPr>
          <w:sz w:val="22"/>
          <w:szCs w:val="22"/>
        </w:rPr>
        <w:t>W myśl zapisu art. 162 pkt 3 ustawy o finansach publicznych dokonywanie wydatków powinno następować w granicach kwot określonych w planie finansowym, z uwzględnieniem prawidłowo dokonanych przeniesień i zgodnie z planowanym przeznaczeniem, w sposób celowy i oszczędny, z zachowaniem zasady uzyskiwania najlepszych efektów z danych nakładów.</w:t>
      </w:r>
    </w:p>
    <w:p>
      <w:pPr>
        <w:pStyle w:val="Normal"/>
        <w:spacing w:lineRule="exact" w:line="300" w:before="0" w:after="0"/>
        <w:ind w:left="0" w:right="27" w:hanging="0"/>
        <w:rPr>
          <w:rFonts w:ascii="Times New Roman" w:hAnsi="Times New Roman" w:cs="Times New Roman"/>
          <w:color w:val="000000"/>
        </w:rPr>
      </w:pPr>
      <w:r>
        <w:rPr>
          <w:rFonts w:cs="Times New Roman" w:ascii="Times New Roman" w:hAnsi="Times New Roman"/>
          <w:color w:val="000000"/>
        </w:rPr>
        <w:t xml:space="preserve">W ramach 22 funkcji budżetu zadaniowego w 2023 roku budżet w </w:t>
      </w:r>
      <w:r>
        <w:rPr>
          <w:rFonts w:cs="Times New Roman" w:ascii="Times New Roman" w:hAnsi="Times New Roman"/>
        </w:rPr>
        <w:t xml:space="preserve">części 85/10 – województwo łódzkie był </w:t>
      </w:r>
      <w:r>
        <w:rPr>
          <w:rFonts w:cs="Times New Roman" w:ascii="Times New Roman" w:hAnsi="Times New Roman"/>
          <w:color w:val="000000"/>
        </w:rPr>
        <w:t xml:space="preserve">realizowany w </w:t>
      </w:r>
      <w:r>
        <w:rPr>
          <w:rFonts w:cs="Times New Roman" w:ascii="Times New Roman" w:hAnsi="Times New Roman"/>
        </w:rPr>
        <w:t>17</w:t>
      </w:r>
      <w:r>
        <w:rPr>
          <w:rFonts w:cs="Times New Roman" w:ascii="Times New Roman" w:hAnsi="Times New Roman"/>
          <w:color w:val="000000"/>
        </w:rPr>
        <w:t xml:space="preserve"> funkcjach, 40 zadaniach na 41 planowanych, 76 podzadaniach na 77 planowanych i 131 działaniach na 134 planowanych.</w:t>
      </w:r>
    </w:p>
    <w:p>
      <w:pPr>
        <w:pStyle w:val="Normal"/>
        <w:autoSpaceDE w:val="false"/>
        <w:spacing w:lineRule="exact" w:line="312"/>
        <w:ind w:left="0" w:hanging="0"/>
        <w:rPr/>
      </w:pPr>
      <w:r>
        <w:rPr>
          <w:rFonts w:cs="Times New Roman" w:ascii="Times New Roman" w:hAnsi="Times New Roman"/>
          <w:color w:val="000000"/>
        </w:rPr>
        <w:t xml:space="preserve">Dla poszczególnych podzadań i działań określone zostały cele oraz mierniki stopnia ich realizacji, oznaczające wartościowe lub ilościowe określenie bazowego i docelowego poziomu </w:t>
      </w:r>
      <w:r>
        <w:rPr>
          <w:rFonts w:cs="Times New Roman" w:ascii="Times New Roman" w:hAnsi="Times New Roman"/>
        </w:rPr>
        <w:t xml:space="preserve">efektów z poniesionych nakładów. Ze względu na specyficzny charakter funkcji 22, nie opracowuje się na poszczególnych jej szczeblach celów i mierników. Funkcja 22 ma ograniczony i techniczny charakter. Jedynie w szczególnie uzasadnionych przypadkach, wydatki dotyczące koordynacji działalności oraz obsługi administracyjnej i technicznej, które nie zostały bezpośrednio przypisane do działań w funkcjach 1-21, mogą być ujmowane w funkcji 22. </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 xml:space="preserve">W 2023 r. dla części 85/10 – województwo łódzkie zostało określonych 285 celów i 325 mierników podzadań i działań, z tego odpowiednio 83 i 98 w państwowych jednostkach budżetowych oraz 202 i 227 w Łódzkim Urzędzie Wojewódzkim w Łodzi. </w:t>
      </w:r>
    </w:p>
    <w:p>
      <w:pPr>
        <w:pStyle w:val="Normal"/>
        <w:autoSpaceDE w:val="false"/>
        <w:spacing w:lineRule="exact" w:line="312"/>
        <w:ind w:left="0" w:hanging="0"/>
        <w:rPr/>
      </w:pPr>
      <w:r>
        <w:rPr>
          <w:rFonts w:cs="Times New Roman" w:ascii="Times New Roman" w:hAnsi="Times New Roman"/>
          <w:color w:val="000000"/>
        </w:rPr>
        <w:t>Z przeprowadzonej analizy informacji o realizacji celów i mierników na poziomie poszczególnych stopni szczegółowości układu zadaniowego, przesłanych przez państwowe jednostki budżetowe oraz powołany zarządzeniem Nr 113/2020 Wojewody Łódzkiego z dnia 10 sierpnia 2020 r. zmienionym zarządzeniami: Nr 175/2021 Wojewody Łódzkiego z dnia 13 lipca 2021 r., Nr 26/2022 Wojewody Łódzkiego z dnia 3 lutego 2022 r., Nr 7/2023 Wojewody Łódzkiego z dnia 11 stycznia 2023 r. oraz Nr 131/2023 Wojewody Łódzkiego z dnia 27 czerwca 2023 r. Zespół do oceny realizacji budżetu zadaniowego funkcjonujący w Łódzkim Urzędzie Wojewódzkim w Łodzi wynika, że w 2023 r. wśród ocenionych 325 mierników na poziomie podzadań i działań 83,08 % z nich osiągnęła wartość zgodną z planowaną, zbliżoną do planowanej lub też odchylenie wykonania miernika było korzystne.</w:t>
      </w:r>
      <w:r>
        <w:rPr>
          <w:rFonts w:cs="Times New Roman" w:ascii="Times New Roman" w:hAnsi="Times New Roman"/>
          <w:strike/>
          <w:color w:val="000000"/>
        </w:rPr>
        <w:t xml:space="preserve"> </w:t>
      </w:r>
    </w:p>
    <w:p>
      <w:pPr>
        <w:pStyle w:val="Normal"/>
        <w:autoSpaceDE w:val="false"/>
        <w:spacing w:lineRule="exact" w:line="312" w:before="144" w:after="0"/>
        <w:ind w:left="0" w:hanging="0"/>
        <w:rPr/>
      </w:pPr>
      <w:r>
        <w:rPr>
          <w:rFonts w:cs="Times New Roman" w:ascii="Times New Roman" w:hAnsi="Times New Roman"/>
          <w:color w:val="000000"/>
        </w:rPr>
        <w:t xml:space="preserve">W przypadku wystąpienia odchyleń w zakresie wartości osiągniętego miernika w stosunku </w:t>
        <w:br/>
        <w:t xml:space="preserve">do wartości docelowej, tj. wykonania miernika na poziomie niższym bądź wyższym niż pierwotnie zakładano, w większości przypadków wyjaśniano przyczyny tych odchyleń – wskazywano główne czynniki, które w 2023 r. wpłynęły na negatywne lub pozytywne odchylenie wykonania miernika od wartości planowanej. </w:t>
      </w:r>
    </w:p>
    <w:p>
      <w:pPr>
        <w:pStyle w:val="Normal"/>
        <w:autoSpaceDE w:val="false"/>
        <w:spacing w:lineRule="exact" w:line="312" w:before="144" w:after="0"/>
        <w:ind w:left="0" w:hanging="0"/>
        <w:rPr/>
      </w:pPr>
      <w:r>
        <w:rPr>
          <w:rFonts w:cs="Times New Roman" w:ascii="Times New Roman" w:hAnsi="Times New Roman"/>
          <w:color w:val="000000"/>
        </w:rPr>
        <w:t xml:space="preserve">W 2023 r. Zespół oraz państwowe jednostki budżetowe określili 54 wartości mierników jako niekorzystne i niekorzystne uzasadnione, co stanowi 16,61% wszystkich mierników poddanych ocenie. W porównaniu do roku 2022 ilość mierników o omawianym odchyleniu zmniejszyła się o 23,94 % (z 71 do 54). </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 xml:space="preserve">Mierniki </w:t>
      </w:r>
      <w:r>
        <w:rPr>
          <w:rFonts w:cs="Times New Roman" w:ascii="Times New Roman" w:hAnsi="Times New Roman"/>
          <w:b/>
          <w:color w:val="000000"/>
        </w:rPr>
        <w:t>o niekorzystnym uzasadnionym odchyleniu</w:t>
      </w:r>
      <w:r>
        <w:rPr>
          <w:rFonts w:cs="Times New Roman" w:ascii="Times New Roman" w:hAnsi="Times New Roman"/>
          <w:color w:val="000000"/>
        </w:rPr>
        <w:t xml:space="preserve">, wystąpiły w nw. podzadaniach i działaniach: </w:t>
      </w:r>
    </w:p>
    <w:p>
      <w:pPr>
        <w:pStyle w:val="Normal"/>
        <w:numPr>
          <w:ilvl w:val="0"/>
          <w:numId w:val="6"/>
        </w:numPr>
        <w:tabs>
          <w:tab w:val="clear" w:pos="708"/>
          <w:tab w:val="left" w:pos="426" w:leader="none"/>
        </w:tabs>
        <w:autoSpaceDE w:val="false"/>
        <w:spacing w:lineRule="exact" w:line="312" w:before="80" w:after="0"/>
        <w:ind w:left="425" w:hanging="425"/>
        <w:rPr>
          <w:rFonts w:ascii="Times New Roman" w:hAnsi="Times New Roman" w:cs="Times New Roman"/>
          <w:color w:val="000000"/>
        </w:rPr>
      </w:pPr>
      <w:r>
        <w:rPr>
          <w:rFonts w:cs="Times New Roman" w:ascii="Times New Roman" w:hAnsi="Times New Roman"/>
          <w:color w:val="000000"/>
        </w:rPr>
        <w:t>2.3.1. Funkcjonowanie systemu ratowniczego i gaśniczego, miernik: „Średni czas dojazdu jednostek Krajowego Systemu Ratowniczo-Gaśniczego na miejsce zdarzenia (w min. i sek.)” – negatywne odchylenie miernika wynika z wystąpienia w 2023 r. na terenie województwa łódzkiego około 4 tys. zdarzeń związanych z anomaliami pogodowymi, które z uwagi na swój charakter musiały być kolejkowane, np. usuwanie powalonych przez wichury drzew, wypompowywanie wody z zalanych posesji na skutek intensywnych opadów atmosferycznych. Ponadto odnotowano około 1 tys. zdarzeń kwalifikowanych jako miejscowe zagrożenia nieratownicze tzn. w trybie jazdy nie alarmowej. Duża liczba powyższych zgłoszeń przyczyniła się w znacznym stopniu do wydłużenia średniego czasu dojazdu na miejsce zdarzenia jednostek Krajowego Systemu Ratowniczo-Gaśniczego;</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2.4.1. Koordynacja przedsięwzięć z zakresu zarządzania kryzysowego i przeciwdziałanie zagrożeniom, w tym terrorystycznym, miernik: „Stosunek liczby osób przeszkolonych z zakresu zarządzania kryzysowego do liczby osób wymagających przeszkolenia (w %; w os./os.)” oraz 2.4.1.1. Szkolenia i ćwiczenia administracji publicznej w zakresie zarządzania kryzysowego, komunikacji kryzysowej, miernik: „Liczba osób przeszkolonych z zakresu zarządzania kryzysowego (w os.)” – przyczyną niekorzystnego odchylenia mierników była mniejsza liczba osób przeszkolonych z zakresu zarządzania kryzysowego. Nie wszystkie zaplanowane szkolenia zostały przeprowadzone w 2023 r. z powodu realizacji zadań związanych z udzielaniem pomocy obywatelom Ukrainy, w związku z toczącą się wojną na terytorium tego państwa;</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2.5.2. Realizacja polityki migracyjnej i azylowej oraz sprawy cudzoziemców, miernik: „Stosunek liczby decyzji utrzymanych w mocy przez organ II instancji do liczby złożonych odwołań (w %; w szt./szt.)” – na odchylenie miernika wpłynęła mniejsza liczba decyzji utrzymanych w mocy przez organ II instancji oraz mniejsza liczba złożonych odwołań, która rzutowała na ogólną liczbę rozpatrzonych spraw w 2023 roku;</w:t>
      </w:r>
    </w:p>
    <w:p>
      <w:pPr>
        <w:pStyle w:val="Normal"/>
        <w:numPr>
          <w:ilvl w:val="0"/>
          <w:numId w:val="6"/>
        </w:numPr>
        <w:tabs>
          <w:tab w:val="clear" w:pos="708"/>
          <w:tab w:val="left" w:pos="426" w:leader="none"/>
        </w:tabs>
        <w:autoSpaceDE w:val="false"/>
        <w:spacing w:lineRule="exact" w:line="312" w:before="100" w:after="0"/>
        <w:ind w:left="425" w:hanging="425"/>
        <w:rPr/>
      </w:pPr>
      <w:r>
        <w:rPr>
          <w:rFonts w:cs="Times New Roman" w:ascii="Times New Roman" w:hAnsi="Times New Roman"/>
          <w:color w:val="000000"/>
        </w:rPr>
        <w:t>3.1.2. Kształcenie ogólne, zawodowe i ustawiczne, miernik: „Liczba uczniów i słuchaczy, którzy uzyskali kwalifikacje zawodowe w formach szkolnych i pozaszkolnych (w os.)” – miernik wyznaczany jest na podstawie danych z Okręgowej Komisji Egzaminacyjnej i dotyczy wyników egzaminu zawodowego przeprowadzonego w sesji zimowej oraz letniej. Niższe niż pierwotnie planowano wykonanie wartości miernika wynika z mniejszej liczby uczniów i słuchaczy, którzy uzyskali kwalifikacje zawodowe;</w:t>
      </w:r>
    </w:p>
    <w:p>
      <w:pPr>
        <w:pStyle w:val="Normal"/>
        <w:numPr>
          <w:ilvl w:val="0"/>
          <w:numId w:val="6"/>
        </w:numPr>
        <w:tabs>
          <w:tab w:val="clear" w:pos="708"/>
          <w:tab w:val="left" w:pos="426" w:leader="none"/>
        </w:tabs>
        <w:autoSpaceDE w:val="false"/>
        <w:spacing w:lineRule="exact" w:line="312" w:before="100" w:after="0"/>
        <w:ind w:left="425" w:hanging="425"/>
        <w:rPr>
          <w:rFonts w:ascii="Times New Roman" w:hAnsi="Times New Roman" w:cs="Times New Roman"/>
          <w:color w:val="000000"/>
        </w:rPr>
      </w:pPr>
      <w:r>
        <w:rPr>
          <w:rFonts w:cs="Times New Roman" w:ascii="Times New Roman" w:hAnsi="Times New Roman"/>
          <w:color w:val="000000"/>
        </w:rPr>
        <w:t>3.1.2.11 Wsparcie kształcenia zawodowego i ustawicznego oraz uczenia się bez barier, miernik: „Liczba młodocianych, na których kształcenie pracodawcy otrzymują dofinansowanie (w os.)” – działanie realizowane jest poprzez dofinansowanie pracodawcom poniesionych kosztów w związku z kształceniem w zawodzie młodocianych pracowników (uczniów). Po zakończonym okresie szkolenia i zdanym pozytywnie przez młodocianego egzaminie potwierdzającym uzyskanie kwalifikacji zawodowych pracodawca występuje z wnioskiem do gminy o przyznanie dofinansowania. Mniejsza liczba młodocianych, na których kształcenie pracodawcy otrzymali dofinansowanie wynika z mniejszej ilości uczniów, którzy rozpoczęli naukę w szkołach branżowych I- stopnia począwszy od roku szkolnego 2022/2023;</w:t>
      </w:r>
    </w:p>
    <w:p>
      <w:pPr>
        <w:pStyle w:val="Normal"/>
        <w:numPr>
          <w:ilvl w:val="0"/>
          <w:numId w:val="6"/>
        </w:numPr>
        <w:tabs>
          <w:tab w:val="clear" w:pos="708"/>
          <w:tab w:val="left" w:pos="426" w:leader="none"/>
        </w:tabs>
        <w:autoSpaceDE w:val="false"/>
        <w:spacing w:lineRule="exact" w:line="312" w:before="100" w:after="0"/>
        <w:ind w:left="425" w:hanging="425"/>
        <w:rPr/>
      </w:pPr>
      <w:r>
        <w:rPr>
          <w:rFonts w:cs="Times New Roman" w:ascii="Times New Roman" w:hAnsi="Times New Roman"/>
          <w:color w:val="000000"/>
        </w:rPr>
        <w:t>3.1.5.4. Konkursy tematyczne, przedmiotowe, olimpiady i patronaty, miernik: „Stosunek liczby uczniów zakwalifikowanych do II etapu konkursów przedmiotowych i tematycznych do liczby uczniów na terenie województwa (w %; w os./os.)” – na wykonanie miernika wpłynęła mniejsza liczba uczniów chętnych do wzięcia udziału w konkursach przedmiotowych oraz ogólnie mniejsza liczba dzieci uczęszczających do szkół podstawowych począwszy od roku szkolnego 2022/2023;</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 xml:space="preserve">3.1.7. Wspieranie działalności edukacyjno-wychowawczej, miernik: „Odsetek dzieci w wieku 3-5 lat korzystających z edukacji przedszkolnej (w %; w os./os.)” oraz 3.1.7.3. Upowszechnianie wychowania przedszkolnego i wczesnej edukacji dzieci do podjęcia obowiązku szkolnego, miernik: „Liczba dzieci w wieku 3-5 lat (w os.)” – na odchylenie mierników wpłynęła mniejsza liczba dzieci w wieku 3-5 lat korzystających z edukacji przedszkolnej, w związku z uczęszczaniem do polskich przedszkoli dzieci uchodźców z Ukrainy przebywających na terenie Polski w związku z konfliktem zbrojnym na terytorium ich państwa; </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4.4.1.4. Regulacja stanu prawnego nieruchomości w postępowaniach administracyjnych, miernik „Stosunek działek o uregulowanym stanie prawnym do działek objętych regulacją w danym roku (w %; w szt./szt.)” – wykonanie miernika uzależnione od dostępności dokumentów pozwalających na uregulowanie stanu prawnego nieruchomości. Niekorzystne odchylenie miernika spowodowane mniejszą liczbą działek, które wymagały regulacji stanu prawnego w 2023 roku;</w:t>
      </w:r>
    </w:p>
    <w:p>
      <w:pPr>
        <w:pStyle w:val="Normal"/>
        <w:numPr>
          <w:ilvl w:val="0"/>
          <w:numId w:val="6"/>
        </w:numPr>
        <w:tabs>
          <w:tab w:val="clear" w:pos="708"/>
          <w:tab w:val="left" w:pos="426" w:leader="none"/>
          <w:tab w:val="left" w:pos="709" w:leader="none"/>
        </w:tabs>
        <w:autoSpaceDE w:val="false"/>
        <w:spacing w:lineRule="exact" w:line="312"/>
        <w:ind w:left="426" w:hanging="360"/>
        <w:rPr>
          <w:rFonts w:ascii="Times New Roman" w:hAnsi="Times New Roman" w:cs="Times New Roman"/>
          <w:color w:val="000000"/>
        </w:rPr>
      </w:pPr>
      <w:r>
        <w:rPr>
          <w:rFonts w:cs="Times New Roman" w:ascii="Times New Roman" w:hAnsi="Times New Roman"/>
          <w:color w:val="000000"/>
        </w:rPr>
        <w:t>4.5.1. Roszczenia majątkowe wobec Skarbu Państwa i jst, miernik: „Stosunek liczby uchylonych przez organ II instancji decyzji starostów lub wojewodów dotyczących roszczeń byłych właścicieli mienia przejętego przez Skarb Państwa lub JST lub dotyczących roszczeń właścicieli mienia zajętego przez Skarb Państwa oraz w sprawach o potwierdzenie prawa do rekompensaty uchylonych przez organ II instancji do ogólnej liczby wydanych decyzji (w %; w szt./szt.)” – na negatywne odchylenie miernika, tj. wyższy odsetek uchylonych przez organ II instancji decyzji starostów lub wojewodów w stosunku do ogólnej liczby wydanych decyzji wpłynęły liczne zmiany w obowiązujących przepisach prawa i orzecznictwie sądów;</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4.5.1.1. Zaspokajanie roszczeń z tytułu pozostawienia nieruchomości poza obecnymi granicami Rzeczypospolitej Polskiej, miernik: „Stosunek liczby rozpatrzonych wniosków dotyczących potwierdzenia prawa do rekompensaty z tytułu pozostawienia nieruchomości poza obecnymi granicami RP do liczby osób wykonujących to zadanie (w szt./1 os.; w szt./os.)” – niekorzystne odchylenie miernika wynika z mniejszej liczby złożonych wniosków w sprawie roszczeń z tytułu pozostawienia nieruchomości poza obecnymi granicami Rzeczypospolitej Polskiej;</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 xml:space="preserve">6.4.1. Wsparcie i promocja turystyki, miernik: „Stosunek liczby osób uzyskujących pozytywny wynik z egzaminu do liczby osób przystępujących do egzaminów z języków obcych </w:t>
        <w:br/>
        <w:t>(w %; w os./os.)” oraz 6.4.1.1. Tworzenie warunków rozwoju turystyki, miernik: „Liczba osób przystępujących do egzaminów z języków obcych (w os.)” – wykonanie mierników uzależnione jest od ilości osób przystępujących do egzaminu. Przyczyną niewykonania mierników był brak osób chętnych do przystąpienia do egzaminu potwierdzającego znajomość języka obcego;</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7.1.4.1. Kontrola procesu budowlanego oraz utrzymania obiektów budowlanych, miernik: „Stosunek liczby obiektów budowlanych, w których stwierdzono nieprawidłowości do liczby skontrolowanych obiektów budowlanych (w %; w szt./szt.)” – odchylenie negatywne spowodowane mniejszą niż planowano liczbą skontrolowanych obiektów budowlanych, przy jednocześnie większej liczbie obiektów, w których stwierdzono nieprawidłowości z uwagi na fakt, iż większość z przeprowadzonych kontroli wynikała z zawiadomień oraz wniesionych skarg;</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7.1.4.3. Orzecznictwo administracyjne w zakresie prawa budowlanego, miernik: „Liczba uchylonych rozstrzygnięć w stosunku do liczby rozstrzygnięć wydanych w zakresie administracji architektoniczno-budowlanej (w %; w szt./szt.)” – niekorzystne odchylenie wartości miernika wynika z większej liczby uchylonych rozstrzygnięć wydanych w zakresie administracji architektoniczno-budowlanej, z uwagi na zmieniające się przepisy techniczno-budowlane, przy jednocześnie mniejszej ilości rozstrzygnięć wydanych, w związku z mniejszą ilością wniosków i zgłoszeń, które wpłynęły do organu;</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7.3.1. Nadzór i kontrola w zakresie przestrzegania i stosowania przepisów w dziedzinie geodezji i kartografii, miernik: „Stosunek liczby decyzji administracyjnych uchylonych w ramach nadzoru do liczby odwołań od decyzji wydanych w I instancji (w szt./szt.)” oraz  7.3.1.1. Nadzór i kontrola w zakresie przestrzegania i stosowania przepisów w dziedzinie geodezji i kartografii, miernik: „Stosunek liczby decyzji administracyjnych uchylonych w ramach nadzoru do ogólnej liczby decyzji wydanych przez organy I instancji (w szt./szt.)” – na niekorzystne odchylenie wartości mierników wpłynęła większa liczba uchylonych decyzji administracyjnych spowodowana głównie brakiem wystarczającej liczby wykwalifikowanych pracowników merytorycznych w powiatach, ogólnym niedofinansowaniem administracji geodezyjnej, nieprzygotowaniem starostów do realizacji nowych zadań nałożonych nowelizacją ustawy Prawo geodezyjne i kartograficzne oraz niespójnymi przepisami prawa w dziedzinie geodezji i kartografii;</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 xml:space="preserve">9.1.1. Ochrona materialnego dziedzictwa kulturowego i miejsc pamięci narodowej w kraju </w:t>
        <w:br/>
        <w:t>i za granicą, miernik: „Stosunek liczby wykonanych prac konserwatorskich przy obiektach zabytkowych w danym roku do liczby obiektów znajdujących się w rejestrze (w %; w szt./szt.)” oraz 9.1.1.4. Ochrona zabytków wpisanych do rejestru i nadzór konserwatorski, miernik: „Liczba: a) ruchomych obiektów zabytkowych (w szt.), b) nieruchomych obiektów zabytkowych (w szt.), przy których wykonano prace konserwatorskie”– ilość wykonanych prac konserwatorskich przy obiektach zabytkowych, na które udzielane są dotacje, uzależniona jest od wpływu poprawnie złożonych wniosków przez beneficjentów oraz posiadanych środków finansowych, jakimi dysponuje na ten cel jednostka. Na niższe wykonanie wartości mierników wpłynęła mniejsza ilość udzielonych dotacji niż planowano w związku z przyznaniem wyższego procentowo udziału dotacji w koszcie całkowitym realizacji zadania z uwagi na znaczny wzrost cen towarów i usług;</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9.1.1.4. Ochrona zabytków wpisanych do rejestru i nadzór konserwatorski, miernik: „Liczba wykonanych kart ewidencyjnych zabytków ruchomych, nieruchomych i archeologicznych w danym roku (w szt.)”– na zdecydowane niższe wykonanie wartości miernika wpłynął charakter obiektów, dla których były wykonywane karty ewidencyjne, ponieważ ich sporządzenie wymagało od wykonawcy większych nakładów pracy. Ponadto jedną umowę z wykonawcą aneksowano w związku z brakiem możliwości wykonania wszystkich kart nagrobków ze względu na ich brak lub zastąpienie nowymi powodując tym samym utratę ich wartości zabytkowej;</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 xml:space="preserve">11.4.2.1. Przygotowanie systemu kierowania bezpieczeństwem narodowym, miernik: „Wskaźnik przygotowania do funkcjonowania na zapasowym stanowisku kierowania (w %; w szt./szt.)” – niekorzystne odchylenie miernika wynika z niezrealizowania jednego zadania związanego z przygotowaniem do funkcjonowania na zapasowym stanowisku kierowania, które było zaplanowane na rok 2023, zadanie będzie realizowane w I kwartale 2024 roku; </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 xml:space="preserve">11.4.2.7. Organizowanie i przeprowadzenie kwalifikacji wojskowej i służby zastępczej na terenie województwa, miernik: „Stosunek liczby osób, które stawiły się do kwalifikacji wojskowej do liczby osób podlegających kwalifikacji wojskowej (w %; w os./os.)” – niższe wykonanie miernika spowodowane mniejszą niż planowano ilością osób, które stawiły się do kwalifikacji wojskowej; </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2.1.3.2. Działalność kontrolna w zakresie ochrony środowiska, miernik: „Stosunek zrealizowanych zarządzeń pokontrolnych wydanych w przypadku stwierdzonych nieprawidłowości do łącznej liczby wydanych zarządzeń pokontrolnych (w %; w szt./szt.)” – na niekorzystne odchylenie miernika wpłynęła:</w:t>
      </w:r>
    </w:p>
    <w:p>
      <w:pPr>
        <w:pStyle w:val="Normal"/>
        <w:autoSpaceDE w:val="false"/>
        <w:spacing w:lineRule="exact" w:line="312" w:before="0" w:after="0"/>
        <w:ind w:left="425" w:hanging="0"/>
        <w:rPr>
          <w:rFonts w:ascii="Times New Roman" w:hAnsi="Times New Roman" w:cs="Times New Roman"/>
          <w:color w:val="000000"/>
        </w:rPr>
      </w:pPr>
      <w:r>
        <w:rPr>
          <w:rFonts w:cs="Times New Roman" w:ascii="Times New Roman" w:hAnsi="Times New Roman"/>
          <w:color w:val="000000"/>
        </w:rPr>
        <w:t>-</w:t>
        <w:tab/>
        <w:t xml:space="preserve"> mniejsza od zakładanej ogólna liczba wydanych zarządzeń pokontrolnych, która wynika z wydania większej od zakładanej liczby decyzji administracyjnych wstrzymujących działalność podmiotu lub orzekającej karę pieniężną, co w zdecydowanej większości przypadków wyklucza potrzebę wydawania odrębnego zarządzenia pokontrolnego,</w:t>
      </w:r>
    </w:p>
    <w:p>
      <w:pPr>
        <w:pStyle w:val="Normal"/>
        <w:autoSpaceDE w:val="false"/>
        <w:spacing w:lineRule="exact" w:line="312" w:before="0" w:after="0"/>
        <w:ind w:left="425" w:hanging="0"/>
        <w:rPr/>
      </w:pPr>
      <w:r>
        <w:rPr>
          <w:rFonts w:cs="Times New Roman" w:ascii="Times New Roman" w:hAnsi="Times New Roman"/>
          <w:color w:val="000000"/>
        </w:rPr>
        <w:t>-</w:t>
        <w:tab/>
        <w:t>mniejsza liczba zrealizowanych przez podmioty zarządzeń pokontrolnych, która wynika z faktu, iż w przypadku części wydanych zarządzeń termin ich wykonania określony przez kontrolującego wykraczał poza rok 2023. Ponadto dotychczasowe doświadczenia wskazują, że część podmiotów, które terminowo zrealizowały zarządzenia pokontrolne, nie dopełnia następnie obowiązku poinformowania o tym fakcie jednostki kontrolującej, co w późniejszym czasie jest weryfikowane na etapie prowadzonej przez jednostkę kontroli;</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12.1.6. Gospodarka odpadami, miernik: „Stosunek liczby osób uzyskujących uprawnienia w gospodarowaniu odpadami do liczby osób przystępujących do egzaminu (w %; w os./os.)” – wykonanie miernika uzależnione jest od liczby osób przystępujących do egzaminu i liczby osób uzyskujących uprawnienia w gospodarowaniu odpadami. Niekorzystne odchylenie miernika spowodowane jest uzyskaniem uprawnień tylko przez jedną osobę na cztery, które przystąpiły do egzaminu;</w:t>
      </w:r>
    </w:p>
    <w:p>
      <w:pPr>
        <w:pStyle w:val="Normal"/>
        <w:numPr>
          <w:ilvl w:val="0"/>
          <w:numId w:val="6"/>
        </w:numPr>
        <w:tabs>
          <w:tab w:val="clear" w:pos="708"/>
          <w:tab w:val="left" w:pos="426" w:leader="none"/>
        </w:tabs>
        <w:autoSpaceDE w:val="false"/>
        <w:spacing w:lineRule="exact" w:line="312" w:before="60" w:after="0"/>
        <w:ind w:left="425" w:hanging="425"/>
        <w:rPr/>
      </w:pPr>
      <w:r>
        <w:rPr>
          <w:rFonts w:cs="Times New Roman" w:ascii="Times New Roman" w:hAnsi="Times New Roman"/>
          <w:color w:val="000000"/>
        </w:rPr>
        <w:t xml:space="preserve">12.4.1. Gospodarcze wykorzystanie zasobów i struktur geologicznych oraz badania geologiczne, miernik: „Liczba wniosków o udzielenie koncesji (w szt.)” oraz 12.4.1.1. Koncesjonowanie działalności górniczej, miernik: „Stosunek liczby wniosków o udzielenie koncesji do liczby wydanych decyzji (w %, w szt./szt.)” – niewykonanie mierników w 2023 r. wynikało z nie wpłynięcia wniosków o udzielenie koncesji, a tym samym braku wydania decyzji w powyższej sprawie; </w:t>
      </w:r>
    </w:p>
    <w:p>
      <w:pPr>
        <w:pStyle w:val="Normal"/>
        <w:numPr>
          <w:ilvl w:val="0"/>
          <w:numId w:val="6"/>
        </w:numPr>
        <w:tabs>
          <w:tab w:val="clear" w:pos="708"/>
          <w:tab w:val="left" w:pos="426" w:leader="none"/>
          <w:tab w:val="left" w:pos="709" w:leader="none"/>
        </w:tabs>
        <w:autoSpaceDE w:val="false"/>
        <w:spacing w:lineRule="exact" w:line="312" w:before="60" w:after="0"/>
        <w:ind w:left="425" w:hanging="425"/>
        <w:rPr/>
      </w:pPr>
      <w:r>
        <w:rPr>
          <w:rFonts w:cs="Times New Roman" w:ascii="Times New Roman" w:hAnsi="Times New Roman"/>
          <w:color w:val="000000"/>
        </w:rPr>
        <w:t>12.5.1.1. Planowanie i koordynacja w gospodarowaniu wodami, miernik: „Liczba uzgodnionych lub zaopiniowanych aktów prawnych i innych dokumentów dotyczących gospodarowania wodami (w szt.)” – niższe wykonanie miernika od planowanego spowodowane mniejszą liczbą uzgodnionych lub zaopiniowanych aktów prawnych i innych dokumentów dotyczących gospodarowania wodami, w związku z wpływem mniejszej ilości wniosków od Państwowego Gospodarstwa Wodnego „Wody Polskie” lub od Ministerstwa Infrastruktury;</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2. Wspieranie osób zagrożonych wykluczeniem społecznym, miernik: „Liczba wydanych decyzji w sprawie nadania, odmowy nadania lub utraty statusu przedsiębiorstwa społecznego (w szt.)” – wykonanie miernika na poziomie niższym od planowanego, z uwagi na wydanie mniejszej liczby decyzji. W 2023 roku wpłynęły 44 wnioski o nadanie statusu przedsiębiorstwa społecznego, z których 39 podlegało rozpatrzeniu, 1 został wycofany, a 4 pozostawiono bez rozpoznania. Wydano 34 decyzje, 5 spraw jest w trakcie realizacji. Oddział Nadzoru Rynku Pracy nie ma wpływu na liczbę złożonych wniosków i ich poprawność. Ponadto ma termin 1 miesiąca na ich rozpatrzenie;</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2.1. Wsparcie finansowe zadań i programów realizacji zadań pomocy społecznej, mierniki:</w:t>
      </w:r>
    </w:p>
    <w:p>
      <w:pPr>
        <w:pStyle w:val="Normal"/>
        <w:numPr>
          <w:ilvl w:val="0"/>
          <w:numId w:val="5"/>
        </w:numPr>
        <w:tabs>
          <w:tab w:val="clear" w:pos="708"/>
          <w:tab w:val="left" w:pos="426" w:leader="none"/>
          <w:tab w:val="left" w:pos="709" w:leader="none"/>
        </w:tabs>
        <w:autoSpaceDE w:val="false"/>
        <w:spacing w:lineRule="exact" w:line="312" w:before="60" w:after="0"/>
        <w:ind w:left="709" w:hanging="28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czba osób, którym przyznano pomoc finansową i rzeczową (w os.)” – niższe niż pierwotnie planowano wykonanie wartości miernika wynika z przyznania pomocy finansowej i rzeczowej mniejszej liczbie osób. Jednakże wszystkie osoby, które zgłosiły się i spełniły wymagane kryteria, otrzymały pomoc z budżetu państwa;</w:t>
      </w:r>
    </w:p>
    <w:p>
      <w:pPr>
        <w:pStyle w:val="Normal"/>
        <w:numPr>
          <w:ilvl w:val="0"/>
          <w:numId w:val="5"/>
        </w:numPr>
        <w:tabs>
          <w:tab w:val="clear" w:pos="708"/>
          <w:tab w:val="left" w:pos="709" w:leader="none"/>
        </w:tabs>
        <w:autoSpaceDE w:val="false"/>
        <w:spacing w:lineRule="exact" w:line="312" w:before="60" w:after="0"/>
        <w:ind w:left="709" w:hanging="289"/>
        <w:rPr/>
      </w:pPr>
      <w:r>
        <w:rPr>
          <w:rFonts w:cs="Times New Roman" w:ascii="Times New Roman" w:hAnsi="Times New Roman"/>
          <w:color w:val="000000"/>
        </w:rPr>
        <w:t>„</w:t>
      </w:r>
      <w:r>
        <w:rPr>
          <w:rFonts w:cs="Times New Roman" w:ascii="Times New Roman" w:hAnsi="Times New Roman"/>
          <w:color w:val="000000"/>
        </w:rPr>
        <w:t>Stosunek liczby skontrolowanych jednostek do liczby jednostek podlegających kontroli (w%: w szt./szt.)” – w roku 2023 nie planowano kontroli przedsiębiorstw społecznych;</w:t>
      </w:r>
    </w:p>
    <w:p>
      <w:pPr>
        <w:pStyle w:val="Normal"/>
        <w:numPr>
          <w:ilvl w:val="0"/>
          <w:numId w:val="6"/>
        </w:numPr>
        <w:tabs>
          <w:tab w:val="clear" w:pos="708"/>
          <w:tab w:val="left" w:pos="426" w:leader="none"/>
        </w:tabs>
        <w:autoSpaceDE w:val="false"/>
        <w:spacing w:lineRule="exact" w:line="312" w:before="60" w:after="0"/>
        <w:ind w:left="425" w:hanging="425"/>
        <w:rPr>
          <w:rFonts w:ascii="Times New Roman" w:hAnsi="Times New Roman" w:cs="Times New Roman"/>
          <w:color w:val="000000"/>
        </w:rPr>
      </w:pPr>
      <w:r>
        <w:rPr>
          <w:rFonts w:cs="Times New Roman" w:ascii="Times New Roman" w:hAnsi="Times New Roman"/>
          <w:color w:val="000000"/>
        </w:rPr>
        <w:t>13.1.2.5. Przeciwdziałanie przemocy w rodzinie miernik: „Liczba osób stosujących przemoc w rodzinie, które ukończyły program, w stosunku do liczby osób, które przystąpiły do programu psychologiczno-terapeutycznego (w os./os.)” – miernik został wykonany na poziomie niższym niż planowano. Do programu przystąpiła i ukończyła go mniejsza liczba osób aniżeli zakładano. Związane jest to ze specyfiką realizacji programów psychologiczno-terapeutycznych. Dobrowolny charakter uczestnictwa w zajęciach, daje możliwość rezygnacji sprawcy na każdym etapie programu. Program realizowały ostatecznie trzy spośród pięciu powiatów, które aplikowały o środki na realizację zadania;</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13.4.1. Wsparcie rodzin wychowujących dzieci i opiekujących się osobami niepełnosprawnymi, miernik: „Liczba rodzin, w których pobierane są świadczenia rodzinne, świadczenia z funduszu alimentacyjnego i zasiłki dla opiekunów (w szt.)” – wykonanie miernika na poziomie niższym od planowanego. Uzyskanie świadczenia rodzinnego, świadczenia z funduszu alimentacyjnego i zasiłku dla opiekuna uzależnione jest od spełnienia kryterium dochodowego. Wszystkie rodziny, które spełniły wymagane kryteria i wystąpiły do gmin o wypłatę świadczenia, otrzymały wsparci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pPr>
      <w:r>
        <w:rPr>
          <w:rFonts w:cs="Times New Roman" w:ascii="Times New Roman" w:hAnsi="Times New Roman"/>
          <w:color w:val="000000"/>
        </w:rPr>
        <w:t>13.4.1.2. Rozwój instytucji opieki nad dziećmi w wieku do lat 3, miernik: „Liczba miejsc opieki dofinansowanych w ramach programu (w szt.)” – wartość miernika uzależniona od utworzenia nowych miejsc opieki nad dziećmi do lat 3. W 2023 roku wykonanie miernika na poziomie 38,73% planu. Jednakże, w związku z zawarciem  umów wieloletnich nowe miejsca opieki będą tworzone w kolejnych latach. Obecnie podpisanych jest co najmniej 15 umów, których realizacja będzie miała miejsce w latach 2024 i 2025;</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14.1.3. oraz 14.1.3.1. Aktywne formy przeciwdziałania bezrobociu, miernik: „Liczba decyzji w sprawie nadania lub przedłużenia statusu CIS (w szt.)” – wykonanie miernika uzależnione jest od ilości złożonych wniosków o nadanie bądź przedłużenie statusu CIS. Niewykonanie miernika  spowodowane nie złożeniem wniosków, a tym samym nie wydaniem żadnych decyzji w powyższej sprawie;</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4.1.5. Aktywizacja zawodowa osób niepełnosprawnych, miernik: „Stosunek liczby jednostek, w których stwierdzono nieprawidłowości do liczby jednostek skontrolowanych (w %; w szt./szt.)” oraz 14.1.5.4. Nadzór nad zakładami pracy chronionej i zakładami aktywności zawodowej, mierniki: „Stosunek liczby skontrolowanych jednostek do liczby jednostek podlegających kontroli (w %; w szt./szt.)” i „Stosunek liczby przeprowadzonych kontroli do liczby pracowników wykonujących kontrole (w szt./1 os.; w szt./os.)” – na wykonanie mierników wpłynęła mniejsza od planowej liczba przeprowadzonych kontroli. W 2023 roku planowano wykonanie 8 kontroli, jednak z uwagi na wejście w życie odpowiednich przepisów wykonawczych dopiero 24.10.2023 r. do końca roku udało się zrealizować tylko 3 kontrole. Ponadto jeden z podmiotów, u którego planowano kontrolę, został wykreślony z rejestru;</w:t>
      </w:r>
    </w:p>
    <w:p>
      <w:pPr>
        <w:pStyle w:val="Normal"/>
        <w:numPr>
          <w:ilvl w:val="0"/>
          <w:numId w:val="6"/>
        </w:numPr>
        <w:tabs>
          <w:tab w:val="clear" w:pos="708"/>
          <w:tab w:val="left" w:pos="426" w:leader="none"/>
        </w:tabs>
        <w:autoSpaceDE w:val="false"/>
        <w:spacing w:lineRule="exact" w:line="312"/>
        <w:ind w:left="425" w:hanging="425"/>
        <w:rPr/>
      </w:pPr>
      <w:r>
        <w:rPr>
          <w:rFonts w:cs="Times New Roman" w:ascii="Times New Roman" w:hAnsi="Times New Roman"/>
          <w:color w:val="000000"/>
        </w:rPr>
        <w:t>16.1.1. Ewidencja ludności, rejestracja stanu cywilnego oraz dokumenty tożsamości, miernik: „Liczba przeprowadzonych kontroli do liczby jednostek podlegających kontroli (gmin) (w szt./szt.)” – niekorzystne odchylenie miernika wynika z przeprowadzenia 15 kontroli na 20 zaplanowanych. Z uwagi na trudną sytuację kadrową w oddziale 5 kontroli ujętych w planie kontroli na rok 2023 zostało wykreślonych i uwzględnionych w planie kontroli 2024 r.;</w:t>
      </w:r>
    </w:p>
    <w:p>
      <w:pPr>
        <w:pStyle w:val="Normal"/>
        <w:numPr>
          <w:ilvl w:val="0"/>
          <w:numId w:val="6"/>
        </w:numPr>
        <w:tabs>
          <w:tab w:val="clear" w:pos="708"/>
          <w:tab w:val="left" w:pos="426"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6.1.4.6. Finansowanie, nadzór i kontrola realizacji zadań z zakresu administracji rządowej związanych z obsługą obywateli i z wydawaniem zezwoleń, miernik: „Kwota wypłaty dotacji do liczby gmin, które wystąpiły o dotację (w zł./szt.)” – wykonanie miernika uzależnione od liczby gmin, które złożyły wnioski o uruchomienie dotacji oraz od wysokości złożonych zapotrzebowań na zorganizowanie bezpłatnego przewozu z i do lokalu wyborczego. Niekorzystne odchylenie miernika spowodowane wykorzystaniem dotacji w wysokości 36,2% planu z uwagi na fakt, że nie wszystkie gminy wystąpiły o dofinansowanie zadania. Ponadto, jednostki samorządu terytorialnego wystąpiły o środki w mniejszej wysokości niż zabezpieczona kwota dotacji;</w:t>
      </w:r>
    </w:p>
    <w:p>
      <w:pPr>
        <w:pStyle w:val="Normal"/>
        <w:numPr>
          <w:ilvl w:val="0"/>
          <w:numId w:val="6"/>
        </w:numPr>
        <w:tabs>
          <w:tab w:val="clear" w:pos="708"/>
          <w:tab w:val="left" w:pos="426" w:leader="none"/>
          <w:tab w:val="left" w:pos="709" w:leader="none"/>
        </w:tabs>
        <w:autoSpaceDE w:val="false"/>
        <w:spacing w:lineRule="exact" w:line="312"/>
        <w:ind w:left="425" w:hanging="425"/>
        <w:rPr>
          <w:rFonts w:ascii="Times New Roman" w:hAnsi="Times New Roman" w:cs="Times New Roman"/>
          <w:color w:val="000000"/>
        </w:rPr>
      </w:pPr>
      <w:r>
        <w:rPr>
          <w:rFonts w:cs="Times New Roman" w:ascii="Times New Roman" w:hAnsi="Times New Roman"/>
          <w:color w:val="000000"/>
        </w:rPr>
        <w:t>19.1.4. Budowa, przebudowa, utrzymanie i remonty sieci dróg publicznych, miernik: „Liczba przeprowadzonych kontroli w zakresie realizacji inwestycji dofinansowanych z Rządowego Funduszu Rozwoju Dróg (w szt.)” oraz 19.1.4.6. Pozostałe drogi publiczne, miernik: „Stosunek liczby przeprowadzonych kontroli w zakresie realizacji inwestycji dofinansowanych z Rządowego Funduszu Rozwoju Dróg do ogólnej liczby inwestycji dofinansowanych z Rządowego Funduszu Rozwoju Dróg w danym roku (w szt./szt.)” – niewykonanie mierników wynika z nieprzeprowadzenia żadnej kontroli w zakresie realizacji inwestycji dofinansowanych z Rządowego Funduszu Rozwoju Dróg z powodu późnego otrzymania zatwierdzonych list beneficjentów, którym przyznano dofinansowanie, panującej sytuacji w Ukrainie, oddelegowaniu pracownika odpowiedzialnego za przeprowadzanie kontroli do pracy w innym Wydziale oraz niesprzyjających warunków pogodowych;</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1.1. Kształtowanie warunków funkcjonowania i rozwoju systemu opieki zdrowotnej, miernik: „Stosunek liczby kontroli, w wyniku których stwierdzono nieprawidłowości do liczby wykonanych kontroli (w szt./szt.)” – na wykonanie miernika wpływ ma zapewnienie odpowiedniej liczby pracowników przeprowadzających kontrole oraz posiadane przez nich odpowiednie kwalifikacje. Wykonanie miernika na niższym poziomie wynika z przeprowadzenia mniejszej liczby kontroli od planowanej. Pięć rozpoczętych kontroli nie zostało zakończonych do 31 grudnia 2023 r.;</w:t>
      </w:r>
    </w:p>
    <w:p>
      <w:pPr>
        <w:pStyle w:val="Normal"/>
        <w:numPr>
          <w:ilvl w:val="0"/>
          <w:numId w:val="6"/>
        </w:numPr>
        <w:tabs>
          <w:tab w:val="clear" w:pos="708"/>
          <w:tab w:val="left" w:pos="426" w:leader="none"/>
        </w:tabs>
        <w:autoSpaceDE w:val="false"/>
        <w:spacing w:lineRule="exact" w:line="312" w:before="60" w:after="0"/>
        <w:ind w:left="426" w:hanging="426"/>
        <w:rPr/>
      </w:pPr>
      <w:r>
        <w:rPr>
          <w:rFonts w:cs="Times New Roman" w:ascii="Times New Roman" w:hAnsi="Times New Roman"/>
          <w:color w:val="000000"/>
        </w:rPr>
        <w:t>20.2.1.2. Działalność zespołów ratownictwa medycznego i dyspozytorni medycznych oraz przebudowa, rozbudowa, remont i doposażenie szpitalnych oddziałów ratunkowych, centrów urazowych oraz zespołów ratownictwa medycznego, z wyłączeniem lotniczych zespołów ratownictwa medycznego, miernik: „Liczba zgłoszeń alarmowych/powiadomień o zdarzeniu przyjętych przez jednego dyspozytora medycznego (w szt./1 os; w szt./os.)” – na niekorzystne odchylenie wartości miernika wpłynęła mniejsza liczba dyspozytorów medycznych przyjmujących zgłoszenia, z uwagi na braki w obsadzie ww. stanowisk oraz dostosowanie (zmniejszenie) ilości stanowisk dyspozytorów medycznych do ustawowego przelicznika w związku ze zmniejszeniem się liczby ludności w województwie. Powyższe spowodowało zwiększenie się liczby zgłoszeń alarmowych/powiadomień o zdarzeniu przyjętych przez jednego dyspozytora;</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3. Zapobieganie i zwalczanie chorób zakaźnych, miernik: „Liczba osób objętych programami profilaktycznymi (w os.)” oraz 20.5.3.1. Zapobieganie i zwalczanie chorób zakaźnych, miernik „Liczba osób objętych programami profilaktycznymi do liczby programów (w os./szt.)” – na wykonanie wartości mierników wpływa zainteresowanie organizacji pozarządowych udziałem w konkursie na realizację przedmiotowego zadania, ogłoszonym przez Wojewodę Łódzkiego oraz liczba beneficjentów biorących udział w zadaniu prowadzonym przez organizacje pozarządowe. Pomimo działań zachęcających do organizacji programów profilaktycznych, w 2023 roku jedynie dwie organizacje pozarządowe wzięły udział w konkursie organizowanym przez Wojewodę Łódzkiego, co przełożyło się na dużo mniejszą liczbę osób, które zostały objęte programami profilaktycznymi;</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0.5.4.6. Badania wody, żywności, materiałów i wyrobów do kontaktu z żywnością, kosmetyków i innych czynników mających wpływ na zdrowie ludzi oraz badania mikrobiologiczne ludności, miernik: „Liczba próbek/obiektów badań z przekroczeniami do liczby przebadanych próbek/obiektów badań (w szt./szt.)” – niekorzystne odchylenie miernika spowodowane mniejszą liczbą próbek z przekroczeniami wynikającą głównie z mniejszej liczby badań w kierunku wykrywania oraz sekwencjonowania koronawirusa SARS-CoV-2 oraz mniejszą liczbą badań w kierunku nosicielstwa dla osób z Ukrainy;</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1.3.3. Nadzór nad zdrowiem roślin, obrotem i stosowaniem środków ochrony roślin, miernik: „Stosunek liczby kontroli do liczby podmiotów podlegających kontroli (w szt./szt.)” – na niższe wykonanie miernika wpłynęła mniejsza ilość przeprowadzonych kontroli wynikająca z ograniczenia eksportu z powodu sankcji unijnych nałożonych na Białoruś i Rosję, w związku z konfliktem zbrojnym w Ukrainie;</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 Ochrona zdrowia, zwalczanie chorób zakaźnych i dobrostan zwierząt, miernik: „Stosunek liczby dodatnich wyników badań do liczby wszystkich wykonanych badań w zakresie ochrony zdrowia i zwalczania chorób zakaźnych zwierząt (w %; w szt./szt.)” oraz 21.3.1.4. Zwalczanie chorób zakaźnych zwierząt, kontrola dobrostanu oraz ochrona zdrowia zwierząt, miernik: „Stosunek liczby dodatnich wyników badań do liczby wszystkich wykonanych badań (w %; w szt./szt.)” – negatywne odchylenie mierników spowodowane mniejszą liczbą wszystkich wykonanych badań przy jednocześnie zwiększonej liczbie wyników badań dodatnich, które wynikają z pojawienia się ognisk zakaźnej grypy ptaków oraz zgnilca amerykańskiego pszczół. Dodatkowo wystąpiły dodatnie wyniki badań w kierunku zakażenia pałeczkami z rodzaju Salmonella w stadach drobiu. Z uwagi na powyższe wprowadzono postępowania zgodne z procedurami zwalczania chorób zakaźnych zwierząt;</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1.3. Nadzór nad ochroną zdrowia i dobrostanem zwierząt oraz zwalczaniem chorób zakaźnych zwierząt, miernik: „Liczba czynności inspekcyjnych (w szt.)” – niższe wykonanie miernika wynika z przeprowadzenia mniejszej niż planowano ilości badań urzędowych i komercyjnych przez Laboratorium – Zakład Higieny Weterynaryjnej w Łodzi. Ponieważ działania nie są wymagane trudno oszacować ilość badań, które zostaną zlecone do przeprowadzenia przez klientów laboratorium;</w:t>
      </w:r>
    </w:p>
    <w:p>
      <w:pPr>
        <w:pStyle w:val="Normal"/>
        <w:numPr>
          <w:ilvl w:val="0"/>
          <w:numId w:val="6"/>
        </w:numPr>
        <w:tabs>
          <w:tab w:val="clear" w:pos="708"/>
          <w:tab w:val="left" w:pos="426" w:leader="none"/>
          <w:tab w:val="left" w:pos="709" w:leader="none"/>
        </w:tabs>
        <w:autoSpaceDE w:val="false"/>
        <w:spacing w:lineRule="exact" w:line="312" w:before="60" w:after="0"/>
        <w:ind w:left="426" w:hanging="426"/>
        <w:rPr>
          <w:rFonts w:ascii="Times New Roman" w:hAnsi="Times New Roman" w:cs="Times New Roman"/>
          <w:color w:val="000000"/>
        </w:rPr>
      </w:pPr>
      <w:r>
        <w:rPr>
          <w:rFonts w:cs="Times New Roman" w:ascii="Times New Roman" w:hAnsi="Times New Roman"/>
          <w:color w:val="000000"/>
        </w:rPr>
        <w:t>21.3.2.3. Nadzór nad zapewnieniem bezpieczeństwa produktów pochodzenia zwierzęcego, żywności zawierającej jednocześnie środki spożywcze pochodzenia niezwierzęcego i produkty pochodzenia zwierzęcego znajdującej się w rolniczym handlu detalicznym i pasz, miernik: „Liczba nieprawidłowości przypadających na jedną kontrolę (w szt./1 kontrolę; w szt./szt.)” – wyższa wartość miernika niż planowano jest związana ze stwierdzaniem większej ilości niezgodności podczas kontroli niż pierwotnie zakładano.</w:t>
      </w:r>
    </w:p>
    <w:p>
      <w:pPr>
        <w:pStyle w:val="Normal"/>
        <w:tabs>
          <w:tab w:val="clear" w:pos="708"/>
          <w:tab w:val="left" w:pos="709" w:leader="none"/>
        </w:tabs>
        <w:autoSpaceDE w:val="false"/>
        <w:spacing w:lineRule="exact" w:line="312" w:before="60" w:after="0"/>
        <w:ind w:left="0" w:hanging="0"/>
        <w:rPr>
          <w:rFonts w:ascii="Times New Roman" w:hAnsi="Times New Roman" w:cs="Times New Roman"/>
          <w:color w:val="000000"/>
        </w:rPr>
      </w:pPr>
      <w:r>
        <w:rPr>
          <w:rFonts w:cs="Times New Roman" w:ascii="Times New Roman" w:hAnsi="Times New Roman"/>
          <w:color w:val="000000"/>
        </w:rPr>
        <w:t>Dokonując analizy poziomu wykonania wartości mierników stwierdzono również 1 miernik o znaczącym odchyleniu uznany za niekorzystny w działaniu: 21.1.3.3. Nadzór nad zdrowiem roślin, obrotem i stosowaniem środków ochrony roślin, miernik: „Stosunek liczby stwierdzonych nieprawidłowości do liczby przeprowadzonych kontroli (w szt./szt.)” – na niekorzystne odchylenie miernika wpłynęła zdecydowanie mniejsza liczba przeprowadzonych kontroli prawie o 30% w porównaniu do ilości planowanej na 2023 r., spowodowana rosnącą liczbą podmiotów upoważnionych do prowadzenia kontroli, zmianą wytycznych Głównego Inspektora w kwestii kontroli oraz sytuacją polityczną (wojna w Ukrainie).</w:t>
      </w:r>
    </w:p>
    <w:p>
      <w:pPr>
        <w:pStyle w:val="Normal"/>
        <w:autoSpaceDE w:val="false"/>
        <w:spacing w:lineRule="exact" w:line="312"/>
        <w:ind w:left="0" w:hanging="0"/>
        <w:rPr>
          <w:rFonts w:ascii="Times New Roman" w:hAnsi="Times New Roman" w:cs="Times New Roman"/>
          <w:color w:val="000000"/>
        </w:rPr>
      </w:pPr>
      <w:r>
        <w:rPr>
          <w:rFonts w:cs="Times New Roman" w:ascii="Times New Roman" w:hAnsi="Times New Roman"/>
          <w:color w:val="000000"/>
        </w:rPr>
        <w:t>Za niemożliwą do oceny na koniec 2023 roku uznano 1 wartość miernika „Stosunek liczby odstrzelonych dzików do liczby organizowanych polowań (w szt./szt.)” określonego dla działania 2.4.1.2. Utrzymanie centrum zarządzania kryzysowego oraz monitoring zagrożeń, nadzorowanego przez Wydział Bezpieczeństwa i Zarządzania Kryzysowego,</w:t>
      </w:r>
      <w:r>
        <w:rPr/>
        <w:t xml:space="preserve"> </w:t>
      </w:r>
      <w:r>
        <w:rPr>
          <w:rFonts w:cs="Times New Roman" w:ascii="Times New Roman" w:hAnsi="Times New Roman"/>
          <w:color w:val="000000"/>
        </w:rPr>
        <w:t>dla którego nie określono planowanej i wykonanej wartości, z uwagi na nierealizowanie zadania w 2023 roku – ponieważ na terenie województwa łódzkiego w 2023 r. nie stwierdzono ognisk ASF nie było konieczności organizowania sanitarnego odstrzału dzików.</w:t>
      </w:r>
      <w:r>
        <w:br w:type="page"/>
      </w:r>
    </w:p>
    <w:p>
      <w:pPr>
        <w:pStyle w:val="Normal"/>
        <w:autoSpaceDE w:val="false"/>
        <w:spacing w:lineRule="exact" w:line="312"/>
        <w:ind w:left="0" w:hanging="0"/>
        <w:rPr/>
      </w:pPr>
      <w:r>
        <w:rPr>
          <w:rFonts w:cs="Times New Roman" w:ascii="Times New Roman" w:hAnsi="Times New Roman"/>
          <w:b/>
        </w:rPr>
        <w:t>W Łódzkim Urzędzie Wojewódzkim w Łodzi</w:t>
      </w:r>
      <w:r>
        <w:rPr>
          <w:rFonts w:cs="Times New Roman" w:ascii="Times New Roman" w:hAnsi="Times New Roman"/>
        </w:rPr>
        <w:t xml:space="preserve"> o</w:t>
      </w:r>
      <w:r>
        <w:rPr>
          <w:rFonts w:eastAsia="Times New Roman" w:cs="Times New Roman" w:ascii="Times New Roman" w:hAnsi="Times New Roman"/>
          <w:lang w:eastAsia="pl-PL"/>
        </w:rPr>
        <w:t>cenie podlegało 227 wartości mierników podzadań i działań realizowanych i nadzorowanych przez Urząd, z czego:</w:t>
      </w:r>
    </w:p>
    <w:p>
      <w:pPr>
        <w:pStyle w:val="Normal"/>
        <w:numPr>
          <w:ilvl w:val="0"/>
          <w:numId w:val="3"/>
        </w:numPr>
        <w:tabs>
          <w:tab w:val="clear" w:pos="708"/>
          <w:tab w:val="left" w:pos="426" w:leader="none"/>
        </w:tabs>
        <w:spacing w:lineRule="exact" w:line="30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42 wartości mierników zostało wykonanych zgodnie z założonym planem, co stanowi 18,50%,</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4 wartości mierników zostało wykonanych zgodnie z założonym planem po zmianach, </w:t>
        <w:br/>
        <w:t>co stanowi 14,98%,</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3 wartości mierników zostało wykonanych na poziomie zbliżonym do planowanego, </w:t>
        <w:br/>
        <w:t>co stanowi 27,75%,</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51 wartości mierników wykonano korzystniej niż pierwotnie zaplanowano, co stanowi 22,47%,</w:t>
      </w:r>
    </w:p>
    <w:p>
      <w:pPr>
        <w:pStyle w:val="Normal"/>
        <w:numPr>
          <w:ilvl w:val="0"/>
          <w:numId w:val="3"/>
        </w:numPr>
        <w:tabs>
          <w:tab w:val="clear" w:pos="708"/>
          <w:tab w:val="left" w:pos="426" w:leader="none"/>
        </w:tabs>
        <w:spacing w:lineRule="exact" w:line="300" w:before="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36 wartości mierników było mniej korzystnych niż zaplanowano, jednak odchylenia były uzasadnione, co stanowi 15,86%,</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 xml:space="preserve">1 wartość miernika </w:t>
      </w:r>
      <w:r>
        <w:rPr>
          <w:rFonts w:eastAsia="Times New Roman" w:cs="Times New Roman" w:ascii="Times New Roman" w:hAnsi="Times New Roman"/>
          <w:lang w:eastAsia="pl-PL"/>
        </w:rPr>
        <w:t>nie była możliwa do oceny, co stanowi 0,44%.</w:t>
      </w:r>
    </w:p>
    <w:p>
      <w:pPr>
        <w:pStyle w:val="Normal"/>
        <w:spacing w:lineRule="exact" w:line="300" w:before="180" w:after="0"/>
        <w:ind w:left="0" w:hanging="0"/>
        <w:rPr/>
      </w:pPr>
      <w:r>
        <w:rPr>
          <w:rFonts w:cs="Times New Roman" w:ascii="Times New Roman" w:hAnsi="Times New Roman"/>
        </w:rPr>
        <w:t xml:space="preserve">Uwzględniając ww. dane Zespół do oceny realizacji budżetu zadaniowego funkcjonujący </w:t>
        <w:br/>
        <w:t xml:space="preserve">w Łódzkim Urzędzie Wojewódzki w Łodzi w przekazanej informacji opisowej wskazał, </w:t>
        <w:br/>
        <w:t>że w analizowanym okresie największy udział procentowy wśród rodzajów odchyleń wartości mierników stanowią mierniki wykonane zgodnie z założonym planem i planem po zmianach (33,48% mierników ogółem).</w:t>
      </w:r>
    </w:p>
    <w:p>
      <w:pPr>
        <w:pStyle w:val="Normal"/>
        <w:spacing w:lineRule="exact" w:line="300"/>
        <w:ind w:left="0" w:hanging="0"/>
        <w:rPr>
          <w:rFonts w:ascii="Times New Roman" w:hAnsi="Times New Roman" w:cs="Times New Roman"/>
        </w:rPr>
      </w:pPr>
      <w:r>
        <w:rPr>
          <w:rFonts w:cs="Times New Roman" w:ascii="Times New Roman" w:hAnsi="Times New Roman"/>
        </w:rPr>
        <w:t xml:space="preserve">Drugą, co do wielkości pozycję zajmują mierniki </w:t>
      </w:r>
      <w:r>
        <w:rPr>
          <w:rFonts w:eastAsia="Times New Roman" w:cs="Times New Roman" w:ascii="Times New Roman" w:hAnsi="Times New Roman"/>
          <w:lang w:eastAsia="pl-PL"/>
        </w:rPr>
        <w:t>na poziomie zbliżonym do planowanego</w:t>
      </w:r>
      <w:r>
        <w:rPr>
          <w:rFonts w:cs="Times New Roman" w:ascii="Times New Roman" w:hAnsi="Times New Roman"/>
        </w:rPr>
        <w:t xml:space="preserve"> (27,75%</w:t>
      </w:r>
      <w:r>
        <w:rPr/>
        <w:t xml:space="preserve"> </w:t>
      </w:r>
      <w:r>
        <w:rPr>
          <w:rFonts w:cs="Times New Roman" w:ascii="Times New Roman" w:hAnsi="Times New Roman"/>
        </w:rPr>
        <w:t xml:space="preserve">mierników ogółem). </w:t>
      </w:r>
    </w:p>
    <w:p>
      <w:pPr>
        <w:pStyle w:val="Normal"/>
        <w:spacing w:lineRule="exact" w:line="300"/>
        <w:ind w:left="0" w:hanging="0"/>
        <w:rPr/>
      </w:pPr>
      <w:r>
        <w:rPr>
          <w:rFonts w:cs="Times New Roman" w:ascii="Times New Roman" w:hAnsi="Times New Roman"/>
        </w:rPr>
        <w:t>Trzecią, co do wielkości pozycję stanowią mierniki z korzystnym odchyleniem (22,47%</w:t>
      </w:r>
      <w:r>
        <w:rPr/>
        <w:t xml:space="preserve"> </w:t>
      </w:r>
      <w:r>
        <w:rPr>
          <w:rFonts w:cs="Times New Roman" w:ascii="Times New Roman" w:hAnsi="Times New Roman"/>
        </w:rPr>
        <w:t xml:space="preserve">mierników ogółem).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Zespół uznał jako niekorzystne, w porównaniu z planem, wykonanie 36 mierników, jednak uwzględniając wyjaśnienia komórek merytorycznych odpowiedzialnych za ustalanie i rozliczanie wartości miernika, wszystkie zostały uznane za mniej korzystne, jednak odchylenia zostały uzasadnione. Przyjętym kryterium oceny było znaczne odchylenie (&gt;10 p.p.) wartości wykonania miernika w odniesieniu do planu po zmianach. </w:t>
      </w:r>
    </w:p>
    <w:p>
      <w:pPr>
        <w:pStyle w:val="Normal"/>
        <w:spacing w:lineRule="exact" w:line="300" w:before="0" w:after="0"/>
        <w:ind w:left="0" w:hanging="0"/>
        <w:rPr>
          <w:rFonts w:ascii="Times New Roman" w:hAnsi="Times New Roman" w:cs="Times New Roman"/>
        </w:rPr>
      </w:pPr>
      <w:r>
        <w:rPr>
          <w:rFonts w:cs="Times New Roman" w:ascii="Times New Roman" w:hAnsi="Times New Roman"/>
        </w:rPr>
        <w:t>Analiza przekazanego Zespołowi materiału wykazała, że w większości przypadków odchyleń negatywnych, komórki organizacyjne Urzędu nie podejmowały działań o charakterze nadzorczym, kontrolnym lub naprawczym, ponieważ na wykonanie wartości mierników o omawianym odchyleniu miały wpływ czynniki zewnętrzne.</w:t>
      </w:r>
    </w:p>
    <w:p>
      <w:pPr>
        <w:pStyle w:val="Normal"/>
        <w:spacing w:lineRule="exact" w:line="300"/>
        <w:ind w:left="0" w:hanging="0"/>
        <w:rPr>
          <w:rFonts w:ascii="Times New Roman" w:hAnsi="Times New Roman" w:cs="Times New Roman"/>
        </w:rPr>
      </w:pPr>
      <w:r>
        <w:rPr>
          <w:rFonts w:cs="Times New Roman" w:ascii="Times New Roman" w:hAnsi="Times New Roman"/>
        </w:rPr>
        <w:t>W odniesieniu do 1 wartości miernika „Stosunek liczby odstrzelonych dzików do liczby organizowanych polowań (w szt./szt.)” określonego w działaniu 2.4.1.2 przez Wydział Bezpieczeństwa i Zarządzania Kryzysowego Zespół nie dokonał oceny stopnia realizacji celu, z uwagi na brak planowanej i wykonanej wartości, ponieważ nie było konieczności organizowania sanitarnego odstrzału dzików z uwagi na niestwierdzenie na terenie województwa łódzkiego w 2023 r. ognisk ASF.</w:t>
      </w:r>
    </w:p>
    <w:p>
      <w:pPr>
        <w:pStyle w:val="Normal"/>
        <w:spacing w:lineRule="exact" w:line="312" w:before="80" w:after="0"/>
        <w:ind w:left="0" w:hanging="0"/>
        <w:rPr>
          <w:rFonts w:ascii="Times New Roman" w:hAnsi="Times New Roman" w:cs="Times New Roman"/>
        </w:rPr>
      </w:pPr>
      <w:r>
        <w:rPr>
          <w:rFonts w:cs="Times New Roman" w:ascii="Times New Roman" w:hAnsi="Times New Roman"/>
        </w:rPr>
        <w:t>Dokonując oceny wykonania wartości mierników Zespół wskazał, że na koniec 2023 roku, spośród 227 mierników podlegających ocenie, wartość 190 mierników w porównaniu z planem została oceniona pozytywnie, a odchylenie niekorzystne wystąpiło w przypadku 36 wartości mierników. W porównaniu z rokiem 2022 wzrosła o 17 liczba mierników ocenionych pozytywnie, tj. o 9,83% oraz aż o 34,55% spadła liczba ocen negatywnych (z 55 do 36). Ponadto nastąpił spadek ilości mierników uznanych za niemożliwe do oceny o 50% z 2 do 1.</w:t>
      </w:r>
    </w:p>
    <w:p>
      <w:pPr>
        <w:pStyle w:val="Normal"/>
        <w:spacing w:lineRule="exact" w:line="312" w:before="0" w:after="0"/>
        <w:ind w:left="0" w:hanging="0"/>
        <w:rPr>
          <w:rFonts w:ascii="Times New Roman" w:hAnsi="Times New Roman" w:cs="Times New Roman"/>
        </w:rPr>
      </w:pPr>
      <w:r>
        <w:rPr>
          <w:rFonts w:cs="Times New Roman" w:ascii="Times New Roman" w:hAnsi="Times New Roman"/>
        </w:rPr>
      </w:r>
    </w:p>
    <w:p>
      <w:pPr>
        <w:pStyle w:val="Normal"/>
        <w:spacing w:lineRule="exact" w:line="300"/>
        <w:ind w:left="0" w:hanging="0"/>
        <w:rPr>
          <w:rFonts w:ascii="Times New Roman" w:hAnsi="Times New Roman" w:cs="Times New Roman"/>
        </w:rPr>
      </w:pPr>
      <w:r>
        <w:rPr>
          <w:rFonts w:cs="Times New Roman" w:ascii="Times New Roman" w:hAnsi="Times New Roman"/>
        </w:rPr>
        <w:t xml:space="preserve">Podsumowując ocenę roczną wykonania mierników poszczególnych stopni układu zadaniowego realizowanych przez Łódzki Urząd Wojewódzki w Łodzi należy podkreślić, że 83,70% badanych mierników zostało wykonanych na poziomie planowanym, zbliżonym do planowanego </w:t>
        <w:br/>
        <w:t>lub odchylenie wykonania w stosunku do wartości planowanej uznano za korzystne. W porównaniu do roku 2022 (75,22%) wzrosła wartość % mierników ocenionych pozytywnie. W przypadku mierników ocenionych negatywnie, w 2023 r. stanowiły one 15,86% wszystkich badanych mierników i w porównaniu do roku 2022 (23,91%) ich wartość % uległa spadkowi.</w:t>
      </w:r>
    </w:p>
    <w:p>
      <w:pPr>
        <w:pStyle w:val="Normal"/>
        <w:spacing w:lineRule="exact" w:line="300"/>
        <w:ind w:left="0" w:hanging="0"/>
        <w:rPr>
          <w:rFonts w:ascii="Times New Roman" w:hAnsi="Times New Roman" w:cs="Times New Roman"/>
          <w:color w:val="000000"/>
        </w:rPr>
      </w:pPr>
      <w:r>
        <w:rPr>
          <w:rFonts w:cs="Times New Roman" w:ascii="Times New Roman" w:hAnsi="Times New Roman"/>
        </w:rPr>
        <w:t>W Łódzkim Urzędzie Wojewódzkim w Łodzi w porównaniu do roku poprzedniego zmniejszyła się o 3 (z 230 do 227) liczba mierników podlegających ocenie, tj. o 1,30%.</w:t>
      </w:r>
      <w:r>
        <w:br w:type="page"/>
      </w:r>
    </w:p>
    <w:p>
      <w:pPr>
        <w:pStyle w:val="Normal"/>
        <w:spacing w:lineRule="exact" w:line="300" w:before="0" w:after="0"/>
        <w:ind w:left="0" w:hanging="0"/>
        <w:rPr/>
      </w:pPr>
      <w:r>
        <w:rPr>
          <w:rFonts w:cs="Times New Roman" w:ascii="Times New Roman" w:hAnsi="Times New Roman"/>
          <w:b/>
        </w:rPr>
        <w:t>W pozostałych jednostkach budżetowych podległych i nadzorowanych</w:t>
      </w:r>
      <w:r>
        <w:rPr>
          <w:rFonts w:cs="Times New Roman" w:ascii="Times New Roman" w:hAnsi="Times New Roman"/>
        </w:rPr>
        <w:t xml:space="preserve"> przez dysponenta części 85/10 – województwo łódzkie ocenie podlegało 98 wartości mierników podzadań i działań, </w:t>
        <w:br/>
        <w:t>z czego:</w:t>
      </w:r>
    </w:p>
    <w:p>
      <w:pPr>
        <w:pStyle w:val="Normal"/>
        <w:numPr>
          <w:ilvl w:val="0"/>
          <w:numId w:val="3"/>
        </w:numPr>
        <w:tabs>
          <w:tab w:val="clear" w:pos="708"/>
          <w:tab w:val="left" w:pos="426" w:leader="none"/>
        </w:tabs>
        <w:spacing w:lineRule="exact" w:line="300" w:before="0" w:after="0"/>
        <w:ind w:left="425" w:hanging="425"/>
        <w:rPr/>
      </w:pPr>
      <w:r>
        <w:rPr>
          <w:rFonts w:eastAsia="Times New Roman" w:cs="Times New Roman" w:ascii="Times New Roman" w:hAnsi="Times New Roman"/>
          <w:lang w:eastAsia="pl-PL"/>
        </w:rPr>
        <w:t>5 wartości mierników zostało wykonanych zgodnie z założonym planem, co stanowi 5,10%,</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 xml:space="preserve">2 wartości mierników zostało wykonanych zgodnie z założonym planem po zmianach, </w:t>
        <w:br/>
        <w:t>co stanowi 2,04%,</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24 wartości mierników zostało wykonanych na poziomie zbliżonym do planowanego, co stanowi 24,49%,</w:t>
      </w:r>
    </w:p>
    <w:p>
      <w:pPr>
        <w:pStyle w:val="Normal"/>
        <w:numPr>
          <w:ilvl w:val="4"/>
          <w:numId w:val="2"/>
        </w:numPr>
        <w:tabs>
          <w:tab w:val="clear" w:pos="708"/>
          <w:tab w:val="left" w:pos="426" w:leader="none"/>
        </w:tabs>
        <w:spacing w:lineRule="exact" w:line="300" w:before="0" w:after="0"/>
        <w:ind w:left="426" w:hanging="426"/>
        <w:rPr/>
      </w:pPr>
      <w:r>
        <w:rPr>
          <w:rFonts w:cs="Times New Roman" w:ascii="Times New Roman" w:hAnsi="Times New Roman"/>
        </w:rPr>
        <w:t>49 wartości mierników wykonano korzystniej niż pierwotnie zaplanowano, co stanowi 50,00%,</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17 wartości mierników było mniej korzystnych niż zaplanowano, jednak odchylenia były uzasadnione, co stanowi 17,35%,</w:t>
      </w:r>
    </w:p>
    <w:p>
      <w:pPr>
        <w:pStyle w:val="Normal"/>
        <w:numPr>
          <w:ilvl w:val="4"/>
          <w:numId w:val="2"/>
        </w:numPr>
        <w:tabs>
          <w:tab w:val="clear" w:pos="708"/>
          <w:tab w:val="left" w:pos="426" w:leader="none"/>
        </w:tabs>
        <w:spacing w:lineRule="exact" w:line="300" w:before="0" w:after="0"/>
        <w:ind w:left="426" w:hanging="426"/>
        <w:rPr>
          <w:rFonts w:ascii="Times New Roman" w:hAnsi="Times New Roman" w:cs="Times New Roman"/>
        </w:rPr>
      </w:pPr>
      <w:r>
        <w:rPr>
          <w:rFonts w:cs="Times New Roman" w:ascii="Times New Roman" w:hAnsi="Times New Roman"/>
        </w:rPr>
        <w:t>1 wartość miernika była mniej korzystna niż zaplanowano, co stanowi 1,02%.</w:t>
      </w:r>
    </w:p>
    <w:p>
      <w:pPr>
        <w:pStyle w:val="Normal"/>
        <w:spacing w:lineRule="exact" w:line="300" w:before="180" w:after="0"/>
        <w:ind w:left="0" w:hanging="0"/>
        <w:rPr>
          <w:rFonts w:ascii="Times New Roman" w:hAnsi="Times New Roman" w:cs="Times New Roman"/>
        </w:rPr>
      </w:pPr>
      <w:r>
        <w:rPr>
          <w:rFonts w:cs="Times New Roman" w:ascii="Times New Roman" w:hAnsi="Times New Roman"/>
        </w:rPr>
        <w:t xml:space="preserve">W analizowanym okresie największy udział procentowy wśród rodzajów odchyleń wartości mierników stanowią mierniki z odchyleniem korzystnym, stanowiące 50,00% mierników ogółem. </w:t>
      </w:r>
    </w:p>
    <w:p>
      <w:pPr>
        <w:pStyle w:val="Normal"/>
        <w:spacing w:lineRule="exact" w:line="300" w:before="60" w:after="0"/>
        <w:ind w:left="0" w:hanging="0"/>
        <w:rPr>
          <w:rFonts w:ascii="Times New Roman" w:hAnsi="Times New Roman" w:cs="Times New Roman"/>
        </w:rPr>
      </w:pPr>
      <w:r>
        <w:rPr>
          <w:rFonts w:cs="Times New Roman" w:ascii="Times New Roman" w:hAnsi="Times New Roman"/>
        </w:rPr>
        <w:t xml:space="preserve">Drugą, co do wielkości pozycję zajmują mierniki wykonane na poziomie zbliżonym do planowanego (24,49% mierników ogółem). </w:t>
      </w:r>
    </w:p>
    <w:p>
      <w:pPr>
        <w:pStyle w:val="Normal"/>
        <w:spacing w:lineRule="exact" w:line="300" w:before="60" w:after="0"/>
        <w:ind w:left="0" w:hanging="0"/>
        <w:rPr>
          <w:rFonts w:ascii="Times New Roman" w:hAnsi="Times New Roman" w:cs="Times New Roman"/>
          <w:highlight w:val="green"/>
        </w:rPr>
      </w:pPr>
      <w:r>
        <w:rPr>
          <w:rFonts w:cs="Times New Roman" w:ascii="Times New Roman" w:hAnsi="Times New Roman"/>
        </w:rPr>
        <w:t>Trzecią, co do wielkości pozycję zajmują mierniki wykonane na poziomie mniej korzystnym niż zaplanowano. W 2023 roku 18 mierników zostało ocenionych niekorzystnie, co stanowi 18,37% mierników ogółem, w tym 17 odchyleń wartości mierników uznanych za mniej korzystne zostało uzasadnione.</w:t>
      </w:r>
    </w:p>
    <w:p>
      <w:pPr>
        <w:pStyle w:val="Normal"/>
        <w:spacing w:lineRule="exact" w:line="300" w:before="60" w:after="0"/>
        <w:ind w:left="0" w:hanging="0"/>
        <w:rPr/>
      </w:pPr>
      <w:r>
        <w:rPr>
          <w:rFonts w:cs="Times New Roman" w:ascii="Times New Roman" w:hAnsi="Times New Roman"/>
        </w:rPr>
        <w:t>Mierniki, których wartość była mniej korzystna od zaplanowanej, wystąpiły w 8 nw. jednostkach budżetowych:</w:t>
      </w:r>
    </w:p>
    <w:p>
      <w:pPr>
        <w:pStyle w:val="Normal"/>
        <w:numPr>
          <w:ilvl w:val="0"/>
          <w:numId w:val="10"/>
        </w:numPr>
        <w:spacing w:lineRule="exact" w:line="300" w:before="0" w:after="0"/>
        <w:ind w:left="374" w:hanging="357"/>
        <w:rPr>
          <w:rFonts w:ascii="Times New Roman" w:hAnsi="Times New Roman" w:cs="Times New Roman"/>
        </w:rPr>
      </w:pPr>
      <w:r>
        <w:rPr>
          <w:rFonts w:cs="Times New Roman" w:ascii="Times New Roman" w:hAnsi="Times New Roman"/>
        </w:rPr>
        <w:t>Kuratorium Oświaty w Łodzi – 5 mierników z 34, tj. 14,71% wszystkich odchyleń wykazanych przez jednostkę,</w:t>
      </w:r>
    </w:p>
    <w:p>
      <w:pPr>
        <w:pStyle w:val="Normal"/>
        <w:numPr>
          <w:ilvl w:val="0"/>
          <w:numId w:val="10"/>
        </w:numPr>
        <w:spacing w:lineRule="exact" w:line="300" w:before="0" w:after="0"/>
        <w:ind w:left="374" w:hanging="357"/>
        <w:rPr/>
      </w:pPr>
      <w:r>
        <w:rPr>
          <w:rFonts w:cs="Times New Roman" w:ascii="Times New Roman" w:hAnsi="Times New Roman"/>
        </w:rPr>
        <w:t>Wojewódzkim Inspektoracie Weterynarii w Łodzi – 4 mierniki z 12, tj. 33,33% wszystkich odchyleń wykazanych przez jednostkę,</w:t>
      </w:r>
    </w:p>
    <w:p>
      <w:pPr>
        <w:pStyle w:val="Normal"/>
        <w:numPr>
          <w:ilvl w:val="0"/>
          <w:numId w:val="10"/>
        </w:numPr>
        <w:spacing w:lineRule="exact" w:line="300" w:before="0" w:after="0"/>
        <w:ind w:left="374" w:hanging="357"/>
        <w:rPr>
          <w:rFonts w:ascii="Times New Roman" w:hAnsi="Times New Roman" w:cs="Times New Roman"/>
        </w:rPr>
      </w:pPr>
      <w:r>
        <w:rPr>
          <w:rFonts w:cs="Times New Roman" w:ascii="Times New Roman" w:hAnsi="Times New Roman"/>
        </w:rPr>
        <w:t>Wojewódzkim Urzędzie Ochrony Zabytków w Łodzi – 3 mierniki z 5, tj. 60,00% wszystkich odchyleń wykazanych przez jednostkę,</w:t>
      </w:r>
    </w:p>
    <w:p>
      <w:pPr>
        <w:pStyle w:val="Normal"/>
        <w:numPr>
          <w:ilvl w:val="0"/>
          <w:numId w:val="10"/>
        </w:numPr>
        <w:spacing w:lineRule="exact" w:line="300" w:before="0" w:after="0"/>
        <w:ind w:left="374" w:hanging="357"/>
        <w:rPr/>
      </w:pPr>
      <w:r>
        <w:rPr>
          <w:rFonts w:cs="Times New Roman" w:ascii="Times New Roman" w:hAnsi="Times New Roman"/>
        </w:rPr>
        <w:t>Wojewódzkim Inspektoracie Ochrony Roślin i Nasiennictwa w Łodzi – 2 mierniki z 8, tj. 25,00% wszystkich odchyleń wykazanych przez jednostkę,</w:t>
      </w:r>
    </w:p>
    <w:p>
      <w:pPr>
        <w:pStyle w:val="Normal"/>
        <w:numPr>
          <w:ilvl w:val="0"/>
          <w:numId w:val="10"/>
        </w:numPr>
        <w:spacing w:lineRule="exact" w:line="300" w:before="0" w:after="0"/>
        <w:ind w:left="374" w:hanging="357"/>
        <w:rPr>
          <w:rFonts w:ascii="Times New Roman" w:hAnsi="Times New Roman" w:cs="Times New Roman"/>
        </w:rPr>
      </w:pPr>
      <w:r>
        <w:rPr>
          <w:rFonts w:cs="Times New Roman" w:ascii="Times New Roman" w:hAnsi="Times New Roman"/>
        </w:rPr>
        <w:t>Komendzie Wojewódzkiej Państwowej Straży Pożarnej w Łodzi – 1 miernik z 9, tj. 11,11% wszystkich odchyleń wykazanych przez jednostkę,</w:t>
      </w:r>
    </w:p>
    <w:p>
      <w:pPr>
        <w:pStyle w:val="Normal"/>
        <w:numPr>
          <w:ilvl w:val="0"/>
          <w:numId w:val="10"/>
        </w:numPr>
        <w:spacing w:lineRule="exact" w:line="300" w:before="0" w:after="0"/>
        <w:ind w:left="374" w:hanging="357"/>
        <w:rPr/>
      </w:pPr>
      <w:r>
        <w:rPr>
          <w:rFonts w:cs="Times New Roman" w:ascii="Times New Roman" w:hAnsi="Times New Roman"/>
        </w:rPr>
        <w:t>Wojewódzkim Inspektoracie Ochrony Środowiska w Łodzi – 1 miernik z 2, tj. 50,00% wszystkich odchyleń wykazanych przez jednostkę,</w:t>
      </w:r>
    </w:p>
    <w:p>
      <w:pPr>
        <w:pStyle w:val="Normal"/>
        <w:numPr>
          <w:ilvl w:val="0"/>
          <w:numId w:val="10"/>
        </w:numPr>
        <w:spacing w:lineRule="exact" w:line="300" w:before="0" w:after="0"/>
        <w:ind w:left="374" w:hanging="357"/>
        <w:rPr>
          <w:rFonts w:ascii="Times New Roman" w:hAnsi="Times New Roman" w:cs="Times New Roman"/>
        </w:rPr>
      </w:pPr>
      <w:r>
        <w:rPr>
          <w:rFonts w:cs="Times New Roman" w:ascii="Times New Roman" w:hAnsi="Times New Roman"/>
        </w:rPr>
        <w:t>Wojewódzkim Inspektoracie Nadzoru Budowlanego w Łodzi – 1 miernik z 4, tj. 25,00% wszystkich odchyleń wykazanych przez jednostkę,</w:t>
      </w:r>
    </w:p>
    <w:p>
      <w:pPr>
        <w:pStyle w:val="Normal"/>
        <w:numPr>
          <w:ilvl w:val="0"/>
          <w:numId w:val="10"/>
        </w:numPr>
        <w:spacing w:lineRule="exact" w:line="300" w:before="0" w:after="0"/>
        <w:ind w:left="374" w:hanging="357"/>
        <w:rPr>
          <w:rFonts w:ascii="Times New Roman" w:hAnsi="Times New Roman" w:cs="Times New Roman"/>
        </w:rPr>
      </w:pPr>
      <w:r>
        <w:rPr>
          <w:rFonts w:cs="Times New Roman" w:ascii="Times New Roman" w:hAnsi="Times New Roman"/>
        </w:rPr>
        <w:t>Wojewódzkiej Stacji Sanitarno - Epidemiologicznej w Łodzi – 1 miernik z 10, tj. 10,00% wszystkich odchyleń wykazanych przez jednostkę.</w:t>
      </w:r>
    </w:p>
    <w:p>
      <w:pPr>
        <w:pStyle w:val="Normal"/>
        <w:spacing w:lineRule="exact" w:line="300" w:before="60" w:after="0"/>
        <w:ind w:left="18" w:hanging="0"/>
        <w:rPr/>
      </w:pPr>
      <w:r>
        <w:rPr>
          <w:rFonts w:cs="Times New Roman" w:ascii="Times New Roman" w:hAnsi="Times New Roman"/>
        </w:rPr>
        <w:t>Odnosząc się do ww. jednostek, w porównaniu do roku 2022:</w:t>
      </w:r>
    </w:p>
    <w:p>
      <w:pPr>
        <w:pStyle w:val="Normal"/>
        <w:numPr>
          <w:ilvl w:val="0"/>
          <w:numId w:val="7"/>
        </w:numPr>
        <w:spacing w:lineRule="exact" w:line="300" w:before="60" w:after="0"/>
        <w:ind w:left="426" w:hanging="426"/>
        <w:rPr/>
      </w:pPr>
      <w:r>
        <w:rPr>
          <w:rFonts w:cs="Times New Roman" w:ascii="Times New Roman" w:hAnsi="Times New Roman"/>
        </w:rPr>
        <w:t>w 3 nastąpił spadek ilości mierników o omawianym odchyleniu, z tego:</w:t>
      </w:r>
    </w:p>
    <w:p>
      <w:pPr>
        <w:pStyle w:val="Normal"/>
        <w:numPr>
          <w:ilvl w:val="0"/>
          <w:numId w:val="4"/>
        </w:numPr>
        <w:tabs>
          <w:tab w:val="clear" w:pos="708"/>
          <w:tab w:val="left" w:pos="709" w:leader="none"/>
        </w:tabs>
        <w:spacing w:lineRule="exact" w:line="300" w:before="60" w:after="0"/>
        <w:ind w:left="709" w:hanging="283"/>
        <w:rPr>
          <w:rFonts w:ascii="Times New Roman" w:hAnsi="Times New Roman" w:cs="Times New Roman"/>
        </w:rPr>
      </w:pPr>
      <w:r>
        <w:rPr>
          <w:rFonts w:cs="Times New Roman" w:ascii="Times New Roman" w:hAnsi="Times New Roman"/>
        </w:rPr>
        <w:t xml:space="preserve">1 miernik w Komendzie Wojewódzkiej Państwowej Straży Pożarnej w Łodzi, </w:t>
      </w:r>
    </w:p>
    <w:p>
      <w:pPr>
        <w:pStyle w:val="Normal"/>
        <w:numPr>
          <w:ilvl w:val="0"/>
          <w:numId w:val="4"/>
        </w:numPr>
        <w:tabs>
          <w:tab w:val="clear" w:pos="708"/>
          <w:tab w:val="left" w:pos="709" w:leader="none"/>
        </w:tabs>
        <w:spacing w:lineRule="exact" w:line="300" w:before="60" w:after="0"/>
        <w:ind w:left="709" w:hanging="283"/>
        <w:rPr>
          <w:rFonts w:ascii="Times New Roman" w:hAnsi="Times New Roman" w:cs="Times New Roman"/>
        </w:rPr>
      </w:pPr>
      <w:r>
        <w:rPr>
          <w:rFonts w:cs="Times New Roman" w:ascii="Times New Roman" w:hAnsi="Times New Roman"/>
        </w:rPr>
        <w:t>2 mierniki w Wojewódzkim Inspektoracie Weterynarii w Łodzi i Wojewódzkiej Stacji Sanitarno - Epidemiologicznej w Łodzi;</w:t>
      </w:r>
    </w:p>
    <w:p>
      <w:pPr>
        <w:pStyle w:val="Normal"/>
        <w:numPr>
          <w:ilvl w:val="0"/>
          <w:numId w:val="7"/>
        </w:numPr>
        <w:spacing w:lineRule="exact" w:line="300" w:before="60" w:after="0"/>
        <w:ind w:left="426" w:hanging="426"/>
        <w:rPr/>
      </w:pPr>
      <w:r>
        <w:rPr>
          <w:rFonts w:cs="Times New Roman" w:ascii="Times New Roman" w:hAnsi="Times New Roman"/>
        </w:rPr>
        <w:t>w 4 nastąpił wzrost ilości mierników o omawianym odchyleniu, z tego:</w:t>
      </w:r>
    </w:p>
    <w:p>
      <w:pPr>
        <w:pStyle w:val="Normal"/>
        <w:numPr>
          <w:ilvl w:val="0"/>
          <w:numId w:val="4"/>
        </w:numPr>
        <w:tabs>
          <w:tab w:val="clear" w:pos="708"/>
          <w:tab w:val="left" w:pos="709" w:leader="none"/>
        </w:tabs>
        <w:spacing w:lineRule="exact" w:line="300" w:before="60" w:after="0"/>
        <w:ind w:left="709" w:hanging="284"/>
        <w:rPr>
          <w:rFonts w:ascii="Times New Roman" w:hAnsi="Times New Roman" w:cs="Times New Roman"/>
        </w:rPr>
      </w:pPr>
      <w:r>
        <w:rPr>
          <w:rFonts w:cs="Times New Roman" w:ascii="Times New Roman" w:hAnsi="Times New Roman"/>
        </w:rPr>
        <w:t>3 mierniki w Kuratorium Oświaty w Łodzi,</w:t>
      </w:r>
    </w:p>
    <w:p>
      <w:pPr>
        <w:pStyle w:val="Normal"/>
        <w:numPr>
          <w:ilvl w:val="0"/>
          <w:numId w:val="4"/>
        </w:numPr>
        <w:tabs>
          <w:tab w:val="clear" w:pos="708"/>
          <w:tab w:val="left" w:pos="709" w:leader="none"/>
        </w:tabs>
        <w:spacing w:lineRule="exact" w:line="300" w:before="60" w:after="0"/>
        <w:ind w:left="709" w:hanging="284"/>
        <w:rPr>
          <w:rFonts w:ascii="Times New Roman" w:hAnsi="Times New Roman" w:cs="Times New Roman"/>
        </w:rPr>
      </w:pPr>
      <w:r>
        <w:rPr>
          <w:rFonts w:cs="Times New Roman" w:ascii="Times New Roman" w:hAnsi="Times New Roman"/>
        </w:rPr>
        <w:t>2 mierniki w Wojewódzkim Urzędzie Ochrony Zabytków w Łodzi,</w:t>
      </w:r>
    </w:p>
    <w:p>
      <w:pPr>
        <w:pStyle w:val="Normal"/>
        <w:numPr>
          <w:ilvl w:val="0"/>
          <w:numId w:val="4"/>
        </w:numPr>
        <w:tabs>
          <w:tab w:val="clear" w:pos="708"/>
          <w:tab w:val="left" w:pos="709" w:leader="none"/>
        </w:tabs>
        <w:spacing w:lineRule="exact" w:line="300" w:before="60" w:after="0"/>
        <w:ind w:left="709" w:hanging="284"/>
        <w:rPr/>
      </w:pPr>
      <w:r>
        <w:rPr>
          <w:rFonts w:cs="Times New Roman" w:ascii="Times New Roman" w:hAnsi="Times New Roman"/>
        </w:rPr>
        <w:t>1 miernik w Wojewódzkim Inspektoracie Ochrony Środowiska w Łodzi i Wojewódzkim Inspektoracie Ochrony Roślin i Nasiennictwa w Łodzi,</w:t>
      </w:r>
    </w:p>
    <w:p>
      <w:pPr>
        <w:pStyle w:val="Normal"/>
        <w:numPr>
          <w:ilvl w:val="0"/>
          <w:numId w:val="7"/>
        </w:numPr>
        <w:spacing w:lineRule="exact" w:line="300" w:before="60" w:after="0"/>
        <w:ind w:left="426" w:hanging="426"/>
        <w:rPr/>
      </w:pPr>
      <w:r>
        <w:rPr>
          <w:rFonts w:cs="Times New Roman" w:ascii="Times New Roman" w:hAnsi="Times New Roman"/>
        </w:rPr>
        <w:t>w 1 - Wojewódzkim Inspektoracie Nadzoru Budowlanego w Łodzi ilość mierników o niekorzystnym odchyleniu utrzymała się na tym samym poziomie.</w:t>
      </w:r>
    </w:p>
    <w:p>
      <w:pPr>
        <w:pStyle w:val="Normal"/>
        <w:spacing w:lineRule="exact" w:line="300" w:before="60" w:after="0"/>
        <w:ind w:left="18" w:hanging="0"/>
        <w:rPr>
          <w:rFonts w:ascii="Times New Roman" w:hAnsi="Times New Roman" w:cs="Times New Roman"/>
        </w:rPr>
      </w:pPr>
      <w:r>
        <w:rPr>
          <w:rFonts w:cs="Times New Roman" w:ascii="Times New Roman" w:hAnsi="Times New Roman"/>
        </w:rPr>
        <w:t>Należy jednak podkreślić, że w większości przypadków niekorzystnych odchyleń jednostki nie miały wpływu na ostateczne wykonanie wartości miernika i nie były w stanie podjąć odpowiednich działań naprawczych w celu osiągnięcia zaplanowanych wartości mierników w 2023 r.</w:t>
      </w:r>
    </w:p>
    <w:p>
      <w:pPr>
        <w:pStyle w:val="Normal"/>
        <w:spacing w:lineRule="exact" w:line="300" w:before="60" w:after="0"/>
        <w:ind w:left="18" w:hanging="0"/>
        <w:rPr/>
      </w:pPr>
      <w:r>
        <w:rPr>
          <w:rFonts w:cs="Times New Roman" w:ascii="Times New Roman" w:hAnsi="Times New Roman"/>
        </w:rPr>
        <w:t>Dokonując oceny wykonania wartości mierników należy wskazać, że na koniec 2023 roku, spośród 98 mierników podlegających ocenie, wartość 80 mierników w porównaniu z planem została oceniona pozytywnie, a odchylenie niekorzystne wystąpiło w przypadku 18 wartości mierników w tym 17 odchyleń zostało uzasadnionych. 1 wartość miernika pn. „Stosunek liczby stwierdzonych nieprawidłowości do liczby przeprowadzonych kontroli (w szt./szt.)” ustalana i rozliczana przez Wojewódzki Inspektorat Ochrony Roślin i Nasiennictwa w Łodzi, określona dla działania 21.1.3.3. Nadzór nad zdrowiem roślin, obrotem i stosowaniem środków ochrony roślin została oceniona przez jednostkę jako niekorzystna. Na ocenę wpłynęło znaczne odchylenie wartości wykonania miernika w odniesieniu do planu w zakresie ilości przeprowadzonych kontroli, tj. spadek o 28,09%.</w:t>
      </w:r>
    </w:p>
    <w:p>
      <w:pPr>
        <w:pStyle w:val="Normal"/>
        <w:spacing w:lineRule="exact" w:line="300" w:before="0" w:after="0"/>
        <w:ind w:left="17" w:hanging="0"/>
        <w:rPr>
          <w:rFonts w:ascii="Times New Roman" w:hAnsi="Times New Roman" w:cs="Times New Roman"/>
        </w:rPr>
      </w:pPr>
      <w:r>
        <w:rPr>
          <w:rFonts w:cs="Times New Roman" w:ascii="Times New Roman" w:hAnsi="Times New Roman"/>
        </w:rPr>
        <w:t xml:space="preserve">W porównaniu do roku 2022 spadła o 3 liczba mierników ocenionych pozytywnie z 83 do 80, tj. o 3,61%, zaś liczba mierników z odchyleniem negatywnym wzrosła o 2 z 16 na 18, tj. o 12,50%. Ponadto w 2023 r., analogicznie jak w roku 2022, mierniki uznane za niemożliwe do oceny nie wystąpiły. </w:t>
      </w:r>
    </w:p>
    <w:p>
      <w:pPr>
        <w:pStyle w:val="Normal"/>
        <w:spacing w:lineRule="exact" w:line="300" w:before="0" w:after="0"/>
        <w:ind w:left="17" w:hanging="0"/>
        <w:rPr/>
      </w:pPr>
      <w:r>
        <w:rPr>
          <w:rFonts w:cs="Times New Roman" w:ascii="Times New Roman" w:hAnsi="Times New Roman"/>
        </w:rPr>
        <w:t>W kwestii ilości mierników, które w roku 2023 zostały poddane ocenie przez pozostałe jednostki budżetowe podległe i nadzorowane przez dysponenta części 85/10 – województwo łódzkie łączna ich liczba w porównaniu do roku poprzedniego zmniejszyła się o 1 (z 99 do 98), tj. o 1,01%.</w:t>
      </w:r>
    </w:p>
    <w:p>
      <w:pPr>
        <w:pStyle w:val="Normal"/>
        <w:spacing w:lineRule="exact" w:line="300" w:before="60" w:after="0"/>
        <w:ind w:left="0" w:hanging="0"/>
        <w:rPr/>
      </w:pPr>
      <w:r>
        <w:rPr>
          <w:rFonts w:cs="Times New Roman" w:ascii="Times New Roman" w:hAnsi="Times New Roman"/>
        </w:rPr>
        <w:t xml:space="preserve">Podsumowując ocenę roczną wykonania mierników poszczególnych stopni układu zadaniowego </w:t>
        <w:br/>
        <w:t xml:space="preserve">realizowanych przez podległe i nadzorowane państwowe jednostki budżetowe należy podkreślić, że 81,63% badanych mierników zostało wykonanych na poziomie planowanym, zbliżonym do planowanego lub odchylenie wykonania w stosunku do wartości planowanej uznano za korzystne. </w:t>
      </w:r>
    </w:p>
    <w:p>
      <w:pPr>
        <w:pStyle w:val="Normal"/>
        <w:spacing w:lineRule="exact" w:line="300" w:before="0" w:after="0"/>
        <w:ind w:left="17" w:hanging="0"/>
        <w:rPr>
          <w:rFonts w:ascii="Times New Roman" w:hAnsi="Times New Roman" w:cs="Times New Roman"/>
        </w:rPr>
      </w:pPr>
      <w:r>
        <w:rPr>
          <w:rFonts w:cs="Times New Roman" w:ascii="Times New Roman" w:hAnsi="Times New Roman"/>
        </w:rPr>
        <w:t>W porównaniu do roku 2022 (83,84%) wartość % mierników ocenionych pozytywnie uległa nieznacznemu spadkowi. W przypadku mierników ocenionych negatywnie, w 2023 r. stanowiły one 18,37% wszystkich badanych mierników i w porównaniu do roku 2022 (16,16%) ich wartość % uległa niewielkiemu wzrostowi.</w:t>
      </w:r>
    </w:p>
    <w:p>
      <w:pPr>
        <w:pStyle w:val="Normal"/>
        <w:spacing w:lineRule="exact" w:line="300" w:before="240" w:after="0"/>
        <w:ind w:left="0" w:hanging="0"/>
        <w:rPr>
          <w:rFonts w:ascii="Times New Roman" w:hAnsi="Times New Roman" w:cs="Times New Roman"/>
          <w:color w:val="000000"/>
        </w:rPr>
      </w:pPr>
      <w:r>
        <w:rPr>
          <w:rFonts w:cs="Times New Roman" w:ascii="Times New Roman" w:hAnsi="Times New Roman"/>
          <w:color w:val="000000"/>
        </w:rPr>
        <w:t xml:space="preserve">Poziom wykonania wartości mierników w roku 2023 oraz w porównaniu do roku 2022, w podziale na poszczególne rodzaje odchyleń w części 85/10 – województwo łódzkie przedstawia poniższa tabela oraz wykresy 1-4. </w:t>
      </w:r>
      <w:r>
        <w:br w:type="page"/>
      </w:r>
    </w:p>
    <w:p>
      <w:pPr>
        <w:pStyle w:val="Normal"/>
        <w:spacing w:lineRule="exact" w:line="300" w:before="0" w:after="0"/>
        <w:ind w:left="0" w:hanging="0"/>
        <w:rPr>
          <w:rFonts w:ascii="Times New Roman" w:hAnsi="Times New Roman" w:cs="Times New Roman"/>
          <w:color w:val="000000"/>
        </w:rPr>
      </w:pPr>
      <w:r>
        <w:rPr>
          <w:rFonts w:cs="Times New Roman" w:ascii="Times New Roman" w:hAnsi="Times New Roman"/>
          <w:color w:val="000000"/>
        </w:rPr>
      </w:r>
    </w:p>
    <w:tbl>
      <w:tblPr>
        <w:tblW w:w="9498" w:type="dxa"/>
        <w:jc w:val="left"/>
        <w:tblInd w:w="0" w:type="dxa"/>
        <w:tblLayout w:type="fixed"/>
        <w:tblCellMar>
          <w:top w:w="0" w:type="dxa"/>
          <w:left w:w="70" w:type="dxa"/>
          <w:bottom w:w="0" w:type="dxa"/>
          <w:right w:w="70" w:type="dxa"/>
        </w:tblCellMar>
      </w:tblPr>
      <w:tblGrid>
        <w:gridCol w:w="3969"/>
        <w:gridCol w:w="993"/>
        <w:gridCol w:w="850"/>
        <w:gridCol w:w="992"/>
        <w:gridCol w:w="851"/>
        <w:gridCol w:w="992"/>
        <w:gridCol w:w="851"/>
      </w:tblGrid>
      <w:tr>
        <w:trPr>
          <w:trHeight w:val="855" w:hRule="atLeast"/>
        </w:trPr>
        <w:tc>
          <w:tcPr>
            <w:tcW w:w="9498" w:type="dxa"/>
            <w:gridSpan w:val="7"/>
            <w:tcBorders>
              <w:bottom w:val="single" w:sz="8"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lang w:eastAsia="pl-PL"/>
              </w:rPr>
              <w:t>Poziom wykonania wartości mierników w roku 2023 w porównaniu do roku 2022 w podziale na poszczególne rodzaje odchyleń w części 85/10 – województwo łódzkie</w:t>
            </w:r>
          </w:p>
        </w:tc>
      </w:tr>
      <w:tr>
        <w:trPr>
          <w:trHeight w:val="401" w:hRule="atLeast"/>
        </w:trPr>
        <w:tc>
          <w:tcPr>
            <w:tcW w:w="3969" w:type="dxa"/>
            <w:vMerge w:val="restart"/>
            <w:tcBorders>
              <w:left w:val="single" w:sz="8" w:space="0" w:color="000000"/>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dzaj odchylenia wartości miernika</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9"/>
                <w:szCs w:val="19"/>
                <w:lang w:eastAsia="pl-PL"/>
              </w:rPr>
              <w:t>2022 r.</w:t>
            </w:r>
          </w:p>
        </w:tc>
        <w:tc>
          <w:tcPr>
            <w:tcW w:w="1843" w:type="dxa"/>
            <w:gridSpan w:val="2"/>
            <w:tcBorders>
              <w:top w:val="single" w:sz="8" w:space="0" w:color="000000"/>
              <w:bottom w:val="single" w:sz="4" w:space="0" w:color="000000"/>
              <w:right w:val="double" w:sz="6"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19"/>
                <w:szCs w:val="19"/>
                <w:lang w:eastAsia="pl-PL"/>
              </w:rPr>
              <w:t>2023 r.</w:t>
            </w:r>
          </w:p>
        </w:tc>
        <w:tc>
          <w:tcPr>
            <w:tcW w:w="184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t>porównanie</w:t>
              <w:br/>
              <w:t>2023 - 2022</w:t>
            </w:r>
          </w:p>
        </w:tc>
      </w:tr>
      <w:tr>
        <w:trPr>
          <w:trHeight w:val="888" w:hRule="atLeast"/>
        </w:trPr>
        <w:tc>
          <w:tcPr>
            <w:tcW w:w="3969" w:type="dxa"/>
            <w:vMerge w:val="continue"/>
            <w:tcBorders>
              <w:left w:val="single" w:sz="8" w:space="0" w:color="000000"/>
              <w:bottom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sz w:val="19"/>
                <w:szCs w:val="19"/>
                <w:lang w:eastAsia="pl-PL"/>
              </w:rPr>
            </w:pPr>
            <w:r>
              <w:rPr>
                <w:rFonts w:eastAsia="Times New Roman" w:cs="Times New Roman" w:ascii="Times New Roman" w:hAnsi="Times New Roman"/>
                <w:b/>
                <w:bCs/>
                <w:sz w:val="19"/>
                <w:szCs w:val="19"/>
                <w:lang w:eastAsia="pl-PL"/>
              </w:rPr>
            </w:r>
          </w:p>
        </w:tc>
        <w:tc>
          <w:tcPr>
            <w:tcW w:w="993"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c>
          <w:tcPr>
            <w:tcW w:w="992" w:type="dxa"/>
            <w:tcBorders>
              <w:left w:val="double" w:sz="6" w:space="0" w:color="000000"/>
              <w:bottom w:val="single" w:sz="8"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ilość odchyleń wartości mierników</w:t>
            </w:r>
          </w:p>
        </w:tc>
        <w:tc>
          <w:tcPr>
            <w:tcW w:w="851" w:type="dxa"/>
            <w:tcBorders>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rHeight w:val="326"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Łódzki Urząd Wojewódzki w Łodzi</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5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sz w:val="20"/>
                <w:szCs w:val="20"/>
                <w:lang w:eastAsia="pl-PL"/>
              </w:rPr>
              <w:t>51</w:t>
            </w:r>
          </w:p>
        </w:tc>
        <w:tc>
          <w:tcPr>
            <w:tcW w:w="851" w:type="dxa"/>
            <w:tcBorders>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47</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9</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5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27</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sz w:val="20"/>
                <w:szCs w:val="20"/>
                <w:lang w:eastAsia="pl-PL"/>
              </w:rPr>
              <w:t>14,98</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sz w:val="20"/>
                <w:szCs w:val="20"/>
                <w:lang w:eastAsia="pl-PL"/>
              </w:rPr>
              <w:t>Na poziomie zbliżonym do planowanego</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75</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6</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3</w:t>
            </w:r>
          </w:p>
        </w:tc>
      </w:tr>
      <w:tr>
        <w:trPr>
          <w:trHeight w:val="315"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4</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7</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0</w:t>
            </w:r>
          </w:p>
        </w:tc>
      </w:tr>
      <w:tr>
        <w:trPr>
          <w:trHeight w:val="281" w:hRule="atLeast"/>
        </w:trPr>
        <w:tc>
          <w:tcPr>
            <w:tcW w:w="3969" w:type="dxa"/>
            <w:tcBorders>
              <w:left w:val="single" w:sz="8" w:space="0" w:color="000000"/>
              <w:bottom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0</w:t>
            </w:r>
          </w:p>
        </w:tc>
        <w:tc>
          <w:tcPr>
            <w:tcW w:w="85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7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83</w:t>
            </w:r>
          </w:p>
        </w:tc>
      </w:tr>
      <w:tr>
        <w:trPr>
          <w:trHeight w:val="281" w:hRule="atLeast"/>
        </w:trPr>
        <w:tc>
          <w:tcPr>
            <w:tcW w:w="3969" w:type="dxa"/>
            <w:tcBorders>
              <w:left w:val="single" w:sz="8" w:space="0" w:color="000000"/>
              <w:bottom w:val="single" w:sz="8"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w:t>
            </w:r>
          </w:p>
        </w:tc>
        <w:tc>
          <w:tcPr>
            <w:tcW w:w="850"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91</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6</w:t>
            </w:r>
          </w:p>
        </w:tc>
        <w:tc>
          <w:tcPr>
            <w:tcW w:w="851" w:type="dxa"/>
            <w:tcBorders>
              <w:top w:val="single" w:sz="4" w:space="0" w:color="000000"/>
              <w:left w:val="single" w:sz="4" w:space="0" w:color="000000"/>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86</w:t>
            </w:r>
          </w:p>
        </w:tc>
        <w:tc>
          <w:tcPr>
            <w:tcW w:w="992" w:type="dxa"/>
            <w:tcBorders>
              <w:left w:val="double" w:sz="6" w:space="0" w:color="000000"/>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4,55</w:t>
            </w:r>
          </w:p>
        </w:tc>
      </w:tr>
      <w:tr>
        <w:trPr>
          <w:trHeight w:val="343"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ostałe jednostki budżetowe podległe i nadzorowane przez dysponenta części 85/10 – województwo łódzkie</w:t>
            </w:r>
          </w:p>
        </w:tc>
      </w:tr>
      <w:tr>
        <w:trPr>
          <w:trHeight w:val="263"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4</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2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9</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9</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2</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5</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możliwości oceny mierni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pPr>
            <w:r>
              <w:rPr>
                <w:rFonts w:eastAsia="Times New Roman" w:cs="Times New Roman" w:ascii="Times New Roman" w:hAnsi="Times New Roman"/>
                <w:sz w:val="20"/>
                <w:szCs w:val="20"/>
                <w:lang w:eastAsia="pl-PL"/>
              </w:rPr>
              <w:t>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9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98</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0,00</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01</w:t>
            </w:r>
          </w:p>
        </w:tc>
      </w:tr>
      <w:tr>
        <w:trPr>
          <w:trHeight w:val="28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3,8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1,63</w:t>
            </w:r>
          </w:p>
        </w:tc>
        <w:tc>
          <w:tcPr>
            <w:tcW w:w="992" w:type="dxa"/>
            <w:tcBorders>
              <w:left w:val="double" w:sz="6" w:space="0" w:color="000000"/>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61</w:t>
            </w:r>
          </w:p>
        </w:tc>
      </w:tr>
      <w:tr>
        <w:trPr>
          <w:trHeight w:val="27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odchylenia negatywn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6,16</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8</w:t>
            </w:r>
          </w:p>
        </w:tc>
        <w:tc>
          <w:tcPr>
            <w:tcW w:w="851" w:type="dxa"/>
            <w:tcBorders>
              <w:bottom w:val="single" w:sz="8"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8,37</w:t>
            </w:r>
          </w:p>
        </w:tc>
        <w:tc>
          <w:tcPr>
            <w:tcW w:w="992" w:type="dxa"/>
            <w:tcBorders>
              <w:left w:val="double" w:sz="6" w:space="0" w:color="000000"/>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2</w:t>
            </w:r>
          </w:p>
        </w:tc>
        <w:tc>
          <w:tcPr>
            <w:tcW w:w="851" w:type="dxa"/>
            <w:tcBorders>
              <w:left w:val="single" w:sz="4" w:space="0" w:color="000000"/>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12,50</w:t>
            </w:r>
          </w:p>
        </w:tc>
      </w:tr>
      <w:tr>
        <w:trPr>
          <w:trHeight w:val="397"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85/10 – województwo łódzkie</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zystn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7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77</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1</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4</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6</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29</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e z planem po zmianach</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8</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9</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ziomie zbliżonym do planowanego</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77</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4</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korzystne uzasadnion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28</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0</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9</w:t>
            </w:r>
          </w:p>
        </w:tc>
      </w:tr>
      <w:tr>
        <w:trPr>
          <w:trHeight w:val="315"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eastAsia="Times New Roman" w:cs="Times New Roman" w:ascii="Times New Roman" w:hAnsi="Times New Roman"/>
                <w:sz w:val="20"/>
                <w:szCs w:val="20"/>
                <w:lang w:eastAsia="pl-PL"/>
              </w:rPr>
              <w:t>Brak możliwości oceny miernik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61"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SUMA odchyleń</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5</w:t>
            </w:r>
          </w:p>
        </w:tc>
        <w:tc>
          <w:tcPr>
            <w:tcW w:w="851" w:type="dxa"/>
            <w:tcBorders>
              <w:bottom w:val="single" w:sz="4" w:space="0" w:color="000000"/>
              <w:right w:val="double" w:sz="6"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00</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2</w:t>
            </w:r>
          </w:p>
        </w:tc>
      </w:tr>
      <w:tr>
        <w:trPr>
          <w:trHeight w:val="279" w:hRule="atLeast"/>
        </w:trPr>
        <w:tc>
          <w:tcPr>
            <w:tcW w:w="3969"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pozytywn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7,8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70</w:t>
            </w:r>
          </w:p>
        </w:tc>
        <w:tc>
          <w:tcPr>
            <w:tcW w:w="851" w:type="dxa"/>
            <w:tcBorders>
              <w:bottom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3,08</w:t>
            </w:r>
          </w:p>
        </w:tc>
        <w:tc>
          <w:tcPr>
            <w:tcW w:w="992" w:type="dxa"/>
            <w:tcBorders>
              <w:left w:val="double" w:sz="6"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851" w:type="dxa"/>
            <w:tcBorders>
              <w:bottom w:val="single" w:sz="4"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7</w:t>
            </w:r>
          </w:p>
        </w:tc>
      </w:tr>
      <w:tr>
        <w:trPr>
          <w:trHeight w:val="300" w:hRule="atLeast"/>
        </w:trPr>
        <w:tc>
          <w:tcPr>
            <w:tcW w:w="3969" w:type="dxa"/>
            <w:tcBorders>
              <w:left w:val="single" w:sz="8" w:space="0" w:color="000000"/>
              <w:bottom w:val="single" w:sz="8"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dchylenia negatywne**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58</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w:t>
            </w:r>
          </w:p>
        </w:tc>
        <w:tc>
          <w:tcPr>
            <w:tcW w:w="851" w:type="dxa"/>
            <w:tcBorders>
              <w:bottom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6,61</w:t>
            </w:r>
          </w:p>
        </w:tc>
        <w:tc>
          <w:tcPr>
            <w:tcW w:w="992" w:type="dxa"/>
            <w:tcBorders>
              <w:left w:val="double" w:sz="6" w:space="0" w:color="000000"/>
              <w:bottom w:val="single" w:sz="8" w:space="0" w:color="000000"/>
              <w:right w:val="single" w:sz="4"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851" w:type="dxa"/>
            <w:tcBorders>
              <w:bottom w:val="single" w:sz="8" w:space="0" w:color="000000"/>
              <w:right w:val="single" w:sz="8" w:space="0" w:color="000000"/>
            </w:tcBorders>
            <w:vAlign w:val="bottom"/>
          </w:tcPr>
          <w:p>
            <w:pPr>
              <w:pStyle w:val="Normal"/>
              <w:spacing w:lineRule="auto" w:line="240" w:before="0" w:after="0"/>
              <w:ind w:left="0"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94</w:t>
            </w:r>
          </w:p>
        </w:tc>
      </w:tr>
      <w:tr>
        <w:trPr>
          <w:trHeight w:val="264" w:hRule="atLeast"/>
        </w:trPr>
        <w:tc>
          <w:tcPr>
            <w:tcW w:w="3969" w:type="dxa"/>
            <w:tcBorders/>
            <w:vAlign w:val="bottom"/>
          </w:tcPr>
          <w:p>
            <w:pPr>
              <w:pStyle w:val="Normal"/>
              <w:snapToGrid w:val="false"/>
              <w:spacing w:lineRule="auto" w:line="240" w:before="0" w:after="0"/>
              <w:ind w:left="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993" w:type="dxa"/>
            <w:tcBorders>
              <w:top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50" w:type="dxa"/>
            <w:tcBorders>
              <w:top w:val="single" w:sz="4" w:space="0" w:color="000000"/>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4" w:hRule="atLeast"/>
        </w:trPr>
        <w:tc>
          <w:tcPr>
            <w:tcW w:w="9498" w:type="dxa"/>
            <w:gridSpan w:val="7"/>
            <w:tcBorders/>
            <w:vAlign w:val="bottom"/>
          </w:tcPr>
          <w:p>
            <w:pPr>
              <w:pStyle w:val="Normal"/>
              <w:spacing w:lineRule="auto" w:line="240" w:before="0" w:after="0"/>
              <w:ind w:left="0" w:hanging="0"/>
              <w:jc w:val="left"/>
              <w:rPr/>
            </w:pPr>
            <w:r>
              <w:rPr>
                <w:rFonts w:eastAsia="Times New Roman" w:cs="Times New Roman" w:ascii="Times New Roman" w:hAnsi="Times New Roman"/>
                <w:sz w:val="19"/>
                <w:szCs w:val="19"/>
                <w:lang w:eastAsia="pl-PL"/>
              </w:rPr>
              <w:t>* korzystne, zgodne z planem i planem po zmianach, na poziomie zbliżonym do planowanego</w:t>
            </w:r>
          </w:p>
        </w:tc>
      </w:tr>
      <w:tr>
        <w:trPr>
          <w:trHeight w:val="264" w:hRule="atLeast"/>
        </w:trPr>
        <w:tc>
          <w:tcPr>
            <w:tcW w:w="7655" w:type="dxa"/>
            <w:gridSpan w:val="5"/>
            <w:tcBorders/>
            <w:vAlign w:val="bottom"/>
          </w:tcPr>
          <w:p>
            <w:pPr>
              <w:pStyle w:val="Normal"/>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niekorzystne i niekorzystne uzasadnione</w:t>
            </w:r>
          </w:p>
        </w:tc>
        <w:tc>
          <w:tcPr>
            <w:tcW w:w="992"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851"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r>
    </w:tbl>
    <w:p>
      <w:pPr>
        <w:sectPr>
          <w:footerReference w:type="default" r:id="rId2"/>
          <w:footerReference w:type="first" r:id="rId3"/>
          <w:type w:val="nextPage"/>
          <w:pgSz w:w="11906" w:h="16838"/>
          <w:pgMar w:left="1542" w:right="1418" w:gutter="0" w:header="0" w:top="1418" w:footer="278" w:bottom="851"/>
          <w:pgNumType w:start="1" w:fmt="decimal"/>
          <w:formProt w:val="false"/>
          <w:titlePg/>
          <w:textDirection w:val="lrTb"/>
          <w:docGrid w:type="default" w:linePitch="360" w:charSpace="0"/>
        </w:sectPr>
      </w:pPr>
    </w:p>
    <w:p>
      <w:pPr>
        <w:pStyle w:val="TextBodyIndent"/>
        <w:spacing w:lineRule="auto" w:line="360" w:before="0" w:after="120"/>
        <w:ind w:left="0" w:hanging="0"/>
        <w:rPr>
          <w:lang w:val="en-US" w:eastAsia="en-US"/>
        </w:rPr>
      </w:pPr>
      <w:r>
        <w:rPr>
          <w:lang w:val="en-US" w:eastAsia="en-US"/>
        </w:rPr>
        <w:drawing>
          <wp:inline distT="0" distB="0" distL="0" distR="0">
            <wp:extent cx="8891905" cy="54159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5637" t="-965" r="-1071" b="-3504"/>
                    <a:stretch>
                      <a:fillRect/>
                    </a:stretch>
                  </pic:blipFill>
                  <pic:spPr bwMode="auto">
                    <a:xfrm>
                      <a:off x="0" y="0"/>
                      <a:ext cx="8891905" cy="5415915"/>
                    </a:xfrm>
                    <a:prstGeom prst="rect">
                      <a:avLst/>
                    </a:prstGeom>
                  </pic:spPr>
                </pic:pic>
              </a:graphicData>
            </a:graphic>
          </wp:inline>
        </w:drawing>
      </w:r>
      <w:r>
        <w:br w:type="page"/>
      </w:r>
    </w:p>
    <w:p>
      <w:pPr>
        <w:pStyle w:val="TextBodyIndent"/>
        <w:spacing w:lineRule="auto" w:line="360" w:before="0" w:after="120"/>
        <w:ind w:left="0" w:hanging="0"/>
        <w:rPr>
          <w:lang w:val="en-US" w:eastAsia="en-US"/>
        </w:rPr>
      </w:pPr>
      <w:r>
        <w:rPr>
          <w:lang w:val="en-US" w:eastAsia="en-US"/>
        </w:rPr>
        <w:drawing>
          <wp:inline distT="0" distB="0" distL="0" distR="0">
            <wp:extent cx="8919210" cy="584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919210" cy="5840730"/>
                    </a:xfrm>
                    <a:prstGeom prst="rect">
                      <a:avLst/>
                    </a:prstGeom>
                  </pic:spPr>
                </pic:pic>
              </a:graphicData>
            </a:graphic>
          </wp:inline>
        </w:drawing>
      </w:r>
    </w:p>
    <w:p>
      <w:pPr>
        <w:pStyle w:val="TextBodyIndent"/>
        <w:spacing w:lineRule="auto" w:line="360" w:before="0" w:after="120"/>
        <w:ind w:left="0" w:hanging="0"/>
        <w:rPr>
          <w:lang w:val="en-US" w:eastAsia="en-US"/>
        </w:rPr>
      </w:pPr>
      <w:r>
        <w:rPr>
          <w:lang w:val="en-US" w:eastAsia="en-US"/>
        </w:rPr>
        <w:drawing>
          <wp:inline distT="0" distB="0" distL="0" distR="0">
            <wp:extent cx="8883015" cy="587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83015" cy="5878195"/>
                    </a:xfrm>
                    <a:prstGeom prst="rect">
                      <a:avLst/>
                    </a:prstGeom>
                  </pic:spPr>
                </pic:pic>
              </a:graphicData>
            </a:graphic>
          </wp:inline>
        </w:drawing>
      </w:r>
    </w:p>
    <w:p>
      <w:pPr>
        <w:sectPr>
          <w:footerReference w:type="default" r:id="rId8"/>
          <w:type w:val="nextPage"/>
          <w:pgSz w:orient="landscape" w:w="16838" w:h="11906"/>
          <w:pgMar w:left="1418" w:right="1418" w:gutter="0" w:header="0" w:top="993" w:footer="709" w:bottom="1418"/>
          <w:pgNumType w:fmt="decimal"/>
          <w:formProt w:val="false"/>
          <w:textDirection w:val="lrTb"/>
          <w:docGrid w:type="default" w:linePitch="360" w:charSpace="0"/>
        </w:sectPr>
        <w:pStyle w:val="TextBodyIndent"/>
        <w:spacing w:lineRule="auto" w:line="360" w:before="0" w:after="120"/>
        <w:ind w:left="0" w:hanging="0"/>
        <w:rPr>
          <w:lang w:val="en-US" w:eastAsia="en-US"/>
        </w:rPr>
      </w:pPr>
      <w:r>
        <w:rPr>
          <w:lang w:val="en-US" w:eastAsia="en-US"/>
        </w:rPr>
        <w:drawing>
          <wp:inline distT="0" distB="0" distL="0" distR="0">
            <wp:extent cx="8907145" cy="581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907145" cy="5815965"/>
                    </a:xfrm>
                    <a:prstGeom prst="rect">
                      <a:avLst/>
                    </a:prstGeom>
                  </pic:spPr>
                </pic:pic>
              </a:graphicData>
            </a:graphic>
          </wp:inline>
        </w:drawing>
      </w:r>
    </w:p>
    <w:p>
      <w:pPr>
        <w:pStyle w:val="Normal"/>
        <w:spacing w:lineRule="exact" w:line="312"/>
        <w:ind w:left="0" w:hanging="0"/>
        <w:rPr/>
      </w:pPr>
      <w:r>
        <w:rPr>
          <w:rFonts w:cs="Times New Roman" w:ascii="Times New Roman" w:hAnsi="Times New Roman"/>
        </w:rPr>
        <w:t>Dysponent części 85/10 – województwo łódzkie sporządził niniejszą informację z wykonania budżetu Wojewody Łódzkiego w układzie klasyfikacji zadaniowej za 2023 rok w oparciu o:</w:t>
      </w:r>
    </w:p>
    <w:p>
      <w:pPr>
        <w:pStyle w:val="Akapitzlist"/>
        <w:numPr>
          <w:ilvl w:val="1"/>
          <w:numId w:val="9"/>
        </w:numPr>
        <w:tabs>
          <w:tab w:val="clear" w:pos="708"/>
          <w:tab w:val="left" w:pos="560" w:leader="none"/>
        </w:tabs>
        <w:suppressAutoHyphens w:val="true"/>
        <w:spacing w:lineRule="exact" w:line="312" w:before="60" w:after="0"/>
        <w:ind w:left="560" w:hanging="560"/>
        <w:contextualSpacing/>
        <w:jc w:val="both"/>
        <w:rPr>
          <w:rFonts w:ascii="Times New Roman" w:hAnsi="Times New Roman" w:cs="Times New Roman"/>
        </w:rPr>
      </w:pPr>
      <w:r>
        <w:rPr>
          <w:rFonts w:cs="Times New Roman" w:ascii="Times New Roman" w:hAnsi="Times New Roman"/>
        </w:rPr>
        <w:t xml:space="preserve">sprawozdania Rb-BZ1 z wykonania wydatków budżetu państwa oraz budżetu środków europejskich w układzie zadaniowym: </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jednostkowe i łączne sporządzone przez państwowe jednostki budżetowe,</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własne sprawozdanie jednostkowe sporządzone przez Oddział Wydatków i Dochodów Budżetowych w WFiB;</w:t>
      </w:r>
    </w:p>
    <w:p>
      <w:pPr>
        <w:pStyle w:val="Normal"/>
        <w:spacing w:lineRule="exact" w:line="312"/>
        <w:ind w:left="567" w:hanging="0"/>
        <w:rPr>
          <w:rFonts w:ascii="Times New Roman" w:hAnsi="Times New Roman" w:cs="Times New Roman"/>
        </w:rPr>
      </w:pPr>
      <w:r>
        <w:rPr>
          <w:rFonts w:cs="Times New Roman" w:ascii="Times New Roman" w:hAnsi="Times New Roman"/>
        </w:rPr>
        <w:t xml:space="preserve">Sprawozdania Rb-BZ1 za 2023 rok sporządzone przez państwowe jednostki budżetowe opatrzone były wieloma błędami i wymagały dokonania licznych korekt. Spośród 15 sprawozdań przedłożonych do dysponenta części, tylko 4 zostały sporządzone prawidłowo, przy czym 2 z nich wymagały ponownego przesłania z uwagi na podpisanie sprawozdania przez jedną osobę. </w:t>
      </w:r>
    </w:p>
    <w:p>
      <w:pPr>
        <w:pStyle w:val="Normal"/>
        <w:spacing w:lineRule="exact" w:line="312" w:before="0" w:after="0"/>
        <w:ind w:left="567" w:hanging="0"/>
        <w:rPr>
          <w:rFonts w:ascii="Times New Roman" w:hAnsi="Times New Roman" w:cs="Times New Roman"/>
        </w:rPr>
      </w:pPr>
      <w:r>
        <w:rPr>
          <w:rFonts w:cs="Times New Roman" w:ascii="Times New Roman" w:hAnsi="Times New Roman"/>
        </w:rPr>
        <w:t xml:space="preserve">Ponadto należy zaznaczyć, iż Łódzki Urząd Wojewódzki w Łodzi przekazał zerowe sprawozdanie Rb- BZ1 w dniu 19 stycznia 2024 r. o godz. 23:28. W ramach sprawowanego nadzoru i kontroli była prowadzona korespondencja w sprawie sprawozdawczości budżetowej w układzie zadaniowym z Łódzkim Urzędem Wojewódzkim w Łodzi. </w:t>
      </w:r>
    </w:p>
    <w:p>
      <w:pPr>
        <w:pStyle w:val="Akapitzlist"/>
        <w:numPr>
          <w:ilvl w:val="1"/>
          <w:numId w:val="9"/>
        </w:numPr>
        <w:tabs>
          <w:tab w:val="clear" w:pos="708"/>
          <w:tab w:val="left" w:pos="560" w:leader="none"/>
        </w:tabs>
        <w:suppressAutoHyphens w:val="true"/>
        <w:spacing w:lineRule="exact" w:line="312" w:before="120" w:after="0"/>
        <w:ind w:left="560" w:hanging="574"/>
        <w:contextualSpacing/>
        <w:jc w:val="both"/>
        <w:rPr>
          <w:rFonts w:ascii="Times New Roman" w:hAnsi="Times New Roman" w:cs="Times New Roman"/>
        </w:rPr>
      </w:pPr>
      <w:r>
        <w:rPr>
          <w:rFonts w:cs="Times New Roman" w:ascii="Times New Roman" w:hAnsi="Times New Roman"/>
        </w:rPr>
        <w:t>informacje o realizacji celów i mierników na poziomie poszczególnych stopni szczegółowości układu zadaniowego, przekazane przez:</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państwowe jednostki budżetowe,</w:t>
      </w:r>
    </w:p>
    <w:p>
      <w:pPr>
        <w:pStyle w:val="Normal"/>
        <w:numPr>
          <w:ilvl w:val="0"/>
          <w:numId w:val="8"/>
        </w:numPr>
        <w:tabs>
          <w:tab w:val="clear" w:pos="708"/>
          <w:tab w:val="left" w:pos="851" w:leader="none"/>
        </w:tabs>
        <w:spacing w:lineRule="exact" w:line="312" w:before="0" w:after="0"/>
        <w:ind w:left="851" w:hanging="284"/>
        <w:rPr>
          <w:rFonts w:ascii="Times New Roman" w:hAnsi="Times New Roman" w:cs="Times New Roman"/>
        </w:rPr>
      </w:pPr>
      <w:r>
        <w:rPr>
          <w:rFonts w:cs="Times New Roman" w:ascii="Times New Roman" w:hAnsi="Times New Roman"/>
        </w:rPr>
        <w:t xml:space="preserve">Zespół do oceny realizacji budżetu zadaniowego w Łódzkim Urzędzie Wojewódzki </w:t>
        <w:br/>
        <w:t>w Łodzi.</w:t>
      </w:r>
    </w:p>
    <w:p>
      <w:pPr>
        <w:pStyle w:val="Normal"/>
        <w:spacing w:lineRule="exact" w:line="312" w:before="0" w:after="0"/>
        <w:rPr>
          <w:rFonts w:ascii="Times New Roman" w:hAnsi="Times New Roman" w:cs="Times New Roman"/>
        </w:rPr>
      </w:pPr>
      <w:r>
        <w:rPr>
          <w:rFonts w:cs="Times New Roman" w:ascii="Times New Roman" w:hAnsi="Times New Roman"/>
        </w:rPr>
      </w:r>
    </w:p>
    <w:p>
      <w:pPr>
        <w:pStyle w:val="TextBodyIndent"/>
        <w:spacing w:lineRule="exact" w:line="320" w:before="0" w:after="0"/>
        <w:ind w:left="0" w:hanging="0"/>
        <w:rPr>
          <w:rFonts w:ascii="Times New Roman" w:hAnsi="Times New Roman" w:cs="Times New Roman"/>
        </w:rPr>
      </w:pPr>
      <w:r>
        <w:rPr>
          <w:rFonts w:cs="Times New Roman" w:ascii="Times New Roman" w:hAnsi="Times New Roman"/>
        </w:rPr>
        <w:t xml:space="preserve">Dysponent części 85/10 – województwo łódzkie sporządził i przekazał łączne sprawozdanie roczne Rb-BZ1 do Ministerstwa Finansów, zgodnie z terminem określonym w rozporządzeniu Ministra Finansów z dnia 28 grudnia 2011 r. w sprawie sprawozdawczości budżetowej w układzie zadaniowym (Dz. U. z 2021 r. poz. 1731), tj. 11 marca 2024 roku. </w:t>
      </w:r>
    </w:p>
    <w:p>
      <w:pPr>
        <w:pStyle w:val="Normal"/>
        <w:spacing w:lineRule="exact" w:line="320" w:before="0" w:after="0"/>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rzesłaniem korekt sprawozdania Rb- BZ1 za rok 2023 przez 5 państwowych jednostek budżetowych oraz dysponenta części (sprawozdanie własne), zostanie sporządzona korekta łącznego sprawozdania przez dysponenta części i przesłana do Ministerstwa Finansów w terminie do 30 kwietnia 2024 r. </w:t>
      </w:r>
    </w:p>
    <w:p>
      <w:pPr>
        <w:pStyle w:val="TextBodyIndent"/>
        <w:spacing w:lineRule="exact" w:line="312" w:before="0" w:after="0"/>
        <w:ind w:lef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TextBodyIndent"/>
        <w:spacing w:lineRule="exact" w:line="312" w:before="0" w:after="0"/>
        <w:ind w:left="0" w:hanging="0"/>
        <w:rPr>
          <w:rFonts w:ascii="Times New Roman" w:hAnsi="Times New Roman" w:cs="Times New Roman"/>
          <w:color w:val="000000"/>
        </w:rPr>
      </w:pPr>
      <w:r>
        <w:rPr>
          <w:rFonts w:cs="Times New Roman" w:ascii="Times New Roman" w:hAnsi="Times New Roman"/>
          <w:color w:val="000000"/>
        </w:rPr>
      </w:r>
      <w:r>
        <w:br w:type="page"/>
      </w:r>
    </w:p>
    <w:p>
      <w:pPr>
        <w:pStyle w:val="TextBodyIndent"/>
        <w:spacing w:lineRule="exact" w:line="312" w:before="0" w:after="0"/>
        <w:ind w:left="0" w:hanging="0"/>
        <w:rPr/>
      </w:pPr>
      <w:r>
        <w:rPr>
          <w:rFonts w:cs="Times New Roman" w:ascii="Times New Roman" w:hAnsi="Times New Roman"/>
          <w:color w:val="000000"/>
        </w:rPr>
        <w:t xml:space="preserve">W 2023 roku dysponent części 85/10 - województwo łódzkie na realizację </w:t>
      </w:r>
      <w:r>
        <w:rPr>
          <w:rFonts w:cs="Times New Roman" w:ascii="Times New Roman" w:hAnsi="Times New Roman"/>
        </w:rPr>
        <w:t>40 z</w:t>
      </w:r>
      <w:r>
        <w:rPr>
          <w:rFonts w:cs="Times New Roman" w:ascii="Times New Roman" w:hAnsi="Times New Roman"/>
          <w:color w:val="000000"/>
        </w:rPr>
        <w:t xml:space="preserve">adań na 41 planowanych poniósł wydatki w wysokości 2.704.612.138,98 zł przy planie po zmianach </w:t>
        <w:br/>
        <w:t>2.756.085.209,39 zł, co stanowiło 98,13 % wykonania planu, z tego w ramach:</w:t>
      </w:r>
    </w:p>
    <w:p>
      <w:pPr>
        <w:pStyle w:val="TextBodyIndent"/>
        <w:numPr>
          <w:ilvl w:val="0"/>
          <w:numId w:val="11"/>
        </w:numPr>
        <w:spacing w:lineRule="exact" w:line="312" w:before="0" w:after="0"/>
        <w:ind w:left="284" w:hanging="284"/>
        <w:rPr/>
      </w:pPr>
      <w:r>
        <w:rPr>
          <w:rFonts w:cs="Times New Roman" w:ascii="Times New Roman" w:hAnsi="Times New Roman"/>
          <w:color w:val="000000"/>
        </w:rPr>
        <w:t xml:space="preserve">budżetu krajowego – 2.659.515.514,38 zł, tj. w 98,29 % planu po zmianach </w:t>
        <w:br/>
        <w:t>(2.705.909.610,05 zł),</w:t>
      </w:r>
    </w:p>
    <w:p>
      <w:pPr>
        <w:pStyle w:val="TextBodyIndent"/>
        <w:numPr>
          <w:ilvl w:val="0"/>
          <w:numId w:val="11"/>
        </w:numPr>
        <w:spacing w:lineRule="exact" w:line="312" w:before="0" w:after="0"/>
        <w:ind w:left="284" w:hanging="284"/>
        <w:rPr/>
      </w:pPr>
      <w:r>
        <w:rPr>
          <w:rFonts w:cs="Times New Roman" w:ascii="Times New Roman" w:hAnsi="Times New Roman"/>
          <w:color w:val="000000"/>
        </w:rPr>
        <w:t>budżetu środków europejskich – 45.096.624,60 zł, tj. w 89,88 % planu po zmianach (50.175.599,34).</w:t>
      </w:r>
    </w:p>
    <w:p>
      <w:pPr>
        <w:pStyle w:val="TextBodyIndent"/>
        <w:spacing w:lineRule="exact" w:line="312" w:before="120" w:after="0"/>
        <w:ind w:left="0" w:hanging="0"/>
        <w:rPr>
          <w:rFonts w:ascii="Times New Roman" w:hAnsi="Times New Roman" w:cs="Times New Roman"/>
          <w:color w:val="000000"/>
        </w:rPr>
      </w:pPr>
      <w:r>
        <w:rPr>
          <w:rFonts w:cs="Times New Roman" w:ascii="Times New Roman" w:hAnsi="Times New Roman"/>
          <w:color w:val="000000"/>
        </w:rPr>
        <w:t>Wydatki budżetu państwa (budżetu krajowego i budżetu środków europejskich) w układzie zadaniowym dla części 85/10 – województwo łódzkie w roku 2023 (w zł i gr) przedstawia poniższa tabela:</w:t>
      </w:r>
    </w:p>
    <w:p>
      <w:pPr>
        <w:pStyle w:val="TextBodyIndent"/>
        <w:spacing w:lineRule="auto" w:line="360" w:before="0" w:after="0"/>
        <w:ind w:left="0" w:hanging="0"/>
        <w:rPr>
          <w:rFonts w:ascii="Times New Roman" w:hAnsi="Times New Roman" w:cs="Times New Roman"/>
          <w:color w:val="000000"/>
        </w:rPr>
      </w:pPr>
      <w:r>
        <w:rPr>
          <w:rFonts w:cs="Times New Roman" w:ascii="Times New Roman" w:hAnsi="Times New Roman"/>
          <w:color w:val="000000"/>
        </w:rPr>
      </w:r>
    </w:p>
    <w:tbl>
      <w:tblPr>
        <w:tblW w:w="10279" w:type="dxa"/>
        <w:jc w:val="left"/>
        <w:tblInd w:w="-289" w:type="dxa"/>
        <w:tblLayout w:type="fixed"/>
        <w:tblCellMar>
          <w:top w:w="0" w:type="dxa"/>
          <w:left w:w="70" w:type="dxa"/>
          <w:bottom w:w="0" w:type="dxa"/>
          <w:right w:w="70" w:type="dxa"/>
        </w:tblCellMar>
      </w:tblPr>
      <w:tblGrid>
        <w:gridCol w:w="1412"/>
        <w:gridCol w:w="6"/>
        <w:gridCol w:w="1142"/>
        <w:gridCol w:w="6"/>
        <w:gridCol w:w="1117"/>
        <w:gridCol w:w="714"/>
        <w:gridCol w:w="1319"/>
        <w:gridCol w:w="1513"/>
        <w:gridCol w:w="994"/>
        <w:gridCol w:w="1008"/>
        <w:gridCol w:w="1048"/>
      </w:tblGrid>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bookmarkStart w:id="0" w:name="RANGE!A1%3AC3"/>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bookmarkEnd w:id="0"/>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5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Bezpieczeństwo wewnętrzne i porządek publiczny</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64 989 787,3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64 656 230,04</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91%</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83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 Ochrona porządku publicznego oraz zwalczanie przestępcz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1 563,0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2 402,6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6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1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Działania na rzecz poprawy bezpieczeństwa powszechnego i porządku publicz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1 563,0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2 402,6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6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przestępczości i aspołecznym zachowanio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estników i odbiorców działań w ramach programów ograniczania przestępczości i aspołecznych zachowań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57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574</w:t>
            </w:r>
          </w:p>
        </w:tc>
      </w:tr>
      <w:tr>
        <w:trPr>
          <w:trHeight w:val="252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Ograniczanie przestępczości i aspołecznych zachowań</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1 563,0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2 402,6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6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zjawiskom patologii, ochrona dzieci i młodzieży oraz edukacja dla bezpiecze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ojektów realizowanych w ramach "Rządowego programu ograniczania przestępczości i aspołecznych zachowań Razem bezpieczniej im. Władysława Stasiaka na lata 2022-2024" do liczby projektów rekomendowanych do dofinasowania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6/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6/12</w:t>
            </w:r>
          </w:p>
        </w:tc>
      </w:tr>
      <w:tr>
        <w:trPr>
          <w:trHeight w:val="98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 System ochrony przeciwpożarowej i ratownictwa oraz ochrona ludn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 924 530,3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 837 382,7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3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W Funkcjonowanie systemu ratowniczego i gaśnicz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 158 601,5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 074 630,0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funkcjonowania systemu ratowniczego oraz poprawa skuteczności przeciwdziałania zagrożenio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Średni czas dojazdu jednostek Krajowego Systemu Ratowniczo-Gaśniczego na miejsce zdarzenia </w:t>
              <w:br/>
              <w:t>(w min. i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min 16 s</w:t>
            </w:r>
          </w:p>
        </w:tc>
      </w:tr>
      <w:tr>
        <w:trPr>
          <w:trHeight w:val="140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atowników wodnych do ogólnej liczby kąpielisk i miejsc wyznaczonych do kąpieli </w:t>
              <w:br/>
              <w:t>(w os./1 szt.;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7 (28/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7 (28/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7 (28/4)</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2.W Interwencje ratowniczo-gaśnicz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7 417 016,4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7 337 536,4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kwidacja pożarów, miejscowych zagrożeń i klęsk żywioł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darzeń dużych i średnich do ogólnej liczby zdarzeń z udziałem jednostek KSRG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 </w:t>
              <w:br/>
              <w:t>(800/28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 </w:t>
              <w:br/>
              <w:t>(800/285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 (627/22669)</w:t>
            </w:r>
          </w:p>
        </w:tc>
      </w:tr>
      <w:tr>
        <w:trPr>
          <w:trHeight w:val="10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darzeń, w tym zdarzeń dużych i średnich z udziałem jednostek KSRG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00, w tym: 40 76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00, w tym: 40 76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69, w tym: 31 596</w:t>
            </w:r>
          </w:p>
        </w:tc>
      </w:tr>
      <w:tr>
        <w:trPr>
          <w:trHeight w:val="138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3.W Przygotowanie zawodowe na potrzeby ochrony przeciwpożarowej i ratownic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07 15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07 149,0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Podniesienie kwalifikacji zawodowych oraz stanu wyszkolenia funkcjonariuszy i pracowników PSP</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funkcjonariuszy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6</w:t>
            </w:r>
          </w:p>
        </w:tc>
      </w:tr>
      <w:tr>
        <w:trPr>
          <w:trHeight w:val="27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4.W Optymalizacja sieci Krajowego Systemu Ratowniczo-Gaśnicz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 264 886,1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 260 405,4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trzymanie gotowości operacyjnej jednostek ratowniczo-gaśniczych PSP oraz optymalizacja sieci jednostek OSP włączonych do Krajowego Systemu Ratowniczo-Gaśnicz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osiadanego sprzętu </w:t>
              <w:br/>
              <w:t xml:space="preserve">i wyposażenia do liczby wymaganego normatyw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977/97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977/9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4 (1059/977)</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5.W Nadzór i wspomaganie działalności ratownictwa wod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 543,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 539,1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osób przebywających na obszarach wod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ratowników czynnie zabezpieczających akweny i kąpieliska wod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147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gotowości do działań ratowniczych na akwenach wod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atowników wodnych przeszkolonych w zakresie ratownictwa wodn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27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W Zapobieganie zagrożeniom pożarowym oraz przeciwdziałanie poważnym awariom przemysłow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65 928,8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62 752,6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zagrożeniom pożarowym i innym zagrożeniom w zakresie przestrzegania przepisów przeciwpożarowych oraz przeciwdziałanie poważnym awariom przemysłowy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biektów skontrolowanych do ogólnej liczby obiektów wymagających kontroli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3 </w:t>
              <w:br/>
              <w:t>(3432/648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3 </w:t>
              <w:br/>
              <w:t>(3432/648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9 </w:t>
              <w:br/>
              <w:t>(3169/6486)</w:t>
            </w:r>
          </w:p>
        </w:tc>
      </w:tr>
      <w:tr>
        <w:trPr>
          <w:trHeight w:val="93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sprawności systemu ratownicz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skaźnik wykrywalności zagrożeń (w szt./1 kontrol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4000/264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5 (4000/264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 (3055/2753)</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355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1.W Rozpoznawanie i przeciwdziałanie zagrożenio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65 928,8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762 752,6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ości systemu bezpieczeństwa pożar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dotyczących przestrzegania przepisów przeciwpożarowych oraz przeciwdziałania poważnym awariom przemysłowym przypadających na jedną osobę upoważnioną do kontroli do liczby kontroli, która powinna być przeprowadzona przez 1 osobę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60/6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60/6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3 (62,57/60)</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do liczby osób upoważnionych do kontroli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0 </w:t>
              <w:br/>
              <w:t>(2640/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0 </w:t>
              <w:br/>
              <w:t>(2640/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2,57 </w:t>
              <w:br/>
              <w:t>(2753/44)</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W Zarządzanie kryzysowe oraz przeciwdziałanie i usuwanie skutków klęsk żywiołow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810 202,3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662 311,2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31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W Koordynacja przedsięwzięć z zakresu zarządzania kryzysowego i przeciwdziałanie zagrożeniom, w tym terrorystyczn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54 446,3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62 235,3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Zapewnienie sprawnego i skoordynowanego działania podmiotów zarządzania i reagowania kryzysowego oraz innych podmiotów w sytuacjach kryzys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przeszkolonych z zakresu zarządzania kryzysowego do liczby osób wymagających przeszkolenia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0/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 (8/20)</w:t>
            </w:r>
          </w:p>
        </w:tc>
      </w:tr>
      <w:tr>
        <w:trPr>
          <w:trHeight w:val="94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i skoordynowanego współdziałania podmiotów zarządzania i reagowania kryzysowego oraz innych podmiotów w sytuacjach kryzys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pień sprawności i niezawodności systemu łączności zarządzania kryzysowego (w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r>
      <w:tr>
        <w:trPr>
          <w:trHeight w:val="16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tualnych planów i procedur zarządzania kryzysowego do liczby wszystkich planów i procedur zarządzania kryzysow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r>
      <w:tr>
        <w:trPr>
          <w:trHeight w:val="114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1.W Szkolenia i ćwiczenia administracji publicznej w zakresie zarządzania kryzysowego, komunikacji kryzysow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 24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25 232,3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przygotowania osób funkcyjnych do realizacji zadań z zakresu zarządzania kryzys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eszkolonych z zakresu zarządzania kryzysow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r>
      <w:tr>
        <w:trPr>
          <w:trHeight w:val="12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przeprowadzonych szkoleń, ćwiczeń, konferencji i gier decyz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79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2.W Utrzymanie centrum zarządzania kryzysowego oraz monitoring zagrożeń</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082 998,3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003 561,7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spółdziałania podmiotów systemu zarządzania kryzysowego oraz innych podmiotów w sytuacjach kryzys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Średni czas przekazywania informacji o zdarzeniach lub monitorowanych zagrożeniach pomiędzy podmiotami systemu zarządzania kryzysowego </w:t>
              <w:br/>
              <w:t>(w  min. i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r>
      <w:tr>
        <w:trPr>
          <w:trHeight w:val="10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afrykańskiego pomoru świń</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dstrzelonych dzików do liczby organizowanych polowań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8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3.W Opracowywanie procedur związanych z zarządzaniem kryzysowym i ochroną infrastruktury krytycznej oraz współpraca z organizacjami międzynarodow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4 2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3 441,2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o sprawnego i skoordynowanego działania podmiotów zarządzania i reagowania kryzysowego oraz innych podmiotów w sytuacjach kryzys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aktualizowanych i uzgodnionych planów i procedur zarządzania kryzysowego oraz ochrony infrastruktury krytycznej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r>
      <w:tr>
        <w:trPr>
          <w:trHeight w:val="9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4.3.W System powiadamiania ratunkow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55 75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00 075,9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prawa jakości obsługi połączeń z numerami alarmowymi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dni czas oczekiwania na połączenie z operatorem (w se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9</w:t>
            </w:r>
          </w:p>
        </w:tc>
      </w:tr>
      <w:tr>
        <w:trPr>
          <w:trHeight w:val="112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4.3.2.W Funkcjonowanie i rozwój systemu powiadamiania ratunkowego (112)</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55 756,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100 075,9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efektywności obsługi połączeń z numerami alarmow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głoszeń alarmowych przyjętych przez jednego operatora numeru alarmow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25</w:t>
            </w:r>
          </w:p>
        </w:tc>
      </w:tr>
      <w:tr>
        <w:trPr>
          <w:trHeight w:val="234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ofesjonalnej i efektywnej obsługi zgłoszeń alarm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szkolonych operatorów numerów alarmowych zgodnie ze zidentyfikowanymi potrzebami szkoleniowymi do liczby operatorów numerów alarmowych ze zidentyfikowanymi potrzebami szkoleniowymi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82/8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82/8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82/82)</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 Bezpieczeństwo granicy zewnętrznej UE i terytorium RP</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723 491,6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664 133,4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609"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W Realizacja polityki migracyjnej i azylowej oraz sprawy cudzoziemców</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183 120,6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0 144 658,8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i sprawnego przebiegu postępowań w sprawach cudzoziem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ecyzji utrzymanych w mocy przez organ II instancji do liczby złożonych odwoł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7</w:t>
              <w:br/>
              <w:t>(122/47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7</w:t>
              <w:br/>
              <w:t>(122/47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3,72</w:t>
              <w:br/>
              <w:t>(45/328)</w:t>
            </w:r>
          </w:p>
        </w:tc>
      </w:tr>
      <w:tr>
        <w:trPr>
          <w:trHeight w:val="140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przebiegu postępowań w sprawach cudzoziem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danych rozstrzygnięć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2 (67717/7641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2 (67717/764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3,93 (76246/7336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03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5.2.4.W Pomoc socjalna udzielana cudzoziemcom oraz struktura migracyjno-azylo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608 7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91 660,4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finansowej posiadaczom Karty Polaka osiedlającym się w Polsc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niosków o przyznanie świadczenia pieniężnego w stosunku do liczby wniosków o udzielenie zezwolenia na pobyt stały na terytorium Polski złożonych z uwagi na posiadaną Kartę Polaka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7,63</w:t>
              <w:br/>
              <w:t>(491/85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7,63</w:t>
              <w:br/>
              <w:t>(491/85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6,07</w:t>
              <w:br/>
              <w:t>(522/790)</w:t>
            </w:r>
          </w:p>
        </w:tc>
      </w:tr>
      <w:tr>
        <w:trPr>
          <w:trHeight w:val="213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5.W Prowadzenie postępowań w sprawach cudzoziemców</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74 420,6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552 998,3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Zapewnienie sprawnego przebiegu postępowań w sprawach cudzoziem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znanych za zasadne ponagleń na niezałatwienie sprawy w terminie lub przewlekłe prowadzenie postępowań w sprawach dotyczących cudzoziemców do liczby prowadzonych spraw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0,031</w:t>
              <w:br/>
              <w:t>(24/7641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0,031</w:t>
              <w:br/>
              <w:t>(24/764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0</w:t>
              <w:br/>
              <w:t>(0/73360)</w:t>
            </w:r>
          </w:p>
        </w:tc>
      </w:tr>
      <w:tr>
        <w:trPr>
          <w:trHeight w:val="210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przebiegu postępowań w sprawach cudzoziem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ozstrzygnięć wydanych w sprawach dotyczących cudzoziemców do liczby pracowników prowadzących sprawy dotyczące cudzoziemców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04</w:t>
              <w:br/>
              <w:t>(67717/1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04</w:t>
              <w:br/>
              <w:t>(67717/1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740</w:t>
              <w:br/>
              <w:t>(76246/103)</w:t>
            </w:r>
          </w:p>
        </w:tc>
      </w:tr>
      <w:tr>
        <w:trPr>
          <w:trHeight w:val="1416"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W Funkcjonowanie przejść granicz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40 37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519 474,6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4%</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kosztów utrzymania przejść granicznych do liczby odprawionych osób i towarów (tzw. przesyłek) </w:t>
            </w:r>
          </w:p>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 zł/1 os. i szt.;</w:t>
              <w:br/>
              <w:t>w zł/os. i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w:t>
              <w:br/>
              <w:t>(1 178 000/</w:t>
              <w:br/>
              <w:t>220 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6</w:t>
              <w:br/>
              <w:t>(1 355 270/</w:t>
              <w:br/>
              <w:t>220 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4</w:t>
              <w:br/>
              <w:t>(1 340 730,88/</w:t>
              <w:br/>
              <w:t>390 309)</w:t>
            </w:r>
          </w:p>
        </w:tc>
      </w:tr>
      <w:tr>
        <w:trPr>
          <w:trHeight w:val="154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średniej dobowej liczby odprawianych osób do dobowej przepustowości przejść granicznych</w:t>
              <w:br/>
              <w:t xml:space="preserve">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9 </w:t>
              <w:br/>
              <w:t>(500/17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9 </w:t>
              <w:br/>
              <w:t>(500/17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6 </w:t>
              <w:br/>
              <w:t>(966/1700)</w:t>
            </w:r>
          </w:p>
        </w:tc>
      </w:tr>
      <w:tr>
        <w:trPr>
          <w:trHeight w:val="132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2.W Bieżące funkcjonowanie przejść grani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26 61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12 086,1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funkcjonowania przejść gran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datki na utrzymanie przejść w stosunku do powierzchni przejść granicznych </w:t>
              <w:br/>
              <w:t>(w zł/1 m2; w zł/m2)</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98</w:t>
              <w:br/>
              <w:t>(1051000/</w:t>
              <w:br/>
              <w:t>1758,9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41</w:t>
              <w:br/>
              <w:t>(1126611/</w:t>
              <w:br/>
              <w:t>1758,9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32</w:t>
              <w:br/>
              <w:t>(1112086,18/</w:t>
              <w:br/>
              <w:t>1758,90)</w:t>
            </w:r>
          </w:p>
        </w:tc>
      </w:tr>
      <w:tr>
        <w:trPr>
          <w:trHeight w:val="13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3.W Realizacja inwestycji na przejściach grani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3 76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7 388,4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Dostosowanie infrastruktury przejść granicznych do liczby odpraw gran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rost przepustowości przejść granicznych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68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Edukacja, wychowanie i opiek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76 320 534,3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70 453 611,8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67%</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58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W Oświata i wychowani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6 320 534,3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0 453 611,8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8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 Zarządzanie i nadzór nad systemem oświaty</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3 291 144,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23 877,4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pracy szkół i placówek oświat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zkół i placówek ocenionych pozytywnie do liczby szkół i placówek poddanych kontroli </w:t>
              <w:br/>
              <w:t xml:space="preserve">(w %; w szt./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81 (284/46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81 (284/46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8,77 </w:t>
              <w:br/>
              <w:t>(381/554)</w:t>
            </w:r>
          </w:p>
        </w:tc>
      </w:tr>
      <w:tr>
        <w:trPr>
          <w:trHeight w:val="141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łącznej liczby przeprowadzonych kontroli do liczby szkół i placówek nadzorowanych </w:t>
              <w:br/>
              <w:t>(w szt./1 szkołę/ placówk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0 (518/2.59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0,20 (518/2.59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3 (597/2.595)</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2.W Nadzór pedagogiczny</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91 144,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223 877,4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pedagogicznego nad jakością pracy szkół i placówek</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zkół i placówek, w których przeprowadzono kontrole do liczby szkół i placówek nadzor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0 (467/2.59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0 (467/2.59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5 (554/2.595)</w:t>
            </w:r>
          </w:p>
        </w:tc>
      </w:tr>
      <w:tr>
        <w:trPr>
          <w:trHeight w:val="10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osób prowadz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63 </w:t>
              <w:br/>
              <w:t>(518/6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63 </w:t>
              <w:br/>
              <w:t>(518/6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29 </w:t>
              <w:br/>
              <w:t>(597/58)</w:t>
            </w:r>
          </w:p>
        </w:tc>
      </w:tr>
      <w:tr>
        <w:trPr>
          <w:trHeight w:val="156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 Kształcenie ogólne, zawodowe i ustawiczn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105 217,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561 321,4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jakości kształcenia ogólnego, zawodowego i ustawicz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które uzyskały pozytywny wynik z egzaminu maturalnego lub zawodowego do ogólnej liczby osób przystępujących do tych egzaminów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9,83 </w:t>
              <w:br/>
              <w:t>(34.804/</w:t>
              <w:br/>
              <w:t>43.59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9,83 </w:t>
              <w:br/>
              <w:t>(34.804/</w:t>
              <w:br/>
              <w:t>43.59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81,98 </w:t>
              <w:br/>
              <w:t>(32.592/</w:t>
              <w:br/>
              <w:t>39.757)</w:t>
            </w:r>
          </w:p>
        </w:tc>
      </w:tr>
      <w:tr>
        <w:trPr>
          <w:trHeight w:val="111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oszenie kwalifikacji zawod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uczniów i słuchaczy, którzy uzyskali kwalifikacje zawodowe w formach szkolnych i pozaszkoln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4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4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325</w:t>
            </w:r>
          </w:p>
        </w:tc>
      </w:tr>
      <w:tr>
        <w:trPr>
          <w:trHeight w:val="311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2.W Wsparcie dostępu do książek, podręczników, materiałów edukacyjnych i ćwiczeniow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414 505,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874 670,7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czniom szkół podstawowych bezpłatnego dostępu do podręczników, materiałów edukacyjnych lub materiałów ćwiczeniowych, przeznaczonych do obowiązkowych zajęć edukacyjnych z zakresu kształcenia ogól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Odsetek ogólnodostępnych szkół podstawowych (publicznych i niepublicznych), w których uczniom został zapewniony dostęp do bezpłatnych podręczników lub materiałów edukacyjnych oraz materiałów ćwiczeniowych przeznaczonych do obowiązkowych zajęć edukacyjnych z zakresu kształcenia ogól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50 (842/89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94,04 </w:t>
              <w:br/>
              <w:t>(836/889)</w:t>
            </w:r>
          </w:p>
        </w:tc>
      </w:tr>
      <w:tr>
        <w:trPr>
          <w:trHeight w:val="238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ozwijanie kompetencji czytelniczych i indywidualnych zainteresowań uczniów poprzez promowanie czytelnictwa oraz wyrabianie i pogłębianie u uczniów nawyku czyta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przedszkoli, szkół oraz bibliotek pedagogicznych będących beneficjentami programu w stosunku do przedszkoli, szkół oraz bibliotek pedagogicznych uprawnionych do korzystania z program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0 (250/3.04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7 (250/2.75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68"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1.2.10.W Akredytacja placówek doskonalenia nauczycieli, oraz akredytacja form pozaszkolnych prowadzonych przez placówki kształcenia ustawicznego lub centra kształcenia zawodow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 49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977,0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6%</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kształcenia w placówkach prowadzących kształcenie w formach pozaszk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lacówek, które uzyskały akredytację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5/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00 (5/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 (5/5)</w:t>
            </w:r>
          </w:p>
        </w:tc>
      </w:tr>
      <w:tr>
        <w:trPr>
          <w:trHeight w:val="10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akredytację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11.W Wsparcie kształcenia zawodowego i ustawicznego oraz uczenia się bez barier</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 22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8 673,6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w uzyskaniu pracy lub podnoszeniu kwalifikacji na płaszczyźnie międzynarod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patrzonych wniosków o legalizację, nostryfikację i duplikaty świadect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9</w:t>
            </w:r>
          </w:p>
        </w:tc>
      </w:tr>
      <w:tr>
        <w:trPr>
          <w:trHeight w:val="188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pularności kształcenia zawodowego i ustawicznego w formach szk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zniów wybierających kształcenie zawodowe w szkołach ponadpodstawowych do liczby uczniów kończących naukę w szkołach podstawowych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40 </w:t>
              <w:br/>
              <w:t>(16.693/</w:t>
              <w:br/>
              <w:t>30.68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40 </w:t>
              <w:br/>
              <w:t>(16.693/</w:t>
              <w:br/>
              <w:t>30.68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2,67 </w:t>
              <w:br/>
              <w:t>(16.511/</w:t>
              <w:br/>
              <w:t>31.347)</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Wsparcie pracowników młodocianych w uzyskaniu kwalifikacji zawodow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młodocianych, na których kształcenie pracodawcy otrzymują dofinansowani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8</w:t>
            </w:r>
          </w:p>
        </w:tc>
      </w:tr>
      <w:tr>
        <w:trPr>
          <w:trHeight w:val="186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 Kształcenie i doskonalenie nauczycieli oraz kształtowanie ich pragmatyki zawodow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416 599,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906 307,3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90,5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dniesienie kwalifikacji zawodowych nauczycieli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auczycieli korzystających z różnych form doskonalenia i dokształcania zawodowego do ogólnej liczby nauczycieli </w:t>
              <w:br/>
              <w:t xml:space="preserve">(w %; w os./os.)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84 </w:t>
              <w:br/>
              <w:t>(7.500/</w:t>
              <w:br/>
              <w:t>54.18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84 </w:t>
              <w:br/>
              <w:t>(7.500/</w:t>
              <w:br/>
              <w:t>54.18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66 </w:t>
              <w:br/>
              <w:t>(8.007/</w:t>
              <w:br/>
              <w:t>54.633)</w:t>
            </w:r>
          </w:p>
        </w:tc>
      </w:tr>
      <w:tr>
        <w:trPr>
          <w:trHeight w:val="15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warunków do rozwoju kompetencji zawodowych nauczyciel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auczycieli, którzy uzyskali awans zawodowy w danym roku do liczby nauczycieli ogółem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66 </w:t>
              <w:br/>
              <w:t>(898/54.18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54 </w:t>
              <w:br/>
              <w:t>(2.480/54.633)</w:t>
            </w:r>
          </w:p>
        </w:tc>
      </w:tr>
      <w:tr>
        <w:trPr>
          <w:trHeight w:val="172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1.W Prowadzenie spraw związanych z pragmatyką zawodową nauczycieli oraz wyróżnianiem nauczycieli za osiągnięcia dydaktyczno-wychowawcz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00 934,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84 090,9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warunków do rozwoju kompetencji zawodowych nauczyciel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ydanych decyzji dotyczących uzyskania bądź odmowy nadania stopnia awansu zawodowego nauczyciela dyplomowanego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1</w:t>
            </w:r>
          </w:p>
        </w:tc>
      </w:tr>
      <w:tr>
        <w:trPr>
          <w:trHeight w:val="135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wanie jakości pracy nauczyciel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nauczycieli wyróżnionych nagrodą kuratora oświaty za szczególne osiągnięcia dydaktycz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9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1.3.2.W Dokształcanie i doskonalenie zawodowe nauczyciel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15 66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422 216,4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0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nauczycielom możliwości dokształcania i doskonalenia zawodowego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nauczycieli korzystających z różnych form doskonalenia i dokształcania zawodowego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07</w:t>
            </w:r>
          </w:p>
        </w:tc>
      </w:tr>
      <w:tr>
        <w:trPr>
          <w:trHeight w:val="252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 Wspieranie dzieci i młodzieży ze specjalnymi potrzebami edukacyjnymi, w tym uczniów zdol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380 41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047 973,8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0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Wyrównywanie szans edukacyjnych i wspieranie dzieci i młodzieży pochodzących z rodzin będących w trudnej sytuacji życiowej i z terenów wiejskich oraz wspieranie uczniów zd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zniów objętych pomocą do ogólnej liczby uczniów w województwie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52 </w:t>
              <w:br/>
              <w:t>(13.886/</w:t>
              <w:br/>
              <w:t>307.1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64 </w:t>
              <w:br/>
              <w:t>(10.776/</w:t>
              <w:br/>
              <w:t>296.071)</w:t>
            </w:r>
          </w:p>
        </w:tc>
      </w:tr>
      <w:tr>
        <w:trPr>
          <w:trHeight w:val="185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1.5.1.W Kształcenie uczniów ze specjalnymi potrzebami edukacyjny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 412,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 198,7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czniom o specjalnych potrzebach edukacyjnych odpowiednich warunków nauk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czniów z orzeczeniem o potrzebie kształcenia specjalnego realizujących obowiązek szkolny lub obowiązek nauki w szkołach masowych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56</w:t>
            </w:r>
          </w:p>
        </w:tc>
      </w:tr>
      <w:tr>
        <w:trPr>
          <w:trHeight w:val="16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orzekania przez zespoły orzekające w Poradniach Psychologiczno-Pedagog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rozpatrzonych odwołań od orzeczeń wydanych przez zespoły orzekające w Poradniach Psychologiczno-Pedagogicz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70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2.W Wsparcie działań związanych z pracą z uczniem zdolnym, stypendia Prezesa Rady Ministrów i ministrów właściw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6 66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34 041,5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uczniów szczególnie uzdolnio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stypendiów Prezesa Rady Ministrów i ministra właściwego ds. oświaty i wychowani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4</w:t>
            </w:r>
          </w:p>
        </w:tc>
      </w:tr>
      <w:tr>
        <w:trPr>
          <w:trHeight w:val="157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3.W Wyrównywanie szans edukacyjnych dzieci i młodzież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138 06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12 875,3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yrównywanie szans edukacyjnych uczniów z rodzin będących w trudnej sytuacji życiowej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objętych pomocą w województwie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9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42</w:t>
            </w:r>
          </w:p>
        </w:tc>
      </w:tr>
      <w:tr>
        <w:trPr>
          <w:trHeight w:val="193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4.W Konkursy tematyczne, przedmiotowe, olimpiady i patronat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5 28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1 858,1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worzenie dzieciom i młodzieży warunków do rozwijania ich zainteresowań</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czniów zakwalifikowanych do II etapu konkursów przedmiotowych i tematycznych do liczby uczniów na terenie województwa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74 </w:t>
              <w:br/>
              <w:t>(2.283/</w:t>
              <w:br/>
              <w:t>307.1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74 </w:t>
              <w:br/>
              <w:t>(2.283/</w:t>
              <w:br/>
              <w:t>307.1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2 </w:t>
              <w:br/>
              <w:t>(1.541/</w:t>
              <w:br/>
              <w:t>296.071)</w:t>
            </w:r>
          </w:p>
        </w:tc>
      </w:tr>
      <w:tr>
        <w:trPr>
          <w:trHeight w:val="8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67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92"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W Edukacja pozalekcyjna i pozaszkoln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06 622,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91 950,8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uczniów biorących udział w różnych formach zajęć pozalekcyjnych i pozaszkolnych do ogólnej liczby uczniów na terenie województwa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65 </w:t>
              <w:br/>
              <w:t>(45.000/</w:t>
              <w:br/>
              <w:t>307.1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65 </w:t>
              <w:br/>
              <w:t>(45.000/</w:t>
              <w:br/>
              <w:t>307.1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0,09 </w:t>
              <w:br/>
              <w:t>(89.080/</w:t>
              <w:br/>
              <w:t>296.071)</w:t>
            </w:r>
          </w:p>
        </w:tc>
      </w:tr>
      <w:tr>
        <w:trPr>
          <w:trHeight w:val="154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ypoczynku dzieci i młodzież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placówek wypoczynku dzieci i młodzieży do liczby zorganizowanych placówek wypoczynku dzieci i młodzieży na terenie województw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9 (104/1.3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9 (104/1.3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3 (112/1.468)</w:t>
            </w:r>
          </w:p>
        </w:tc>
      </w:tr>
      <w:tr>
        <w:trPr>
          <w:trHeight w:val="69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uczniów biorących udział w różnych formach wypoczyn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2</w:t>
            </w:r>
          </w:p>
        </w:tc>
      </w:tr>
      <w:tr>
        <w:trPr>
          <w:trHeight w:val="120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4.W Realizacja działań na rzecz dzieci i młodzieży, w tym we współpracy z organizacjami pozarządowy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006 622,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91 950,8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Zwiększenie udziału dzieci i młodzieży w zajęciach pozalekcyjnych, pozaszkolnych i w różnych formach wypoczynku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zajęć pozalekcyjnych i pozaszkoln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080</w:t>
            </w:r>
          </w:p>
        </w:tc>
      </w:tr>
      <w:tr>
        <w:trPr>
          <w:trHeight w:val="84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tandardów wypoczynku dzieci i młodzież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zorganizowanych wypoczynków dzieci i młodzieży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w:t>
            </w:r>
          </w:p>
        </w:tc>
      </w:tr>
      <w:tr>
        <w:trPr>
          <w:trHeight w:val="69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działu dzieci i młodzieży w różnych formach wypoczynk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niów biorących udział w różnych formach wypoczyn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2</w:t>
            </w:r>
          </w:p>
        </w:tc>
      </w:tr>
      <w:tr>
        <w:trPr>
          <w:trHeight w:val="76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1.7.W Wspieranie działalności edukacyjno-wychowawcz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 985 75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 670 793,7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8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upowszechniania edukacji przedszkol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dsetek dzieci w wieku 3-5 lat korzystających z edukacji przedszkolnej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1,50 </w:t>
              <w:br/>
              <w:t>(63.193/</w:t>
              <w:br/>
              <w:t>69.06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62,83 </w:t>
              <w:br/>
              <w:t>(41.807/</w:t>
              <w:br/>
              <w:t>66.544)</w:t>
            </w:r>
          </w:p>
        </w:tc>
      </w:tr>
      <w:tr>
        <w:trPr>
          <w:trHeight w:val="112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3.W Upowszechnianie wychowania przedszkolnego i wczesnej edukacji dzieci do podjęcia obowiązku szkol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3 199 562,1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 939 238,8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dostępu do edukacji przedszkolnej wśród dzieci w wieku 3-5 la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zieci w wieku 3-5 lat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19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807</w:t>
            </w:r>
          </w:p>
        </w:tc>
      </w:tr>
      <w:tr>
        <w:trPr>
          <w:trHeight w:val="340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6.W Realizacja działań edukacyjnych, w tym wychowawczych, opiekuńczych, terapeutycznych i resocjalizacyjnych wobec dzieci i młodzieży zagrożonych marginalizacją i wykluczeniem społeczn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86 194,9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731 554,9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działań edukacyjnych mających na celu rozwijanie kompetencji uczniów i nauczycieli poprzez podniesienie umiejętności wykorzystywania w procesie dydaktycznym nowoczesnych pomocy dydaktycznych, a tym samym przygotowanie do funkcjonowania  w społeczeństwie informacyjny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i placówek wyposażonych w nowoczesne pomoce dydaktyczne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w:t>
            </w:r>
          </w:p>
        </w:tc>
      </w:tr>
      <w:tr>
        <w:trPr>
          <w:trHeight w:val="170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mocnienie opiekuńczej funkcji szkoły podstawowej poprzez tworzenie warunków umożliwiających spożywanie przez uczniów posiłku w trakcie pobytu w szkol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zkół publicznych, która została objęta programem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8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1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36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9.W Rozwój infrastruktury systemu oświat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34 776,3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51 387,2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projektów w ramach pozyskanych środków z budżet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realizowanych wniosków w ramach środków z budżetu państw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r>
      <w:tr>
        <w:trPr>
          <w:trHeight w:val="140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9.1.W Rozwój infrastruktury systemu oświat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34 776,3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51 387,2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3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realizowanych projektów do liczby projektów, na które przyznane zostały środki z budżetu państwa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r>
      <w:tr>
        <w:trPr>
          <w:trHeight w:val="71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4. Zarządzanie finansami państwa i mieniem państwowym</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5 324 527,5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4 376 724,2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26%</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W Realizacja należności budżetu pańs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97 98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95 874,2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8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W Pobór podatków, ceł i niepodatkowych należności budżetu pańs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97 98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95 874,2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konanie planu dochodów budżet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Kwota wykonania dochodów budżetowych w stosunku do kwoty dochodów budżetowych zaplanowanych na dany rok budżetowy </w:t>
              <w:br/>
              <w:t>(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00,00</w:t>
              <w:br/>
              <w:t>(11661000,00/</w:t>
              <w:br/>
              <w:t>1166100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00,00</w:t>
              <w:br/>
              <w:t>(11661000,00/</w:t>
              <w:br/>
              <w:t>1166100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88,62</w:t>
              <w:br/>
              <w:t>(21994991,24/</w:t>
              <w:br/>
              <w:t>11661000,00)</w:t>
            </w:r>
          </w:p>
        </w:tc>
      </w:tr>
      <w:tr>
        <w:trPr>
          <w:trHeight w:val="140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1.W Pobór podatków, ceł i niepodatkowych należności budżetu państwa oraz czynności sprawdzając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sz w:val="14"/>
                <w:szCs w:val="14"/>
                <w:lang w:eastAsia="pl-PL"/>
              </w:rPr>
              <w:t>1 397 98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95 874,2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skutecznego i efektywnego postępowania windykacyjnego oraz postępowania egzekucyjnego w administracj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artość należności wyegzekwowanych przez organy centralne i egzekucyjne w stosunku do wszystkich należności przypisanych ogółem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3</w:t>
              <w:br/>
              <w:t>(11661000,00/</w:t>
              <w:br/>
              <w:t>31236846,3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3</w:t>
              <w:br/>
              <w:t>(11661000,00/</w:t>
              <w:br/>
              <w:t>31236846,3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19</w:t>
              <w:br/>
              <w:t>(21994991,24/</w:t>
              <w:br/>
              <w:t>35946410,95)</w:t>
            </w:r>
          </w:p>
        </w:tc>
      </w:tr>
      <w:tr>
        <w:trPr>
          <w:trHeight w:val="70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W Budżet państwa i realizacja wybranych wydatk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967,0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68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W Rezerwy ogólna i celow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967,0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00</w:t>
              <w:br/>
              <w:t>(10.789.000/</w:t>
              <w:br/>
              <w:t>10.789.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2"/>
                <w:szCs w:val="12"/>
                <w:lang w:eastAsia="pl-PL"/>
              </w:rPr>
              <w:t>100</w:t>
              <w:br/>
              <w:t>(10.789.000/</w:t>
              <w:br/>
              <w:t>10.789.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00</w:t>
              <w:br/>
              <w:t>(10.404.032,94/</w:t>
              <w:br/>
              <w:t>10.404.032,94)</w:t>
            </w:r>
          </w:p>
        </w:tc>
      </w:tr>
      <w:tr>
        <w:trPr>
          <w:trHeight w:val="168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3.W Rezerwa ogólna wojewod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967,0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środków na finansowanie lub dofinansowanie zadań realizowanych w ramach budżetu Wojewody niemożliwych do pozyskania z innych źródeł</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iom zabezpieczenia uzasadnionych potrzeb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0.789.000/</w:t>
              <w:br/>
              <w:t>10.789.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0.789.000/</w:t>
              <w:br/>
              <w:t>10.789.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0.404.032,94/</w:t>
              <w:br/>
              <w:t>10.404.032,94)</w:t>
            </w:r>
          </w:p>
        </w:tc>
      </w:tr>
      <w:tr>
        <w:trPr>
          <w:trHeight w:val="83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 Zarządzanie mieniem państwowym i ochrona interesów Skarbu Pańs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 037 854,3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570 447,3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0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84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W Zarządzanie mieniem państwow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783 306,31</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316 511,8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84%</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efektywności zarządzania mieniem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kaźnik dochodów Skarbu Państwa </w:t>
              <w:br/>
              <w:t xml:space="preserve">(rok do roku) </w:t>
              <w:br/>
              <w:t>(w %; w tys. zł/tys. 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7,2 </w:t>
              <w:br/>
              <w:t>(51.320/</w:t>
              <w:br/>
              <w:t>66.47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7,2 </w:t>
              <w:br/>
              <w:t>(51.320/</w:t>
              <w:br/>
              <w:t>66.47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1,66 </w:t>
              <w:br/>
              <w:t>(80.869/</w:t>
              <w:br/>
              <w:t>66.472)</w:t>
            </w:r>
          </w:p>
        </w:tc>
      </w:tr>
      <w:tr>
        <w:trPr>
          <w:trHeight w:val="56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generowanego dochodu przypadająca na jednostkę dotacji </w:t>
              <w:br/>
              <w:t>(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319.614/</w:t>
              <w:br/>
              <w:t>6.627.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319.614/</w:t>
              <w:br/>
              <w:t>6.627.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869.029/</w:t>
              <w:br/>
              <w:t>6.465.411</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406"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2.W Zarządzanie i gospodarowanie mieniem Skarbu Państw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63 899,0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21 684,5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3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kuteczne prowadzenie egzekucji administracyjnej obowiązków o charakterze niepieniężnym dotyczących mienia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akończonych (ostatecznie lub tymczasowo) postępowań egzekucyjnych do liczby wniosków o wszczęcie egzekucji administracyjnej obowiązków o charakterze niepieniężnym złożonych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3,33 </w:t>
              <w:br/>
              <w:t>(11/1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3,33 </w:t>
              <w:br/>
              <w:t>(11/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25 </w:t>
              <w:br/>
              <w:t>(25/20)</w:t>
            </w:r>
          </w:p>
        </w:tc>
      </w:tr>
      <w:tr>
        <w:trPr>
          <w:trHeight w:val="226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anie interesów Skarbu Państwa w gospodarowaniu nieruchomościami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gód dotyczących rozporządzania nieruchomościami Skarbu Państwa, nabywania oraz zamiany nieruchomości do zasobu nieruchomości Skarbu Państwa w stosunku do liczby złożonych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5 </w:t>
              <w:br/>
              <w:t>(120/2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4,5 </w:t>
              <w:br/>
              <w:t>(120/2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1 </w:t>
              <w:br/>
              <w:t>(186/262)</w:t>
            </w:r>
          </w:p>
        </w:tc>
      </w:tr>
      <w:tr>
        <w:trPr>
          <w:trHeight w:val="197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zagospodarowania mienia i windykacji należności przypadających Skarbowi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kosztów procedur windykacyjnych oraz innych kosztów gospodarowania mieniem Skarbu Państwa do dochodów, w tym dochodów przekazanych Funduszowi Skarbu Państwa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 </w:t>
              <w:br/>
              <w:t>(1.808.515/</w:t>
              <w:br/>
              <w:t>25.952.86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 </w:t>
              <w:br/>
              <w:t>(1.808.515/</w:t>
              <w:br/>
              <w:t>25.952.86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95 </w:t>
              <w:br/>
              <w:t>(2.398.092/</w:t>
              <w:br/>
              <w:t>40.324.287)</w:t>
            </w:r>
          </w:p>
        </w:tc>
      </w:tr>
      <w:tr>
        <w:trPr>
          <w:trHeight w:val="265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3.W Zarządzanie i gospodarowanie mieniem Skarbu Państwa przez jednostki samorządu terytorial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876 489,25</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735 592,8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bezpieczenie interesów Skarbu Państwa w rozporządzaniu nieruchomościami Skarbu Państwa oraz sprawna realizacja procesu uwłaszczania jednostek samorządu terytorialnego i państwowych osób prawnych nieruchomościami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gód wydanych w drodze zarządzeń oraz decyzji do liczby wniosk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7 (230/32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77 (230/32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1,66 </w:t>
              <w:br/>
              <w:t>(311/434)</w:t>
            </w:r>
          </w:p>
        </w:tc>
      </w:tr>
      <w:tr>
        <w:trPr>
          <w:trHeight w:val="128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rost efektywności zarządzania mieniem Skarbu Państwa przez jednostki samorządu terytorial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osiągniętych dochodów do kosztów gospodarowania mieniem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4 (51.319.614/ 6.627.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4 (51.319.614/ 6.627.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251 (80.869.029/ 6.465.411)</w:t>
            </w:r>
          </w:p>
        </w:tc>
      </w:tr>
      <w:tr>
        <w:trPr>
          <w:trHeight w:val="234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cjonalne gospodarowanie mieniem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ziałek, w odniesieniu do których dokonano aktualizacji opłaty do liczby działek będących w użytkowaniu wieczystym, z wyłączeniem nieruchomości oddanych w użytkowanie wieczyste zwolnionych z opłat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94 (2.153/14.4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94 (2.153/14.4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1,60 (3.112/14.410 )</w:t>
            </w:r>
          </w:p>
        </w:tc>
      </w:tr>
      <w:tr>
        <w:trPr>
          <w:trHeight w:val="57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11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83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4.W Regulacja stanu prawnego nieruchomości w postępowaniach administracyj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42 91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59 234,5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4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liczby nieruchomości Skarbu Państwa z uregulowanym stanem prawny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działek o uregulowanym stanie prawnym do działek objętych regulacją w danym rok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7 (28.232/3.25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7 (28.232/3.25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351 (27.099/2.006 )</w:t>
            </w:r>
          </w:p>
        </w:tc>
      </w:tr>
      <w:tr>
        <w:trPr>
          <w:trHeight w:val="168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strzygnięć dotyczących regulacji stanów prawnych nieruchomości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8</w:t>
            </w:r>
          </w:p>
        </w:tc>
      </w:tr>
      <w:tr>
        <w:trPr>
          <w:trHeight w:val="169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W Wykonywanie zastępstwa procesowego i rozstrzyganie sporów dotyczących praw i interesów Skarbu Państw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54 54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53 935,4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5%</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rzystnie rozstrzygniętych spraw do liczby zakońc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6</w:t>
              <w:br/>
              <w:t>(30/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6</w:t>
              <w:br/>
              <w:t>(30/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5</w:t>
              <w:br/>
              <w:t>(35/41)</w:t>
            </w:r>
          </w:p>
        </w:tc>
      </w:tr>
      <w:tr>
        <w:trPr>
          <w:trHeight w:val="22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35/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35/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41/41)</w:t>
            </w:r>
          </w:p>
        </w:tc>
      </w:tr>
      <w:tr>
        <w:trPr>
          <w:trHeight w:val="1679"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3.W Zastępstwo procesowe wojewody i dyrektora generalnego przed sądami, trybunałami i innymi organizacjami orzekający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54 54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53 935,4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5%</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prezentacji Skarbu Państwa i Wojewody w postępowaniach sądowych i sądowo-administracyj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rzystnie rozstrzygniętych spraw do liczby zakońc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6</w:t>
              <w:br/>
              <w:t>(30/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6</w:t>
              <w:br/>
              <w:t>(30/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5</w:t>
              <w:br/>
              <w:t>(35/41)</w:t>
            </w:r>
          </w:p>
        </w:tc>
      </w:tr>
      <w:tr>
        <w:trPr>
          <w:trHeight w:val="211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praw zakończonych prawomocnie, pomniejszonej o liczbę spraw przegranych z powodu błędów formalnych, do liczby spraw zakończonych prawomocn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35/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35/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41/41)</w:t>
            </w:r>
          </w:p>
        </w:tc>
      </w:tr>
      <w:tr>
        <w:trPr>
          <w:trHeight w:val="129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 Roszczenia majątkowe wobec Skarbu Państwa i jst</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03 721,1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10 402,7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689"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W Roszczenia majątkowe wobec Skarbu Państwa i jst</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03 721,17</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10 402,7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6%</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spraw dotyczących roszczeń byłych właścicieli mienia przejętego przez Skarb Państwa lub JST, roszczeń właścicieli mienia zajętego przez Skarb Państwa, spraw o potwierdzenie prawa do rekompensaty do liczby prowadzonych postępowań w ww. sprawach ogółem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4 </w:t>
              <w:br/>
              <w:t>(2.565/5.82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4 </w:t>
              <w:br/>
              <w:t>(2.565/5.82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2 </w:t>
              <w:br/>
              <w:t>(2.706/6.494)</w:t>
            </w:r>
          </w:p>
        </w:tc>
      </w:tr>
      <w:tr>
        <w:trPr>
          <w:trHeight w:val="367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chylonych przez organ II instancji decyzji starostów lub wojewodów dotyczących roszczeń byłych właścicieli mienia przejętego przez Skarb Państwa lub JST lub dotyczących roszczeń właścicieli mienia zajętego przez Skarb Państwa oraz w sprawach o potwierdzenie prawa do rekompensaty uchylonych przez organ II instancji do ogólnej liczby wydanych decyz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 </w:t>
              <w:br/>
              <w:t>(129/2.56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 </w:t>
              <w:br/>
              <w:t>(129/2.56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 </w:t>
              <w:br/>
              <w:t>(147/2.460)</w:t>
            </w:r>
          </w:p>
        </w:tc>
      </w:tr>
      <w:tr>
        <w:trPr>
          <w:trHeight w:val="1827"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z tytułu orzeczeń sądowych, dotyczących roszczeń majątk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wobec których zaspokojono roszczenie majątkowe wynikające z orzeczenia sądowego, do liczby osób, których roszczenie majątkowe zostało zasądzone prawomocnym wyrokiem (os./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1</w:t>
            </w:r>
          </w:p>
        </w:tc>
      </w:tr>
      <w:tr>
        <w:trPr>
          <w:trHeight w:val="225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1.W Zaspokajanie roszczeń z tytułu pozostawienia nieruchomości poza obecnymi granicami Rzeczypospolitej Polski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8 016,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7 457,3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realizacja roszczeń majątkowych, w tym głównie w zakresie prawa do rekompensaty z tytułu pozostawienia nieruchomości poza obecnymi granica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ydanych decyzji do liczby postępowań prowadzonych w danym rok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4,4 </w:t>
              <w:br/>
              <w:t>(40/9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4,4 </w:t>
              <w:br/>
              <w:t>(40/9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2 </w:t>
              <w:br/>
              <w:t>(34/81)</w:t>
            </w:r>
          </w:p>
        </w:tc>
      </w:tr>
      <w:tr>
        <w:trPr>
          <w:trHeight w:val="252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fektywne regulowanie zobowiązań Skarb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rozpatrzonych wniosków dotyczących potwierdzenia prawa do rekompensaty z tytułu pozostawienia nieruchomości poza obecnymi granicami RP do liczby osób wykonujących to zadanie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7,5 </w:t>
              <w:br/>
              <w:t>(35/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7,5 </w:t>
              <w:br/>
              <w:t>(35/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1 </w:t>
              <w:br/>
              <w:t>(22/2)</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9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2.W Zaspokajanie roszczeń byłych właścicieli mienia przejętego przez Skarb Państwa i JST</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187 655,17</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94 895,3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71%</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zasadnych roszczeń majątk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tatecznych decyzji oraz postanowień kończących postępowanie w stosunku do ogólnej liczby prowadzonych postępow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 (2.892/6.18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 (2.892/6.18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40,1 (2.942/7.340)</w:t>
            </w:r>
          </w:p>
        </w:tc>
      </w:tr>
      <w:tr>
        <w:trPr>
          <w:trHeight w:val="140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owadzonych postępowań w danym roku kalendarzowym do liczby obsługujących je stanowisk pracy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7,3</w:t>
              <w:br/>
              <w:t>(6.187/10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57,3</w:t>
              <w:br/>
              <w:t>(6.187/10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3 </w:t>
              <w:br/>
              <w:t>(7.340/101)</w:t>
            </w:r>
          </w:p>
        </w:tc>
      </w:tr>
      <w:tr>
        <w:trPr>
          <w:trHeight w:val="129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peratów szacunkowych sporządzonych na potrzeby postępowań odszkodowawczych prowadzonych przez starost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9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9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572</w:t>
            </w:r>
          </w:p>
        </w:tc>
      </w:tr>
      <w:tr>
        <w:trPr>
          <w:trHeight w:val="151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1.3.W Zaspokajanie pozostałych roszczeń wobec Skarbu Państwa i JST</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05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05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e zaspokajanie roszczeń wobec Skarbu Państwa, wynikających z wyroków sąd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zrealizowanych orzeczeń sądowych do liczby prawomocnych orzeczeń przekazanych do realizacji przez BKPiB</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1/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1/1)</w:t>
            </w:r>
          </w:p>
        </w:tc>
      </w:tr>
      <w:tr>
        <w:trPr>
          <w:trHeight w:val="42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6. Polityka gospodarcza kraj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2 451 20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2 424 479,4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79%</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95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 Bezpieczeństwo gospodarcze państwa i gospodarka złożami kopalin</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 27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760,2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5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6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2.1.W Rynki paliw i energi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 27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760,2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5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zerw w warunkach kryzys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zgodnień do liczby podmiotów zobowiązanych do uzgodni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201/20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201/2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201/201)</w:t>
            </w:r>
          </w:p>
        </w:tc>
      </w:tr>
      <w:tr>
        <w:trPr>
          <w:trHeight w:val="173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1.9.W Uzgadnianie planów wprowadzających ograniczenia w dostawach ciepła oraz opracowywanie planów dotyczących wprowadzania ograniczeń w dostępie do paliw płyn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 27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760,2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5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gospodarki i społeczeństwa po wprowadzeniu ograniczeń w dostawach energii cieplnej i paliw pły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dokonanych uzgodnień planów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r>
      <w:tr>
        <w:trPr>
          <w:trHeight w:val="5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 Wsparcie i promocja turystyk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2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W Wsparcie i promocja turystyk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Zapewnienie właściwych kwalifikacji przewodników turystycznych i pilotów wycieczek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uzyskujących pozytywny wynik z egzaminu do liczby osób przystępujących do egzaminów z języków obcych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0)</w:t>
            </w:r>
          </w:p>
        </w:tc>
      </w:tr>
      <w:tr>
        <w:trPr>
          <w:trHeight w:val="85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6.4.1.1.W Tworzenie warunków rozwoju turystyk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dzanie umiejętności w zakresie języków obc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ów z języków obcych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W Ochrona konkurencji i konsument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347 92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329 719,1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W Ochrona konsumentów i nadzór rynk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38 32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21 734,5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 konsument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kontroli zaplanowanych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350/13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350/13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3,11 </w:t>
              <w:br/>
              <w:t>(1392/1350)</w:t>
            </w:r>
          </w:p>
        </w:tc>
      </w:tr>
      <w:tr>
        <w:trPr>
          <w:trHeight w:val="136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2.2.W Realizacja działań w zakresie bezpieczeństwa i odpowiedniej jakości produktów oraz usług</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38 32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21 734,5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obrotu produktami na rynku krajowy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badanych produktów do liczby produktów zaplanowanych do zbadani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000/22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22000/22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36 (35940/22000)</w:t>
            </w:r>
          </w:p>
        </w:tc>
      </w:tr>
      <w:tr>
        <w:trPr>
          <w:trHeight w:val="252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W Jakość handlowa artykułów rolno-spożywcz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09 6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07 984,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jakości handlowej artykułów rolno - spożywczych poprzez ocenę i poprawę stanu zgodności z przepisami regulującymi produkcję i obrót artykułami rolno - spożywcz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konanych przez przedsiębiorców zaleceń pokontrolnych do liczby wydanych zalec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0 </w:t>
              <w:br/>
              <w:t>(40/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0 </w:t>
              <w:br/>
              <w:t>(40/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75/75)</w:t>
            </w:r>
          </w:p>
        </w:tc>
      </w:tr>
      <w:tr>
        <w:trPr>
          <w:trHeight w:val="162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4.3.W Kontrola i inne czynności kontrolne w zakresie jakości handlowej artykułów rolno-spożywcz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09 6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07 984,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adań ustawowych w zakresie nadzoru nad jakością handlową artykułów rolno - spożywczych na rynku krajowym i w obrocie z zagranicą</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do liczby pracowników Inspektoratu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25 </w:t>
              <w:br/>
              <w:t>(4000/3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29 </w:t>
              <w:br/>
              <w:t>(4000/3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57 </w:t>
              <w:br/>
              <w:t>(5193/33)</w:t>
            </w:r>
          </w:p>
        </w:tc>
      </w:tr>
      <w:tr>
        <w:trPr>
          <w:trHeight w:val="8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7. Gospodarka przestrzenna, budownictwo i mieszkalnictw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9 166 288,9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8 329 535,7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86%</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W Budownictwo i mieszkalnictw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819 120,6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144 995,7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9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W Prowadzenie spraw w zakresie lokalizacji inwestycji, gospodarki nieruchomościami i zagospodarowania przestrzen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7 054,9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3 566,1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planowania przestrzennego i urbanistyki w obszarze wojewódz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Średni czas wydania rozstrzygnięcia w zakresie zagospodarowania przestrzennego </w:t>
              <w:br/>
              <w:t>(w dniach; dni/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 </w:t>
              <w:br/>
              <w:t>(15750/7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 </w:t>
              <w:br/>
              <w:t>(15750/7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w:t>
              <w:br/>
              <w:t>(10970/1128)</w:t>
            </w:r>
          </w:p>
        </w:tc>
      </w:tr>
      <w:tr>
        <w:trPr>
          <w:trHeight w:val="21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1.W Prowadzenie spraw w zakresie lokalizacji inwestycji, gospodarki nieruchomościami i zagospodarowania przestrzen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7 054,9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363 566,1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i utrwalenie ładu przestrzennego oraz zapewnianie praworządności w planowaniu i realizowaniu procesów przestrzennego rozwoj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zstrzygnięć w zakresie zagospodarowania przestrzennego oraz procesu przygotowania i realizacji inwestycj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52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7.1.4.W Nadzór budowlany i administracja architektoniczno-budowlana </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452 065,65</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 781 429,6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anie przestrzegania prawa w procesie budowlanym i użytkowaniu obiektów budowlanych oraz we wprowadzaniu do obrotu i stosowaniu wyrobów budowla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uchylonych rozstrzygnięć do liczby rozstrzygnięć wydanych w zakresie nadzoru budowla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81 </w:t>
              <w:br/>
              <w:t>(276/7249)</w:t>
            </w:r>
          </w:p>
        </w:tc>
      </w:tr>
      <w:tr>
        <w:trPr>
          <w:trHeight w:val="143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ór nad przestrzeganiem prawa przez organy administracji architektoniczno-budowla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rozstrzygnięć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1</w:t>
            </w:r>
          </w:p>
        </w:tc>
      </w:tr>
      <w:tr>
        <w:trPr>
          <w:trHeight w:val="15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1.W Kontrola procesu budowlanego oraz utrzymania obiektów budowla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014 61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991 762,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procesie budowlanym i użytkowaniu obiektów budowla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biektów budowlanych, w których stwierdzono nieprawidłowości do liczby skontrolowanych obiektów budowlanych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0 (650/56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2 (1237/4462)</w:t>
            </w:r>
          </w:p>
        </w:tc>
      </w:tr>
      <w:tr>
        <w:trPr>
          <w:trHeight w:val="210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2.W Nadzór nad rynkiem wyrobów budowla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20 08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08 165,2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przez producentów i sprzedawców wyrobów budowla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wyrobów budowlanych niespełniających wymagań ustawowych do liczby skontrolowanych wyrobów budowlanych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66 (102/21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66 (102/21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2,20 </w:t>
              <w:br/>
              <w:t>(83/159)</w:t>
            </w:r>
          </w:p>
        </w:tc>
      </w:tr>
      <w:tr>
        <w:trPr>
          <w:trHeight w:val="114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4.3.W Orzecznictwo administracyjne w zakresie prawa budowla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317 363,65</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 681 501,83</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5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przez organy nadzoru budowla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uchylonych rozstrzygnięć do liczby rozstrzygnięć wydanych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7 (316/623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81 </w:t>
              <w:br/>
              <w:t>(276/7249)</w:t>
            </w:r>
          </w:p>
        </w:tc>
      </w:tr>
      <w:tr>
        <w:trPr>
          <w:trHeight w:val="174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zepisów prawa budowla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chylonych rozstrzygnięć w stosunku do liczby rozstrzygnięć wydanych w zakresie administracji architektoniczno-budowla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0 </w:t>
              <w:br/>
              <w:t>(5/1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0 </w:t>
              <w:br/>
              <w:t>(5/1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92 </w:t>
              <w:br/>
              <w:t>(9/981)</w:t>
            </w:r>
          </w:p>
        </w:tc>
      </w:tr>
      <w:tr>
        <w:trPr>
          <w:trHeight w:val="66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W Geodezja i kartografi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347 168,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84 539,9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7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W Nadzór i kontrola w zakresie przestrzegania i stosowania przepisów w dziedzinie geodezji i kartografi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12 059,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09 927,5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prawa w dziedzinie geodezji i kartografi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liczby odwołań od decyzji wydanych w I instancj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1.1.W Nadzór i kontrola w zakresie przestrzegania i stosowania przepisów w dziedzinie geodezji i kartografi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12 059,3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09 927,5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awidłowości realizacji zadań przez administrację geodezyjną i kartograficzną oraz poprawa przestrzegania prawa przez uprawnionych wykonawców prac geodezyjnych i kartograf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kontroli, w których stwierdzono naruszenia przepisów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r>
      <w:tr>
        <w:trPr>
          <w:trHeight w:val="150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ecyzji administracyjnych uchylonych w ramach nadzoru do ogólnej liczby decyzji wydanych przez organy I instancj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779</w:t>
            </w:r>
          </w:p>
        </w:tc>
      </w:tr>
      <w:tr>
        <w:trPr>
          <w:trHeight w:val="168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W Prowadzenie państwowego zasobu geodezyjnego i kartograficz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35 10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74 612,3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spójnego, jednolitego, aktualnego zasobu geodezyjnego i kartograficznego zapewniającego interoperacyjność zbiorów i usług</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utworzonych baz danych dla obrębów do liczby baz danych ogółem, które powinny być ujęte w zasob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22/189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65/189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92/18900</w:t>
            </w:r>
          </w:p>
        </w:tc>
      </w:tr>
      <w:tr>
        <w:trPr>
          <w:trHeight w:val="162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2.1.W Gromadzenie i aktualizacja państwowego zasobu geodezyjnego i kartograficz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35 10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74 612,3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kładanie i prowadzenie baz danych obejmujących zbiory danych przestrzennych infrastruktury informacji przestrze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baz danych utworzonych w danym roku dla obrębów do liczby baz danych ogółem, które powinny być ujęte w zasob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6/189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9/189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6/18900</w:t>
            </w:r>
          </w:p>
        </w:tc>
      </w:tr>
      <w:tr>
        <w:trPr>
          <w:trHeight w:val="55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 Kultura i dziedzictwo narodow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0 138 565,9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0 126 059,6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88%</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 Ochrona i popularyzacja dziedzictwa i tożsamości narodowej w kraju i za granicą</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138 565,9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126 059,6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99"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W Ochrona materialnego dziedzictwa kulturowego i miejsc pamięci narodowej w kraju i za granicą</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138 565,94</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126 059,6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anu zachowania zabytk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konanych prac konserwatorskich przy obiektach zabytkowych w danym roku do liczby obiektów znajdujących się w rejestrz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9 (18/19.03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9 (18/19.03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5 (10/19.063)</w:t>
            </w:r>
          </w:p>
        </w:tc>
      </w:tr>
      <w:tr>
        <w:trPr>
          <w:trHeight w:val="159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i oględzin zabytków do liczby zabytków wpisanych do rejestru </w:t>
              <w:br/>
              <w:t>(w szt./1 zabytek;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9 (1.800/19.03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9 (1.800/19.03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0 (1.905/19.063)</w:t>
            </w:r>
          </w:p>
        </w:tc>
      </w:tr>
      <w:tr>
        <w:trPr>
          <w:trHeight w:val="175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trzymania grobów i cmentarzy woje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biektów odnowionych i objętych bieżącą opieką w danym roku do ogólnej liczby obiektów grobownictwa wojennego na terenie województw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 </w:t>
              <w:br/>
              <w:t>(119/115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 </w:t>
              <w:br/>
              <w:t>(138/115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2 </w:t>
              <w:br/>
              <w:t>(136/1159)</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1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4.W Ochrona zabytków wpisanych do rejestru i nadzór konserwatorsk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82 29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79 925,1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utrzymania i poprawy stanu zachowania zabytków ruchomych i nieruchom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a) ruchomych obiektów zabytkowych (w szt.), b) nieruchomych obiektów zabytkowych (w szt.), przy których wykonano prace konserwatorskie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6, b) 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6, b) 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3, b) 7</w:t>
            </w:r>
          </w:p>
        </w:tc>
      </w:tr>
      <w:tr>
        <w:trPr>
          <w:trHeight w:val="140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wykonania prac przy zabytkach oraz zapewnienie właściwego stanu zabytk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pozwoleń na prace konserwatorskie i roboty budowlane przy zabytka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75</w:t>
            </w:r>
          </w:p>
        </w:tc>
      </w:tr>
      <w:tr>
        <w:trPr>
          <w:trHeight w:val="126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worzenie danych o zasobach dziedzictwa kultur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wykonanych kart ewidencyjnych zabytków ruchomych, nieruchomych i archeologicz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w:t>
            </w:r>
          </w:p>
        </w:tc>
      </w:tr>
      <w:tr>
        <w:trPr>
          <w:trHeight w:val="136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1.7.W Opieka nad miejscami pamięci narodowej oraz grobami i cmentarzami wojen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56 267,9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46 134,4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trzymanie we właściwym stanie grobów i cmentarzy wojennych na terenie województwa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w:t>
              <w:br/>
              <w:t>a) odnowionych (w szt.)</w:t>
              <w:br/>
              <w:t>b) objętych bieżącą opieką (w szt.)</w:t>
              <w:br/>
              <w:t>- w danym roku</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 42; b) 7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 61; b) 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 59; b) 77</w:t>
            </w:r>
          </w:p>
        </w:tc>
      </w:tr>
      <w:tr>
        <w:trPr>
          <w:trHeight w:val="102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1. Bezpieczeństwo zewnętrzne i nienaruszalność granic</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 399 327,6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 892 528,0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85,09%</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W Gotowość struktur administracyjno-gospodarczych kraju do obrony pańs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99 327,6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92 528,0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0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45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W Pozamilitarne przygotowania obron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99 327,6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92 528,0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0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organów administracji publicznej i przedsiębiorców do realizacji zadań obronnych służących osiągnięciu określonych pozamilitarnych zdolności obro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realizowanych projektów przygotowujących organy administracji publicznej i przedsiębiorców do realizacji zadań obronnych w stosunku do liczby projektów zaplanowanych na dany rok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r>
      <w:tr>
        <w:trPr>
          <w:trHeight w:val="281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1.W Przygotowanie systemu kierowania bezpieczeństwem narodowym</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7 544,2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0 594,2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ciągłości funkcjonowania organów administracji publicznej w warunkach zewnętrznego zagrożenia bezpieczeństwa państwa i w czasie wojny na zapasowym stanowisku kierowa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Wskaźnik przygotowania do funkcjonowania na zapasowym stanowisku kierowani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8/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87,5 (7/8)</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5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2.W Zaspokajanie potrzeb Sił Zbrojnych i wojsk sojuszniczych przez sektor pozamilitar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 70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 123,3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skonalenie zdolności do obrony państwa poprzez wsparcie przez organy administracji publi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treningów akcji kurierskiej w danym roku do liczby zaplanowanych treningów akcji kurierskiej w danym roku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r>
      <w:tr>
        <w:trPr>
          <w:trHeight w:val="169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4.W Szkolenie obronne administracji publicznej i przedsiębiorc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 66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 580,1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gotowanie kadry kierowniczej i pracowników administracji publicznej do realizacji zadań obro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sób uczestniczących w szkoleniach i ćwiczeniach obronnych do liczby osób zaplanowanych do udziału w szkoleniach i ćwiczeniach obronnych w danym roku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0/9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0/9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0/950</w:t>
            </w:r>
          </w:p>
        </w:tc>
      </w:tr>
      <w:tr>
        <w:trPr>
          <w:trHeight w:val="16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5.W Kontrole wykonywania zadań obronnych w sektorze pozamilitarnym</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realizacji zadań obronnych w organach administracji publicznej i u przedsiębior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wykonywania zadań obronnych do liczby podmiotów przewidzianych do kontroli w danym roku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r>
      <w:tr>
        <w:trPr>
          <w:trHeight w:val="16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2.7.W Organizowanie i przeprowadzenie kwalifikacji wojskowej i służby zastępczej na terenie wojewódz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655 413,4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70 230,3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7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ełnego stawiennictwa do kwalifikacji wojskowej na terenie wojewódz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które stawiły się do kwalifikacji wojskowej do liczby osób podlegających kwalifikacji wojskowej (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13 400/</w:t>
              <w:br/>
              <w:t>13 4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w:t>
              <w:br/>
              <w:t>(13400/</w:t>
              <w:br/>
              <w:t>13 4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78,9</w:t>
              <w:br/>
              <w:t>(10 578/</w:t>
              <w:br/>
              <w:t>13400)</w:t>
            </w:r>
          </w:p>
        </w:tc>
      </w:tr>
      <w:tr>
        <w:trPr>
          <w:trHeight w:val="4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2. Środowisk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5 458 034,3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5 310 395,9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9,42%</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 System ochrony środowiska i informacji o środowisk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506 841,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499 571,6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W Monitoring środowiska i kontrole w zakresie ochrony środowisk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84 591,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80 752,3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prawa w zakresie ochrony środowisk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skontrolowanych podmiotów korzystających ze środowisk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2.855/12.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2.855/12.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4.190/12.519)</w:t>
            </w:r>
          </w:p>
        </w:tc>
      </w:tr>
      <w:tr>
        <w:trPr>
          <w:trHeight w:val="180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3.2.W Działalność kontrolna w zakresie ochrony środowisk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84 591,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280 752,3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zarządzeń pokontr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zrealizowanych zarządzeń pokontrolnych wydanych w przypadku stwierdzonych nieprawidłowości do łącznej liczby wydanych zarządzeń pokontrol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8 </w:t>
              <w:br/>
              <w:t>(232/26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8 </w:t>
              <w:br/>
              <w:t>(232/26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68 </w:t>
              <w:br/>
              <w:t>(140/205)</w:t>
            </w:r>
          </w:p>
        </w:tc>
      </w:tr>
      <w:tr>
        <w:trPr>
          <w:trHeight w:val="18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W Ochrona przed skutkami zagrożeń</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 25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 25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ena i zarządzanie poziomem hałasu w środowisk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porządzonych aktualizacji programów ochrony środowiska przed hałasem do ilości map akustycznych przedłożonych przez zarządzających drogami/liniami kolejowym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8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4.1.W Przeciwdziałanie zagrożeniom środowiska i likwidacja ich skutk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 25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 25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tandardów dopuszczalnego poziomu hałas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Ilość sporządzonych aktualizacji programów ochrony środowiska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41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W Gospodarka odpada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69,3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kwalifikacji osób uprawnionych do prowadzenia składowisk odpad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uzyskujących uprawnienia w gospodarowaniu odpadami do liczby osób przystępujących do egzaminu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 (1/4)</w:t>
            </w:r>
          </w:p>
        </w:tc>
      </w:tr>
      <w:tr>
        <w:trPr>
          <w:trHeight w:val="140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ilości składowisk odpadów niespełniających wymog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mkniętych składowisk odpadów niespełniających wymogów do liczby składowisk odpadów w województw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29)</w:t>
            </w:r>
          </w:p>
        </w:tc>
      </w:tr>
      <w:tr>
        <w:trPr>
          <w:trHeight w:val="11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6.1.W System zagospodarowania odpad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569,3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kwalifikowanej kadry na potrzeby gospodarowania odpada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przystępujących do egzamin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9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W Kształtowanie bioróżnorodn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729 285,3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723 391,9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8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W Ochrona przyrody i krajobrazu</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68 179,37</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163 807,9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różnorodności biologicznej oraz zapewnienie jej trwałości i możliwości rozwoj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obszarów chronionych w parkach krajobrazowych do powierzchni województwa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0</w:t>
              <w:br/>
              <w:t>(100.136,35/</w:t>
              <w:br/>
              <w:t>1.821.900)</w:t>
            </w:r>
          </w:p>
        </w:tc>
      </w:tr>
      <w:tr>
        <w:trPr>
          <w:trHeight w:val="150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rekompensowanie poniesionych strat w uprawach i płodach rolnych spowodowanych przez zwierzęta łown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odszkodowań za szkody w uprawach i płodach rolnych wyrządzone przez zwierzęta łowne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r>
      <w:tr>
        <w:trPr>
          <w:trHeight w:val="151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1.W Formy ochrony przyrody</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17 62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13 256,6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walorów przyrodniczych, krajobrazowych i kulturowych w parkach krajobraz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arków  krajobrazowych  na terenie województw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r>
      <w:tr>
        <w:trPr>
          <w:trHeight w:val="170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płata rekompensat z tytułu utraconych dochodów przez gminy wynikających ze zwolnień podatkowych w parkach narodowych i rezerwatach przyrod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wartości wypłaconych rekompensat do liczby złożonych wniosków </w:t>
              <w:br/>
              <w:t>(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0.333/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0.333/3</w:t>
            </w:r>
          </w:p>
        </w:tc>
      </w:tr>
      <w:tr>
        <w:trPr>
          <w:trHeight w:val="99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3.W Rekompensata szkód powodowanych przez zwierzęta chronio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50 551,3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50 551,3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awa szkód w uprawach i płodach rolnych wyrządzonych przez zwierzęta łown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wartości wypłaconych odszkodowań do liczby wypłaconych odszkodowań (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3.000/</w:t>
              <w:br/>
              <w:t>1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750.551,37/</w:t>
              <w:br/>
              <w:t>19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750.551,37/</w:t>
              <w:br/>
              <w:t>20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8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W Ochrona i zrównoważony rozwój las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1 10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9 583,9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enie nielegalnego pozyskania zwierzą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ziałań podjętych do liczby strażników PSŁ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200/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200/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 (250/4)</w:t>
            </w:r>
          </w:p>
        </w:tc>
      </w:tr>
      <w:tr>
        <w:trPr>
          <w:trHeight w:val="128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2.4.W Ochrona zwierząt łownych i gospodarowanie ich zasoba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1 106,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9 583,9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naruszeniom prawa w zakresie ochrony przyrod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głoszeń karnych i wykroczeniowych z kół łowieckich i innych organów w stosunku do wszystkich zgłoszeń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 (60/7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 (60/7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8 (60/73)</w:t>
            </w:r>
          </w:p>
        </w:tc>
      </w:tr>
      <w:tr>
        <w:trPr>
          <w:trHeight w:val="110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ualizacja rejestru powierzchniowego obwodów łowieckich oraz map obwodów łowiecki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porządzonych aktualizacji rejestru powierzchniowego obwodów łowieckich oraz map obwodów łowiecki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8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W Ochrona powietrza i przeciwdziałanie zmianom klimat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7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W Systemy ochrony powietrza i przeciwdziałania zmianom klimatu</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jakości powietrza poprzez sporządzenie programów i planów działa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ilości sporządzonych programów ochrony powietrza do ilości stref zakwalifikowanych do tych programów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w:t>
            </w:r>
          </w:p>
        </w:tc>
      </w:tr>
      <w:tr>
        <w:trPr>
          <w:trHeight w:val="168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etatów do realizacji w Samorządzie Województwa Łódzkiego zadań z zakresu administracji rządowej, związanych z zarządzaniem jakością powietrza (w eta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84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1.2.W Programy ochrony powietrz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 055,2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zestrzegania standardów jakości powietrz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stref zakwalifikowanych do programów ochrony powietrz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64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etatów do realizacji w Samorządzie Województwa Łódzkiego zadań z zakresu administracji rządowej, związanych z zarządzaniem jakością powietrza (w eta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89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W Gospodarka zasobami i strukturami geologicz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7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 960,4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6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1.W Gospodarcze wykorzystanie zasobów i struktur geologicznych oraz badania geologicz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7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 960,4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zadań z zakresu administracji  geologi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wniosków o udzielenie koncesji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2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1.1.W Koncesjonowanie działalności górnicz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7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 960,4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zadań z zakresu administracji  geologi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niosków o udzielenie koncesji  do liczby wydanych decyz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0/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56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 Ochrona wód i gospodarowanie zasobami wod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17 15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85 416,7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20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W Kształtowanie, ochrona i wykorzystanie zasobów wod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73 86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71 653,5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wniosków rozpatrzonych w sprawach gospodarowania wodami do liczby wniosków złożonych do wojewody w sprawach dotyczących gospodarowania wodam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10/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10/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15/15)</w:t>
            </w:r>
          </w:p>
        </w:tc>
      </w:tr>
      <w:tr>
        <w:trPr>
          <w:trHeight w:val="118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zrealizowanych prac zaplanowanych</w:t>
              <w:br/>
              <w:t xml:space="preserve"> na 2023 rok</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r>
      <w:tr>
        <w:trPr>
          <w:trHeight w:val="1116"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1.W Planowanie i koordynacja w gospodarowaniu woda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73 86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971 653,5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zasobów wod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uzgodnionych lub zaopiniowanych strategicznych dokumentów w gospodarce wodnej</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827"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owadzonych postępowań dotyczących ustanawiania obszarów i stref ochrony zasobów wodnych do liczby ustanowionych aktów prawa miejscowego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r>
      <w:tr>
        <w:trPr>
          <w:trHeight w:val="147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zgodnionych lub zaopiniowanych aktów prawnych i innych dokumentów dotyczących gospodarowania wodami (w 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6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3.W Ochrona przeciwpowodzio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43 29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13 763,1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6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sił i środków do prowadzenia skutecznych akcji przeciwpowodziowych na terenie wojewódz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wierzchnia województwa łódzkiego przypadająca na jeden magazyn przeciwpowodziowy </w:t>
              <w:br/>
              <w:t>(w km2/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219 (18219/1)</w:t>
            </w:r>
          </w:p>
        </w:tc>
      </w:tr>
      <w:tr>
        <w:trPr>
          <w:trHeight w:val="14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3.5.W Wyposażanie i utrzymanie wojewódzkich magazynów przeciwpowodziow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043 29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913 763,1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6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trzymanie i wyposażenie wojewódzkich magazynów przeciwpowodziow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dpowiednio przygotowanych i wyposażonych magazynów przeciwpowodzi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71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3. Zabezpieczenie społeczne i wspieranie rodzi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248 581 843,1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228 336 325,1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38%</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W Pomoc i integracja społecz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 704 325,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 816 310,8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6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12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W Wsparcie jednostek realizujących zadania pomocy społecznej w realizacji zadań</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68 047,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59 679,9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neficjentom pomocy społecznej dobrej jakości usług zgodnie z odpowiednim standardem oraz fachowej obsługi przez wykwalifikowaną kadrę</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jednostek, w których wykazano nieprawidłowości w stosunku do liczby jednostek skontrolowanych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4</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1.2.W Nadzór nad prawidłową realizacją zadań z obszaru pomocy społeczn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68 047,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859 679,9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jakości działania przez jednostki organizacyjne pomocy społe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w jednostkach podlegających kontroli do liczby tych jednostek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0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0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506</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W Wspieranie osób zagrożonych wykluczeniem społeczn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1 089 340,77</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3 460 260,1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wdziałanie wykluczeniu społecznemu poprzez realizację działań z zakresu pomocy społe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objętych pomocą społeczną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99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21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75</w:t>
            </w:r>
          </w:p>
        </w:tc>
      </w:tr>
      <w:tr>
        <w:trPr>
          <w:trHeight w:val="177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zobowiązań Skarbu Państwa z tytułu świadczeń na rzecz osób fizycznych wynikających z orzeczeń sąd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osób pobierających świadczenia do planowanej liczby osób uprawnionych do świadczeń na podstawie orzeczeń sądowych </w:t>
              <w:br/>
              <w:t>(w %; 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52/15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152/15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7</w:t>
              <w:br/>
              <w:t>(148/152)</w:t>
            </w:r>
          </w:p>
        </w:tc>
      </w:tr>
      <w:tr>
        <w:trPr>
          <w:trHeight w:val="171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enia warunków koniecznych do uzyskania i utrzymania statusu przedsiębiorstwa społecz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decyzji w sprawie nadania, odmowy nadania lub utraty statusu przedsiębiorstwa społeczn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1.W Wsparcie finansowe zadań i programów realizacji zadań pomocy społeczn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 972 316,77</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 055 968,9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inansowania pomocy osobom i rodzinom będącym w trudnej sytuacji życi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którym przyznano pomoc finansową i rzeczową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90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5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879</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terminowej wypłaty świadczeń wynikających z orzeczeń sąd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terminowo wypłaconych świadczeń do ogółu wypłaconych świadcze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826/182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826/182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96 (1807/1826)</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j i efektywnej kontroli przedsiębiorstw społe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kontrolowanych jednostek do liczby jednostek podlegających kontroli (w%: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0)</w:t>
            </w:r>
          </w:p>
        </w:tc>
      </w:tr>
      <w:tr>
        <w:trPr>
          <w:trHeight w:val="128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2.W Wspieranie osób z zaburzeniami psychicz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 056 11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 789 314,9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 zaburzeniami psychiczn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objętych pomocą w stosunku do liczby osób z zaburzeniami psychicznymi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45/511.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2.432/511.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46/511.10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5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5.W Przeciwdziałanie przemocy w rodzini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00 31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98 149,5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wadzenie działań zmierzających do zaprzestania przemocy w rodzinie i zmian wzorców zachowań poprzez realizację programów korekcyjno-edukacyjnych i psychologiczno-terapeuty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stosujących przemoc w rodzinie, które ukończyły  program, w stosunku do liczby osób, które przystąpiły do programu korekcyjno-edukacyjnego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1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122</w:t>
            </w:r>
          </w:p>
        </w:tc>
      </w:tr>
      <w:tr>
        <w:trPr>
          <w:trHeight w:val="169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stosujących przemoc w rodzinie, które ukończyły program, w stosunku do liczby osób, które przystąpiły do programu psychologiczno-terapeutycznego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5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5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46</w:t>
            </w:r>
          </w:p>
        </w:tc>
      </w:tr>
      <w:tr>
        <w:trPr>
          <w:trHeight w:val="226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dzielanie pomocy i wsparcia osobom dotkniętym przemocą w rodzinie poprzez zapewnienie całodobowych miejsc schronienia w specjalistycznych ośrodkach wsparc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dotkniętych przemocą w rodzinie, które skorzystały z miejsc w specjalistycznych ośrodkach wsparcia dla ofiar przemocy w rodzinie, w stosunku do liczby miejsc w specjalistycznych ośrodkach wsparcia dla ofiar przemocy w rodzinie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2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24</w:t>
            </w:r>
          </w:p>
        </w:tc>
      </w:tr>
      <w:tr>
        <w:trPr>
          <w:trHeight w:val="125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2.6.W Pomoc państwa w zakresie dożywiania oraz pomoc żywnościowa dla najuboższ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860 594,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416 826,6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w zakresie dożywiania osobom i rodzinom znajdującym się w trudnej sytuacji życi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korzystających z dożywiania w ramach program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5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641</w:t>
            </w:r>
          </w:p>
        </w:tc>
      </w:tr>
      <w:tr>
        <w:trPr>
          <w:trHeight w:val="19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W Wyrównywanie szans zawodowych i integracja społeczna osób niepełnospraw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490 220,4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681 319,9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możliwienie osobom niepełnosprawnym korzystania z ulg i uprawnień poprzez wydanie orzeczeń o niepełnosprawności i stopniu niepełnosprawności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ydanych orzeczeń do złożonych wniosków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238/</w:t>
              <w:br/>
              <w:t xml:space="preserve">51.299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238/</w:t>
              <w:br/>
              <w:t>51.29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497/</w:t>
              <w:br/>
              <w:t>56.302</w:t>
            </w:r>
          </w:p>
        </w:tc>
      </w:tr>
      <w:tr>
        <w:trPr>
          <w:trHeight w:val="283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2.W Wspieranie osób niepełnosprawnych w życiu społecznym i zawodowym</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 83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247,9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9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osób dorosłych niepełnosprawnych z orzeczeniem stopnia niepełnosprawności znacznym lub umiarkowanym oraz dzieci do 16 r. ż. z orzeczeniem o niepełnosprawności ze szczególnymi wskazaniami poprzez alternatywne formy czasowej opiek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jst, które przystąpiły do Programów realizowanych w ramach "Funduszu Solidarnościowego" do wszystkich jst w województwie łódzkim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0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01</w:t>
            </w:r>
          </w:p>
        </w:tc>
      </w:tr>
      <w:tr>
        <w:trPr>
          <w:trHeight w:val="142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3.W Prowadzenie nadzoru i wykonywanie funkcji kontrolnych nad orzekaniem o niepełnosprawności i stopniu niepełnosprawn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 270 263,4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477 263,4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8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dzorowanie prawidłowego funkcjonowania zespołów ds. orzekania o niepełnosprawnośc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rzeczeń zmienionych w całości lub w części w stosunku do wszystkich wpływających do II instancji odwołań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1/2.87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1/2.87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94/3.027</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9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3.5.W Nadzór nad ośrodkami i organizatorami turnusów rehabilitacyj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 124,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 808,5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3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dpowiednich warunków do realizacji świadczeń rehabilitacyjnych prowadzonych w ramach turnusów rehabilitacyj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rzeprowadzonych kontroli do liczby podmiotów wpisanych do rejestr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0(2/1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0(2/1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3,33(2/15)</w:t>
            </w:r>
          </w:p>
        </w:tc>
      </w:tr>
      <w:tr>
        <w:trPr>
          <w:trHeight w:val="1498"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W Wspieranie aktywnego starzenia się</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256 717,24</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15 050,8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6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aktywnego uczestnictwa w życiu społecznym seniorów poprzez wspieranie działań gmin w zakresie rozbudowy infrastruktury ośrodków wsparcia i tworzenia nowych placówek typu "Senior+" w środowisku lokalnym</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owych Dziennych Domów "Senior+" / Liczba Dziennych Domów "Senior+" w województw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3</w:t>
            </w:r>
          </w:p>
        </w:tc>
      </w:tr>
      <w:tr>
        <w:trPr>
          <w:trHeight w:val="1263"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nowych Klubów "Senior+"/ Liczba Klubów "Senior+" w województwie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4.1.W Wspieranie aktywnego starzenia się</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256 717,24</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15 050,8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6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osobom nieaktywnym zawodowo w wieku 60+ w placówkach typu "Senior+"</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seniorów korzystających z placówek typu "Senior+" / Liczba miejsc w placówkach typu "Senior+" </w:t>
              <w:br/>
              <w:t xml:space="preserve">(w os./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9/82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9/87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7/849</w:t>
            </w:r>
          </w:p>
        </w:tc>
      </w:tr>
      <w:tr>
        <w:trPr>
          <w:trHeight w:val="154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sług opiekuńczych, w tym specjalistycznych osobom w wieku powyżej 75 la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sób, na rzecz których świadczono usługi opiekuńcze, w tym specjalistyczne osobom w wieku powyżej 75 lat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1</w:t>
            </w:r>
          </w:p>
        </w:tc>
      </w:tr>
      <w:tr>
        <w:trPr>
          <w:trHeight w:val="189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 Sprawy kombatantów, osób represjonowanych, działaczy opozycji antykomunistycznej i osób represjonowanych z powodów polity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2,5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1,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39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1.W Sprawy kombatantów, osób represjonowanych, działaczy opozycji antykomunistycznej i osób represjonowanych z powodów politycz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2,58</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1,0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ntegracja środowisk kombatanckich i osób represjonowan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214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ltywowanie i upowszechnianie tradycji walk o niepodległość i suwerenność RP oraz pamięci o ofiarach wojny i okresu powojen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sfinansowanych przedsięwzięć mających na celu kultywowanie i upowszechnianie tradycji walk o niepodległość i suwerenność RP oraz pamięci o ofiarach wojny i okresu powojennego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42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1.4.W Honorowanie kombatantów, ofiar represji, działaczy opozycji antykomunistycznej i osób represjonowanych z powodów politycznych oraz utrwalanie pamięci o ni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2,58</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 121,0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Integracja środowisk kombatanckich i osób represjonowan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na rzecz integracji środowisk kombatanckich oraz osób represjonowanych w danym rok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r>
      <w:tr>
        <w:trPr>
          <w:trHeight w:val="183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Kultywowanie i upowszechnianie tradycji walk o niepodległość i suwerenność RP oraz pamięci o ofiarach wojny i okresu powojennego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finansowanych przedsięwzięć mających na celu kultywowanie i upowszechnianie tradycji walk o niepodległość i suwerenność RP oraz pamięci o ofiarach wojny i okresu powojenn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55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 Wspieranie rodzi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5 641 394,7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4 283 893,2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W Wsparcie rodzin wychowujących dzieci i opiekujących się osobami niepełnosprawnym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1 660 775,78</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0 313 424,93</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6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rodzinom wychowującym dzieci i opiekującym się osobami niepełnosprawn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odzin, w których pobierane są świadczenia rodzinne, świadczenia z funduszu alimentacyjnego i zasiłki dla opiekun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94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94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578</w:t>
            </w:r>
          </w:p>
        </w:tc>
      </w:tr>
      <w:tr>
        <w:trPr>
          <w:trHeight w:val="20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sprawnej i efektywnej obsługi zadań związanych z realizacją programu Malu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acowników ŁUW w Łodzi zaangażowanych przy obsłudze zadań związanych z realizacją programu Maluch+, objętych w danym roku budżetowym wsparciem finansowym w postaci dodatków zadaniowych w ramach FERS 2021-2027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r>
      <w:tr>
        <w:trPr>
          <w:trHeight w:val="55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mocja rodziciel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ogramów służących promocji rodzicielstw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1118"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1.W Świadczenia rodzinne, świadczenia z funduszu alimentacyjnego i zasiłki dla opiekunów</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6 748 281,0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1 182 459,8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moc rodzinom będącym w trudnej sytuacji finansowej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świadczeń rodzinnych, świadczeń z funduszu alimentacyjnego oraz zasiłków dla opiekun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55.46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65.2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0.897</w:t>
            </w:r>
          </w:p>
        </w:tc>
      </w:tr>
      <w:tr>
        <w:trPr>
          <w:trHeight w:val="113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rodzi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ydanych przez Wojewodę Łódzki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72</w:t>
            </w:r>
          </w:p>
        </w:tc>
      </w:tr>
      <w:tr>
        <w:trPr>
          <w:trHeight w:val="1122"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2.W Rozwój instytucji opieki nad dziećmi w wieku do lat 3</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435 549,7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759 385,5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8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parcie działań gmin w zakresie tworzenia nowych miejsc opieki nad dziećmi w wieku do lat 3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Liczba miejsc opieki dofinansowanych w ramach program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2</w:t>
            </w:r>
          </w:p>
        </w:tc>
      </w:tr>
      <w:tr>
        <w:trPr>
          <w:trHeight w:val="210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sprawnej i efektywnej obsługi zadań związanych z realizacją programu Malu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acowników ŁUW w Łodzi zaangażowanych przy obsłudze zadań związanych z realizacją programu Maluch+, objętych w danym roku budżetowym wsparciem finansowym w postaci dodatków zadaniowych w ramach FERS 2021-2027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4.W Wsparcie rodzin wielodziet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1 76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6 324,3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2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rodzin wielodziet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rodzin wielodzietnych korzystających z program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5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96</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5.W Pomoc Państwa w wychowywaniu dziec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251 69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190 208,3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ordynowanie systemów zabezpieczenia społecznego w zakresie świadczeń wychowawcz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i informacji wydanych przez Wojewodę Łódzkiego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61</w:t>
            </w:r>
          </w:p>
        </w:tc>
      </w:tr>
      <w:tr>
        <w:trPr>
          <w:trHeight w:val="83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zmacnianie więzi rodzi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uczestników biorących udział w Programi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w:t>
            </w:r>
          </w:p>
        </w:tc>
      </w:tr>
      <w:tr>
        <w:trPr>
          <w:trHeight w:val="219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1.6.W Wsparcie kobiet w ciąży i rodzin w zakresie dostępu do instrumentów polityki na rzecz rodzi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3 484,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5 046,9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0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moc kobietom i rodzinom z tytułu urodzenia się dziecka, u którego zdiagnozowano ciężkie i nieodwracalne upośledzenie albo nieuleczalną chorobę zagrażającą życi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płaconych jednorazowych świadczeń "Za życiem"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w:t>
            </w:r>
          </w:p>
        </w:tc>
      </w:tr>
      <w:tr>
        <w:trPr>
          <w:trHeight w:val="252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W Wsparcie rodzin przeżywających trudności w wypełnianiu funkcji opiekuńczo-wychowawczych oraz piecza zastępcza nad dzieckiem</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80 61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970 468,3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arcia rodzinom przeżywającym trudności w wypełnianiu funkcji opiekuńczo-wychowawczych oraz opieki  nad dziećmi całkowicie lub częściowo pozbawionymi opieki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zieci objętych całodobową opieką i wsparciem w stosunku do liczby dzieci w woj. łódzkim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6/433.79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58/433.79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14/433.796</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2.W Finansowanie pobytu dzieci cudzoziemców umieszczonych w pieczy zastępcz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 93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 108,7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0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dzieciom cudzoziemc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dzieci cudzoziemców umieszczonych w pieczy zastępczej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r>
      <w:tr>
        <w:trPr>
          <w:trHeight w:val="17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2.4.W Finansowanie, monitorowanie oraz kontrola realizacji zadań w obszarze wspierania rodziny i systemu pieczy zastępcz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39 68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839 359,5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ości realizacji zadań z zakresu wspierania rodziny i systemu pieczy zastępcz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jednostek skontrolowanych do ogółu jednostek podlegając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9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9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90</w:t>
            </w:r>
          </w:p>
        </w:tc>
      </w:tr>
      <w:tr>
        <w:trPr>
          <w:trHeight w:val="72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4. Rynek prac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663 730,2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 612 903,5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95%</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25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 Wspieranie zatrudnienia i przeciwdziałanie bezroboci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63 730,2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412 907,1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5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n/d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7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W System publicznych służb zatrudnieni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229 337,6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186 892,1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5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r>
      <w:tr>
        <w:trPr>
          <w:trHeight w:val="154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funkcjonowania publicznych służb zatrudnie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w których stwierdzono nieprawidłowości lub uchybienia do liczby jednostek skontrol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r>
      <w:tr>
        <w:trPr>
          <w:trHeight w:val="141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1.W Koordynacja, wsparcie i modernizacja publicznych służb zatrudnienia oraz usług i instrumentów rynku prac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 22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 936,8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1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dla rozwoju zawodowego pracowników publicznych służb zatrudnie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szkolonych pracowników publicznych służb zatrudnienia w danym roku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r>
      <w:tr>
        <w:trPr>
          <w:trHeight w:val="113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2.W Nadzór nad prawidłowością realizacji zadań przez urzędy pracy</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4 192,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9 680,9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1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go i efektywnego nadzoru nad realizacją zadań przez urzędy prac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kontrolowanych jednostek do liczby jednostek podlegających kontroli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3 (9/2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3 (9/2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78 (8/23)</w:t>
            </w:r>
          </w:p>
        </w:tc>
      </w:tr>
      <w:tr>
        <w:trPr>
          <w:trHeight w:val="112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7 (8/3)</w:t>
            </w:r>
          </w:p>
        </w:tc>
      </w:tr>
      <w:tr>
        <w:trPr>
          <w:trHeight w:val="168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3.W Realizacja zadań organu wyższego stopnia w postępowaniu administracyjnym w sprawach dotyczących świadczeń z tytułu bezrobocia</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0 918,62</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9 274,2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4%</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kutecznego nadzoru nad działalnością publicznych służb zatrudnienia i przestrzeganiem standardów usług na rynku prac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utrzymanych w mocy aktów administracyjnych wydanych w I instancji do liczby wszystkich złożonych odwołań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40,00</w:t>
              <w:br/>
              <w:t>(120/3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40,00</w:t>
              <w:br/>
              <w:t>(120/3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40,57</w:t>
              <w:br/>
              <w:t>(215/530)</w:t>
            </w:r>
          </w:p>
        </w:tc>
      </w:tr>
      <w:tr>
        <w:trPr>
          <w:trHeight w:val="231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akończonych postępowań administracyjnych w sprawie odwołań dotyczących świadczeń z tytułu bezrobocia do liczby osób prowadzących te postępowania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0,00 </w:t>
              <w:br/>
              <w:t>(300/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50,00 </w:t>
              <w:br/>
              <w:t>(300/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3,00 </w:t>
              <w:br/>
              <w:t>(498/6)</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W Aktywne formy przeciwdziałania bezroboci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63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 381,9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3.1.W Aktywne formy przeciwdziałania bezroboci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63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 381,9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arunków aktywizacji osób bezrobotnych i nieaktywnych zawodow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ecyzji w sprawie nadania lub przedłużenia statusu CI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83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W Aktywizacja zawodowa osób niepełnospraw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9 760,59</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 633,0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arunków koniecznych do uzyskania i utrzymania statusu zakładu pracy chronionej i zakładów aktywności zawod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jednostek, w których stwierdzono nieprawidłowości do liczby jednostek skontrol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 (0/3)</w:t>
            </w:r>
          </w:p>
        </w:tc>
      </w:tr>
      <w:tr>
        <w:trPr>
          <w:trHeight w:val="84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5.4.W Nadzór nad zakładami pracy chronionej i zakładami aktywności zawodow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9 760,59</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 633,0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6%</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kutecznej i efektywnej kontroli zakładów pracy chronionej oraz zakładów aktywności zawod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skontrolowanych jednostek do liczby jednostek podle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3 (8/6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3 (8/6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6 (3/57)</w:t>
            </w:r>
          </w:p>
        </w:tc>
      </w:tr>
      <w:tr>
        <w:trPr>
          <w:trHeight w:val="100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do liczby pracowników wykonujących kontrole (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8/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75 (3/4)</w:t>
            </w:r>
          </w:p>
        </w:tc>
      </w:tr>
      <w:tr>
        <w:trPr>
          <w:trHeight w:val="8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 Wsparcie rozwoju i organizowanie dialogu i partnerstwa społecz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4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203"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W Wsparcie rozwoju i organizowanie dialogu i partnerstwa społecz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4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r>
      <w:tr>
        <w:trPr>
          <w:trHeight w:val="2837"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br/>
              <w:t>(w %; szt./szt.)</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1.2.W Współpraca na rzecz wzmocnienia instytucji dialogu społecznego oraz kształtowanie form dialogu i rozwiązań w zakresie zbiorowego prawa pracy</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00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996,4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funkcjonowania Wojewódzkiej Rady Dialogu Społecz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siedzeń Wojewódzkiej Rady Dialogu Społecznego, jej zespołów, spotkań mediacyjnych oraz misji dobrej woli w ramach WRDS (w szt.)</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r>
      <w:tr>
        <w:trPr>
          <w:trHeight w:val="283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współpracy Wojewody z organizacjami partnerów społecznych i stroną samorządową na rzecz rozwoju dialogu społecznego, zachowania spokoju społecznego oraz wypracowania rozwiązań problemów społeczno-gospodarcz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inicjatyw strony rządowej, jej propozycji opinii, stanowisk i działań w zakresie funkcjonowania dialogu i rozwiązań problemów społeczno-gospodarczych, zrealizowanych w ramach WRDS, w stosunku do liczby zgłoszonych do WRDS przez stronę rządową </w:t>
              <w:br/>
              <w:t>(w %; szt./szt.)</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49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6. Sprawy obywatelski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76 196 799,7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74 284 804,6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7,49%</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76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 Administracja publiczna i obsługa administracyjna obywatel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 893 642,7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983 880,0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W Ewidencja ludności, rejestracja stanu cywilnego oraz dokumenty tożsam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 946 867,5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 234 845,1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i efektywnej obsługi administracyjnej obywatel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jednostek podlegających kontroli (gmin)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177</w:t>
            </w:r>
          </w:p>
        </w:tc>
      </w:tr>
      <w:tr>
        <w:trPr>
          <w:trHeight w:val="1056"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2.W Finansowanie, nadzór i kontrola realizacji zadań z zakresu administracji rządowej - dowody osobiste, ewidencja ludności, rejestracja zdarzeń stanu cywilnego, udostępnianie danych osobow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 579 158,41</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890 631,7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4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j z prawem realizacji zadań</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uchylonych rozstrzygnięć przez Wojewodę w stosunku do liczby wydanych rozstrzygnięć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0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0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109</w:t>
            </w:r>
          </w:p>
        </w:tc>
      </w:tr>
      <w:tr>
        <w:trPr>
          <w:trHeight w:val="127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wiązywanie się ze zobowiązań Skarbu Państwa w stosunku do j.s.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realizowanych wyroków sądowych do liczby otrzymanych wyroków sądowych do realizacj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3/3)</w:t>
            </w:r>
          </w:p>
        </w:tc>
      </w:tr>
      <w:tr>
        <w:trPr>
          <w:trHeight w:val="12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1.4.W Sprawy związane z dokumentami paszportow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67 709,1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44 213,3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3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alizacja ustawowego prawa obywatela do posiadania dokumentu paszport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yjętych w RDP dokumentów paszport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140</w:t>
            </w:r>
          </w:p>
        </w:tc>
      </w:tr>
      <w:tr>
        <w:trPr>
          <w:trHeight w:val="11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W Prowadzenie spraw dotyczących obywatelstwa polskiego i repatriacj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67 611,44</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044 539,7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realizacji wniosków dotyczących obywatelstwa polskiego i repatriacj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spraw prowadzonych przez urząd dotyczących obywatelstwa </w:t>
              <w:br/>
              <w:t>i repatriacj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1</w:t>
            </w:r>
          </w:p>
        </w:tc>
      </w:tr>
      <w:tr>
        <w:trPr>
          <w:trHeight w:val="122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1.W Wydawanie rozstrzygnięć i sporządzanie opinii w sprawach dotyczących obywatelstwa polski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9 828,0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8 107,7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a realizacja wniosków dotyczących obywatelstwa polski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yjętych wniosków w sprawach dotyczących obywatelstwa polskiego w stosunku do liczby wydanych decyzji </w:t>
              <w:br/>
              <w:t>(w szt.;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w:t>
              <w:br/>
              <w:t>(582/45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w:t>
              <w:br/>
              <w:t>(582/45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t>
              <w:br/>
              <w:t>(836/591)</w:t>
            </w:r>
          </w:p>
        </w:tc>
      </w:tr>
      <w:tr>
        <w:trPr>
          <w:trHeight w:val="210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3.2.W Wydawanie postanowień i decyzji w sprawach związanych z nabyciem obywatelstwa polskiego w trybie repatriacji, pomoc dla repatriant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7 783,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6 432,0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1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sparcia repatriantom i członkom ich rodzin</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repatriantów, którym udzielono pomocy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r>
      <w:tr>
        <w:trPr>
          <w:trHeight w:val="216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W System administracji publicznej i współpraca z jednostkami samorządu terytorial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879 163,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704 495,1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7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alizacji zadań Wojewod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praw z zakresu funkcjonowania samorządu terytorialnego załatwionych w terminie do liczby wszystkich załatwionych spraw z zakresu funkcjonowania samorządu terytorialnego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30/3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30/3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br/>
              <w:t>(27/27)</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9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4.W Nadzór prawny wojewody nad jst oraz innymi jednostkami podlegającymi nadzorowi oraz systemowe zagadnienia dotyczące funkcjonowania jst</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70 922,7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 014 507,0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jst i innych jednostek podlegających nadzorowi wojewod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skutecznych rozstrzygnięć nadzorczych do liczby wydanych rozstrzygnięć nadzorcz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350/3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350/3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7</w:t>
              <w:br/>
              <w:t>(305/306)</w:t>
            </w:r>
          </w:p>
        </w:tc>
      </w:tr>
      <w:tr>
        <w:trPr>
          <w:trHeight w:val="169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5.W Kontrola działalności tłumaczy przysięgł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 24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 809,2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awidłowość i rzetelność prowadzenia repertorium przez tłumaczy przysięgłych z terenu województwa łódzki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tłumaczy przysięgłych do liczby tłumaczy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6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6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68</w:t>
            </w:r>
          </w:p>
        </w:tc>
      </w:tr>
      <w:tr>
        <w:trPr>
          <w:trHeight w:val="18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4.6.W Finansowanie, nadzór i kontrola realizacji zadań z zakresu administracji rządowej związanych z obsługą obywateli i z wydawaniem zezwoleń</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 75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3 178,9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1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j realizacji obsługi obywatel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Kwota wypłaty dotacji do liczby gmin, które wystąpiły o dotację </w:t>
              <w:br/>
              <w:t>(w zł./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0.000,00/</w:t>
              <w:br/>
              <w:t>1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3 178,94/</w:t>
              <w:br/>
              <w:t>153</w:t>
            </w:r>
          </w:p>
        </w:tc>
      </w:tr>
      <w:tr>
        <w:trPr>
          <w:trHeight w:val="140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W Przeciwdziałanie dyskryminacji oraz działania na rzecz mniejszości narodowych i etni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 15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24,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69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W Przeciwdziałanie dyskryminacji oraz działania na rzecz mniejszości narodowych i etni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 15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24,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achowania i rozwój tożsamości kulturowej mniejszości narodowych i etnicznych oraz zapewnienie ich pra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wspartych inicjatyw w stosunku do wartości zgłoszonych projektów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74,12</w:t>
              <w:br/>
              <w:t>(175.800/</w:t>
              <w:br/>
              <w:t>237.18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74,12</w:t>
              <w:br/>
              <w:t>(175.800/</w:t>
              <w:br/>
              <w:t>237.180)</w:t>
            </w:r>
          </w:p>
        </w:tc>
      </w:tr>
      <w:tr>
        <w:trPr>
          <w:trHeight w:val="154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1.1.W Działania krajowe i współpraca międzynarodowa na rzecz społeczności romski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 157,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 924,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go wnioskowania i finansowania projektów w ramach Programu integracji społeczności romskiej w Polsc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ojektów zaakceptowanych przez MSWiA w stosunku do zgłoszonych projektów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67 (4/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67 (4/6)</w:t>
            </w:r>
          </w:p>
        </w:tc>
      </w:tr>
      <w:tr>
        <w:trPr>
          <w:trHeight w:val="7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7. Kształtowanie rozwoju regionalnego kraj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3 103 919,7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9 845 130,9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0,16%</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22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 Koordynacja, zarządzanie i wdrażanie realizacji programów polityki spójności oraz pozostałych programów finansowanych z udziałem niepodlegających zwrotowi środków pomocow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103 919,7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 845 130,9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1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5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W Koordynacja realizacji, zarządzanie i wdrażanie programów realizowanych z udziałem środków pochodzących z budżetu U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6 64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 564,7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9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sprawnego i efektywnego wykorzystania środków pochodzących z UE w ramach Umowy Partnerstwa 2014-2020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ilości spraw zakończonych do ilości spraw prowadzonych dotyczących spełnienia kryteriów desygnacji  </w:t>
              <w:br/>
              <w:t xml:space="preserve">(w %; w szt./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6/6)</w:t>
            </w:r>
          </w:p>
        </w:tc>
      </w:tr>
      <w:tr>
        <w:trPr>
          <w:trHeight w:val="154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1.1.W Wsparcie zarządzania i realizacji program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6 64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 564,7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9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spieranie sprawnego i efektywnego wykorzystania środków pochodzących z UE w ramach Umowy Partnerstwa 2014-2020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Ilość spraw dotyczących spełnienia kryteriów desygnacji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r>
      <w:tr>
        <w:trPr>
          <w:trHeight w:val="1402"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W Zarządzanie realizacją i wdrażanie pozostałych programów finansowanych z udziałem niepodlegających zwrotowi środków pomocow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847 277,71</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 606 566,2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1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apewnienie prawidłowej realizacji projektów w ramach programu FAMiI realizowanych przez Wojewodę Łódzkiego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realizowanych projektów w ramach FAMi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2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realizacji projektów w ramach pozyskanych środków z budżet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realizowanych wniosków w ramach rezerwy celowej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r>
      <w:tr>
        <w:trPr>
          <w:trHeight w:val="100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1.W Wsparcie zarządzania i realizacji programów</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 847 277,71</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 606 566,2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1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rogramu FAMi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działań zrealizowanych  do zaplanowa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r>
      <w:tr>
        <w:trPr>
          <w:trHeight w:val="16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prawna i zgodna z harmonogramem realizacja projektów w ramach pozyskanych środków z budżetu pańs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realizowanych wniosków do liczby wniosków  złożonych przez beneficjent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100 (15/1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 (13/15)</w:t>
            </w:r>
          </w:p>
        </w:tc>
      </w:tr>
      <w:tr>
        <w:trPr>
          <w:trHeight w:val="54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 Sprawiedliwość</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0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66 367,6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W Wsparcie wymiaru sprawiedliwości oraz obrotu gospodarcz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0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66 367,6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50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W Budowa i realizacja strategii oraz wsparcie procesów stanowienia prawa i sprawowania wymiaru sprawiedliw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0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66 367,6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uruchomionych punktów nieodpłatnej pomocy praw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0/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0/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00/100)</w:t>
            </w:r>
          </w:p>
        </w:tc>
      </w:tr>
      <w:tr>
        <w:trPr>
          <w:trHeight w:val="127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2.8.W Nieodpłatna pomoc prawna, nieodpłatne poradnictwo obywatelskie oraz edukacja praw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600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 566 367,6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budowanie infrastruktury instytucjonalno-organizacyjnej systemu</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dsetek uruchomionych punktów nieodpłatnej pomocy prawnej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100/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100/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00 </w:t>
              <w:br/>
              <w:t>(100/10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19. Transport i infrastruktura transporto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9 608 515,7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58 598 352,6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31%</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8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 Transport drogowy i infrastruktura drogo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174 624,7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164 462,9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4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1.W Kształtowanie warunków funkcjonowania i rozwoju transportu drogow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62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 399,1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ilości  linii komunikacji autobusowej o charakterze użyteczności publicz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lość linii komunikacji autobusowej powstałych w ramach Funduszu Rozwoju Przewozów Autobusowych o Charakterze Użyteczności Publicznej (FRPA o ChUP)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8</w:t>
            </w:r>
          </w:p>
        </w:tc>
      </w:tr>
      <w:tr>
        <w:trPr>
          <w:trHeight w:val="35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1.3.W Odbudowa komunikacji autobusow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 62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 399,1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do publicznego transportu w zakresie komunikacji autobusow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w Jednostkach Samorządu Terytorialnego w zakresie realizacji  dofinansowania linii komunikacyjnych z FRPA o ChUP do ogólnej liczby Jednostek Samorządu Terytorialnego,  które zostały objęte dofinansowaniem inwestycji z FRPA o ChUP w danym roku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13,64 </w:t>
              <w:br/>
              <w:t>(9/6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13,64 </w:t>
              <w:br/>
              <w:t>(9/6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2,67 </w:t>
              <w:br/>
              <w:t>(9/71)</w:t>
            </w:r>
          </w:p>
        </w:tc>
      </w:tr>
      <w:tr>
        <w:trPr>
          <w:trHeight w:val="168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W Bezpieczeństwo użytkowników sieci drogowej</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66 939,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026 009,4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i zapewnienie przestrzegania przepisów w zakresie transportu drog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9 </w:t>
              <w:br/>
              <w:t>(4903/1253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9 </w:t>
              <w:br/>
              <w:t>(4903/1253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43 </w:t>
              <w:br/>
              <w:t>(5852/13676)</w:t>
            </w:r>
          </w:p>
        </w:tc>
      </w:tr>
      <w:tr>
        <w:trPr>
          <w:trHeight w:val="16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bezpieczeństwa ruchu drog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kontroli, w których wykryto nieprawidłowości do liczby przeprowadzonych kontroli ogółem </w:t>
              <w:br/>
              <w:t>(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3 (1/3)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33 (1/3)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0,17 (1/6)</w:t>
            </w:r>
          </w:p>
        </w:tc>
      </w:tr>
      <w:tr>
        <w:trPr>
          <w:trHeight w:val="262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20 </w:t>
              <w:br/>
              <w:t>b) 3 9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320 </w:t>
              <w:br/>
              <w:t>b) 3 9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a) 279 </w:t>
              <w:br/>
              <w:t>b) 4107</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1.W Działania poprawiające bezpieczeństwo ruchu drogow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723 039,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705 768,7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wykonywania nadzoru nad bezpieczeństwem transportu drog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przeprowadzonych kontroli do liczby inspektorów transportu drogow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8,79 (12539/3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8,79 (12539/3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2,24 (13676/34)</w:t>
            </w:r>
          </w:p>
        </w:tc>
      </w:tr>
      <w:tr>
        <w:trPr>
          <w:trHeight w:val="120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ruchu drog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rzeprowadzonych kontroli i ocen organizacji ruch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r>
      <w:tr>
        <w:trPr>
          <w:trHeight w:val="255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3.W System kształcenia kierujących pojazdami oraz kierowców wykonujących przewóz drogowy towarów niebezpiecz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 90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 240,7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1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możliwienie uzyskania kwalifikacji zawodowych instruktora nauki jazdy oraz uzyskania świadectw kwalifikacji kierowców wykonujących przewóz drogow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1) kandydatów na instruktorów nauki jazdy, dla których zorganizowano egzaminy (w os.) oraz</w:t>
              <w:br/>
              <w:t>2) kandydatów na kierowców wykonujących przewóz drogowy, dla których zorganizowano testy kwalifikacyjne (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320</w:t>
              <w:br/>
              <w:t>b) 3 9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320</w:t>
              <w:br/>
              <w:t>b) 3 9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279</w:t>
              <w:br/>
              <w:t>b) 4107</w:t>
            </w:r>
          </w:p>
        </w:tc>
      </w:tr>
      <w:tr>
        <w:trPr>
          <w:trHeight w:val="182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zgodnego z prawem działania ośrodków szkolenia i ośrodków doskonalenia techniki jazd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ośrodków szkolenia i ośrodków doskonalenia techniki jazdy objętych kontrolą do liczby takich ośrodków ogółem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7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3/7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74 (2/73)</w:t>
            </w:r>
          </w:p>
        </w:tc>
      </w:tr>
      <w:tr>
        <w:trPr>
          <w:trHeight w:val="160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w zakresie przewozu towarów niebezpie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w:t>
              <w:br/>
              <w:t xml:space="preserve">1) osób, dla których zorganizowano egzamin ADR (w os.) oraz </w:t>
              <w:br/>
              <w:t>2) liczba wydanych zaświadczeń ADR lub wtórników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1 810</w:t>
              <w:br/>
              <w:t>b) 1 82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1 810</w:t>
              <w:br/>
              <w:t>b) 1 82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a) 1 972</w:t>
              <w:br/>
              <w:t>b) 1 967</w:t>
            </w:r>
          </w:p>
        </w:tc>
      </w:tr>
      <w:tr>
        <w:trPr>
          <w:trHeight w:val="163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W Budowa, przebudowa, utrzymanie i remonty sieci dróg publicz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907 065,7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946 054,2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3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owiatowych i gmi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w zakresie realizacji inwestycji dofinansowanych z Rządowego Funduszu Rozwoju Dróg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47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ubl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długości dróg wojewódzkich, na których prowadzona jest rozbudowa  do łącznej długości dróg wojewódzkich </w:t>
              <w:br/>
              <w:t>(w %; km/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r>
      <w:tr>
        <w:trPr>
          <w:trHeight w:val="122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sprawnienie i poprawa ruchu pieszego i kołowego poprzez przebudowę dróg</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realizowanych wniosków w ramach środków z budżetu państwa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226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4.6.W Pozostałe drogi publiczn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 907 065,7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946 054,2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3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dostępności komunikacyjnej przez utworzenie spójnej sieci dróg powiatowych i gmin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przeprowadzonych kontroli w zakresie realizacji inwestycji dofinansowanych z Rządowego Funduszu Rozwoju Dróg do ogólnej liczby inwestycji dofinansowanych z Rządowego Funduszu Rozwoju Dróg w danym roku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275</w:t>
            </w:r>
          </w:p>
        </w:tc>
      </w:tr>
      <w:tr>
        <w:trPr>
          <w:trHeight w:val="1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sprawnienie i poprawa ruchu pieszego i kołowego poprzez przebudowę dróg</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zrealizowanych projektów do liczby projektów, na które przyznane zostały środki z budżetu państwa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5/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0 (5/5)</w:t>
            </w:r>
          </w:p>
        </w:tc>
      </w:tr>
      <w:tr>
        <w:trPr>
          <w:trHeight w:val="7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W Wspieranie zrównoważonego rozwoju transport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9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89,6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884"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W Wspieranie transportu przyjaznego środowisku</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9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89,6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ciętne obniżenie kosztów przejazdu komunikacją publiczną (w %; w zł/zł)</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49,65 </w:t>
              <w:br/>
              <w:t>(28 000 000/</w:t>
              <w:br/>
              <w:t>56 400 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49,65 </w:t>
              <w:br/>
              <w:t>(37 433 891/</w:t>
              <w:br/>
              <w:t>75 395 55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51,22 </w:t>
              <w:br/>
              <w:t>(37 433 889,69/</w:t>
              <w:br/>
              <w:t>73 083 401,34)</w:t>
            </w:r>
          </w:p>
        </w:tc>
      </w:tr>
      <w:tr>
        <w:trPr>
          <w:trHeight w:val="125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1.2.W Rekompensowanie strat z tytułu utraconych przychodów w związku ze stosowaniem ustawowych uprawnień do ulgowych przejazdów w publicznym transporcie zbiorowym</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9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 433 889,6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ności przejazdów komunikacją publiczną</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rzedanych biletów ulgowych podlegających refundacji (w tys. szt.):</w:t>
              <w:br/>
              <w:t>a) jednorazowych</w:t>
              <w:br/>
              <w:t>b) miesięcznych</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a) 110 </w:t>
              <w:br/>
              <w:t>b) 3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a) 130 </w:t>
              <w:br/>
              <w:t>b) 39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a) 104 </w:t>
              <w:br/>
              <w:t>b) 340</w:t>
            </w:r>
          </w:p>
        </w:tc>
      </w:tr>
      <w:tr>
        <w:trPr>
          <w:trHeight w:val="97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Średnia miesięczna liczba przejazdów objętych refundacją </w:t>
              <w:br/>
              <w:t>(w tys.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 176 </w:t>
              <w:br/>
              <w:t>(110+</w:t>
              <w:br/>
              <w:t>(350*40))/1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1 311 </w:t>
              <w:br/>
              <w:t>(130+</w:t>
              <w:br/>
              <w:t>(390*40))/1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 246 </w:t>
              <w:br/>
              <w:t>(104+</w:t>
              <w:br/>
              <w:t>(340*40)/11</w:t>
            </w:r>
          </w:p>
        </w:tc>
      </w:tr>
      <w:tr>
        <w:trPr>
          <w:trHeight w:val="51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0. Zdrowi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13 929 412,9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09 827 311,2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8,69%</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105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 System opieki zdrowotnej i dostęp do świadczeń opieki zdrowotn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913 847,3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 124 938,6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9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W Kształtowanie warunków funkcjonowania i rozwoju systemu opieki zdrowotnej</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 804 68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 490 168,3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ego działania podmiotów wykonujących działalność leczniczą</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w wyniku których stwierdzono nieprawidłowości do liczby wykona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r>
      <w:tr>
        <w:trPr>
          <w:trHeight w:val="212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4.W Tworzenie map potrzeb zdrowotnych i planów transformacji, wykonywanie raportów dotyczących świadczeń zdrowotnych oraz wydawanie opinii o celowości inwestycji w sektorze zdrowi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7 14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0 443,39</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8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dotyczących stanu zdrowia i potrzeb zdrowotnych mieszkańców województw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porządzonych analiz, opinii, raportów i sprawozda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1.121</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69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5.W Zadania doradcze, opiniodawcze i kontrolne wykonywane przez konsultantów</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0 64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4 503,4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7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go nadzoru specjalistycznego w zakresie ochrony zdrowia w poszczególnych dziedzinach medycyny</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przeciętnej liczby podejmowanych działań do ogólnej liczby konsultantów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5/10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5/1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0/100</w:t>
            </w:r>
          </w:p>
        </w:tc>
      </w:tr>
      <w:tr>
        <w:trPr>
          <w:trHeight w:val="178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6.W Prowadzenie rejestru podmiotów wykonujących działalność leczniczą oraz nadzór i kontrola podmiotów wykonujących działalność leczniczą</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2 54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2 497,2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0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informacji o podmiotach prowadzących działalność leczniczą</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dokonanych wpisów w księgach rejestr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8</w:t>
            </w:r>
          </w:p>
        </w:tc>
      </w:tr>
      <w:tr>
        <w:trPr>
          <w:trHeight w:val="189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7.W Nadzór i kontrola nad lecznictwem uzdrowiskowym oraz gminami uzdrowiskow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8 576,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chowanie funkcji leczniczych gmin uzdrowiskowych oraz zapewnienie prawidłowego funkcjonowania zakładów lecznictwa uzdrowisk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zeprowadzonych kontroli zakładów i urządzeń lecznictwa uzdrowiskowego oraz gmin uzdrowiskow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r>
      <w:tr>
        <w:trPr>
          <w:trHeight w:val="168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8.W Orzekanie o zdarzeniach medy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2 225,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 311,4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2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prawne orzekanie o zdarzeniu medycznym albo jego braku przez Wojewódzką Komisję do Spraw Orzekania o Zdarzeniach Medyczn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postępowań zakończonych w stosunku do liczby postępowań zakończonych i obecnie prowadzonych </w:t>
              <w:br/>
              <w:t xml:space="preserve">(w szt./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79</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1.9.W Kształcenie i podnoszenie kwalifikacji przez osoby wykonujące zawód medyczny oraz sprawowanie nadzoru nad realizacją zobowiązań lekarzy rezydentów</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 193 13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 969 836,73</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6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osób wykonujących zawody medyczn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sób zakwalifikowanych do szkoleń do liczby złożonych wniosków o rozpoczęcie szkolenia (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9/112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9/112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2/1086</w:t>
            </w:r>
          </w:p>
        </w:tc>
      </w:tr>
      <w:tr>
        <w:trPr>
          <w:trHeight w:val="218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ieranie rozwoju zawodowego lekarzy/lekarzy dentystó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Stosunek liczby lekarzy pełniących funkcję kierowników specjalizacji wspierających rozwój zawodowy lekarzy i lekarzy dentystów do liczby lekarzy i lekarzy dentystów odbywających szkolenie specjalizacyjne </w:t>
              <w:br/>
              <w:t xml:space="preserve">(w os./os.)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5/220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5/220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1/2297</w:t>
            </w:r>
          </w:p>
        </w:tc>
      </w:tr>
      <w:tr>
        <w:trPr>
          <w:trHeight w:val="142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W Opłacanie i refundacja składek na ubezpieczenie zdrowotne z budżetu państwa za osoby uprawnio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54 328,3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502 245,8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ubezpieczenia zdrowotnego dla osób uprawnio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osób, za które opłacane są składki na ubezpieczenie zdrowotne (w os.)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6.802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6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96</w:t>
            </w:r>
          </w:p>
        </w:tc>
      </w:tr>
      <w:tr>
        <w:trPr>
          <w:trHeight w:val="113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3.1.W Opłacanie i refundacja składek na ubezpieczenie zdrowotne z budżetu państwa za osoby uprawnio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954 328,3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 502 245,8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9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ubezpieczenia zdrowotnego dla osób uprawnio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świadczeń na ubezpieczenie zdrowotne opłacane za osoby uprawnione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30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15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59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71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W Świadczenia opieki zdrowotnej finansowane ze środków publicz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 83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 524,5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5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Zapewnienie dostępu do świadczeń opieki zdrowot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Stosunek liczby świadczeniobiorców innych niż ubezpieczeni, dla których wydano decyzje administracyjne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4/</w:t>
              <w:br/>
              <w:t>2.398.57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2/</w:t>
              <w:br/>
              <w:t>2.398.57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8/</w:t>
              <w:br/>
              <w:t>2.398.575</w:t>
            </w:r>
          </w:p>
        </w:tc>
      </w:tr>
      <w:tr>
        <w:trPr>
          <w:trHeight w:val="1821"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4.3.W Świadczenia opieki zdrowotnej dla osób nieobjętych obowiązkiem ubezpieczenia zdrowotnego oraz cudzoziemcom w Polsce i Polakom za granicą</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 833,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 524,5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59%</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dostępu do świadczeń opieki zdrowotnej osobom innym niż ubezpieczon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przez gminy decyzji administracyjnych w sprawach świadczeniobiorców innych niż ubezpieczeni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9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2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45</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W Ratownictwo medycz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048 98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604 338,1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89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W Ratownictwo medyczne</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048 98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604 338,1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rawidłowej działalności szpitalnych oddziałów ratunkowych i zespołów ratownictwa medycznego w województwi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zeprowadzonych kontroli do liczby podmiotów wskazanych w planie kontroli jednostki kontrolującej (w szt./sz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w:t>
            </w:r>
          </w:p>
        </w:tc>
      </w:tr>
      <w:tr>
        <w:trPr>
          <w:trHeight w:val="141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1.2.W Działalność zespołów ratownictwa medycznego i dyspozytorni medycznych oraz przebudowa, rozbudowa, remont i doposażenie szpitalnych oddziałów ratunkowych, centrów urazowych oraz zespołów ratownictwa medycznego, z wyłączeniem lotniczych zespołów ratownictwa medycz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048 981,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604 338,1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7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pomocy osobom znajdującym się w stanie nagłego zagrożenia zdrowot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nowo zakupionego sprzętu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823"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obsługi połączeń kierowanych na nr alarmowy 999</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głoszeń alarmowych/powiadomień o zdarzeniu przyjętych przez jednego dyspozytora medycznego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800 (394200/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800 (394200/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306 (373142/7)</w:t>
            </w:r>
          </w:p>
        </w:tc>
      </w:tr>
      <w:tr>
        <w:trPr>
          <w:trHeight w:val="567"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W Polityka leko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7 26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6 607,7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W Nadzór nad produktami leczniczymi oraz wyrobami medycz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7 26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6 607,7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ystemu kontroli nad obrotem produktami leczniczymi oraz wyrobami medyczn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rzeprowadzonych kontroli do liczby placówek podlegających kontroli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7 </w:t>
              <w:br/>
              <w:t>(124/190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8 </w:t>
              <w:br/>
              <w:t>(144/190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14 </w:t>
              <w:br/>
              <w:t>(272/1879)</w:t>
            </w:r>
          </w:p>
        </w:tc>
      </w:tr>
      <w:tr>
        <w:trPr>
          <w:trHeight w:val="162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2.1.W Nadzór nad produktami leczniczymi oraz wyrobami medycznym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7 262,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386 607,7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liminowanie nieprawidłowości w obrocie produktami leczniczymi oraz wyrobami medycznym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danych decyzji nakazujących usunięcie uchybień stwierdzonych w trakcie kontroli do liczby przeprowadzo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2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2</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98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 Profilaktyka, edukacja i promocja zdrowia oraz nadzór sanitarno-epidemiologicz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 579 322,6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 711 426,6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5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55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W Profilaktyka zdrowotna i promocja zdrowego trybu życi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941 517,8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921 661,6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ształtowanie postaw na rzecz zdrowia, aktywizacja środowiska szkolnego i społeczności lokal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odjętych działań profilaktycznych i promocyjnych do liczby mieszkańców województwa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81/</w:t>
              <w:br/>
              <w:t>2 398 57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281/</w:t>
              <w:br/>
              <w:t>2 398 57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557/</w:t>
              <w:br/>
              <w:t>2 398 575</w:t>
            </w:r>
          </w:p>
        </w:tc>
      </w:tr>
      <w:tr>
        <w:trPr>
          <w:trHeight w:val="140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2.W Oświata zdrowotna wykonywana przez państwową inspekcję sanitarną</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78 701,4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069 106,97</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promocji i ochrony zdrow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programów i projektów o charakterze profilaktycznym do liczby uczestników tych działań </w:t>
              <w:br/>
              <w:t>(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 138 68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 138 68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 / 171 931</w:t>
            </w:r>
          </w:p>
        </w:tc>
      </w:tr>
      <w:tr>
        <w:trPr>
          <w:trHeight w:val="98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3.W Profilaktyka i zwalczanie uzależnień</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80 196,3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772 103,2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1%</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powszechnianie wiedzy dotyczącej uzależnień</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odjętych działań z zakresu profilaktyki uzależnie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3</w:t>
            </w:r>
          </w:p>
        </w:tc>
      </w:tr>
      <w:tr>
        <w:trPr>
          <w:trHeight w:val="38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1.5.W Profilaktyka, edukacja i promocja w ramach Narodowego Programu Zdrowi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 62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 451,4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3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koordynacji i spójności zadań z zakresu zdrowia publicznego, realizowanych przez jst na terenie województwa, poprzez ocenę zgodności zrealizowanych zadań, opisanych w informacjach przesłanych przez jst, z celami i zadaniami Narodowego Programu Zdrowia (NPZ) oraz Priorytetami dla Regionalnej Polityki Zdrowot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zrealizowanych lub podjętych zadań przez jst w zakresie zdrowia publicznego zgodnych z Narodowym Programem Zdrowia do liczby wszystkich zrealizowanych lub podjętych zadań przez jst z zakresu zdrowia publicznego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8/11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8/11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4/944</w:t>
            </w:r>
          </w:p>
        </w:tc>
      </w:tr>
      <w:tr>
        <w:trPr>
          <w:trHeight w:val="147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W Nadzór sanitarny i działalność kontrolno-inspekcyj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654 782,8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382 842,9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łaściwych warunków higieniczno-sanitarnych w obiektach nadzorowa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Liczba kontroli wykonanych do liczby obiektów nadzorowanych </w:t>
              <w:br/>
              <w:t>(w szt. /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657/</w:t>
              <w:br/>
              <w:t>58 86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 657/</w:t>
              <w:br/>
              <w:t>58 86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 613/</w:t>
              <w:br/>
              <w:t>59 729</w:t>
            </w:r>
          </w:p>
        </w:tc>
      </w:tr>
      <w:tr>
        <w:trPr>
          <w:trHeight w:val="147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1.W Bieżący nadzór sanitar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 967 192,8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 725 962,9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7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przestrzegania standardów sanitarno-higien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obiektów, w których stwierdzono poprawę stanu sanitarnego w stosunku do liczby skontrolowanych obiektów (w szt. /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 986/</w:t>
              <w:br/>
              <w:t>22 60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 986/</w:t>
              <w:br/>
              <w:t>22 60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2 687/</w:t>
              <w:br/>
              <w:t>26 746</w:t>
            </w:r>
          </w:p>
        </w:tc>
      </w:tr>
      <w:tr>
        <w:trPr>
          <w:trHeight w:val="138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2.3.W Zapobiegawczy nadzór sanitarny</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87 590,0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656 880,00</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65%</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tosowania właściwych standardów sanitarno-higienicz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ajętych stanowisk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3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53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84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W Zapobieganie i zwalczanie chorób zakaź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006 117,9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861 430,1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nitorowanie sytuacji epidemiologicznej w zakresie zakażeń i chorób zakaź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które zachorowały na choroby zakaźne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7 046/</w:t>
              <w:br/>
              <w:t>2 398 57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7 046/</w:t>
              <w:br/>
              <w:t>2 398 57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 942/</w:t>
              <w:br/>
              <w:t>2 398 575</w:t>
            </w:r>
          </w:p>
        </w:tc>
      </w:tr>
      <w:tr>
        <w:trPr>
          <w:trHeight w:val="84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objętych programami profilaktycznymi </w:t>
              <w:br/>
              <w:t>(w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0</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3.1.W Zapobieganie i zwalczanie chorób zakaźnych</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 006 117,9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 861 430,1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obieganie rozprzestrzenianiu się chorób zakaź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objętych dochodzeniami epidemiologicznymi do liczby mieszkańców województwa </w:t>
              <w:br/>
              <w:t>(w os./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5 775/</w:t>
              <w:br/>
              <w:t>2 398 57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105 775/</w:t>
              <w:br/>
              <w:t>2 398 57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7 778/</w:t>
              <w:br/>
              <w:t>2 398 575</w:t>
            </w:r>
          </w:p>
        </w:tc>
      </w:tr>
      <w:tr>
        <w:trPr>
          <w:trHeight w:val="105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niesienie poziomu wiedzy dotyczącej HIV i AIDS</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osób objętych programami profilaktycznymi do liczby programów </w:t>
              <w:br/>
              <w:t>(w os./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0/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0/1</w:t>
            </w:r>
          </w:p>
        </w:tc>
      </w:tr>
      <w:tr>
        <w:trPr>
          <w:trHeight w:val="92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W Ochrona zdrowia przed szkodliwym wpływem czynników środowiskow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976 903,9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545 491,9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Identyfikacja szkodliwych czynników środowiskow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wykonanych oznaczeń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1 88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1 88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9 971</w:t>
            </w:r>
          </w:p>
        </w:tc>
      </w:tr>
      <w:tr>
        <w:trPr>
          <w:trHeight w:val="206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4.6.W Badania wody, żywności, materiałów i wyrobów do kontaktu z żywnością, kosmetyków i innych czynników mających wpływ na zdrowie ludzi oraz badania mikrobiologiczne ludn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976 903,9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 545 491,91</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2%</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zyskiwanie danych na temat czynników mających wpływ na zdrowie ludzi</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próbek/obiektów badań z przekroczeniami do liczby przebadanych próbek/obiektów badań (w szt./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 616/</w:t>
              <w:br/>
              <w:t>117 95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 616/</w:t>
              <w:br/>
              <w:t>117 95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3 436/</w:t>
              <w:br/>
              <w:t>114 718</w:t>
            </w:r>
          </w:p>
        </w:tc>
      </w:tr>
      <w:tr>
        <w:trPr>
          <w:trHeight w:val="6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21. Polityka rolna i ryback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16 320 472,2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304 372 163,4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96,22%</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 </w:t>
            </w:r>
          </w:p>
        </w:tc>
      </w:tr>
      <w:tr>
        <w:trPr>
          <w:trHeight w:val="84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W Rozwój produkcji roślinnej i ochrona roślin uprawny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510 878,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496 563,3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13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W Ochrona roślin i nasiennictw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510 87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 496 563,33</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ości obrotu i stosowania środków ochrony roślin, prawidłowości wprowadzania do obrotu nawozów i środków wspomagających uprawę roślin, prawidłowości wprowadzania do obrotu i udostępniania na rynku produktów nawozowych UE oraz wysokiej jakości materiału siew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tencjalnie podda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2 </w:t>
              <w:br/>
              <w:t>(21000/</w:t>
              <w:br/>
              <w:t>147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42 </w:t>
              <w:br/>
              <w:t>(21000/</w:t>
              <w:br/>
              <w:t>147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34 </w:t>
              <w:br/>
              <w:t>(19708</w:t>
              <w:br/>
              <w:t>/14750)</w:t>
            </w:r>
          </w:p>
        </w:tc>
      </w:tr>
      <w:tr>
        <w:trPr>
          <w:trHeight w:val="178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4 </w:t>
              <w:br/>
              <w:t>(850/21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4 </w:t>
              <w:br/>
              <w:t>(850/21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4 </w:t>
              <w:br/>
              <w:t>(799/19708)</w:t>
            </w:r>
          </w:p>
        </w:tc>
      </w:tr>
      <w:tr>
        <w:trPr>
          <w:trHeight w:val="141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racowników wykonujących kontrole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6,49 </w:t>
              <w:br/>
              <w:t>(21000/9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6,49 </w:t>
              <w:br/>
              <w:t>(21000/9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97,08 </w:t>
              <w:br/>
              <w:t>(19708/10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2.W Nadzór nad wytwarzaniem, oceną, obrotem i stosowaniem materiału siewn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62 89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157 041,0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82%</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wysokiej jakości materiału siewn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5  (500/4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125  (500/4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61  (453/7484)</w:t>
            </w:r>
          </w:p>
        </w:tc>
      </w:tr>
      <w:tr>
        <w:trPr>
          <w:trHeight w:val="83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dlegając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00/4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000/4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  (7484/4000)</w:t>
            </w:r>
          </w:p>
        </w:tc>
      </w:tr>
      <w:tr>
        <w:trPr>
          <w:trHeight w:val="155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partii materiału siewnego wycofanego z obrotu, niespełniającego wymagań, do liczby partii materiału siewnego poddanego kontroli</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25 </w:t>
              <w:br/>
              <w:t>(5/2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25 </w:t>
              <w:br/>
              <w:t>(5/2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0,44 </w:t>
              <w:br/>
              <w:t>(14/3172)</w:t>
            </w:r>
          </w:p>
        </w:tc>
      </w:tr>
      <w:tr>
        <w:trPr>
          <w:trHeight w:val="140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3.3.W Nadzór nad zdrowiem roślin, obrotem i stosowaniem środków ochrony roślin</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347 98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 339 522,3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3%</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fitosanitarnego, prawidłowego obrotu i stosowania środków ochrony roślin, prawidłowego wprowadzania do obrotu nawozów, środków wspomagających uprawę roślin oraz prawidłowego wprowadzania do obrotu i udostępniania na rynku produktów nawozowych U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stwierdzonych nieprawidłowości do liczby przeprowadzon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350/17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2  (350/17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  (346/12224)</w:t>
            </w:r>
          </w:p>
        </w:tc>
      </w:tr>
      <w:tr>
        <w:trPr>
          <w:trHeight w:val="181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kontroli do liczby podmiotów podlegających kontroli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  (17000/107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  (17000/107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  (12224/10750)</w:t>
            </w:r>
          </w:p>
        </w:tc>
      </w:tr>
      <w:tr>
        <w:trPr>
          <w:trHeight w:val="71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 Ochrona zdrowia i dobrostanu zwierząt oraz zdrowia publiczn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4 171 106,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 648 950,5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48%</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282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W Ochrona zdrowia, zwalczanie chorób zakaźnych i dobrostan zwierząt</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 216 093,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 630 478,65</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97%</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epizootycznego i dobrostanu zwierzą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dmiotów i/lub jednostek skontrolowanych do liczby podmiotów i/lub jednostek nadzorowanych, planowanych do skontrolowania zgodnie z przepisami prawa i analizą ryzyka w zakresie ochrony zdrowia i zwalczania chorób zakaźnych zwierząt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4959/</w:t>
              <w:br/>
              <w:t>1495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00 </w:t>
              <w:br/>
              <w:t>(14959/</w:t>
              <w:br/>
              <w:t>1495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95,35 </w:t>
              <w:br/>
              <w:t>(14263/</w:t>
              <w:br/>
              <w:t>14959)</w:t>
            </w:r>
          </w:p>
        </w:tc>
      </w:tr>
      <w:tr>
        <w:trPr>
          <w:trHeight w:val="109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nieprawidłowości do liczby czynności inspekcyj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86 </w:t>
              <w:br/>
              <w:t>(4354/</w:t>
              <w:br/>
              <w:t>50738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86 </w:t>
              <w:br/>
              <w:t>(4354/</w:t>
              <w:br/>
              <w:t>50738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63 </w:t>
              <w:br/>
              <w:t>(2965/</w:t>
              <w:br/>
              <w:t>470819)</w:t>
            </w:r>
          </w:p>
        </w:tc>
      </w:tr>
      <w:tr>
        <w:trPr>
          <w:trHeight w:val="170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odatnich wyników badań do liczby wszystkich wykonanych badań w zakresie ochrony zdrowia i zwalczania chorób zakaźnych zwierząt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7 </w:t>
              <w:br/>
              <w:t>(306/</w:t>
              <w:br/>
              <w:t>432958)</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7 </w:t>
              <w:br/>
              <w:t>(306/</w:t>
              <w:br/>
              <w:t>43295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13 </w:t>
              <w:br/>
              <w:t>(311/</w:t>
              <w:br/>
              <w:t>234590)</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08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3.W Nadzór nad ochroną zdrowia i dobrostanem zwierząt oraz zwalczaniem chorób zakaźnych zwierząt</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 229 508,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 341 159,9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56%</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nieprawidłowości przypadających na jedną kontrolę (w szt./</w:t>
              <w:br/>
              <w:t>1 kontrol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 (28/2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77 (27/35)</w:t>
            </w:r>
          </w:p>
        </w:tc>
      </w:tr>
      <w:tr>
        <w:trPr>
          <w:trHeight w:val="4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0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0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604</w:t>
            </w:r>
          </w:p>
        </w:tc>
      </w:tr>
      <w:tr>
        <w:trPr>
          <w:trHeight w:val="112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1.4.W Zwalczanie chorób zakaźnych zwierząt, kontrola dobrostanu oraz ochrona zdrowia zwierząt</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 986 585,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 289 318,6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91%</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nimalizacja ryzyka wystąpienia chorób zakaźnych zwierząt oraz naruszenia norm dotyczących dobrostanu zwierząt</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dodatnich wyników badań do liczby wszystkich wykonanych badań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 (82/26552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3 (82/26552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4 (100/233254)</w:t>
            </w:r>
          </w:p>
        </w:tc>
      </w:tr>
      <w:tr>
        <w:trPr>
          <w:trHeight w:val="59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97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14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215</w:t>
            </w:r>
          </w:p>
        </w:tc>
      </w:tr>
      <w:tr>
        <w:trPr>
          <w:trHeight w:val="2544"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1.3.2.W Bezpieczeństwo żywności pochodzenia zwierzęcego, żywności zawierającej jednocześnie środki spożywcze pochodzenia niezwierzęcego i produkty pochodzenia zwierzęcego znajdującej się w rolniczym handlu detalicznym, produktów ubocznych pochodzenia zwierzęcego, produktów pochodnych i pasz w miejscach ich pozyskiwania, wytwarzania, przetwarzania i składowania oraz transportu </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 955 013,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018 471,87</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55%</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bezpieczeństwa produktów pochodzenia zwierzęcego i pasz</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dmiotów i/lub jednostek skontrolowanych do liczby podmiotów i/lub jednostek nadzorowanych, planowanych do skontrolowania zgodnie z przepisami prawa i analizą ryzyka w zakresie bezpieczeństwa produktów pochodzenia zwierzęcego i pasz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392/4392)</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4392/439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78 (5744/4392)</w:t>
            </w:r>
          </w:p>
        </w:tc>
      </w:tr>
      <w:tr>
        <w:trPr>
          <w:trHeight w:val="169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dodatnich wyników badań do liczby wszystkich wykonanych badań w zakresie bezpieczeństwa produktów pochodzenia zwierzęcego i pasz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17 </w:t>
              <w:br/>
              <w:t>(638/</w:t>
              <w:br/>
              <w:t>385791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17 </w:t>
              <w:br/>
              <w:t>(638/</w:t>
              <w:br/>
              <w:t>385791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009 </w:t>
              <w:br/>
              <w:t>(356/</w:t>
              <w:br/>
              <w:t>3842836)</w:t>
            </w:r>
          </w:p>
        </w:tc>
      </w:tr>
      <w:tr>
        <w:trPr>
          <w:trHeight w:val="121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3.W Nadzór nad zapewnieniem bezpieczeństwa produktów pochodzenia zwierzęcego, żywności zawierającej jednocześnie środki spożywcze pochodzenia niezwierzęcego i produkty pochodzenia zwierzęcego znajdującej się w rolniczym handlu detalicznym i pasz</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98 684,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484 718,22</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6%</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Liczba nieprawidłowości przypadających na jedną kontrolę (w szt./</w:t>
              <w:br/>
              <w:t>1 kontrol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43 (62/1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43 (62/1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63 (108/172)</w:t>
            </w:r>
          </w:p>
        </w:tc>
      </w:tr>
      <w:tr>
        <w:trPr>
          <w:trHeight w:val="154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8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9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086</w:t>
            </w:r>
          </w:p>
        </w:tc>
      </w:tr>
      <w:tr>
        <w:trPr>
          <w:trHeight w:val="269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2.4.W Kontrola warunków weterynaryjnych dla produktów pochodzenia zwierzęcego, żywności zawierającej jednocześnie środki spożywcze pochodzenia niezwierzęcego i produkty pochodzenia zwierzęcego znajdującej się w rolniczym handlu detalicznym i pasz</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 056 32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 533 753,6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8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ełniania wymagań weterynaryjnych przez produkty pochodzenia zwierzęcego i pasze</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czynności inspekcyj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696253</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362558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354615</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13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 Wspieranie rybactwa śródlądowego i rybołówstwa morskiego</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8 47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82 472,54</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4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W Wspieranie rybactwa śródlądow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8 479,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82 472,5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ujawnionych przestępstw i wykroczeń do liczby przeprowadzonych akcji kontrolnych (w szt./</w:t>
              <w:br/>
              <w:t>1 akcj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 </w:t>
              <w:br/>
              <w:t>(260/5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 </w:t>
              <w:br/>
              <w:t>(260/5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0,5 </w:t>
              <w:br/>
              <w:t>(264/543)</w:t>
            </w:r>
          </w:p>
        </w:tc>
      </w:tr>
      <w:tr>
        <w:trPr>
          <w:trHeight w:val="1338"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Zwiększenie efektywności kontroli przestrzegania przepisów z zakresu rybactwa śródlądowego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cji kontrolnych do liczby strażników Państwowej Straży Rybackiej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br/>
              <w:t>(550/1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2,4 </w:t>
              <w:br/>
              <w:t>(550/1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33,9 </w:t>
              <w:br/>
              <w:t>(543/16)</w:t>
            </w:r>
          </w:p>
        </w:tc>
      </w:tr>
      <w:tr>
        <w:trPr>
          <w:trHeight w:val="1637"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aniczanie przypadków naruszania przepisów z zakresu rybactwa śródląd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38</w:t>
            </w:r>
          </w:p>
        </w:tc>
      </w:tr>
      <w:tr>
        <w:trPr>
          <w:trHeight w:val="1297"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1.3.W Przeciwdziałanie kłusownictwu</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98 479,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 182 472,54</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2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skuteczności kontroli przestrzegania przepisów z zakresu rybactwa śródląd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Stosunek liczby ujawnionych przestępstw i wykroczeń do liczby przeprowadzonych akcji kontrolnych (w szt./</w:t>
              <w:br/>
              <w:t>1 akcję;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 </w:t>
              <w:br/>
              <w:t>(260/55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 </w:t>
              <w:br/>
              <w:t>(260/55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0,5 </w:t>
              <w:br/>
              <w:t>(264/543)</w:t>
            </w:r>
          </w:p>
        </w:tc>
      </w:tr>
      <w:tr>
        <w:trPr>
          <w:trHeight w:val="1402"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większenie efektywności kontroli przestrzegania przepisów z zakresu rybactwa śródlądow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akcji kontrolnych do liczby strażników Państwowej Straży Rybackiej </w:t>
              <w:br/>
              <w:t>(w szt./1 os.; w szt./ 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2,4 </w:t>
              <w:br/>
              <w:t>(550/1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2,4 </w:t>
              <w:br/>
              <w:t>(550/1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33,9 </w:t>
              <w:br/>
              <w:t>(543/16)</w:t>
            </w:r>
          </w:p>
        </w:tc>
      </w:tr>
      <w:tr>
        <w:trPr>
          <w:trHeight w:val="1479"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graniczanie przypadków naruszania przepisów z zakresu rybactwa śródlądowego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skontrolowanych osób poławiających ryby na rzecz uprawnionych do rybactwa oraz przetwarzających i wprowadzających ryby do obrotu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4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38</w:t>
            </w:r>
          </w:p>
        </w:tc>
      </w:tr>
      <w:tr>
        <w:trPr>
          <w:trHeight w:val="1236"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 Wsparcie gospodarstw rolnych, rozwój wsi oraz żywność regionalna, tradycyjna i systemy jakości żywności</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 440 009,2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 044 177,0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5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d</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p>
        </w:tc>
      </w:tr>
      <w:tr>
        <w:trPr>
          <w:trHeight w:val="196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W Wsparcie rozwoju obszarów wiejskich</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175 000,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04 856,56</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Samorządu Województwa we właściwym wykorzystaniu środków krajowych i unijnych w celu realizacji założeń programu PROW 2014-2020</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beneficjentów pomocy technicznej  PROW 2014-2020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99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276"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26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3.1.W Program Rozwoju Obszarów Wiejskich na lata 2014-2020</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175 000,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504 856,56</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0%</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sprawnej i efektywnej realizacji pomocy technicznej PROW 2014-2020</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zrealizowanych wniosków o przekazanie środków finansowych do liczby wniosków złożonych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9/9)</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9/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13/13)</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osunek liczby operacji zrealizowanych do planowanych do zrealizowania w danym roku (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6/6)</w:t>
            </w:r>
          </w:p>
        </w:tc>
      </w:tr>
      <w:tr>
        <w:trPr>
          <w:trHeight w:val="168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W Pomoc krajowa i wspólnotowa inna niż WPR</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382 735,26</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 343 489,99</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7%</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produkcji rol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użytków rolnych, na których obniżono koszty produkcji rolnej, do ogółu użytków rolnych w województwie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28,26</w:t>
              <w:br/>
              <w:t>(1.258.523,2747/</w:t>
              <w:br/>
              <w:t>981.26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28,26</w:t>
              <w:br/>
              <w:t>(1.258.523,2747/</w:t>
              <w:br/>
              <w:t>981.260)</w:t>
            </w:r>
          </w:p>
        </w:tc>
      </w:tr>
      <w:tr>
        <w:trPr>
          <w:trHeight w:val="168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ktywizacja mieszkańców sołect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gmin województwa korzystających z dofinansowania zadań w ramach funduszu sołeckiego do liczby gmin w województw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2,9 </w:t>
              <w:br/>
              <w:t>(76/1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42,9 </w:t>
              <w:br/>
              <w:t>(76/177)</w:t>
            </w:r>
          </w:p>
        </w:tc>
      </w:tr>
      <w:tr>
        <w:trPr>
          <w:trHeight w:val="6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3.W Dotacje na dopłaty do paliwa rolnicz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 203 592,2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 173 044,41</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98%</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niżenie kosztów produkcji rolnej</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Wartość obniżenia kosztów produkcji </w:t>
              <w:br/>
              <w:t>(w zł/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127.546.022,92/</w:t>
              <w:br/>
              <w:t>1.258.523,274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eastAsia="pl-PL"/>
              </w:rPr>
              <w:t>127.546.022,92/</w:t>
              <w:br/>
              <w:t>1.258.523,2747</w:t>
            </w:r>
          </w:p>
        </w:tc>
      </w:tr>
      <w:tr>
        <w:trPr>
          <w:trHeight w:val="84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wierzchnia użytków rolnych, na których obniżono koszty gospodarowania (w 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r>
              <w:rPr>
                <w:rFonts w:eastAsia="Times New Roman" w:cs="Times New Roman" w:ascii="Times New Roman" w:hAnsi="Times New Roman"/>
                <w:sz w:val="13"/>
                <w:szCs w:val="13"/>
                <w:lang w:eastAsia="pl-PL"/>
              </w:rPr>
              <w:t>1.258.523,274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 xml:space="preserve"> </w:t>
            </w:r>
            <w:r>
              <w:rPr>
                <w:rFonts w:eastAsia="Times New Roman" w:cs="Times New Roman" w:ascii="Times New Roman" w:hAnsi="Times New Roman"/>
                <w:sz w:val="13"/>
                <w:szCs w:val="13"/>
                <w:lang w:eastAsia="pl-PL"/>
              </w:rPr>
              <w:t>1.258.523,2747</w:t>
            </w:r>
          </w:p>
        </w:tc>
      </w:tr>
      <w:tr>
        <w:trPr>
          <w:trHeight w:val="222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8.W Szacowanie strat spowodowanych niekorzystnymi zjawiskami atmosferycznymi w gospodarstwach rolnych oraz weryfikacja protokołów i potwierdzanie wystąpienia szkód</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7 931,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9 233,55</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43%</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go i sprawnego szacowania strat w gospodarstwach r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czba zweryfikowanych protokołów oszacowania szkód w gospodarstwach rolnych (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0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23</w:t>
            </w:r>
          </w:p>
        </w:tc>
      </w:tr>
      <w:tr>
        <w:trPr>
          <w:trHeight w:val="147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4.12.W Dotacje - zwrot gminom części wydatków poniesionych w ramach funduszu sołeckiego</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41 212,03</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 841 212,03</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sparcie aktywizacji mieszkańców sołectw</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sz w:val="14"/>
                <w:szCs w:val="14"/>
                <w:lang w:eastAsia="pl-PL"/>
              </w:rPr>
              <w:t xml:space="preserve">Liczba gmin województwa korzystających z dofinansowania do zadań w ramach funduszu sołeckiego </w:t>
              <w:br/>
              <w:t>(w 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w:t>
            </w:r>
          </w:p>
        </w:tc>
      </w:tr>
      <w:tr>
        <w:trPr>
          <w:trHeight w:val="189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apewnienie efektywnej obsługi zwrotu części wydatków poniesionych w ramach funduszu sołeckiego</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wniosków o zwrot części wydatków poniesionych w ramach funduszu sołeckiego do liczby pracowników rozpatrujących te wnioski </w:t>
              <w:br/>
              <w:t>(w szt./1 os.; w szt./os.)</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 (76/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 (76/1)</w:t>
            </w:r>
          </w:p>
        </w:tc>
      </w:tr>
      <w:tr>
        <w:trPr>
          <w:trHeight w:val="25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Funkcja / zadanie /</w:t>
              <w:br/>
              <w:t>podzadanie / działanie</w:t>
              <w:br/>
              <w:t>(nr i nazwa)</w:t>
            </w:r>
            <w:r>
              <w:rPr>
                <w:rFonts w:eastAsia="Times New Roman" w:cs="Times New Roman" w:ascii="Times New Roman" w:hAnsi="Times New Roman"/>
                <w:b/>
                <w:sz w:val="14"/>
                <w:szCs w:val="14"/>
                <w:vertAlign w:val="superscript"/>
                <w:lang w:eastAsia="pl-PL"/>
              </w:rPr>
              <w:t xml:space="preserve"> 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t>
              <w:br/>
              <w:t>(3: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Cel</w:t>
            </w:r>
          </w:p>
        </w:tc>
        <w:tc>
          <w:tcPr>
            <w:tcW w:w="4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Miernik</w:t>
            </w:r>
          </w:p>
        </w:tc>
      </w:tr>
      <w:tr>
        <w:trPr>
          <w:trHeight w:val="71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wg</w:t>
              <w:br/>
              <w:t>ustawy</w:t>
              <w:br/>
              <w:t>budżetowej</w:t>
              <w:br/>
              <w:t xml:space="preserve">na 2023 r.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Plan po zmianach</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Wykonanie</w:t>
            </w:r>
          </w:p>
        </w:tc>
      </w:tr>
      <w:tr>
        <w:trPr>
          <w:trHeight w:val="144"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1123"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r>
      <w:tr>
        <w:trPr>
          <w:trHeight w:val="155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W Wsparcie infrastruktury wsi</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 882 274,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 195 830,48</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24%</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powierzchni gruntów objętych pracami geodezyjno-urządzeniowymi na potrzeby rolnictwa do ogólnej powierzchni gruntów rolnych w województwie </w:t>
              <w:br/>
              <w:t>(w %; w ha/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5</w:t>
              <w:br/>
              <w:t>(29.164,0196/</w:t>
              <w:br/>
              <w:t>987.345)</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2,96</w:t>
              <w:br/>
              <w:t>(29.180,5196/</w:t>
              <w:br/>
              <w:t>987.34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2,96</w:t>
              <w:br/>
              <w:t>(29.180,5196/</w:t>
              <w:br/>
              <w:t>987.345)</w:t>
            </w:r>
          </w:p>
        </w:tc>
      </w:tr>
      <w:tr>
        <w:trPr>
          <w:trHeight w:val="1691"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chrona użytków rolnych przed suszą i powodzią oraz polepszenie zdolności produkcyjnej użytków rolnych</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długości urządzeń melioracyjnych zmodernizowanych lub utrzymywanych w danym roku w stosunku do długości urządzeń melioracyjnych będących w ewidencji </w:t>
              <w:br/>
              <w:t>(w %; w km/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0,07 (10/14.54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6 (300/14.54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 (309,24/14544)</w:t>
            </w:r>
          </w:p>
        </w:tc>
      </w:tr>
      <w:tr>
        <w:trPr>
          <w:trHeight w:val="992"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1.W Prace geodezyjno-urządzeniowe na potrzeby rolnictwa, w tym scalanie i wymiana gruntów oraz zagospodarowanie poscaleniowe</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 404 275,00</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7 839,50</w:t>
            </w:r>
          </w:p>
        </w:tc>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8%</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prawa struktury przestrzennej gospodarstw oraz efektywności gospodarowania</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owierzchnia gruntów objętych pracami geodezyjno-urządzeniowymi na potrzeby rolnictwa </w:t>
              <w:br/>
              <w:t>(w ha)</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64,0196</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80,519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80,5196</w:t>
            </w:r>
          </w:p>
        </w:tc>
      </w:tr>
      <w:tr>
        <w:trPr>
          <w:trHeight w:val="126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zakończonych spraw w zakresie scalania gruntów do liczby prowadzonych spraw w tym zakres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 (7/7)</w:t>
            </w:r>
          </w:p>
        </w:tc>
      </w:tr>
      <w:tr>
        <w:trPr>
          <w:trHeight w:val="129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tosunek liczby powiatów realizujących zadanie scalania gruntów do liczby powiatów w województwie </w:t>
              <w:br/>
              <w:t>(w %; w szt./szt.)</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7 (7/24)</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7 (7/24)</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7 (7/24)</w:t>
            </w:r>
          </w:p>
        </w:tc>
      </w:tr>
      <w:tr>
        <w:trPr>
          <w:trHeight w:val="1242"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9.2.W Budowa i utrzymanie melioracji wodnych i wód istotnych dla utrzymania stosunków wodnych na potrzeby rolnictw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77 999,0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 477 990,98</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00%</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Ochrona użytków rolnych przed suszą i powodzią oraz polepszenie zdolności produkcyjnej użytków rolnych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ługość utrzymywanych urządzeń melioracji wodnych (w km)</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9,24</w:t>
            </w:r>
          </w:p>
        </w:tc>
      </w:tr>
      <w:tr>
        <w:trPr>
          <w:trHeight w:val="843"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 Koordynacja działalności oraz obsługa administracyjna i technicz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832 246,5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599 214,8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319"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13"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0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48" w:type="dxa"/>
            <w:tcBorders>
              <w:bottom w:val="single" w:sz="4" w:space="0" w:color="000000"/>
              <w:right w:val="single" w:sz="4" w:space="0" w:color="000000"/>
            </w:tcBorders>
            <w:vAlign w:val="bottom"/>
          </w:tcPr>
          <w:p>
            <w:pPr>
              <w:pStyle w:val="Normal"/>
              <w:spacing w:lineRule="auto" w:line="240" w:before="0" w:after="0"/>
              <w:ind w:left="0" w:hanging="0"/>
              <w:jc w:val="lef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839"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 Koordynacja działalności oraz obsługa administracyjna i technicz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832 246,5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599 214,8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978"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W Koordynacja działalności oraz obsługa administracyjna i technicz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832 246,5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599 214,8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1110"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1.1.W Koordynacja działalności oraz obsługa administracyjna i techniczna</w:t>
            </w:r>
          </w:p>
        </w:tc>
        <w:tc>
          <w:tcPr>
            <w:tcW w:w="1148" w:type="dxa"/>
            <w:gridSpan w:val="2"/>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832 246,5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 599 214,82</w:t>
            </w:r>
          </w:p>
        </w:tc>
        <w:tc>
          <w:tcPr>
            <w:tcW w:w="714" w:type="dxa"/>
            <w:tcBorders>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319"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994"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0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r>
      <w:tr>
        <w:trPr>
          <w:trHeight w:val="2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t>Wydatki ogółem</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t>2 756 085 209,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t>2 704 612 138,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t>98,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eastAsia="Times New Roman" w:cs="Times New Roman"/>
                <w:b/>
                <w:b/>
                <w:bCs/>
                <w:sz w:val="13"/>
                <w:szCs w:val="13"/>
                <w:lang w:eastAsia="pl-PL"/>
              </w:rPr>
            </w:pPr>
            <w:r>
              <w:rPr>
                <w:rFonts w:eastAsia="Times New Roman" w:cs="Times New Roman" w:ascii="Times New Roman" w:hAnsi="Times New Roman"/>
                <w:b/>
                <w:bCs/>
                <w:sz w:val="13"/>
                <w:szCs w:val="13"/>
                <w:lang w:eastAsia="pl-PL"/>
              </w:rPr>
            </w:r>
          </w:p>
        </w:tc>
      </w:tr>
    </w:tbl>
    <w:p>
      <w:pPr>
        <w:pStyle w:val="TextBodyIndent"/>
        <w:spacing w:lineRule="auto" w:line="360"/>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w="11906" w:h="16838"/>
          <w:pgMar w:left="1542" w:right="1418" w:gutter="0" w:header="0" w:top="1134" w:footer="477" w:bottom="851"/>
          <w:pgNumType w:fmt="decimal"/>
          <w:formProt w:val="false"/>
          <w:textDirection w:val="lrTb"/>
          <w:docGrid w:type="default" w:linePitch="360" w:charSpace="0"/>
        </w:sectPr>
        <w:pStyle w:val="TextBodyIndent"/>
        <w:spacing w:lineRule="auto" w:line="360"/>
        <w:ind w:left="0" w:hanging="0"/>
        <w:rPr/>
      </w:pPr>
      <w:r>
        <w:rPr>
          <w:rFonts w:cs="Times New Roman" w:ascii="Times New Roman" w:hAnsi="Times New Roman"/>
          <w:color w:val="000000"/>
        </w:rPr>
        <w:t xml:space="preserve">Wykonanie wydatków w podziale na funkcje w stosunku do wydatków wykonanych ogółem </w:t>
        <w:br/>
        <w:t>do 31 grudnia 2023 r. przedstawia poniższy wykres 5:</w:t>
      </w:r>
    </w:p>
    <w:p>
      <w:pPr>
        <w:sectPr>
          <w:footerReference w:type="default" r:id="rId11"/>
          <w:footerReference w:type="first" r:id="rId12"/>
          <w:type w:val="nextPage"/>
          <w:pgSz w:orient="landscape" w:w="16838" w:h="11906"/>
          <w:pgMar w:left="1418" w:right="1418" w:gutter="0" w:header="0" w:top="1135" w:footer="709" w:bottom="765"/>
          <w:pgNumType w:fmt="decimal"/>
          <w:formProt w:val="false"/>
          <w:titlePg/>
          <w:textDirection w:val="lrTb"/>
          <w:docGrid w:type="default" w:linePitch="360" w:charSpace="0"/>
        </w:sectPr>
        <w:pStyle w:val="TextBodyIndent"/>
        <w:spacing w:lineRule="auto" w:line="360" w:before="0" w:after="120"/>
        <w:ind w:left="0" w:hanging="0"/>
        <w:rPr>
          <w:lang w:val="en-US" w:eastAsia="en-US"/>
        </w:rPr>
      </w:pPr>
      <w:r>
        <w:rPr>
          <w:lang w:val="en-US" w:eastAsia="en-US"/>
        </w:rPr>
        <w:drawing>
          <wp:inline distT="0" distB="0" distL="0" distR="0">
            <wp:extent cx="9309100" cy="607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9309100" cy="6078220"/>
                    </a:xfrm>
                    <a:prstGeom prst="rect">
                      <a:avLst/>
                    </a:prstGeom>
                  </pic:spPr>
                </pic:pic>
              </a:graphicData>
            </a:graphic>
          </wp:inline>
        </w:drawing>
      </w:r>
    </w:p>
    <w:p>
      <w:pPr>
        <w:pStyle w:val="Normal"/>
        <w:widowControl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Osoba udostępniająca informację Agnieszka Cieśla</w:t>
      </w:r>
    </w:p>
    <w:p>
      <w:pPr>
        <w:pStyle w:val="Normal"/>
        <w:widowControl w:val="false"/>
        <w:spacing w:lineRule="auto" w:line="240" w:before="0" w:after="0"/>
        <w:ind w:left="0" w:hanging="0"/>
        <w:rPr/>
      </w:pPr>
      <w:r>
        <w:rPr>
          <w:rFonts w:cs="Times New Roman" w:ascii="Times New Roman" w:hAnsi="Times New Roman"/>
          <w:color w:val="000000"/>
        </w:rPr>
        <w:t>Data sporządzenia: kwiecień 2024 r.</w:t>
      </w:r>
    </w:p>
    <w:p>
      <w:pPr>
        <w:pStyle w:val="Normal"/>
        <w:widowControl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sectPr>
      <w:footerReference w:type="default" r:id="rId13"/>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70"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38"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52"/>
      <w:numFmt w:val="bullet"/>
      <w:lvlText w:val="•"/>
      <w:lvlJc w:val="left"/>
      <w:pPr>
        <w:tabs>
          <w:tab w:val="num" w:pos="0"/>
        </w:tabs>
        <w:ind w:left="73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52"/>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left="170"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0"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right" w:pos="142" w:leader="none"/>
      </w:tabs>
      <w:spacing w:lineRule="auto" w:line="312"/>
      <w:ind w:left="0" w:right="6" w:hanging="0"/>
      <w:outlineLvl w:val="1"/>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8506" w:leader="none"/>
      </w:tabs>
      <w:spacing w:lineRule="auto" w:line="312" w:before="0" w:after="0"/>
      <w:ind w:left="0" w:hanging="0"/>
      <w:jc w:val="center"/>
      <w:outlineLvl w:val="3"/>
    </w:pPr>
    <w:rPr>
      <w:rFonts w:ascii="Arial" w:hAnsi="Arial" w:cs="Arial"/>
      <w:b/>
      <w:bCs/>
    </w:rPr>
  </w:style>
  <w:style w:type="character" w:styleId="WW8Num1z0">
    <w:name w:val="WW8Num1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omylnaczcionkaakapitu">
    <w:name w:val="Domyślna czcionka akapitu"/>
    <w:qFormat/>
    <w:rPr/>
  </w:style>
  <w:style w:type="character" w:styleId="Nagwek2Znak">
    <w:name w:val="Nagłówek 2 Znak"/>
    <w:qFormat/>
    <w:rPr>
      <w:rFonts w:ascii="Arial" w:hAnsi="Arial" w:eastAsia="Calibri" w:cs="Arial"/>
      <w:b/>
      <w:bCs/>
      <w:sz w:val="24"/>
      <w:szCs w:val="24"/>
      <w:lang w:val="pl-PL" w:bidi="ar-SA"/>
    </w:rPr>
  </w:style>
  <w:style w:type="character" w:styleId="Nagwek4Znak">
    <w:name w:val="Nagłówek 4 Znak"/>
    <w:qFormat/>
    <w:rPr>
      <w:rFonts w:ascii="Arial" w:hAnsi="Arial" w:eastAsia="Calibri" w:cs="Arial"/>
      <w:b/>
      <w:bCs/>
      <w:sz w:val="22"/>
      <w:szCs w:val="22"/>
      <w:lang w:val="pl-PL" w:bidi="ar-SA"/>
    </w:rPr>
  </w:style>
  <w:style w:type="character" w:styleId="TekstpodstawowyZnak">
    <w:name w:val="Tekst podstawowy Znak"/>
    <w:qFormat/>
    <w:rPr>
      <w:rFonts w:ascii="Calibri" w:hAnsi="Calibri" w:eastAsia="Calibri" w:cs="Calibri"/>
      <w:sz w:val="28"/>
      <w:szCs w:val="28"/>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pl-PL" w:bidi="ar-SA"/>
    </w:rPr>
  </w:style>
  <w:style w:type="character" w:styleId="StrongEmphasis">
    <w:name w:val="Strong"/>
    <w:qFormat/>
    <w:rPr>
      <w:b/>
      <w:bCs/>
    </w:rPr>
  </w:style>
  <w:style w:type="character" w:styleId="StopkaZnak">
    <w:name w:val="Stopka Znak"/>
    <w:qFormat/>
    <w:rPr>
      <w:rFonts w:ascii="Calibri" w:hAnsi="Calibri" w:eastAsia="Calibri" w:cs="Calibri"/>
      <w:sz w:val="22"/>
      <w:szCs w:val="22"/>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NagwekZnak">
    <w:name w:val="Nagłówek Znak"/>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Tabulatory">
    <w:name w:val="tabulatory"/>
    <w:basedOn w:val="Domylnaczcionkaakapitu"/>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Akapitzlist">
    <w:name w:val="Akapit z listą"/>
    <w:basedOn w:val="Normal"/>
    <w:qFormat/>
    <w:pPr>
      <w:spacing w:lineRule="auto" w:line="276" w:before="0" w:after="200"/>
      <w:ind w:left="720" w:hanging="0"/>
      <w:contextualSpacing/>
      <w:jc w:val="left"/>
    </w:pPr>
    <w:rPr/>
  </w:style>
  <w:style w:type="paragraph" w:styleId="WWTekstpodstawowy2">
    <w:name w:val="WW-Tekst podstawowy 2"/>
    <w:basedOn w:val="Normal"/>
    <w:qFormat/>
    <w:pPr>
      <w:widowControl w:val="false"/>
      <w:suppressAutoHyphens w:val="true"/>
      <w:spacing w:lineRule="auto" w:line="240" w:before="0" w:after="0"/>
      <w:ind w:left="0" w:hanging="0"/>
    </w:pPr>
    <w:rPr>
      <w:rFonts w:ascii="Times New Roman" w:hAnsi="Times New Roman" w:eastAsia="HG Mincho Light J;Times New Roman" w:cs="Times New Roman"/>
      <w:color w:val="000000"/>
      <w:sz w:val="24"/>
      <w:szCs w:val="20"/>
    </w:rPr>
  </w:style>
  <w:style w:type="paragraph" w:styleId="NormalnyWeb">
    <w:name w:val="Normalny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tLeast" w:line="360" w:before="0" w:after="0"/>
      <w:ind w:left="4253" w:hanging="0"/>
      <w:jc w:val="center"/>
    </w:pPr>
    <w:rPr>
      <w:rFonts w:ascii="Times New Roman" w:hAnsi="Times New Roman" w:eastAsia="Times New Roman" w:cs="Times New Roman"/>
      <w:sz w:val="24"/>
      <w:szCs w:val="20"/>
    </w:rPr>
  </w:style>
  <w:style w:type="paragraph" w:styleId="ZnakZnak1Znak">
    <w:name w:val=" Znak Znak1 Znak"/>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Times New Roman" w:cs="Times New Roman"/>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rFonts w:ascii="Times New Roman" w:hAnsi="Times New Roman" w:eastAsia="Times New Roman" w:cs="Times New Roman"/>
      <w:sz w:val="14"/>
      <w:szCs w:val="1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b/>
      <w:bCs/>
      <w:sz w:val="14"/>
      <w:szCs w:val="14"/>
    </w:rPr>
  </w:style>
  <w:style w:type="paragraph" w:styleId="Xl84">
    <w:name w:val="xl84"/>
    <w:basedOn w:val="Normal"/>
    <w:qFormat/>
    <w:pPr>
      <w:spacing w:lineRule="auto" w:line="240" w:before="280" w:after="280"/>
      <w:ind w:left="0" w:hanging="0"/>
      <w:jc w:val="left"/>
    </w:pPr>
    <w:rPr>
      <w:rFonts w:ascii="Times New Roman" w:hAnsi="Times New Roman" w:eastAsia="Times New Roman" w:cs="Times New Roman"/>
      <w:sz w:val="14"/>
      <w:szCs w:val="14"/>
    </w:rPr>
  </w:style>
  <w:style w:type="paragraph" w:styleId="BodyText3">
    <w:name w:val="Body Text 3"/>
    <w:basedOn w:val="Normal"/>
    <w:qFormat/>
    <w:pPr>
      <w:widowControl w:val="false"/>
      <w:spacing w:lineRule="auto" w:line="312"/>
      <w:ind w:left="0" w:hanging="0"/>
    </w:pPr>
    <w:rPr>
      <w:rFonts w:ascii="Arial" w:hAnsi="Arial" w:eastAsia="Times New Roman" w:cs="Arial"/>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4"/>
      <w:szCs w:val="1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ind w:left="0" w:hanging="0"/>
      <w:jc w:val="right"/>
      <w:textAlignment w:val="center"/>
    </w:pPr>
    <w:rPr>
      <w:rFonts w:ascii="Times New Roman" w:hAnsi="Times New Roman" w:eastAsia="Times New Roman" w:cs="Times New Roman"/>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Times New Roman" w:hAnsi="Times New Roman" w:eastAsia="Times New Roman" w:cs="Times New Roman"/>
      <w:b/>
      <w:bCs/>
      <w:sz w:val="14"/>
      <w:szCs w:val="14"/>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b/>
      <w:bCs/>
      <w:sz w:val="14"/>
      <w:szCs w:val="14"/>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5:00Z</dcterms:created>
  <dc:creator>aciesla</dc:creator>
  <dc:description/>
  <cp:keywords/>
  <dc:language>en-US</dc:language>
  <cp:lastModifiedBy>Agnieszka Rosiak</cp:lastModifiedBy>
  <cp:lastPrinted>2023-03-29T13:23:00Z</cp:lastPrinted>
  <dcterms:modified xsi:type="dcterms:W3CDTF">2024-04-29T11:15:00Z</dcterms:modified>
  <cp:revision>2</cp:revision>
  <dc:subject/>
  <dc:title>Informacja opisowa</dc:title>
</cp:coreProperties>
</file>