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drawing>
          <wp:inline distT="0" distB="0" distL="0" distR="0">
            <wp:extent cx="1019810" cy="110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cja Państwowego Powiatowego Inspektora Sanitarnego w Śremie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z dnia 02 stycznia 2023 roku o jakości wody do spożycia, z wodociągów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zaopatrujących w wodę ludność powiatu śrem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679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296"/>
        <w:gridCol w:w="1472"/>
        <w:gridCol w:w="5914"/>
        <w:gridCol w:w="4394"/>
      </w:tblGrid>
      <w:tr>
        <w:trPr>
          <w:trHeight w:val="112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dzaj wodociąg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odociąg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obsługiwanych miejscowośc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 Państwowego Powiatowego Inspektora Sanitarnego w Śremie o jakości wody do spożycia przez ludz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dociąg Publiczny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ąbrowa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mina Śrem:</w:t>
            </w:r>
            <w:r>
              <w:rPr>
                <w:rFonts w:cs="Arial" w:ascii="Arial" w:hAnsi="Arial"/>
                <w:sz w:val="20"/>
                <w:szCs w:val="20"/>
              </w:rPr>
              <w:t xml:space="preserve"> Dąbrowa, Grodzewo, Kaleje, Luciny, Mateuszewo,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a jest przydatna do spożycia przez ludzi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odociąg Publiczny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sk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mina Dolsk: </w:t>
            </w:r>
            <w:r>
              <w:rPr>
                <w:rFonts w:cs="Arial" w:ascii="Arial" w:hAnsi="Arial"/>
                <w:sz w:val="20"/>
                <w:szCs w:val="20"/>
              </w:rPr>
              <w:t xml:space="preserve">Błażejewo, Brześnica, Dolsk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Gajewo</w:t>
            </w:r>
            <w:r>
              <w:rPr>
                <w:rFonts w:cs="Arial" w:ascii="Arial" w:hAnsi="Arial"/>
                <w:sz w:val="20"/>
                <w:szCs w:val="20"/>
              </w:rPr>
              <w:t xml:space="preserve">, Kotowo, Księginki, Lubatowo, Lubiatówko, Lipówka, Mełpin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Mszczyczyn,</w:t>
            </w:r>
            <w:r>
              <w:rPr>
                <w:rFonts w:cs="Arial" w:ascii="Arial" w:hAnsi="Arial"/>
                <w:sz w:val="20"/>
                <w:szCs w:val="20"/>
              </w:rPr>
              <w:t xml:space="preserve"> Ostrowieczko, Ostrowieczno, Pokrzywnica, Trąbinek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mina Książ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Ługi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łościejewice,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a jest przydatna do spożycia przez ludzi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dociąg Publiczny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j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mina Śrem: </w:t>
            </w:r>
            <w:r>
              <w:rPr>
                <w:rFonts w:cs="Arial" w:ascii="Arial" w:hAnsi="Arial"/>
                <w:sz w:val="20"/>
                <w:szCs w:val="20"/>
              </w:rPr>
              <w:t>Błociszewo, Gaj, Krzyżanowo, Marianowo, Pucołowo,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mina Brodnica:</w:t>
            </w:r>
            <w:r>
              <w:rPr>
                <w:rFonts w:cs="Arial" w:ascii="Arial" w:hAnsi="Arial"/>
                <w:sz w:val="20"/>
                <w:szCs w:val="20"/>
              </w:rPr>
              <w:t xml:space="preserve"> Boreczek, Brodnica, Górka, Manieczki, Przylepki, Sulejewo wieś, Sulejewo osada, Żurawie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a jest przydatna do spożycia przez ludzi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odociąg Publiczny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arzyce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mina Książ: </w:t>
            </w:r>
            <w:r>
              <w:rPr>
                <w:rFonts w:cs="Arial" w:ascii="Arial" w:hAnsi="Arial"/>
                <w:sz w:val="20"/>
                <w:szCs w:val="20"/>
              </w:rPr>
              <w:t>Chrząstowo, Gogolewo, Jarosławki, Kiełczyn, Kiełczynek, Konarskie, Konarzyce, Łężek, Radoszkowo Drugie, Sroczewo, Świączyń, Zaborowo, Zakrzewice, Zawor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a jest przydatna do spożycia przez ludzi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odociąg Publiczny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iąż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mina Książ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Książ, część miejscowości Radoszkowo Drugi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a jest przydatna do spożycia przez ludzi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dociąg Publiczny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chowo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mina Dolsk: </w:t>
            </w:r>
            <w:r>
              <w:rPr>
                <w:rFonts w:cs="Arial" w:ascii="Arial" w:hAnsi="Arial"/>
                <w:sz w:val="20"/>
                <w:szCs w:val="20"/>
              </w:rPr>
              <w:t>Małachow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a jest przydatna do spożycia przez ludzi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dociąg Publiczny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hy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mina Książ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rzóstownia, Charłub, Chwałkowo Kościelne, Kołacin, Mchy, Międzybórz, Radoszkowo, Sebastianowo, Włościejewki,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a jest przydatna do spożycia przez ludzi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dociąg Publiczny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chowo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mina Śrem:</w:t>
            </w:r>
            <w:r>
              <w:rPr>
                <w:rFonts w:cs="Arial" w:ascii="Arial" w:hAnsi="Arial"/>
                <w:sz w:val="20"/>
                <w:szCs w:val="20"/>
              </w:rPr>
              <w:t xml:space="preserve"> Bodzyniewo, Dalewo, Jeleńczewo, Kadzewo, Marszewo, Mórka, Nochowo, Nochówko, Pełczyn, Wirginowo, Wyrze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a jest przydatna do spożycia przez ludzi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dociąg Publiczny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kowo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mina Śrem: </w:t>
            </w:r>
            <w:r>
              <w:rPr>
                <w:rFonts w:cs="Arial" w:ascii="Arial" w:hAnsi="Arial"/>
                <w:sz w:val="20"/>
                <w:szCs w:val="20"/>
              </w:rPr>
              <w:t>Orkow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a jest przydatna do spożycia przez ludzi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dociąg Publiczny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trowo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mina Brodnica:</w:t>
            </w:r>
            <w:r>
              <w:rPr>
                <w:rFonts w:cs="Arial" w:ascii="Arial" w:hAnsi="Arial"/>
                <w:sz w:val="20"/>
                <w:szCs w:val="20"/>
              </w:rPr>
              <w:t xml:space="preserve"> Chaławy, Grabinowo, Grzybno, Iłówiec Wielki, Kopyta, Ogieniewo, Piotrowo, Rogaczewo, Sucharzewo, Szołdr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a jest przydatna do spożycia przez ludzi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dociąg Publiczny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m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mina Śrem:</w:t>
            </w:r>
            <w:r>
              <w:rPr>
                <w:rFonts w:cs="Arial" w:ascii="Arial" w:hAnsi="Arial"/>
                <w:sz w:val="20"/>
                <w:szCs w:val="20"/>
              </w:rPr>
              <w:t xml:space="preserve"> Binkowo, Borgowo, Bystrzek, Góra, Grzymysław, Kawcze, Łęg, Mechlin, Niesłabin, Olsza, Ostrowo, Psarskie, Pysząca, Sosnowiec, Szymanowo, Śrem, Zbrudzewo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mina Brodnica: </w:t>
            </w:r>
            <w:r>
              <w:rPr>
                <w:rFonts w:cs="Arial" w:ascii="Arial" w:hAnsi="Arial"/>
                <w:sz w:val="20"/>
                <w:szCs w:val="20"/>
              </w:rPr>
              <w:t>Jaszkowo, Ludwikow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a jest przydatna do spożycia przez ludzi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ociąg Publiczny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szczyczyn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mina Dolsk: </w:t>
            </w:r>
            <w:r>
              <w:rPr>
                <w:rFonts w:cs="Arial" w:ascii="Arial" w:hAnsi="Arial"/>
                <w:sz w:val="20"/>
                <w:szCs w:val="20"/>
              </w:rPr>
              <w:t>Drzonek, Gawrony, Masłowo, Międzychód, Nowieczek, Pinka, Rusocin, Wieszczyczy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mina Śrem:</w:t>
            </w:r>
            <w:r>
              <w:rPr>
                <w:rFonts w:cs="Arial" w:ascii="Arial" w:hAnsi="Arial"/>
                <w:sz w:val="20"/>
                <w:szCs w:val="20"/>
              </w:rPr>
              <w:t xml:space="preserve"> Dobczyn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mina Książ: </w:t>
            </w:r>
            <w:r>
              <w:rPr>
                <w:rFonts w:cs="Arial" w:ascii="Arial" w:hAnsi="Arial"/>
                <w:sz w:val="20"/>
                <w:szCs w:val="20"/>
              </w:rPr>
              <w:t>Feliksow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a jest przydatna do spożycia przez ludzi</w:t>
            </w:r>
          </w:p>
        </w:tc>
      </w:tr>
    </w:tbl>
    <w:p>
      <w:pPr>
        <w:pStyle w:val="Normal"/>
        <w:spacing w:lineRule="auto" w:line="276"/>
        <w:ind w:left="5670" w:firstLine="42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5670" w:firstLine="42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5670" w:firstLine="5245"/>
        <w:rPr/>
      </w:pPr>
      <w:r>
        <w:rPr/>
        <w:drawing>
          <wp:inline distT="0" distB="0" distL="0" distR="0">
            <wp:extent cx="1547495" cy="544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9" r="-2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1418" w:gutter="0" w:header="0" w:top="107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A.F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Znak Znak Znak Znak"/>
    <w:basedOn w:val="Normal"/>
    <w:qFormat/>
    <w:pPr/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Znak">
    <w:name w:val="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5:59:00Z</dcterms:created>
  <dc:creator>Test XP Prof SP2</dc:creator>
  <dc:description/>
  <cp:keywords/>
  <dc:language>en-US</dc:language>
  <cp:lastModifiedBy>PSSE Śrem - Anna Frąckowiak</cp:lastModifiedBy>
  <cp:lastPrinted>2022-01-03T07:45:00Z</cp:lastPrinted>
  <dcterms:modified xsi:type="dcterms:W3CDTF">2022-12-27T13:19:00Z</dcterms:modified>
  <cp:revision>70</cp:revision>
  <dc:subject/>
  <dc:title/>
</cp:coreProperties>
</file>