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inisterstw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Sprawiedliw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0</wp:posOffset>
                </wp:positionH>
                <wp:positionV relativeFrom="paragraph">
                  <wp:posOffset>-433705</wp:posOffset>
                </wp:positionV>
                <wp:extent cx="28575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 kodu kandydata 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25pt;mso-wrap-distance-left:9.05pt;mso-wrap-distance-right:9.05pt;mso-wrap-distance-top:0pt;mso-wrap-distance-bottom:0pt;margin-top:-34.15pt;mso-position-vertical-relative:text;margin-left:2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 kodu kandydata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ament Zawodów Prawniczych i Dostępu do Pomocy Praw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GZAMIN WSTĘP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LA KANDYDATÓW NA APLIKA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WOKACKICH I RADCOWSKI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 WRZEŚNIA 201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I – ZESTAW PYTAŃ TEST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cz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Zestaw pytań testowych i kartę odpowiedzi oznacza się indywidualnym kodem. Wylosowany numer kodu kandydat wpisuje w prawym górnym rogu na pierwszej stronie zestawu pytań testowych i na każdej stronie karty odpowiedzi. Nie jest dopuszczalne w żadnym miejscu zestawu pytań testowych i karty odpowiedzi wpisanie imienia i nazwiska ani też podpisanie się własnym imieniem i nazwiskiem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Karta odpowiedzi bez prawidłowo zamieszczonego oznaczenia kodowego nie podlega ocenie Komisji Kwalifikacyjnej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2.</w:t>
        <w:tab/>
        <w:t>Każdy kandydat otrzym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) jeden egzemplarz zestawu pytań testowych, zawarty na 36 strona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) jeden egzemplarz karty odpowiedzi, zawarty na 4 strona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Przed przystąpieniem do rozwiązania zestawu pytań testowych należy sprawdzić, czy zawiera on wszystkie kolejno ponumerowane strony od 1 do 3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az czy karta odpowiedzi zawiera 4 strony. W przypadku braku którejkolwiek ze stron, należy </w:t>
        <w:br/>
        <w:t>o tym niezwłocznie zawiadomić Komisję Kwalifikacyjną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Zestaw pytań testowych składa się ze 150 pytań jednokrotnego wyboru, przy czym każde pytanie zawiera po 3 propozycje odpowiedzi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Wybór odpowiedzi polega na zakreśleniu na karcie odpowiedzi znakiem „X” jednej z trzech propozycji odpowiedzi w odpowiedniej kolumnie (A albo B, albo C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rawidłowa jest odpowiedź, która w połączeniu z treścią pytania tworzy – w świetle obowiązującego prawa - zdanie prawdziwe. Na każde pytanie testowe tylko jedna odpowiedź jest prawidłowa. Niedopuszczalne jest dokonywanie dodatkowych założeń, wykraczających poza treść pyt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Wyłączną podstawę ustalenia wyniku kandydata stanowią odpowiedzi zakreślone na karcie odpowiedzi. Odpowiedzi zaznaczone na zestawie pytań testowych nie będą podlegały ocenie.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miana zakreślonej odpowiedzi jest niedozwolon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7.</w:t>
        <w:tab/>
        <w:t xml:space="preserve">Za każdą prawidłową odpowiedź kandydat otrzymuje 1 punkt. W przypadku zaznaczenia więcej niż jednej odpowiedzi, żadna z odpowiedzi nie podlega zaliczeniu jako prawidłow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 </w:t>
      </w:r>
      <w:r>
        <w:rPr>
          <w:rFonts w:cs="Times New Roman" w:ascii="Times New Roman" w:hAnsi="Times New Roman"/>
          <w:b/>
          <w:sz w:val="24"/>
          <w:szCs w:val="24"/>
        </w:rPr>
        <w:t>8.</w:t>
        <w:tab/>
        <w:t>Prawidłowość odpowiedzi ocenia się według stanu prawnego na dzień 28 września 2013 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Czas na rozwiązanie zestawu pytań testowych wynosi 150 minut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Zgodnie z Kodeksem karnym, kto przekracza granice obrony koniecznej pod wpływem strachu lub wzburzenia usprawiedliwionych okolicznościami zamachu: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 karze,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pełnia przestępstwa,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ełnia przestępstwo, przy czym sąd odstępuje od wymierzenia ka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Zgodnie z Kodeksem karnym, kto w celu skierowania przeciwko innej osobie postępowania karnego nakłaniał ją do popełnienia czynu zabronionego, a następnie dobrowolnie zapobiegł jego dokonaniu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odpowiada jak za podżegan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dpowiada jak za pomocnictw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podlega karz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Zgodnie z Kodeksem karnym, w razie skazania na karę ograniczenia wolności, sąd może na wniosek skazanego zarządzić zatarcie skazania już po upływie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1 roku od wykonania lub darowania kary albo od przedawnienia jej wykona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2 lat od wykonania lub darowania kary albo od przedawnienia jej wykona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3 lat od wykonania lub darowania kary albo od przedawnienia jej wykona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  <w:t>Zgodnie z Kodeksem karnym, niezależnie od przepisów obowiązujących w miejscu popełnienia czynu zabronionego, ustawę karną polską stosuje się do obywatela polskiego oraz cudzoziemca w razie popełnieni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przestępstwa, z którego została osiągnięta, chociażby pośrednio, korzyść majątkowa na terytorium innego państwa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zestępstwa pomówienia Narodu Polski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zestępstwa fałszywych zeznań złożonych wobec urzędu pol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Zgodnie z Kodeksem karnym, kto dopuszcza się czynu zabronionego w usprawiedliwionym błędnym przekonaniu, że zachodzi okoliczność wyłączająca bezprawność albo winę: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 karze,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pełnia przestępstwa,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 na podstawie przepisu przewidującego łagodniejszą odpowiedzialność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Zgodnie z Kodeksem karnym, środkiem karnym nie jest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awiązk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akaz opuszczenia lokalu zajmowanego wspólnie z pokrzywdzonym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poddanie się leczeniu, w szczególności odwykowemu lub rehabilitacyjnemu albo oddziaływaniom terapeutycznym. </w:t>
      </w:r>
    </w:p>
    <w:p>
      <w:pPr>
        <w:pStyle w:val="Normal"/>
        <w:autoSpaceDE w:val="false"/>
        <w:spacing w:lineRule="auto" w:line="36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Zgodnie z Kodeksem karnym, jeżeli czynu zabronionego tylko usiłowano dokonać, ten kto podżegał do popełnienia tego czynu odpowiada jak z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usiłowanie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okonan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pomocnictwo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Zgodnie z Kodeksem karnym, jeżeli wobec sprawcy przestępstwa popełnionego w związku z uzależnieniem od alkoholu lub innego środka odurzającego, orzeczony został środek zabezpieczający w postaci umieszczenia w zamkniętym zakładzie leczenia odwykowego, czas jego pobytu w tym zakładzie nie może trwać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krócej niż 3 miesiące i dłużej niż 2 lat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krócej niż 5 miesiący i dłużej niż 3 lat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krócej niż 6 miesięcy i dłużej niż 1 ro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Zgodnie z Kodeksem karnym, jeżeli ten sam czyn wyczerpuje znamiona określone w dwóch albo więcej przepisach ustawy karnej, sąd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skazuje za jedno przestępstwo na podstawie przepisu przewidującego karę najsurowszą,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kazuje za jedno przestępstwo na podstawie wszystkich zbiegających się przepisów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kazuje za dwa albo więcej przestępstw, orzekając karę łączn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 xml:space="preserve">Zgodnie z Kodeksem karnym, żołnierz, który w wypadku nieposłuszeństwa lub oporu stosuje środki niezbędne w celu wymuszenia posłuchu dla rozkazu, do którego wydania był uprawniony, jeżeli okoliczności wymagają natychmiastowego przeciwdziałania, a posłuchu dla rozkazu nie można osiągnąć w inny sposób: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pełnia przestępstwo, ale sąd odstępuje od wymierzenia kar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e popełnia przestępstw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nie podlega karze.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  <w:tab/>
        <w:t>Zgodnie z Kodeksem postępowania karnego, niemożność przypisania winy sprawcy czynu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łącza postępowania dotyczącego zastosowania środków zabezpieczających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a postępowanie dotyczące zastosowania środków zabezpieczających, jeżeli czyn stanowi występek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a postępowanie dotyczące zastosowania środków zabezpieczających, jeżeli czyn zagrożony jest karą pozbawienia wolności do lat 10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  <w:tab/>
        <w:t>Zgodnie z Kodeksem postępowania karnego, instytucja społeczna: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być pokrzywdzonym,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być pokrzywdzonym, choćby nie miała osobowości prawnej,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być pokrzywdzonym, ale tylko wtedy, gdy ma osobowość prawną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  <w:tab/>
        <w:t>Zgodnie z Kodeksem postępowania karnego, jeżeli przyjęcie środka odwoławczego nastąpiło na skutek niezasadnego przywrócenia terminu, sąd odwoławczy: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ia bez rozpoznania przyjęty środek odwoławczy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zuca przyjęty środek odwoławczy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la przyjęty środek odwoławcz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  <w:tab/>
        <w:t>Zgodnie z Kodeksem postępowania karnego, w postępowaniu zwyczajnym pokrzywdzony może aż do rozpoczęcia przewodu sądowego na rozprawie głównej wytoczyć przeciw oskarżonemu powództwo cywilne w celu dochodzenia w postępowaniu karnym: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ń majątkowych i niemajątkowych wynikających bezpośrednio z popełnienia przestępstwa,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ń majątkowych wynikających choćby pośrednio z popełnienia przestępstwa,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ń majątkowych wynikających bezpośrednio z popełnienia przestęp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  <w:tab/>
        <w:t>Zgodnie z Kodeksem postępowania karnego, oczywiste omyłki pisarskie w zarządzeniu: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ją sprostowaniu,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gają sprostowaniu w drodze postanowienia,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gają sprostowaniu w drodze zarządze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  <w:tab/>
        <w:t>Zgodnie z Kodeksem postępowania karnego, podczas narady i głosowania nad orzeczeniem oprócz członków składu orzekającego może być obecny jedynie: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ońca oskarżonego i pełnomocnik pokrzywdzonego, chyba że przewodniczący uzna ich obecność za zbędną,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nt, chyba że przewodniczący uzna jego obecność za zbędną,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urat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  <w:tab/>
        <w:t>Zgodnie z Kodeksem postępowania karnego, orzeczenie, które nie zostało zamieszczone w protokole, podpisują: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członkowie składu orzekającego, nie wyłączając przegłosowanego,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składu orzekającego, z wyłączeniem przegłosowanego, nawet jeżeli nie złożył on zdania odrębnego,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składu orzekającego, z wyłączeniem przegłosowanego, który złożył zdanie odrębn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  <w:tab/>
        <w:t>Zgodnie z Kodeksem postępowania karnego, spisania protokołu nie wymaga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okazania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uchanie kuratora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posiedzenia sądu, jeżeli nie stawią się na nim uprawnione osoby i ich obecność nie jest obowiązko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  <w:tab/>
        <w:t xml:space="preserve">Zgodnie z Kodeksem postępowania karnego, nie można oddalić wniosku dowodowego na tej podstawie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oliczność, która ma być udowodniona jest już udowodniona zgodnie z twierdzeniem wnioskodawc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e dowody wykazały przeciwieństwo tego, co wnioskodawca zamierza udowodnić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jest nieprzydatny do stwierdzenia danej okolicz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  <w:tab/>
        <w:t>Zgodnie z Kodeksem postępowania karnego, okres tymczasowego aresztowania liczy się od d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rzyma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przez sąd postanowienia o zastosowaniu tymczasowego aresztowania, niezależnie od tego kiedy nastąpiło zatrzymanie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omocnienia się postanowienia o zastosowaniu tymczasowego aresztowania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  <w:tab/>
        <w:t>Zgodnie z Kodeksem postępowania karnego, w przypadku gdy zawiadomienie o przestępstwie zostało złożone przez inspektora pracy, uzasadnienie postanowienia o umorzeniu dochodzenia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 się na jego wniosek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 się z urzędu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sporządzane, nawet na jego wnios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  <w:tab/>
        <w:t xml:space="preserve">Zgodnie z Kodeksem postępowania karnego, w sprawie, w której wobec podejrzanego stosowane jest tymczasowe aresztowanie, akt oskarżenia należy wnieść nie później niż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dni przed upływem dotychczas określonego terminu stosowania tego środka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dni przed upływem dotychczas określonego terminu stosowania tego środka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dni przed upływem dotychczas określonego terminu stosowania tego środ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  <w:tab/>
        <w:t>Zgodnie z Kodeksem postępowania karnego, jeżeli spełnione są przesłanki uzasadniające warunkowe umorzenie postępowania, prokurator może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ć postanowienie o warunkowym umorzeniu postępowania, na które przysługuje zażalenie do sądu,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ast aktu oskarżenia sporządzić i skierować do sądu wniosek o takie umorzenie,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k aktu oskarżenia sporządzić i skierować do sądu wniosek o takie umorz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  <w:tab/>
        <w:t>Zgodnie z Kodeksem postępowania karnego, rozprawa, która dotyczy sprawy o pomówienie: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jawna; na wniosek pokrzywdzonego rozprawa odbywa się jednak niejawnie,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jawna; na wniosek oskarżonego rozprawa odbywa się jednak niejawnie,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niejawna; na wniosek pokrzywdzonego rozprawa odbywa się jednak jaw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 </w:t>
        <w:tab/>
        <w:t>Zgodnie z Kodeksem postępowania karnego, jeżeli środek odwoławczy został wniesiony przez osobę nieuprawnioną, prezes sądu pierwszej instancji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zuca środek odwoławczy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awia przyjęcia środka odwoławczego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ia środek odwoławczy bez rozpozn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 </w:t>
        <w:tab/>
        <w:t>Zgodnie z Kodeksem postępowania w sprawach o wykroczenia, od wyroku nakazowego przysługuje: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ciw,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żalenie,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lacj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. </w:t>
        <w:tab/>
        <w:t>Zgodnie z Kodeksem postępowania w sprawach o wykroczenia, rozprawę przerwaną lub odroczoną prowadzi się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zawsze od początku, jeżeli skład sądu uległ zmian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w dalszym ciągu, nawet jeżeli skład sądu uległ zmianie i sąd nie może postanowić inacz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w dalszym ciągu, chociażby skład sądu uległ zmianie, chyba że sąd po wysłuchaniu stron obecnych postanowi inaczej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8. </w:t>
        <w:tab/>
        <w:t>Kodeks wykroczeń nie przewiduje odpowiedzialności za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  <w:tab/>
        <w:t>podżeganie do wykroczeni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. </w:t>
        <w:tab/>
        <w:t>usiłowanie wykroczeni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. </w:t>
        <w:tab/>
        <w:t>przygotowanie do wykrocz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9. </w:t>
        <w:tab/>
        <w:t xml:space="preserve">Zgodnie z Kodeksem wykroczeń, w przypadku orzeczenia kary aresztu z warunkowym zawieszeniem jej wykonania, ukaranie uważa się za niebyłe: </w:t>
      </w:r>
    </w:p>
    <w:p>
      <w:pPr>
        <w:pStyle w:val="Normal"/>
        <w:autoSpaceDE w:val="false"/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po upływie połowy okresu próby,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 xml:space="preserve">po upływie okresu próby i dalszych 2 miesięcy, niezależnie od tego, czy w tym czasie zarządzono wykonanie tej kary,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>jeżeli w okresie próby i w ciągu dalszych 2 miesięcy nie zarządzono wykonania tej ka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  <w:tab/>
        <w:t xml:space="preserve">Zgodnie z Kodeksem karnym skarbowym, finansowym organem postępowania przygotowawczego jest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traż Graniczn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inspektor kontroli skarbow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Centralne Biuro Antykorupcyjn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  <w:tab/>
        <w:t xml:space="preserve">Zgodnie z Kodeksem karnym skarbowym, karą za wykroczenie skarbowe jest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kara grzywny określona kwotow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kara grzywny określona w stawkach dzienny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kara ograniczenia wolnoś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. </w:t>
        <w:tab/>
        <w:t>Zgodnie z Kodeksem cywilnym, osoba małoletnia mająca ukończone lat trzynaście, która wskutek choroby psychicznej, niedorozwoju umysłowego albo innego rodzaju zaburzeń psychicznych, w szczególności pijaństwa lub narkomanii, nie jest w stanie kierować swym postępowaniem: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może zostać ubezwłasnowolniona częściowo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oże zostać ubezwłasnowolniona całkowicie,</w:t>
      </w:r>
    </w:p>
    <w:p>
      <w:pPr>
        <w:pStyle w:val="Normal"/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ie może zostać ubezwłasnowolnio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3. </w:t>
        <w:tab/>
        <w:t>Zgodnie z Kodeksem cywilnym, nabywca gospodarstwa rolnego, który wiedział w chwili jego nabycia o zobowiązaniach zbywcy związanych z prowadzeniem tego gospodarstwa, jest odpowiedzialny solidarnie ze zbywcą za te zobowiązani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do wartości nabytego gospodarstwa według stanu w chwili nabycia, a według cen w chwili zaspokojenia wierzyciel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o wartości nabytego gospodarstwa według stanu i cen w chwili nabyc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o wartości nabytego gospodarstwa według stanu i cen w chwili zaspokojenia wierzyciel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4. </w:t>
        <w:tab/>
        <w:t>Zgodnie z Kodeksem cywilnym, jeżeli oświadczenie woli stanowiące nieodpłatną czynność prawną zostało złożone drugiej stronie pod wpływem błędu wywołanego podstępnie przez osobę trzecią, uchylenie się od skutków prawnych oświadczenia woli może nastąpi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tylko wówczas, gdy błąd był istot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tylko wówczas, gdy błąd dotyczył treści czynności praw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także wtedy, gdy błąd nie był istotny, jak również wtedy, gdy nie dotyczył treści czynności prawn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5. </w:t>
        <w:tab/>
        <w:t>Zgodnie z Kodeksem cywilnym, jeżeli strony uzależniły powstanie lub ustanie czynności prawnej od zdarzenia przyszłego i niepewnego, a strona, której zależy na nieziszczeniu się warunku, przeszkodzi w sposób sprzeczny z zasadami współżycia społecznego ziszczeniu się warunk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czynność prawna staje się nieważn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astępują skutki takie, jak by warunek się nie ziścił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astępują skutki takie, jak by warunek się ziści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6. </w:t>
        <w:tab/>
        <w:t>Zgodnie z Kodeksem cywilnym, jeżeli nieruchomość nie ma odpowiedniego dostępu do drogi publicznej lub do należących do tej nieruchomości budynków gospodarskich, właściciel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może żądać od właścicieli gruntów sąsiednich ustanowienia za wynagrodzeniem potrzebnej służebności drogow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oże żądać od właścicieli gruntów sąsiednich ustanowienia bez wynagrodzenia potrzebnej służebności drogow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oże żądać od właścicieli gruntów sąsiednich ustanowienia bez wynagrodzenia tylko potrzebnej służebności osobist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7. </w:t>
        <w:tab/>
        <w:t>Zgodnie z Kodeksem cywilnym, jeżeli przy wznoszeniu budynku lub innego urządzenia przekroczono z winy umyślnej granice sąsiedniego gruntu, właściciel tego grunt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może żądać przywrócenia stanu poprzedniego, chyba że bez nie uzasadnionej zwłoki sprzeciwił się przekroczeniu granic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ie może żądać przywrócenia stanu poprzedniego, chyba że grozi mu niewspółmiernie wielka szkod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może żądać przywrócenia stanu zgodnego z prawem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8. </w:t>
        <w:tab/>
        <w:t>Zgodnie z Kodeksem cywilnym, jeżeli umowa zobowiązująca do przeniesienia własności nieruchomości została zawarta pod warunkiem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do przeniesienia własności nieruchomości na nabywcę potrzebne jest wydanie nieruchom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o przeniesienia własności nieruchomości na nabywcę dochodzi z chwilą ziszczenia się warun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o przeniesienia własności potrzebne jest dodatkowe porozumienie stron obejmujące ich bezwarunkową zgodę na niezwłoczne przejście własności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.</w:t>
        <w:tab/>
        <w:t>Zgodnie z Kodeksem cywilnym, samoistny posiadacz gruntu, który wzniósł na jego powierzchni budynek o wartości przenoszącej znacznie wartość zajętej na ten cel działki, może żądać, aby właściciel przeniósł na niego własność zajętej działk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 odpowiednim wynagrodzeniem, gdy jest posiadaczem w dobrej wierz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 odpowiednim wynagrodzeniem, gdy jest posiadaczem w złej wierz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bez wynagrodzenia, gdy jest posiadaczem w dobrej wierze, a za odpowiednim wynagrodzeniem, gdy jest posiadaczem w złej wierz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0. </w:t>
        <w:tab/>
        <w:t>Zgodnie z Kodeksem cywilnym, wierzyciel może odmówić przyjęcia świadczenia pieniężnego od osoby trzeciej spełniającej to świadczenie za dłużnik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jeżeli wierzytelność pieniężna jest wymagalna, ale osoba trzecia działa bez wiedzy dłużnik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jeżeli wierzytelność pieniężna jest wymagalna i osoba trzecia działa za wiedzą dłużnik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jeżeli wierzytelność pieniężna nie jest wymagaln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1. </w:t>
        <w:tab/>
        <w:t>Zgodnie z Kodeksem cywilnym, skutek względem współdłużników solidarnych m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zerwanie lub zawieszenie biegu przedawnienia względem jednego z dłużników solidarn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wolnienie z długu lub zrzeczenie się solidarności przez wierzyciela względem jednego z dłużników solidarnych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włoka wierzyciela względem jednego z dłużników solidar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2. </w:t>
        <w:tab/>
        <w:t>Zgodnie z Kodeksem cywilnym, jeżeli dłużnik spełnił świadczenie, zanim wierzytelność stała się wymagaln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może żądać od wierzyciela zwrotu tego świadczenia, nawet jeżeli wiedział, że wierzytelność jest niewymagaln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oże żądać od wierzyciela zwrotu tego świadczenia tylko wówczas, gdy nie wiedział, że wierzytelność jest niewymagaln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może żądać od wierzyciela zwrotu tego świadcze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3. </w:t>
        <w:tab/>
        <w:t>Zgodnie z Kodeksem cywilnym, po rozwiązaniu umowy użyczenia, zobowiązany do wydania cudzej rzeczy będącej przedmiotem tej umow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może ją zatrzymać do chwili zaspokojenia lub zabezpieczenia przysługujących mu roszczeń o zwrot nakładów na rzecz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może ją zatrzymać do chwili zaspokojenia lub zabezpieczenia przysługujących mu roszczeń o naprawienie szkody przez rzecz wyrządzo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może jej zatrzymać do chwili zaspokojenia lub zabezpieczenia przysługujących mu roszczeń o zwrot nakładów na rzecz oraz roszczeń o naprawienie szkody przez rzecz wyrządzo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4. </w:t>
        <w:tab/>
        <w:t>Zgodnie z Kodeksem cywilnym, kupujący może wykonywać uprawnienia z tytułu rękojmi za wady fizyczne nabytej rzecz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zależnie od uprawnień wynikających z gwarancj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opiero wtedy, gdy sprzedawca we właściwym czasie nie uczyni zadość obowiązkom wynikającym z gwarancj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opiero po upływie terminu do realizacji uprawnień wynikających z gwara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5. </w:t>
        <w:tab/>
        <w:t>Zgodnie z Kodeksem cywilnym, jeżeli strony zawierając umowę o dzieło umówiły się o wynagrodzenie ryczałtowe, a wskutek zmiany stosunków, której nie można było przewidzieć, wykonanie dzieła groziłoby przyjmującemu zamówienie rażącą stratą, są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ż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odwyższyć ryczałt, natomiast nie może rozwiązać umow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rozwiązać umowę, natomiast nie może podwyższyć ryczałt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odwyższyć ryczałt lub rozwiązać umowę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6. </w:t>
        <w:tab/>
        <w:t>Zgodnie z Kodeksem cywilnym, dzierżawę zawartą na czas dłuższy niż lat trzydzieści poczytuje się po upływie tego terminu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a wygasłą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 zawartą na czas nie oznaczon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a zawartą na kolejne trzy lat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. </w:t>
        <w:tab/>
        <w:t>Zgodnie z Kodeksem cywilnym, spadkobierca ustawowy, będący osobą fizyczn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 może zrzec się dziedziczenia po przyszłym spadkodawc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oże zrzec się dziedziczenia po przyszłym spadkodawcy przez jednostronną czynność prawn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oże zrzec się dziedziczenia po przyszłym spadkodawcy przez zawarcie z nim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8. </w:t>
        <w:tab/>
        <w:t>Zgodnie z Kodeksem cywilnym, jeżeli rój pszczół osiadł w cudzym ulu zajętym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taje się on własnością tego, czyją własnością był rój, który się w ulu znajdował, a  dotychczasowemu właścicielowi nie przysługuje roszczenie z tytułu bezpodstawnego wzbogace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otychczasowy właściciel może domagać się wydania roju za zwrotem kosztów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taje się on własnością tego, czyją własnością był rój, który się w ulu znajdował, a dotychczasowemu właścicielowi przysługuje roszczenie z tytułu bezpodstawnego wzbogace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9. </w:t>
        <w:tab/>
        <w:t>Zgodnie z Kodeksem cywilnym, roszczenie poszkodowanego o przyznanie odpowiedniej sumy tytułem zadośćuczynienia pieniężnego za krzywdę doznaną w przypadku uszkodzenia ciała lub wywołania rozstroju zdrowi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może być nigdy zbyt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oże być zbyte bez ograniczeń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może być zbyte, chyba że jest już wymagalne i że zostało uznane na piśmie albo przyznane prawomocnym orzeczen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. </w:t>
        <w:tab/>
        <w:t>Zgodnie z Kodeksem cywilnym, przez umowę dostawy dostawca zobowiązuje się do wytworzenia oraz do dostarczania częściami albo periodycznie rzecz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znaczonych tylko co do gatunku, a odbiorca zobowiązuje się do odebrania tych rzeczy i do zapłacenia ce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znaczonych tylko co do tożsamości, a odbiorca zobowiązuje się do odebrania tych rzeczy i do zapłacenia cen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znaczonych co do gatunku i oznaczonych co do tożsamości, a odbiorca zobowiązuje się do odebrania tych rzeczy i do zapłacenia ce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1. </w:t>
        <w:tab/>
        <w:t>Zgodnie z Kodeksem postępowania cywilnego, organizacje pozarządowe, których zadanie statutowe nie polega na prowadzeniu działalności gospodarczej, mogą dla ochrony praw obywateli, w wypadkach przewidzianych w ustaw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wszcząć postępowanie, ale nie mogą brać w nim udział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wziąć udział w toczącym się postępowaniu, ale nie mogą wszcząć postępowa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wszcząć postępowanie oraz wziąć udział w toczącym się postępowaniu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2. </w:t>
        <w:tab/>
        <w:t>Zgodnie z Kodeksem postępowania cywilnego, sprawa o odszkodowanie z tytułu szkody wyrządzonej przez wydanie prawomocnego orzeczenia niezgodnego z prawem, należy w pierwszej instancji do właściwośc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sądu rejonowego albo sądu okręgowego, w zależności od wartości przedmiotu spor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sądu okręgow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sądu apelacyjn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3.</w:t>
        <w:tab/>
        <w:t>Zgodnie z Kodeksem postępowania cywilnego, jeżeli brak jest podstaw do wytoczenia powództwa według przepisów o właściwości ogólnej, powództwo ze stosunku między przysposabiającym a przysposobionym wytacza się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 xml:space="preserve">w zależności od wyboru powoda, przed sąd miejsca zamieszkania pozwanego lub powoda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wyłącznie przed sąd miejsca zamieszkania powod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wyłącznie przed sąd miejsca zamieszkania pozwan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4. </w:t>
        <w:tab/>
        <w:t>Zgodnie z Kodeksem postępowania cywilnego, jeżeli pełnomocnik strony powołał w złej wierze nieprawdziwe okoliczności, które skutkowały odroczeniem rozprawy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sąd może go skazać na grzywn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sąd obowiązany jest skazać go na grzywn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sąd nie może skazać go na grzywnę, a jedynie może go upomnieć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5.</w:t>
        <w:tab/>
        <w:t>Zgodnie z Kodeksem postępowania cywilnego, domniemania ustanowione przez prawo (domniemania prawne)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wiążą sąd i nie mogą być obalon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wiążą sąd, mogą być jednak obalone, ilekroć ustawa tego nie wyłącz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nie wiążą sądu i strona obowiązana jest udowodnić wszystkie okoliczności, także te objęte domniemaniem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6.</w:t>
        <w:tab/>
        <w:t>Zgodnie z Kodeksem postępowania cywilnego, gdy w toku postępowania zachodzi obawa, że przeprowadzenie dowodu stanie się niewykonalne, sąd może zabezpieczyć dowód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 xml:space="preserve">wyłącznie z urzędu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wyłącznie na wniosek stro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zarówno na wniosek strony, jak i z urzęd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7.</w:t>
        <w:tab/>
        <w:t>Zgodnie z Kodeksem postępowania cywilnego, skargę o wznowienie postępowania nieopartą na ustawowej podstawie sąd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oddal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zwrac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odrzuc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8.</w:t>
        <w:tab/>
        <w:t>Zgodnie z Kodeksem postępowania cywilnego, w postępowaniu upominawczym, jeżeli doręczenie nakazu zapłaty pozwanemu nie może nastąpić, gdyż miejsce pobytu pozwanego nie jest znan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sąd na wniosek powoda zawiesza postępowanie, a przewodniczący podejmuje odpowiednie czynn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sąd z urzędu umarza postępowanie, a przewodniczący podejmuje odpowiednie czynnośc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sąd z urzędu uchyla nakaz zapłaty, a przewodniczący podejmuje odpowiednie czynnośc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9.</w:t>
        <w:tab/>
        <w:t>Zgodnie z Kodeksem postępowania cywilnego, w postępowaniu w spraw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łżeńskich, jeżeli strona wezwana do osobistego stawiennictwa nie stawi się bez usprawiedliwionych powodów na posiedzenie, sąd moż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nakazać przymusowe sprowadzenie jej do sąd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skazać ją na grzywnę według przepisów o karach za niestawiennictwo świadk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zastosować przymusowe jej zatrzymanie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0. </w:t>
        <w:tab/>
        <w:t>Zgodnie z Kodeksem postępowania cywilnego, ustanowienie adwokata lub radcy prawnego przez sąd (jako pełnomocnika z urzędu) w sytuacji, gdy nastąpiła śmierć strony, wygas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ze śmiercią strony, która je uzyskała i pełnomocnik taki nie może podejmować żadnych czynności w spraw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ze śmiercią strony, która je uzyskała, jednakże na zasadzie tego ustanowienia adwokat lub radca prawny strony podejmuje czynności niecierpiące zwłok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na skutek wydania przez sąd postanowienia o wygaśnięciu ustanowienia z powodu śmierci strony, która to ustanowienie uzyskał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1.</w:t>
        <w:tab/>
        <w:t>Zgodnie z Kodeksem postępowania cywilnego, jeżeli skarga kasacyjna nie zawiera wniosku o przyjęcie do rozpoznania i jego uzasadnienia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przewodniczący w sądzie drugiej instancji wzywa skarżącego do usunięcia braków w terminie tygodniowym pod rygorem odrzucenia skarg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przewodniczący w Sądzie Najwyższym wzywa skarżącego do usunięcia braków w terminie dwutygodniowym pod rygorem odrzucenia skarg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referendarz w sądzie drugiej instancji wzywa skarżącego do usunięcia braków w terminie dwutygodniowym pod rygorem zwrotu skarg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2.</w:t>
        <w:tab/>
      </w:r>
      <w:r>
        <w:rPr>
          <w:rFonts w:cs="Times New Roman" w:ascii="Times New Roman" w:hAnsi="Times New Roman"/>
          <w:b/>
          <w:sz w:val="24"/>
          <w:szCs w:val="24"/>
        </w:rPr>
        <w:t>Zgodnie z Kodeksem postępowania cywilnego, w razie śmierci jednego z małżonków (strony) przed wydaniem wyroku w sprawie o rozwód toczącej się w pierwszej instancj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stępowanie zawiesza się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odrzuca się poze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ostępowanie umarza się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3.</w:t>
        <w:tab/>
        <w:t>Zgodnie z Kodeksem postępowania cywilnego, jeżeli w postępowaniu przed sądem pierwszej instancji powód cofnął ze skutkiem prawnym pozew i sąd uznał to cofnięcie za dopuszczaln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przewodniczący wydaje zarządzenie o zwrocie pozw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sąd wydaje postanowienie o odrzuceniu pozw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sąd wydaje postanowienie o umorzeniu postępowa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4.</w:t>
        <w:tab/>
        <w:t>Zgodnie z Kodeksem postępowania cywilnego, na postanowienie sądu drugiej instancji odrzucające skargę kasacyjn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przysługuje zażalenie do innego równorzędnego składu sądu drugiej instancji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przysługuje zażalenie do Sądu Najwyższ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nie przysługuje zażaleni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5.</w:t>
        <w:tab/>
        <w:t>Zgodnie z Kodeksem postępowania cywilnego, w razie uchylenia przez sąd drugiej instancji wyroku sądu pierwszej instancji i przekazania sprawy do ponownego rozpoznania, od wyroku sądu drugiej instancj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przysługuje skarga kasacyjna do Sądu Najwyższ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przysługuje zażalenie do Sądu Najwyższego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nie przysługuje żaden środek zaskarż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6. </w:t>
        <w:tab/>
      </w:r>
      <w:r>
        <w:rPr>
          <w:rFonts w:cs="Times New Roman" w:ascii="Times New Roman" w:hAnsi="Times New Roman"/>
          <w:b/>
          <w:sz w:val="24"/>
          <w:szCs w:val="24"/>
        </w:rPr>
        <w:t>Zgodnie z ustawą o kosztach sądowych w sprawach cywilnych, zasadą jest, że od wniosku o wykreślenie wpisu w księdze wieczystej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pobiera się całą opłatę należną od wniosku o wpis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obiera się połowę opłaty należnej od wniosku o wpis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pobiera się opła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7. </w:t>
        <w:tab/>
        <w:t>Zgodnie z ustawą o kosztach sądowych w sprawach cywilnych, zasadą jest, że połowę opłaty pobiera się od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 xml:space="preserve">pozwu w postępowaniu nakazowym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interwencji ubocz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sprzeciwu od wyroku zao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8. </w:t>
        <w:tab/>
        <w:t>Zgodnie z ustawą o nabywaniu nieruchomości przez cudzoziemców, zezwolenie na nabycie nieruchomości przez cudzoziemca jest ważn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dwa lata od dnia jego wyda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trzy lata od dnia jego wydani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ięć lat od dnia jego wy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9. </w:t>
        <w:tab/>
        <w:t>Zgodnie z ustawą o księgach wieczystych i hipotece, hipoteka:</w:t>
      </w:r>
    </w:p>
    <w:p>
      <w:pPr>
        <w:pStyle w:val="Normal"/>
        <w:spacing w:lineRule="auto" w:line="360" w:before="0" w:after="0"/>
        <w:ind w:left="993" w:hanging="426"/>
        <w:jc w:val="both"/>
        <w:rPr>
          <w:rStyle w:val="Highlightdisable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nie obejmuje odłączonych części składowych nieruchomości, które przypadają dzierżawcy, oraz tych, które przypadają użytkownikowi lub mającemu służebność, jeżeli użytkowanie lub służebność ma pierwszeństwo przed </w:t>
      </w:r>
      <w:bookmarkStart w:id="0" w:name="highlightHit_344"/>
      <w:bookmarkEnd w:id="0"/>
      <w:r>
        <w:rPr>
          <w:rStyle w:val="Highlightdisabled"/>
          <w:rFonts w:cs="Times New Roman" w:ascii="Times New Roman" w:hAnsi="Times New Roman"/>
          <w:sz w:val="24"/>
          <w:szCs w:val="24"/>
        </w:rPr>
        <w:t>hipoteką,</w:t>
      </w:r>
    </w:p>
    <w:p>
      <w:pPr>
        <w:pStyle w:val="Normal"/>
        <w:spacing w:lineRule="auto" w:line="360" w:before="0" w:after="0"/>
        <w:ind w:left="993" w:hanging="426"/>
        <w:jc w:val="both"/>
        <w:rPr>
          <w:rStyle w:val="Highlightdisabled"/>
          <w:rFonts w:ascii="Times New Roman" w:hAnsi="Times New Roman" w:cs="Times New Roman"/>
          <w:sz w:val="24"/>
          <w:szCs w:val="24"/>
        </w:rPr>
      </w:pPr>
      <w:r>
        <w:rPr>
          <w:rStyle w:val="Highlightdisabled"/>
          <w:rFonts w:cs="Times New Roman" w:ascii="Times New Roman" w:hAnsi="Times New Roman"/>
          <w:sz w:val="24"/>
          <w:szCs w:val="24"/>
        </w:rPr>
        <w:t xml:space="preserve">B. </w:t>
        <w:tab/>
        <w:t xml:space="preserve">nigdy </w:t>
      </w:r>
      <w:r>
        <w:rPr>
          <w:rFonts w:cs="Times New Roman" w:ascii="Times New Roman" w:hAnsi="Times New Roman"/>
          <w:sz w:val="24"/>
          <w:szCs w:val="24"/>
        </w:rPr>
        <w:t xml:space="preserve">nie obejmuje odłączonych części składowych nieruchomości, które przypadają dzierżawcy, oraz tych, które przypadają użytkownikowi lub mającemu służebność, niezależnie od tego, czy użytkowanie lub służebność ma pierwszeństwo przed </w:t>
      </w:r>
      <w:r>
        <w:rPr>
          <w:rStyle w:val="Highlightdisabled"/>
          <w:rFonts w:cs="Times New Roman" w:ascii="Times New Roman" w:hAnsi="Times New Roman"/>
          <w:sz w:val="24"/>
          <w:szCs w:val="24"/>
        </w:rPr>
        <w:t>hipoteką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ighlightdisabled"/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ab/>
        <w:t>zawsze obejmuje odłączone części składowe nieruchomośc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0. </w:t>
        <w:tab/>
        <w:t>Zgodnie z ustawą - Prawo spółdzielcze, w skład zarządu spółdzielni może wchodzi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co najwyżej trzech członków, statut spółdzielni nie może stanowić inacz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co najwyżej pięciu członków, statut spółdzielni nie może stanowić inacz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tylu członków, ilu określa statut spółdziel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1. </w:t>
        <w:tab/>
        <w:t>Zgodnie z ustawą - Prawo spółdzielcze, spółdzielnia może w każdym czasie połączyć się z inną spółdzielnią na podstawie uchwał walnych zgromadzeń łączących się spółdzielni, powziętych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bezwzględną większością głos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iększością 2/3 głos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iększością 3/5 głos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2. </w:t>
        <w:tab/>
        <w:t xml:space="preserve">Zgodnie z ustawą o własności lokali, właściciele </w:t>
      </w:r>
      <w:bookmarkStart w:id="1" w:name="highlightHit_123"/>
      <w:bookmarkEnd w:id="1"/>
      <w:r>
        <w:rPr>
          <w:rStyle w:val="Highlightdisabled"/>
          <w:rFonts w:cs="Times New Roman" w:ascii="Times New Roman" w:hAnsi="Times New Roman"/>
          <w:b/>
          <w:sz w:val="24"/>
          <w:szCs w:val="24"/>
        </w:rPr>
        <w:t>lokali</w:t>
      </w:r>
      <w:r>
        <w:rPr>
          <w:rFonts w:cs="Times New Roman" w:ascii="Times New Roman" w:hAnsi="Times New Roman"/>
          <w:b/>
          <w:sz w:val="24"/>
          <w:szCs w:val="24"/>
        </w:rPr>
        <w:t xml:space="preserve"> mogą w umowie o ustanowieniu odrębnej </w:t>
      </w:r>
      <w:bookmarkStart w:id="2" w:name="highlightHit_124"/>
      <w:bookmarkEnd w:id="2"/>
      <w:r>
        <w:rPr>
          <w:rStyle w:val="Highlightdisabled"/>
          <w:rFonts w:cs="Times New Roman" w:ascii="Times New Roman" w:hAnsi="Times New Roman"/>
          <w:b/>
          <w:sz w:val="24"/>
          <w:szCs w:val="24"/>
        </w:rPr>
        <w:t>własnoś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3" w:name="highlightHit_125"/>
      <w:bookmarkEnd w:id="3"/>
      <w:r>
        <w:rPr>
          <w:rStyle w:val="Highlightdisabled"/>
          <w:rFonts w:cs="Times New Roman" w:ascii="Times New Roman" w:hAnsi="Times New Roman"/>
          <w:b/>
          <w:sz w:val="24"/>
          <w:szCs w:val="24"/>
        </w:rPr>
        <w:t>lokali</w:t>
      </w:r>
      <w:r>
        <w:rPr>
          <w:rFonts w:cs="Times New Roman" w:ascii="Times New Roman" w:hAnsi="Times New Roman"/>
          <w:b/>
          <w:sz w:val="24"/>
          <w:szCs w:val="24"/>
        </w:rPr>
        <w:t xml:space="preserve"> albo w umowie zawartej później w formie aktu notarialnego określić sposób zarządu nieruchomością wspólną, a w szczególności mogą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owierzyć zarząd osobie fizycznej albo praw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powierzyć zarząd osobie fizycznej, a nie mogą go powierzyć osobie prawnej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owierzyć zarząd osobie prawnej, a nie mogą go powierzyć osobie fizy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3. </w:t>
        <w:tab/>
        <w:t>Zgodnie z ustawą o ochronie praw lokatorów, mieszkaniowym zasobie gminy oraz o zmianie Kodeksu cywilnego, osoby zajmujące lokal bez tytułu prawnego są obowiązane do dnia opróżnienia lokalu co miesiąc uiszczać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czynsz regulowan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ynagrodzenie za bezumowne korzystan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dszkodow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4. </w:t>
        <w:tab/>
        <w:t xml:space="preserve">Zgodnie z ustawą o gospodarce nieruchomościami, oddanie </w:t>
      </w:r>
      <w:bookmarkStart w:id="4" w:name="highlightHit_185"/>
      <w:bookmarkEnd w:id="4"/>
      <w:r>
        <w:rPr>
          <w:rStyle w:val="Highlightdisabled"/>
          <w:rFonts w:cs="Times New Roman" w:ascii="Times New Roman" w:hAnsi="Times New Roman"/>
          <w:b/>
          <w:sz w:val="24"/>
          <w:szCs w:val="24"/>
        </w:rPr>
        <w:t>nieruchomości</w:t>
      </w:r>
      <w:r>
        <w:rPr>
          <w:rFonts w:cs="Times New Roman" w:ascii="Times New Roman" w:hAnsi="Times New Roman"/>
          <w:b/>
          <w:sz w:val="24"/>
          <w:szCs w:val="24"/>
        </w:rPr>
        <w:t xml:space="preserve"> gruntowej w użytkowanie wieczyst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ymaga zawarcia umowy w formie aktu notarialnego oraz wpisu do księgi wieczyst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e wymaga zawarcia umowy w formie aktu notarialnego, ani też wpisu do księgi wieczyst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ymaga zawarcia umowy w formie aktu notarialnego, ale nie wymaga wpisu do księgi wieczystej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5. </w:t>
        <w:tab/>
        <w:t xml:space="preserve">Zgodnie z Kodeksem rodzinnym i opiekuńczym, w </w:t>
      </w:r>
      <w:r>
        <w:rPr>
          <w:rFonts w:cs="Times New Roman" w:ascii="Times New Roman" w:hAnsi="Times New Roman"/>
          <w:b/>
          <w:sz w:val="24"/>
          <w:szCs w:val="24"/>
        </w:rPr>
        <w:t>razie zawarcia małżeństwa przez pełnomocnika, przy braku zezwolenia sądu na złożenie oświadczenia o  wstąpieniu w związek małżeński przez pełnomocnika, unieważnienia małżeństwa, jeżeli małżonkowie nie podjęli wspólnego pożycia, może żądać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każdy z małżonków, nawet ten, który nie zawarł małżeństwa przez pełnomocnik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ocodawc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małżonek mocodawcy, jeżeli nie zawarł on małżeństwa przez pełnomocni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6. </w:t>
        <w:tab/>
        <w:t>Zgodnie z Kodeksem rodzinnym i opiekuńczym,</w:t>
      </w:r>
      <w:r>
        <w:rPr>
          <w:rFonts w:cs="Times New Roman" w:ascii="Times New Roman" w:hAnsi="Times New Roman"/>
          <w:b/>
          <w:sz w:val="24"/>
          <w:szCs w:val="24"/>
        </w:rPr>
        <w:t xml:space="preserve"> orzekając separację na podstawie zgodnego żądania małżonków, sąd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orzeka o winie rozkładu pożycia, ale może zaniechać orzekania o winie rozkładu pożycia na wniosek jednego z małżonków, 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</w:r>
      <w:r>
        <w:rPr>
          <w:rFonts w:cs="Times New Roman" w:ascii="Times New Roman" w:hAnsi="Times New Roman"/>
          <w:sz w:val="24"/>
          <w:szCs w:val="24"/>
        </w:rPr>
        <w:t xml:space="preserve">nie orzeka o winie rozkładu pożycia; w tym wypadku następują skutki takie, jak gdyby żaden z małżonków nie ponosił winy,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orzeka o winie rozkładu pożycia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7. </w:t>
        <w:tab/>
        <w:t>Zgodnie z Kodeksem rodzinnym i opiekuńczym, obowiązek alimentacyjny obciąż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zstępnych przed wstępnymi, a rodzeństwo przed zstępnymi; jeżeli jest kilku zstępnych lub wstępn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obciąża bliższych stopniem przed dalszymi; krewnych w tym samym stopniu obciąża obowiązek alimentacyjny w częściach równych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wstępnych przed zstępnymi, a zstępnych przed rodzeństwem; jeżeli jest kilku zstępnych lub wstępn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obciąża dalszych stopniem przed bliższymi; krewnych w tym samym stopniu obciąża obowiązek alimentacyjny w częściach równych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zstępnych przed wstępnymi, a wstępnych przed rodzeństwem; jeżeli jest kilku zstępnych lub wstępn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obciąża bliższych stopniem przed dalszymi; krewnych w tym samym stopniu obciąża obowiązek alimentacyjny w częściach odpowiadających ich możliwościom zarobkowym i majątkowym.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8. </w:t>
        <w:tab/>
      </w:r>
      <w:r>
        <w:rPr>
          <w:rFonts w:cs="Times New Roman" w:ascii="Times New Roman" w:hAnsi="Times New Roman"/>
          <w:b/>
          <w:sz w:val="24"/>
          <w:szCs w:val="24"/>
        </w:rPr>
        <w:t>Zgodnie z Kodeksem rodzinnym i opiekuńczym, wspól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prawowanie opieki nad dzieckiem sąd może powierzyć tylko: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kuratorowi oraz opiekunowi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ałżonkom,</w:t>
      </w:r>
    </w:p>
    <w:p>
      <w:pPr>
        <w:pStyle w:val="Normal"/>
        <w:tabs>
          <w:tab w:val="clear" w:pos="708"/>
          <w:tab w:val="left" w:pos="2685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rodzeństwu.</w:t>
        <w:tab/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9. </w:t>
        <w:tab/>
        <w:t>Zgodnie z Kodeksem rodzinnym i opiekuńczym, dziecku nieznanych rodziców nazwisko nadaj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opiekun ustanowiony dla dziecka przez sąd opiekuńcz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kierownik urzędu stanu cywilnego,</w:t>
      </w:r>
    </w:p>
    <w:p>
      <w:pPr>
        <w:pStyle w:val="Normal"/>
        <w:tabs>
          <w:tab w:val="clear" w:pos="708"/>
          <w:tab w:val="left" w:pos="2685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ąd opiekuń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0.</w:t>
        <w:tab/>
        <w:t>Zgodnie z ustawą o swobodzie działalności gospodarczej, osoby zagraniczne z państw członkowskich Unii Europejskiej, państw członkowskich Europejskiego Porozumienia o Wolnym Handlu (EFTA) – stron umowy o Europejskim Obszarze Gospodarczym, mogą podejmować i wykonywać działalność gospodarczą: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kich samych zasadach jak obywatele polscy,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łącznie w formie spółki komandytowej, spółki komandytowo-akcyjnej, spółki </w:t>
        <w:br/>
        <w:t>z ograniczoną odpowiedzialnością i spółki akcyjnej,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łącznie w formie spółki cywilnej, spółki z ograniczoną odpowiedzialnością </w:t>
        <w:br/>
        <w:t>i spółki akcyjn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1.</w:t>
        <w:tab/>
        <w:t>Zgodnie z ustawą o swobodzie działalności gospodarczej, wykonywanie działalności gospodarczej w zakresie ochrony osób i mienia wymaga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u do rejestru działalności regulowanej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koncesji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zezwol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2.</w:t>
        <w:tab/>
        <w:t>Zgodnie z ustawą – Prawo o stowarzyszeniach, małoletni w wieku poniżej 16 lat: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gą, nawet za zgodą przedstawicieli ustawowych, należeć do stowarzyszeń,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ą, za zgodą przedstawicieli ustawowych, należeć do stowarzyszeń,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ą, nawet bez zgody przedstawicieli ustawowych, należeć tylko do stowarzyszeń zrzeszających wyłącznie małoletni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3.</w:t>
        <w:tab/>
        <w:t>Zgodnie z ustawą – Prawo o stowarzyszeniach, stowarzyszenie zwykłe może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ywać dotacje,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gospodarczą,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ć środki na swoją działalność ze składek członkowski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4.</w:t>
        <w:tab/>
        <w:t>Zgodnie z ustawą o ochronie konkurencji i konsumentów, zgoda na dokonanie koncentracji przedsiębiorców, w wyniku której konkurencja na rynku nie zostanie istotnie ograniczona, w szczególności przez powstanie lub umocnienie pozycji dominującej na rynku, wydana w drodze decyzji Prezesa Urzędu Ochrony Konkurencji i Konsumentów: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asa, jeżeli w terminie 1 roku od dnia jej wydania koncentracja nie została dokonana i termin ten nie został przedłużony,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asa, jeżeli w terminie 2 lat od dnia jej wydania koncentracja nie została dokonana i termin ten nie został przedłużony,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gasa, jeżeli koncentracja nie została dokonana, niezależnie od czasu jaki upłynął od dnia jej wyd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5.</w:t>
        <w:tab/>
        <w:t>Zgodnie z ustawą o ochronie konkurencji i konsumentów, nadzór nad działalnością Prezesa Urzędu Ochrony Konkurencji i Konsumentów sprawuje: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,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nistrów,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Rady Ministr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6.</w:t>
        <w:tab/>
        <w:t>Zgodnie z ustawą o ochronie konkurencji i konsumentów, w toku postępowania antymonopolowego prowadzonego przed Prezesem Urzędu Ochrony Konkurencji i Konsumentów, Prezes Urzędu, jeżeli przemawia za tym charakter dowod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że zwrócić się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słuchanie świadków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łaściwego miejscowo sądu rejonowego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łaściwego miejscowo wojewódzkiego sądu administracyjnego,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łaściwego miejscowo sądu okręgow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7.</w:t>
        <w:tab/>
        <w:t>Zgodnie z ustawą – Prawo upadłościowe i naprawcze, w odrębnym postępowaniu upadłościowym wobec osób fizycznych nieprowadzących działalności gospodarczej, wniosek o ogłoszenie upadłości może zgłosić: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ko dłużnik,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żnik i każdy z jego wierzycieli,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żnik i wierzyciel będący instytucją kredytową lub bankiem krajow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8.</w:t>
        <w:tab/>
        <w:t xml:space="preserve">Zgodnie z ustawą – Prawo upadłościowe i naprawcze, według przepisów ogólnych o postępowaniu upadłościowym i jego skutkach, w przypadku ogłoszenia upadłości obejmującej likwidację majątku upadłego, jeżeli w dniu ogłoszenia upadłości przedmiot dzierżawy nie był jeszcze wydany upadłemu: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zierżawy nieruchomości zawarta przez upadłego jako dzierżawcę wygasa z dniem ogłoszenia upadłości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99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a ze stron może odstąpić od umowy dzierżawy nieruchomości zawartej przez upadłego jako dzierżawcę; oświadczenie o odstąpieniu powinno być złożone w terminie dwóch miesięcy od dnia ogłoszenia upadłości,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nie dzierżawca może odstąpić od umowy dzierżawy nieruchomości zawartej przez upadłego jako dzierżawcę; oświadczenie o odstąpieniu powinno być złożone w terminie dwóch miesięcy od dnia ogłoszenia upadłości.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9.</w:t>
        <w:tab/>
        <w:t>Zgodnie z ustawą o Krajowym Rejestrze Sądowym, jeżeli podmiot wpisany do rejest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owarzyszeń, innych organizacji społecznych i zawodowych, fundacji oraz samodzielnych publicznych zakładów opieki zdrowotnej podejmuje działalność gospodarczą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 obowiązkowi wpisu do rejestru przedsiębiorców, z wyjątkiem samodzielnego publicznego zakładu opieki zdrowotnej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ga obowiązkowi wpisu także do rejestru przedsiębiorców, z wyjątkiem samodzielnego publicznego zakładu opieki zdrowotnej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ga obowiązkowi wpisu także do rejestru przedsiębiorców, z wyjątkiem fundacj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0.</w:t>
        <w:tab/>
        <w:t>Zgodnie z ustawą o fundacjach, oświadczenie woli o ustanowieniu fundacji powinno być złożone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aktu notarialnego, nawet wówczas, gdy ustanowienie fundacji następuje w testamencie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aktu notarialnego, jednakże zachowania tej formy nie wymaga się, jeżeli ustanowienie fundacji następuje w testamencie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pisemnej z podpisem notarialnie poświadczonym, nawet wówczas, gdy ustanowienie fundacji następuje w testamencie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1.</w:t>
        <w:tab/>
        <w:t>Zgodnie z ustawą o zastawie rejestrowym i rejestrze zastawów, przedmiotem zastawu rejestrowego mogą być rzeczy ruchome i zbywalne prawa majątkowe, z wyjątkiem między innymi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eczy oznaczonych co do gatunku, jeżeli w umowie zastawniczej określona zostanie ich ilość oraz sposób wyodrębnienia od innych rzeczy tego samego gatunku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 na dobrach niematerialn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ków morskich oraz statków w budowie mogących być przedmiotem hipoteki mors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2. </w:t>
        <w:tab/>
        <w:t>Zgodnie z ustawą o gospodarce nieruchomościami, odmowa wszczęcia postępowania wywłaszczeniowego, o które wystąpił organ wykonawczy jednostki samorządu terytorialnego albo podmiot, który zamierza realizować cel publiczny, następuje w drodze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zawiadomieni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postanowieni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decyz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29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3. </w:t>
        <w:tab/>
        <w:t>Zgodnie z Kodeksem spółek handlowych, użyte w nim określenie „spółka jednoosobowa” oznacz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spółkę osobową, w której pozostał tylko jeden wspólnik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spółkę kapitałową, której wszystkie udziały albo akcje należą do jednego wspólnika albo akcjonariusza,</w:t>
      </w:r>
    </w:p>
    <w:p>
      <w:pPr>
        <w:pStyle w:val="Normal"/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spółkę kapitałową, w której zarząd jest jednoosobowy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4. </w:t>
        <w:tab/>
        <w:t>Zgodnie z Kodeksem spółek handlowych, z</w:t>
      </w:r>
      <w:r>
        <w:rPr>
          <w:rFonts w:cs="Times New Roman" w:ascii="Times New Roman" w:hAnsi="Times New Roman"/>
          <w:b/>
          <w:sz w:val="24"/>
          <w:szCs w:val="24"/>
        </w:rPr>
        <w:t>miana postanowień umowy spółki osobowej wymaga zgody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szystkich wspólników, przeciwne postanowienie umowy nie jest skuteczne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szystkich wspólników, przeciwne postanowienie umowy jest nieważne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szystkich wspólników, chyba że umowa stanowi inaczej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5. </w:t>
        <w:tab/>
        <w:t>Zgodnie z Kodeksem spółek handlowych, jeżeli spółka akcyjna w organizacji nabyła własność nieruchomości i następnie została wpisana do rejestru przedsiębiorców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 chwilą tego wpisu spółka akcyjna staje się właścicielem tej nieruchomości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rzejście własności tej nieruchomości na spółkę akcyjną wymaga dodatkowego wpisu w dziale rejestru przedsiębiorców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przejście własności tej nieruchomości na spółkę akcyjną wymaga dokonania czynności prawnej przeniesienia własności nieruchomo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6. </w:t>
        <w:tab/>
        <w:t>Zgodnie z Kodeksem spółek handlowych, w spółce jawnej za prowadzenie spraw spółk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spólnik nie otrzymuje wynagrodzenia, jeżeli umowa spółki nie stanowi inaczej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spólnik nie otrzymuje wynagrodzenia, umowa spółki nie może stanowić inaczej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spólnikowi przysługuje wynagrodzenie, umowa spółki nie może stanowić inaczej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7. </w:t>
        <w:tab/>
        <w:t>Zgodnie z Kodeksem spółek handlowych, statut spółki komandytowo – akcyjnej powinni podpisać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co najmniej wszyscy komandytariusze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co najmniej wszyscy akcjonariusze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co najmniej wszyscy komplementariusz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8. </w:t>
        <w:tab/>
        <w:t xml:space="preserve">Zgodnie z Kodeksem spółek handlowych, w spółce partnerskiej, której umowa nie przewiduje, </w:t>
      </w:r>
      <w:r>
        <w:rPr>
          <w:rFonts w:cs="Times New Roman" w:ascii="Times New Roman" w:hAnsi="Times New Roman"/>
          <w:b/>
          <w:sz w:val="24"/>
          <w:szCs w:val="24"/>
        </w:rPr>
        <w:t>że prowadzenie spraw i reprezentowanie spółki powierza się zarządowi i w której żaden z partnerów nie został pozbawiony prawa reprezentowania spółki, reprezentować tę spółkę może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co najmniej dwóch partnerów działających łącznie, chyba że umowa spółki stanowi inaczej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każdy partner samodzielnie, chyba że umowa spółki stanowi inaczej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tylko pełnomocnik ustanowiony uchwałą powziętą większością trzech czwartych głosów w obecności co najmniej dwóch trzecich ogólnej liczby partner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9. </w:t>
        <w:tab/>
        <w:t>Zgodnie z Kodeksem spółek handlowych,</w:t>
      </w:r>
      <w:r>
        <w:rPr>
          <w:rFonts w:cs="Times New Roman" w:ascii="Times New Roman" w:hAnsi="Times New Roman"/>
          <w:b/>
          <w:sz w:val="24"/>
          <w:szCs w:val="24"/>
        </w:rPr>
        <w:t xml:space="preserve"> umowa spółki partnerskiej powinna być zawarta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 formie aktu notarialnego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a piśmie pod rygorem nieważności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a piśmie z podpisami notarialnie poświadczonymi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0. </w:t>
        <w:tab/>
        <w:t>Zgodnie z Kodeksem spółek handlowych,</w:t>
      </w:r>
      <w:r>
        <w:rPr>
          <w:rFonts w:cs="Times New Roman" w:ascii="Times New Roman" w:hAnsi="Times New Roman"/>
          <w:b/>
          <w:sz w:val="24"/>
          <w:szCs w:val="24"/>
        </w:rPr>
        <w:t xml:space="preserve"> jeżeli umowa spółki komandytowej dopuszcza przyjęcie do spółki nowego komplementariusza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otychczasowy komandytariusz nie może uzyskać statusu komplementariusz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 zgodą większości dotychczasowych wspólników osoba trzecia może przystąpić do spółki w charakterze komplementariusz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za zgodą wszystkich dotychczasowych wspólników osoba trzecia może przystąpić do spółki w charakterze komplementariusz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1. </w:t>
        <w:tab/>
        <w:t>Zgodnie z Kodeksem pracy,</w:t>
      </w:r>
      <w:r>
        <w:rPr>
          <w:rFonts w:cs="Times New Roman" w:ascii="Times New Roman" w:hAnsi="Times New Roman"/>
          <w:b/>
          <w:sz w:val="24"/>
          <w:szCs w:val="24"/>
        </w:rPr>
        <w:t xml:space="preserve"> ilekroć w kodeksie tym jest mowa o prawie pracy, rozumie się przez to przepisy Kodeksu pracy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pisy innych ustaw i aktów wykonawczych, określające prawa i obowiązki pracowników i pracodawców, a także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</w:r>
      <w:r>
        <w:rPr>
          <w:rFonts w:cs="Times New Roman" w:ascii="Times New Roman" w:hAnsi="Times New Roman"/>
          <w:sz w:val="24"/>
          <w:szCs w:val="24"/>
        </w:rPr>
        <w:t>postanowienia układów zbiorowych pracy i innych opartych na ustawie porozumień zbiorowych, regulaminów i statutów określających prawa i obowiązki stron stosunku prac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ostanowienia układów zbiorowych pracy i innych opartych na ustawie porozumień zbiorowych określających prawa i obowiązki stron stosunku pracy, z wyłączeniem regulaminów i statutów określających te prawa i obowiązki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ostanowienia układów zbiorowych pracy i innych opartych na ustawie porozumień zbiorowych i statutów określających prawa i obowiązki stron stosunku pracy, z wyłączeniem regulaminów określających te prawa i obowiązk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2. </w:t>
        <w:tab/>
        <w:t>Zgodnie z Kodeksem prac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eżeli w umowie o pracę nie określono terminu nawiązania stosunku pracy, stosunek ten nawiązuje się w dniu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zawarcia umowy o pracę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rzystąpienia do prac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rozpoczęcia pracy, a jeżeli do pracy nie przystąpiono, w dniu, w którym rozpoczęcie pracy było możliw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3. </w:t>
        <w:tab/>
        <w:t>Zgodnie z Kodeksem prac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</w:rPr>
        <w:t>tosunek pracy na podstawie spółdzielczej umowy o pracę reguluje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</w:r>
      <w:r>
        <w:rPr>
          <w:rFonts w:cs="Times New Roman" w:ascii="Times New Roman" w:hAnsi="Times New Roman"/>
          <w:sz w:val="24"/>
          <w:szCs w:val="24"/>
        </w:rPr>
        <w:t>ustawa – Prawo spółdzielcze, a w zakresie nie uregulowanym odmiennie tą ustawą stosuje się odpowiednio przepisy Kodeksu prac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Kodeks pracy, a w zakresie nie uregulowanym nim odmiennie stosuje się odpowiednio przepisy ustawy – Prawo spółdzielcze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wyłącznie Kodeks pra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4. </w:t>
        <w:tab/>
        <w:t>Zgodnie z ustawą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zczególnych zasadach rozwiązywania z pracownikami stosunków pracy z przyczyn niedotyczących pracowników, p</w:t>
      </w:r>
      <w:r>
        <w:rPr>
          <w:rFonts w:cs="Times New Roman" w:ascii="Times New Roman" w:hAnsi="Times New Roman"/>
          <w:b/>
          <w:sz w:val="24"/>
          <w:szCs w:val="24"/>
        </w:rPr>
        <w:t>racodawca jest obowiązany skonsultować zamiar przeprowadzenia grupowego zwolnienia: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e związkiem pracodawców,</w:t>
      </w:r>
    </w:p>
    <w:p>
      <w:pPr>
        <w:pStyle w:val="Normal"/>
        <w:spacing w:lineRule="auto" w:line="36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 Państwową Inspekcją Prac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z zakładowymi organizacjami związkowymi działającymi u tego pracodawcy, a jeżeli u danego pracodawcy nie działają zakładowe organizacje związkowe – z przedstawicielami pracowników wyłonionymi w trybie przyjętym u danego pracodawcy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5. </w:t>
        <w:tab/>
        <w:t>Zgodnie z ustawą o systemie ubezpieczeń społecznych, bezrobotni pobierający zasiłek dla bezrobotnych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podlegają obowiązkowo ubezpieczeniu wypadkowemu przez cały okres pobierania tego zasił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podlegają obowiązkowo ubezpieczeniu wypadkowemu tylko przez pierwsze trzy miesiące pobierania tego zasiłk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nie podlegają obowiązkowo ubezpieczeniu wypadkowem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6. </w:t>
        <w:tab/>
        <w:t>Zgodnie z ustawą o świadczeniach pieniężnych z ubezpieczenia społecznego w razie choroby i macierzyństwa, świadczenie rehabilitacyjne, jeżeli niezdolność do pracy przypada w okresie ciąży, wynosi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90% podstawy wymiaru zasiłku chorobowego za okres pierwszych trzech miesięcy, 75% tej podstawy za pozostały okres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95% podstawy wymiaru zasiłku chorobowego za okres pierwszych trzech miesięcy, 90% tej podstawy za pozostały okres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100% podstawy wymiaru zasiłku chorobowego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7. </w:t>
        <w:tab/>
        <w:t xml:space="preserve">Zgodnie z ustawą o ubezpieczeniu społecznym z tytułu wypadków przy pracy i chorób zawodowych, za długotrwały uszczerbek na zdrowiu uważa się takie naruszenie sprawności organizmu mogące ulec poprawie, które powoduje upośledzenie czynności organizmu na okres przekraczający: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 xml:space="preserve">2 miesiące,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 xml:space="preserve">3 miesiące,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6 miesię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8. </w:t>
        <w:tab/>
        <w:t>Zgodnie z ustawą o samorządzie gminnym, projekt statutu gminy powyżej 300 000 mieszkańców podlega uzgodnieniu, na wniosek ministra właściwego do spr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ministracji publicznej z: 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Prezesem Rady Ministrów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ministrem właściwym do spraw wewnętrznych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wojewodą.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9. </w:t>
        <w:tab/>
        <w:t>Zgodnie z ustawą o samorządzie gminnym, w razie powtarzającego się naruszenia przez radę gminy Konstytucji lub ustaw, Sejm może w drodze uchwały rozwiązać radę gminy, na wniosek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wojewod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ministra właściwego do spraw administracji publicznej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Prezesa Rady Ministrów.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10. </w:t>
        <w:tab/>
        <w:t>Zgodnie z ustawą o samorządzie powiatowym, starosta przesyła powiatowe przepisy porządk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wiadomości organom wykonawczym gmin położonych na obszarze powiatu i starostom sąsiednich powiatów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następnego dnia po ich ustanowieni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w ciągu 2 dni po ich ustanowieni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w ciągu 7 dni po ich ustanowieniu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11. </w:t>
        <w:tab/>
        <w:t>Zgodnie z ustawą o samorządzie województwa, w sprawie odwołania sejmiku województwa przed upływem kadencji rozstrzyga się wyłącznie w drodze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uchwały zarządu województw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decyzji marszałka województwa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referendum wojewódzkiego.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12. </w:t>
        <w:tab/>
        <w:t xml:space="preserve">Zgodnie z ustawą o wojewodzie i administracji rządowej w województwie, organy niezespolonej administracji rządowej, których obszar działalności przekracza obszar jednego województwa, są obowiązane do składania rocznych informacji o swojej działalności w województwie, do końca lutego każdego roku: 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Prezesowi Rady Ministr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Radzie Ministró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wszystkim właściwym wojewodom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3.</w:t>
        <w:tab/>
        <w:t>Zgodnie z ustawą o planowaniu i zagospodarowaniu przestrzennym, postępowanie administracyjne w sprawie ustalenia warunków zabudowy, jeżeli wniosek o ustalenie warunków zabudowy dotyczy obszaru, w odniesieniu do którego istnieje obowiązek sporządzenia planu miejscowego: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można zawiesić na okres nie dłuższy niż 9 miesięcy od dnia złożenia wniosku o ustalenie warunków zabudow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można zawiesić na okres nie dłuższy niż 12 miesięcy od dnia złożenia wniosku o ustalenie warunków zabudowy,</w:t>
      </w:r>
    </w:p>
    <w:p>
      <w:pPr>
        <w:pStyle w:val="Normal"/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zawiesza się do czasu uchwalenia planu.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14. </w:t>
        <w:tab/>
        <w:t>Zgodnie z ustawą – Prawo budowlane, katastrofą budowlaną jest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niezamierzone, gwałtowne zniszczenie obiektu budowlanego lub jego części, a także konstrukcyjnych elementów rusztowań, elementów urządzeń formujących, ścianek szczelnych i obudowy wykopów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uszkodzenie lub zniszczenie urządzeń budowlanych związanych z budynkami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awaria instalacji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5. </w:t>
        <w:tab/>
        <w:t xml:space="preserve">W rozumieniu przepisów Kodeksu postępowania administracyjnego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ami jednostek samorządu terytorialnego nie są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cy służb, inspekcji i straży działający w imieniu burmistrza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rządowe kolegia odwoławcze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ionalne izby obrachunk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6. </w:t>
        <w:tab/>
        <w:t>Zgodnie z Kodeksem postępowania administracyjnego, 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żeli strona ustanowiła kilku pełnomocników, pisma doręcza się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lko jednemu pełnomocnikowi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m pełnomocnikom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ie, do czasu ustanowienia pełnomocnika do doręcz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7. </w:t>
        <w:tab/>
        <w:t>Zgodnie z Kodeksem postępowania administracyjnego, w sprawie, w której strony mogą zawrzeć ugodę, może być ona zawarta: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lko przed organem administracji publicznej, przed którym toczy się postępowanie w pierwszej instancji,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 organem administracji publicznej, przed którym toczy się postępowanie w pierwszej instancji lub postępowanie odwoławcze, do czasu wydania przez organ decyzji w sprawie, 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ko w toku postępowania medi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8. </w:t>
        <w:tab/>
        <w:t>Zgodnie z Kodeksem postępowania administracyjnego, 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tą wszczęcia postępowania na żądanie strony, które nie zostało wniesione drogą elektroniczną, jest dzień: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ęczenia żądania organowi administracji publicznej,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ania żądania w polskiej placówce pocztowej,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j czynności organu administracyj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9. </w:t>
        <w:tab/>
        <w:t>Zgodnie z Kodeksem postępowania administracyjnego, 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warte w odpisie dokumentu poświadczenie zgodności z oryginałem przez występującego w sprawie pełnomocnika strony będącego adwokatem lub radcą prawnym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charakter dokumentu urzędow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charakter dokumentu urzędowego pod warunkiem przedłożenia oryginału tego dokumentu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 charakteru dokumentu urzęd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0. </w:t>
        <w:tab/>
        <w:t>Zgodnie z Kodeksem postępowania administracyjnego, przesłuchanie strony w postępowaniu administracyjnym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dopuszczalne, dla wyjaśnienia faktów istotnych do rozstrzygnięcia sprawy, jeżeli po wyczerpaniu środków dowodowych lub z powodu ich braku pozostały one niewyjaśnione,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niedopuszczalne, jeżeli w sprawie występuje tylko jedna strona,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niedopuszczalne, strona może składać jedynie pisemne wyjaśn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1. </w:t>
        <w:tab/>
        <w:t>Zgodnie z Kodeksem postępowania administracyjnego, organ kolegialny, właściwy do wydania decyzji w sprawie, może zlecić przeprowadzenie postępowania dowodowego lub jego części, jeżeli szczególne przepisy temu się nie sprzeciwiają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owi organu wyższego stopnia,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emu ze swych pracowników,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owi wyższego stop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2. </w:t>
        <w:tab/>
        <w:t xml:space="preserve">Zgodnie z Kodeksem postępowania administracyjnego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żądanie wszczęcia postępowania uważa się za wycofane, jeżeli żadna ze stron nie zwróci się o podjęcie zawieszonego postęp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okresie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ego roku od daty zawieszenia postępowania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wóch lat od daty zawieszenia postępowania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zech lat od daty zawieszenia postęp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3. </w:t>
        <w:tab/>
        <w:t>Zgodnie z Kodeksem postępowania administracyjnego, 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 postępowanie toczące się w pierwszej instancji z  jakiejkolwiek przyczyny stało się bezprzedmiotowe w całości albo w części, organ administracji publicznej: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je decyzję o umorzeniu postępowania odpowiednio w całości albo w części,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je postanowienie o umorzeniu postępowania odpowiednio w całości albo w części,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wia sprawę bez rozpozn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24. </w:t>
        <w:tab/>
        <w:t>Zgodnie z ustawą – Prawo o postępowaniu przed sądami administracyjnymi, Naczelny Sąd Administracyjny rozpoznaje sprawę w granicach skargi kasacyjnej, bierze jednak z urzędu pod rozwagę nieważność postępowania, między innymi jeżeli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strona została pozbawiona możności obrony swych praw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orzeczenie zostało oparte na skazującym wyroku karnym, następnie uchylony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Trybunał Konstytucyjny orzekł o niezgodności aktu normatywnego z Konstytucją, umową międzynarodową lub ustawą, na podstawie którego zostało wydane orzecz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25. </w:t>
        <w:tab/>
        <w:t>Zgodnie z ustawą – Prawo o postępowaniu przed sądami administracyjnymi, wojewódzki sąd administracyjny może przeprowadzić dowody uzupełniające z  dokumentów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tylko wówczas, gdy z wnioskiem o przeprowadzenie dowodu wystąpią zgodnie strona i organ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jeżeli jest to niezbędne do wyjaśnienia istotnych wątpliwości i nie spowoduje nadmiernego przedłużenia postępowania w sprawi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tylko wówczas, gdy strona wykaże, że nie mogła przedstawić dowodu w postępowaniu przed organem administracji. 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26. </w:t>
        <w:tab/>
        <w:t xml:space="preserve">Zgodnie z ustawą – Prawo o postępowaniu przed sądami administracyjnymi, w razie śmierci strony, jeżeli przedmiot postępowania odnosi się wyłącznie do praw i obowiązków ściśle związanych z osobą zmarłego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zawiesza się postępowanie z urzęd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zawiesza się postępowanie na wniosek następców prawnych zmarłej stro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nie zawiesza się postępowania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27. </w:t>
        <w:tab/>
        <w:t xml:space="preserve">Zgodnie z ustawą – Prawo o postępowaniu przed sądami administracyjnymi, postanowienia ogłoszone na rozprawie sąd: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uzasadnia, nawet gdy nie podlegają one zaskarżeniu i doręcza stronom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>uzasadnia i doręcza wyłącznie na wniosek strony, złożony na rozprawie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 xml:space="preserve">uzasadnia, gdy podlegają one zaskarżeniu i doręcza stronom. 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28. </w:t>
        <w:tab/>
        <w:t>Zgodnie z ustawą – Prawo o postępowaniu przed sądami administracyjnymi, od pisma odrzuconego lub cofniętego, sąd z urzędu zwraca stronie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  <w:tab/>
        <w:t>czwartą część uiszczonego wpisu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  <w:tab/>
        <w:t xml:space="preserve">połowę uiszczonego wpisu, 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cały uiszczony wp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29. </w:t>
        <w:tab/>
        <w:t>Zgodnie z ustawą – Prawo o postępowaniu przed sądami administracyjnymi, pełnomocnikiem strony działającym przed sądem, nie może być: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zstępny strony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osoba pozostająca ze stroną w stosunku powinowactwa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</w:t>
        <w:tab/>
        <w:t>osoba pozostająca ze stroną w stosunku przysposobie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0.</w:t>
        <w:tab/>
        <w:t>Zgodnie z Traktatem o Unii Europejskiej, mandat przewodniczącego Rady Europejskiej: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odnawialny,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jednokrotnie odnawialny,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dwukrotnie odnawialn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1.</w:t>
        <w:tab/>
        <w:t>Zgodnie z Traktatem o Unii Europejskiej, wysokiego przedstawiciela Unii Europejskiej do spraw zagranicznych i polityki bezpieczeństwa mianuje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ament Europejski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Europejska za zgodą przewodniczącego Komisji Europejs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2.</w:t>
        <w:tab/>
        <w:t>Zgodnie z Traktatem o funkcjonowaniu Unii Europejskiej, cła wspólnej taryfy celnej określa: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Europejska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ament Europejski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tanowiąc na wniosek Komisji Europejs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3.</w:t>
        <w:tab/>
        <w:t>Zgodnie z Traktatem o funkcjonowaniu Unii Europejskiej, stały komitet w celu zapewnienia wewnątrz Unii Europejskiej wspierania i wzmacniania współpracy operacyjnej w zakresie bezpieczeństwa wewnętrznego ustanawia się w ramach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,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Europejskiej,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i Europejs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34. </w:t>
        <w:tab/>
        <w:t>Zgodnie z Konstytucją Rzeczypospolitej Polskiej, obywatel polsk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oże utracić obywatelstwa polskiego w żadnym przypadku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oże utracić obywatelstwa polskiego, chyba że sam się go zrzekni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ci obywatelstwo polskie z mocy prawa z chwilą nabycia obywatelstwa innego państw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35. </w:t>
        <w:tab/>
        <w:t>Zgodnie z Konstytucją Rzeczypospolitej Polskiej, obywatela polskiego: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na wydalić z kraju,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na wydalić z kraju i zakazać mu powrotu do kraju,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ożna wydalić z kraju ani zakazać mu powrotu do kraju.</w:t>
      </w:r>
    </w:p>
    <w:p>
      <w:pPr>
        <w:pStyle w:val="Normal"/>
        <w:spacing w:lineRule="auto" w:line="36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36. </w:t>
        <w:tab/>
        <w:t>Zgodnie z Konstytucją Rzeczypospolitej Polskiej, ekstradycja: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zawsze zakazana w przypadku obywatela polskiego,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 dopuszczalna wobec obywatela polskiego, jeżeli m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stąpić na wniosek sądowego organu międzynarodowego powołanego na podstawie ratyfikowanej przez Rzeczpospolitą Polsk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lex.online.wolterskluwer.pl/WKPLOnline/index.rpc" \l "hiperlinkDocsList.rpc?hiperlink=type=merytoryczny:nro=Powszechny.21397:part=a55u3:nr=3&amp;full=1" \n _parent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umow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ędzynarodowej, w związku z objętą jurysdykcją tego organu zbrodnią agresji,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dopuszczalna, jeżeli dotyczy osoby podejrzanej o popełnienie bez użycia przemocy przestępstwa z przyczyn poli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37. </w:t>
        <w:tab/>
        <w:t>Zgodnie z Konstytucją Rzeczypospolitej Polskiej, prawo do uzyskiwania informacji o działalności organów władzy publicznej oraz osób pełniących funkcje publiczne, co do zasady, obejmuje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tęp na posiedzenia kolegialnych organów władzy publicznej pochodzących z powszechnych wyborów, z możliwością rejestracji dźwięku lub obrazu,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tęp na posiedzenia kolegialnych organów władzy publicznej pochodzących z powszechnych wyborów, bez możliwości rejestracji dźwięku lub obrazu,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tęp na posiedzenia wszystkich kolegialnych organów władzy publicznej, bez możliwości rejestracji dźwięku lub obraz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38. </w:t>
        <w:tab/>
        <w:t>Zgodnie z Konstytucją Rzeczypospolitej Polskiej, prawo żądania od organów władzy publicznej ochrony dziecka przed demoralizacją ma: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,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ącznie Rzecznik Praw Dziecka,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ynie Rzecznik Praw Dziecka, prokurator oraz sąd opiekuń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9. </w:t>
        <w:tab/>
        <w:t>Zgodnie z ustawą o Trybunale Konstytucyjnym, pytanie prawne co do zgodności aktu normatywnego z Konstytucją, ratyfikowanymi umowami międzynarodowymi lub ustawą, jeżeli od odpowiedzi na pytanie prawne zależy rozstrzygnięcie sprawy toczącej się przed sądem, może przedstawić Trybunałowi Konstytucyjnemu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każdy sąd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yłącznie sąd drugiej instancji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yłącznie Sąd Najwyższ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0. </w:t>
        <w:tab/>
        <w:t>Zgodnie z ustawą - Prawo o ustroju sądów powszechnych, sąd okręgowy tworzy się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dla obszaru właściwości co najmniej dwóch sądów rejonowy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dla obszaru właściwości co najmniej trzech sądów rejonowych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la obszaru właściwości co najmniej czterech sądów rejon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1. </w:t>
        <w:tab/>
        <w:t>Zgodnie z ustawą - Prawo o ustroju sądów powszechnych, skład sądu dyscyplinar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znacza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listy wszystkich sędziów tego sądu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edług kolejności alfabetycznej,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 drodze losowa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według kolejności wynikającej ze starszeństwa służboweg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2. </w:t>
        <w:tab/>
        <w:t>Zgodnie z ustawą o Sądzie Najwyższym, Kolegium Sądu Najwyższego tworzą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ierwszy Prezes Sądu Najwyższego, Prezesi Sądu Najwyższego oraz przewodniczący wydziałów Sądu Najwyższego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ierwszy Prezes Sądu Najwyższego, Prezesi Sądu Najwyższego oraz sędziowie wybrani przez zgromadzenia sędziów izby Sądu Najwyższego na okres trzech lat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ierwszy Prezes Sądu Najwyższego, Prezesi Sądu Najwyższego oraz sędziowie wybrani przez Zgromadzenie Ogólne Sędziów Sądu Najwyższego na okres trzech lat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3. </w:t>
        <w:tab/>
        <w:t>Zgodnie z ustawą o prokuraturze, karą dyscyplinarną nie jest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rzeniesienie na inne miejsce służbow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kara pieniężn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agan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4. </w:t>
        <w:tab/>
        <w:t>Zgodnie z ustawą o radcach prawnych, 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dnostką organizacyjną samorządu posiadającą osobowość prawną nie jest: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ęgowa izba radców prawnych,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jowa Rada Radców Prawnych,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jowa Izba Radców Praw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5. </w:t>
        <w:tab/>
        <w:t xml:space="preserve">Zgodnie z ustawą o radcach prawnych, od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chwały rady okręgowej izby radców prawnych w sprawie skreślenia z listy radców prawnych zainteresowanemu przysługuje: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ołanie do Prezydium Krajowej Rady Radców Prawnych,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ołanie do Ministra Sprawiedliwości,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ga do sądu administracyj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46.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godnie z ustawą o radcach prawnych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em wykonawczym rady okręgowej izby radców prawnych jest: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j prezydium,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j dziekan,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romadzenie okręgowej izb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7. </w:t>
        <w:tab/>
        <w:t>Zgodnie z ustawą – Prawo o adwokaturze, dziekan okręgowej rady adwokackiej może wymierzyć członkowi izby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karę nagany,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karę upomnienia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karę pieniężną.</w:t>
      </w:r>
    </w:p>
    <w:p>
      <w:pPr>
        <w:pStyle w:val="Normal"/>
        <w:autoSpaceDE w:val="false"/>
        <w:spacing w:lineRule="auto" w:line="36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8.</w:t>
        <w:tab/>
        <w:t>Zgodnie z ustawą – Prawo o adwokaturze, ustalanie liczby izb adwokackich należy do zakresu działani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Krajowego Zjazdu Adwokatur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aczelnej Rady Adwokackiej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inistra Sprawiedliw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9. </w:t>
        <w:tab/>
        <w:t xml:space="preserve">Zgodnie z ustawą – Prawo o adwokaturze, w razie jednoczesnego ukarania za kilka przewinień dyscyplinarnych, sąd dyscyplinarny wymierza karę za poszczególne przewinienia, a następnie karę łączną stosując między innymi następującą zasadę: 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 razie orzeczenia kary upomnienia i nagany wymierza się łączną karę nagany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kary upomnienia i nagany podlegają łączeniu z karą pieniężną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kara zawieszenia w czynnościach zawodowych podlega łączeniu z karami upomnienia, nagany i karą pieniężn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0. </w:t>
        <w:tab/>
        <w:t>Zgodnie z ustawą o Rzeczniku Praw Obywatelskich, ta sama osoba: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 może ubiegać się o powołanie na Rzecznika Praw Obywatelskich na drugą kadencję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e może być Rzecznikiem Praw Obywatelskich więcej niż przez dwie kadencje,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oże być Rzecznikiem Praw Obywatelskich nieograniczoną ilość kadencji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</w:t>
    </w:r>
    <w:r>
      <w:rPr>
        <w:i/>
      </w:rPr>
      <w:t xml:space="preserve">          </w:t>
    </w:r>
    <w:r>
      <w:rPr>
        <w:i/>
      </w:rPr>
      <w:t>EGZAMIN WSTĘPNY DLA KANDYDATÓW NA APLIKANTÓW ADWOKACKICH I RADCOWSKI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EGZAMIN WSTĘPNY DLA KANDYDATÓW NA APLIKANTÓW ADWOKACKICH I RADCOWSKICH    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i/>
      </w:rPr>
      <w:t xml:space="preserve">EGZAMIN WSTĘPNY DLA KANDYDATÓW NA APLIKANTÓW ADWOKACKICH I RADCOWSKICH    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6"/>
    <w:lvlOverride w:ilvl="0">
      <w:startOverride w:val="1"/>
    </w:lvlOverride>
  </w:num>
  <w:num w:numId="5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i/>
      <w:sz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4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7:00Z</dcterms:created>
  <dc:creator>user</dc:creator>
  <dc:description/>
  <dc:language>en-US</dc:language>
  <cp:lastModifiedBy>adwokacko-radcowski</cp:lastModifiedBy>
  <cp:lastPrinted>2013-08-22T14:08:00Z</cp:lastPrinted>
  <dcterms:modified xsi:type="dcterms:W3CDTF">2013-09-05T13:13:00Z</dcterms:modified>
  <cp:revision>3</cp:revision>
  <dc:subject/>
  <dc:title/>
</cp:coreProperties>
</file>