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4.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KADR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Część 1 - „Wykonanie operatów wodnoprawnych wraz z uzyskaniem ostatecznych decyzji o udzieleniu pozwoleń wodnoprawnych dla odcinków dróg krajowych 7, 28 i 49 będących w zarządzie GDDKIA O/Kraków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a funkcję autora dokumentacji wskaże po 2 osoby, które na etapie realizacji zamówienia muszą spełniać następujące wymagania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kwalifikacje zawodowe, wykształcenie 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techniczne w specjalności: inżynieria środowiska, ochrona środowiska, budownictwo wodne, inżynieria wodna, hydrogeologia lub podobne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 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, co najmniej 4 operatów wodnoprawnych, na podstawie, których uzyskano pozwolenia wodnoprawne na odprowadzanie z odcinka drogi krajowej wód opadowych i roztopowych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udokumentowania doświadcz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 wykonania zamówienia wskazuję (2 osoby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na/Pani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 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ształcenie 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świadczenie zawodowe – wykonanie następujących operatów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na/Pani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 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ształcenie 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świadczenie zawodowe – wykonanie następujących operatów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nia ……………….                                          ……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4:00Z</dcterms:created>
  <dc:creator>Łaciński Maciej</dc:creator>
  <dc:description/>
  <cp:keywords/>
  <dc:language>en-US</dc:language>
  <cp:lastModifiedBy>Wójcik Monika</cp:lastModifiedBy>
  <cp:lastPrinted>2016-02-03T09:24:00Z</cp:lastPrinted>
  <dcterms:modified xsi:type="dcterms:W3CDTF">2024-02-28T08:04:00Z</dcterms:modified>
  <cp:revision>2</cp:revision>
  <dc:subject/>
  <dc:title/>
</cp:coreProperties>
</file>