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enda Wojewódzka Państwowej Straży Pożarnej w Olsztyn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m się zajmujemy?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enda Wojewódzka Państwowej Straży Pożarnej w Olsztynie jako jednostka organizacyjna Państwowej Straży Pożarnej jest urzędem zapewniającym obsługę Warmińsko-Mazurskiego Komendanta Wojewódzkiego Państwowej Straży Pożarnej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godnie z artykułem 12 ustawy z dnia 24 sierpnia 1991 r. o Państwowej Straży Pożarnej, do zadań Warmińsko-Mazurskiego Komendanta Wojewódzkiego Państwowej Straży Pożarnej należy:</w:t>
      </w:r>
    </w:p>
    <w:p>
      <w:pPr>
        <w:pStyle w:val="Heading2"/>
        <w:numPr>
          <w:ilvl w:val="0"/>
          <w:numId w:val="2"/>
        </w:numPr>
        <w:spacing w:lineRule="auto" w:line="276" w:before="280" w:after="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ierowanie komendą wojewódzką Państwowej Straży Pożarnej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opracowywanie planów ratowniczych na obszarze województwa, z uwzględnieniem przepisów art. 10 ust. 1 pkt 2 lit. b i c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organizowanie krajowego systemu ratowniczo-gaśniczego, w tym odwodów operacyjnych, na obszarze województwa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ysponowanie oraz kierowanie siłami i środkami krajowego systemu ratowniczo-gaśniczego na obszarze województwa poprzez swoje stanowisko kierowania, a w szczególności dowodzenie działaniami ratowniczymi, których rozmiary lub zasięg przekraczają możliwości sił ratowniczych powiatu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ierowanie jednostek organizacyjnych Państwowej Straży Pożarnej z obszaru województwa do akcji ratowniczych i humanitarnych poza granicę państwa, na podstawie wiążących Rzeczpospolitą Polską umów i porozumień międzynarodowych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nalizowanie działań ratowniczych prowadzonych przez podmioty krajowego systemu ratowniczo-gaśniczego na obszarze województwa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zeprowadzanie inspekcji gotowości operacyjnej podmiotów krajowego systemu ratowniczo-gaśniczego na obszarze województwa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prowadzanie podwyższonej gotowości operacyjnej w Państwowej Straży Pożarnej na obszarze województwa i powiatów,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organizowanie wojewódzkich ćwiczeń ratowniczych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ontrolowanie uzgadniania projektów budowlanych w zakresie ochrony przeciwpożarowej; </w:t>
      </w:r>
    </w:p>
    <w:p>
      <w:pPr>
        <w:pStyle w:val="Heading2"/>
        <w:spacing w:lineRule="auto" w:line="276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a) nadzór nad działalnością rzeczoznawców do spraw zabezpieczeń przeciwpożarowych; </w:t>
      </w:r>
    </w:p>
    <w:p>
      <w:pPr>
        <w:pStyle w:val="Heading2"/>
        <w:numPr>
          <w:ilvl w:val="0"/>
          <w:numId w:val="2"/>
        </w:numPr>
        <w:spacing w:lineRule="auto" w:line="276" w:before="280" w:after="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dzór i kontrolowanie komendantów powiatowych (miejskich) i komend powiatowych (miejskich) Państwowej Straży Pożarnej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prawowanie nadzoru nad przestrzeganiem bezpieczeństwa i higieny służby w komendach powiatowych (miejskich) Państwowej Straży Pożarnej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nalizowanie stanu bezpieczeństwa województwa w zakresie zadań realizowanych przez Państwową Straż Pożarną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opracowywanie programów szkolenia i doskonalenia zawodowego, z uwzględnieniem specyfiki i potrzeb województwa, oraz organizowanie szkolenia i doskonalenia zawodowego, a także inicjowanie przedsięwzięć w zakresie kultury fizycznej i sportu na obszarze województwa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czestniczenie w przygotowywaniu projektu budżetu państwa w części, której dysponentem jest właściwy wojewoda, w rozdziałach dotyczących ochrony przeciwpożarowej; 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720" w:hanging="4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spieranie inicjatyw społecznych w zakresie ochrony przeciwpożarowej. 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 zadań komendanta wojewódzkiego Państwowej Straży Pożarnej ponadto należy: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) współdziałanie z zarządem oddziału wojewódzkiego związku ochotniczych straży pożarnych; 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realizowanie zadań wynikających z innych usta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takt: Informacja dla osób niesłyszących lub słabosłyszących:</w:t>
      </w:r>
    </w:p>
    <w:p>
      <w:pPr>
        <w:pStyle w:val="NormalnyWeb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by skutecznie komunikować się z Komendą Wojewódzką Państwowej Straży Pożarnej w Olsztynie osoby niesłyszące lub słabo słyszące mogą:</w:t>
      </w:r>
    </w:p>
    <w:p>
      <w:pPr>
        <w:pStyle w:val="NormalnyWeb"/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  <w:t>1. złożyć wniosek/wysłać pismo na adres: Komenda Wojewódzka PSP w Olsztynie, ul. Niepodległości 16, 10-045 Olsztyn,</w:t>
      </w:r>
    </w:p>
    <w:p>
      <w:pPr>
        <w:pStyle w:val="Normalny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2. załatwić sprawę przy pomocy osoby przybranej,</w:t>
        <w:br/>
        <w:t>3. Napisać pismo i wysłać je poprzez platformę ePUAP, </w:t>
      </w:r>
    </w:p>
    <w:p>
      <w:pPr>
        <w:pStyle w:val="NormalnyWeb"/>
        <w:shd w:fill="FFFFFF" w:val="clear"/>
        <w:spacing w:before="0" w:after="0"/>
        <w:ind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>Skrzynka: /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6"/>
          <w:szCs w:val="26"/>
        </w:rPr>
        <w:t>KWPSP_Olsztyn/SkrytkaESP,</w:t>
      </w:r>
    </w:p>
    <w:p>
      <w:pPr>
        <w:pStyle w:val="NormalnyWeb"/>
        <w:shd w:fill="FFFFFF" w:val="clear"/>
        <w:spacing w:before="0" w:after="0"/>
        <w:ind w:firstLine="284"/>
        <w:textAlignment w:val="baseline"/>
        <w:rPr>
          <w:rFonts w:ascii="Arial" w:hAnsi="Arial" w:cs="Arial"/>
          <w:color w:val="1B1B1B"/>
        </w:rPr>
      </w:pPr>
      <w:r>
        <w:rPr>
          <w:sz w:val="26"/>
          <w:szCs w:val="26"/>
        </w:rPr>
        <w:t>Żeby wysłać pismo przez e-PUAP musisz mieć Internet i swoje konto w ePUAP</w:t>
        <w:br/>
        <w:t>4. wysłać pismo faksem na nr 47 7319 505,</w:t>
        <w:br/>
        <w:t>5. skontaktować się telefonicznie przy pomocy osoby trzeciej na numer telefonu:  47 7319 500, Pracownik zaprosi Ciebie na określoną godzinę</w:t>
      </w:r>
    </w:p>
    <w:p>
      <w:pPr>
        <w:pStyle w:val="NormalnyWeb"/>
        <w:spacing w:lineRule="auto" w:line="276" w:before="0" w:after="280"/>
        <w:rPr>
          <w:rFonts w:ascii="Arial" w:hAnsi="Arial" w:cs="Arial"/>
          <w:color w:val="1B1B1B"/>
          <w:sz w:val="26"/>
          <w:szCs w:val="26"/>
        </w:rPr>
      </w:pPr>
      <w:r>
        <w:rPr>
          <w:rFonts w:cs="Arial" w:ascii="Arial" w:hAnsi="Arial"/>
          <w:color w:val="1B1B1B"/>
          <w:sz w:val="26"/>
          <w:szCs w:val="26"/>
        </w:rPr>
      </w:r>
    </w:p>
    <w:p>
      <w:pPr>
        <w:pStyle w:val="NormalnyWeb"/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ybierając formę komunikacji wymienioną w punkcie 1-4 należy podać następujące informacje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osoby uprawnionej,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 wraz z kodem pocztowym,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komunikowania się z osobą uprawnioną – wskazanie adresu e-mail, numeru telefonu, numer faksu,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rozmowy w Komendzie Wojewódzkiej Państwowej Straży Pożarnej w Olsztynie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nformacje dla osób z niepełnosprawnościami niezbędne do wejścia i wjazdu na teren KW PSP w Olsztynie przy ul. Niepodległości 16:</w:t>
      </w:r>
    </w:p>
    <w:p>
      <w:pPr>
        <w:pStyle w:val="NormalnyWeb"/>
        <w:shd w:fill="FFFFFF" w:val="clear"/>
        <w:spacing w:before="0" w:after="240"/>
        <w:textAlignment w:val="baseline"/>
        <w:rPr>
          <w:color w:val="1B1B1B"/>
          <w:sz w:val="26"/>
          <w:szCs w:val="26"/>
        </w:rPr>
      </w:pPr>
      <w:r>
        <w:rPr>
          <w:sz w:val="26"/>
          <w:szCs w:val="26"/>
        </w:rPr>
        <w:t xml:space="preserve">Wizyta gości w KW PSP w Olsztynie: Budynek znajduje się na terenie zamkniętym. </w:t>
      </w:r>
      <w:r>
        <w:rPr>
          <w:color w:val="1B1B1B"/>
          <w:sz w:val="26"/>
          <w:szCs w:val="26"/>
        </w:rPr>
        <w:t xml:space="preserve">Teren komendy znajduje się przy ul. Niepodległości 16 gdzie również znajduje się główna brama wjazdowa dla pojazdów i osób pieszych. </w:t>
      </w:r>
      <w:r>
        <w:rPr>
          <w:sz w:val="26"/>
          <w:szCs w:val="26"/>
        </w:rPr>
        <w:t>Do budynku prowadzą 2 wejścia. Do obu wejść prowadzą schody. Przy wejściach brak podjazdów dla wózków. Drzwi nie otwierają się automatycznie. Przy wejściu na teren komendy służbę pełni całodobowo strażak, od którego należy pobrać przepustkę.</w:t>
      </w:r>
      <w:r>
        <w:rPr>
          <w:color w:val="1B1B1B"/>
          <w:sz w:val="26"/>
          <w:szCs w:val="26"/>
        </w:rPr>
        <w:t xml:space="preserve"> Na teren komendy można również wjechać samochodem po uprzednim otrzymaniu przepustki.</w:t>
      </w:r>
      <w:r>
        <w:rPr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ejście i wjazd na teren KW PSP w Olsztynie odbywa się w asyście wyznaczonego pracownika KW PSP, który odbiera gości z biura przepustek (dyżurka) i kieruje do wyznaczonego miejsca spotkania w budynku komend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Budynek  nie jest przystosowany do potrzeb osób niepełnosprawnych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sz w:val="26"/>
          <w:szCs w:val="26"/>
        </w:rPr>
        <w:t>Komenda Wojewódzka PSP zobowiązuje się zapewnić pomoc przy przemieszczaniu osobom niepełnosprawnym. Pomocy udzielą wyznaczeni pracownicy. Budynek nie posiada dźwigów osobowych. W budynku nie ma toalet przeznaczonych dla osób niepełnosprawnych. Do budynku i wszystkich jego pomieszczeń można wejść z psem asystującym i psem przewodnikiem. Schody w budynku są oznakowane kontrastową taśmą: pierwszy i ostatni stopień w każdym biegu, również na zewnątrz. W budynku nie ma pętli indukcyjnych. W budynku nie ma systemów naprowadzających dźwiękowo osoby niewidome i słabowidzące. W Komendzie Wojewódzkiej PSP w Olsztynie i Wojewódzkim Ośrodku Szkolenia PSP w Olsztynie nie ma możliwości skorzystania z tłumacza języka migowego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2:00Z</dcterms:created>
  <dc:creator>Sowa Michał</dc:creator>
  <dc:description/>
  <cp:keywords/>
  <dc:language>en-US</dc:language>
  <cp:lastModifiedBy>Krzysztof Pardo</cp:lastModifiedBy>
  <dcterms:modified xsi:type="dcterms:W3CDTF">2023-01-11T12:37:00Z</dcterms:modified>
  <cp:revision>7</cp:revision>
  <dc:subject/>
  <dc:title/>
</cp:coreProperties>
</file>