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Nazwa i adres wykonawcy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WYKAZ WYKONANYCH USŁUG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e złożeniem oferty w postępowaniu o udzielenie zamówienia publiczn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n. Usługa transportu ciężarowego dla ZSLP w Białogardzie nr postępowania:  Z.270.10.2023, zamówienie częściowe  nr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Wykonawca którego reprezentuję, w okresie ostatnich 3 lat przed upływem terminu składania ofert (a jeżeli okres działalności jest krótszy – w tym okresie) wykonał następujące usługi 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przedmiot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sług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Wartość brutto  wykonanych usł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Termin końcowy i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początkowy wykonania usług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dzień/miesiąc/r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Podmiot, na rzecz którego usługa została wykonana </w:t>
              <w:br/>
              <w:t>(nazwa, siedziba)</w:t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dnia ………………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7:00Z</dcterms:created>
  <dc:creator>bartosz.filus</dc:creator>
  <dc:description/>
  <cp:keywords/>
  <dc:language>en-US</dc:language>
  <cp:lastModifiedBy>Krzysztof Chmura (ZSLP Białogard)</cp:lastModifiedBy>
  <cp:lastPrinted>2020-12-02T16:24:00Z</cp:lastPrinted>
  <dcterms:modified xsi:type="dcterms:W3CDTF">2023-11-23T12:07:00Z</dcterms:modified>
  <cp:revision>2</cp:revision>
  <dc:subject/>
  <dc:title>Załącznik nr 7</dc:title>
</cp:coreProperties>
</file>