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left="120" w:right="180" w:hanging="0"/>
        <w:rPr>
          <w:b/>
          <w:b/>
          <w:sz w:val="32"/>
        </w:rPr>
      </w:pPr>
      <w:r>
        <w:rPr>
          <w:b/>
          <w:sz w:val="32"/>
        </w:rPr>
        <w:t>Katalog świadczeń pieniężnych finansowanych ze środków publicznych uwzględnianych przy ustalaniu prawa i wysokości świadczenia uzupełniającego dla osób niezdolnych do samodzielnej egzystencji (SU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20"/>
        <w:gridCol w:w="3220"/>
        <w:gridCol w:w="2180"/>
      </w:tblGrid>
      <w:tr>
        <w:trPr>
          <w:trHeight w:val="35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adczenie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 prawn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ykuły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zasiłek dla bezrobotn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art. 71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41, art. 42a ust. 5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6, art. 53 ust. 6, art.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0 kwietnia 2004 r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3g, art. 55, art. 66l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8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dodatek aktywizacyjn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2"/>
              </w:rPr>
            </w:pPr>
            <w:r>
              <w:rPr>
                <w:sz w:val="22"/>
              </w:rPr>
              <w:t>o promocji zatrudnienia 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rt. 48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8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środki na sfinansowa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sz w:val="22"/>
              </w:rPr>
              <w:t>instytucjach rynku prac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rt. 66l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sztów przejazdu do i 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ejsca odbywania stażu 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amach bonu stażoweg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wrot kosztów przejazdu 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45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wrot koszt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kwaterowania w związku 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sługami i instrumentam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ynku prac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refundacja kosztów opieki nad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rt. 6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eckiem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nta socjal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7 czerwca 2003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rt. 2 i 4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o rencie socjalnej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8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zasiłek stał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art. 37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iłek okresow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rt. 38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omoc pieniężna 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88 ust. 1 pkt 1 i 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usamodzielnienie oraz pomoc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2 marca 2004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ieniężna na kontynuowanie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mocy społeczne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ki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pieniężne 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92 ust. 1 pkt 1i 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trzymanie i pokryc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datków związanych z nauką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języka polskiego dl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cudzoziemców, którzy uzyskal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Rzeczypospolitej Polskiej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tus uchodźcy, ochronę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zupełniającą lub zezwole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 pobyt czasowy udzielone 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wiązku z okolicznością, 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której mowa w 159 ust. 1 lit. c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ub d ustawy z dnia 12 grud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013 r. o cudzoziemca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wynagrodzenie należ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53a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iekunowi z tytuł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rawowania opieki przyzna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z sąd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sz w:val="22"/>
              </w:rPr>
              <w:t xml:space="preserve">Strona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z </w:t>
            </w:r>
            <w:r>
              <w:rPr>
                <w:b/>
                <w:sz w:val="22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300" w:right="138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8985</wp:posOffset>
                </wp:positionH>
                <wp:positionV relativeFrom="paragraph">
                  <wp:posOffset>-28702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55pt;margin-top:-22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20"/>
        <w:gridCol w:w="3220"/>
        <w:gridCol w:w="2180"/>
      </w:tblGrid>
      <w:tr>
        <w:trPr>
          <w:trHeight w:val="27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bookmarkStart w:id="2" w:name="page2"/>
            <w:bookmarkEnd w:id="2"/>
            <w:r>
              <w:rPr>
                <w:sz w:val="22"/>
              </w:rPr>
              <w:t>13.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rodzicielskie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t. 17c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specjalny zasiłek opiekuńcz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sz w:val="22"/>
              </w:rPr>
              <w:t>ustawa z dnia 28 listopada 200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rt. 16a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pielęgnacyjne 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2"/>
              </w:rPr>
            </w:pPr>
            <w:r>
              <w:rPr>
                <w:sz w:val="22"/>
              </w:rPr>
              <w:t>r. o świadczeniach rodzinn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rt. 17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tułu rezygnacji z zatrudnie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ub innej pracy zarobkowej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iłek dla opieku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4 kwietnia 2014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rt. 2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o ustaleniu i wypłacie zasiłkó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la opiekunów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omoc na kontynuowa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9 czerwca 2011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40 ust. 1 pkt 1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k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spieraniu rodziny i systemi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it. a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ieczy zastępczej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integracyj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3 czerwca 2003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5 ust. 4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o zatrudnieniu socjalnym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asiłki przedemerytalne 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30 kwietnia 2004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2 i art. 25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a przedemerytal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świadczenia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zedemerytalny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merytura rolnicza, w ty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8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cześniejsza emerytur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lnicza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ustawa z dnia 20 grudnia 1990 r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nta rolnicza z tyt.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8</w:t>
            </w:r>
          </w:p>
        </w:tc>
      </w:tr>
      <w:tr>
        <w:trPr>
          <w:trHeight w:val="15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ubezpieczeniu społecznym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zdolności do pracy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olników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nta rodzinna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8</w:t>
            </w:r>
          </w:p>
        </w:tc>
      </w:tr>
      <w:tr>
        <w:trPr>
          <w:trHeight w:val="1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merytura i renta 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8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bezpieczenia społeczneg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rolników indywidualnych 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łonków ich rodzin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okresowa emerytura rolnicz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1 maja 2012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5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mianie ustawy o emeryturach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ntach z Funduszu Ubezpieczeń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Społecznych oraz niektór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nnych ustaw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merytury policyj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>
                <w:sz w:val="22"/>
              </w:rPr>
              <w:t>ustawa z dnia 18 lutego 1994 r. o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2 oraz art. 8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olicyjne renty inwalidzk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2"/>
              </w:rPr>
            </w:pPr>
            <w:r>
              <w:rPr>
                <w:sz w:val="22"/>
              </w:rPr>
              <w:t>zaopatrzeniu emerytalnym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rt. 2 oraz art. 8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2"/>
              </w:rPr>
            </w:pPr>
            <w:r>
              <w:rPr>
                <w:sz w:val="22"/>
              </w:rPr>
              <w:t>policyjne renty rodzin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2"/>
              </w:rPr>
            </w:pPr>
            <w:r>
              <w:rPr>
                <w:sz w:val="22"/>
              </w:rPr>
              <w:t>funkcjonariuszy Policji, Agencj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2"/>
              </w:rPr>
            </w:pPr>
            <w:r>
              <w:rPr>
                <w:sz w:val="22"/>
              </w:rPr>
              <w:t>art. 2 oraz art. 8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2"/>
              </w:rPr>
            </w:pPr>
            <w:r>
              <w:rPr>
                <w:sz w:val="22"/>
              </w:rPr>
              <w:t>Bezpieczeństwa Wewnętrznego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gencji Wywiadu, Służb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ontrwywiadu Wojskowego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łużby Wywiadu Wojskowego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entralnego Biur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tykorupcyjnego, Straż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Granicznej, Służby Ochron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aństwa, Państwowej Straż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żarnej, Służby Celno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karbowej i Służby Więzienne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oraz ich rodz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b/>
                <w:sz w:val="22"/>
              </w:rPr>
              <w:t xml:space="preserve">Strona 2 z </w:t>
            </w:r>
            <w:r>
              <w:rPr/>
              <w:t>7</w:t>
            </w:r>
          </w:p>
        </w:tc>
      </w:tr>
    </w:tbl>
    <w:p>
      <w:pPr>
        <w:sectPr>
          <w:type w:val="nextPage"/>
          <w:pgSz w:w="11906" w:h="16838"/>
          <w:pgMar w:left="1300" w:right="1386" w:gutter="0" w:header="0" w:top="1395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20"/>
        <w:gridCol w:w="3220"/>
        <w:gridCol w:w="218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bookmarkStart w:id="3" w:name="page3"/>
            <w:bookmarkEnd w:id="3"/>
            <w:r>
              <w:rPr>
                <w:sz w:val="22"/>
              </w:rPr>
              <w:t>28.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 socjalne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t. 86 ust. 1 pkt 1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 rektor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rt. 86 ust. 1 pkt 4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 dla osób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86 ust. 1 pkt 2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pełnosprawn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 ministra dla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0 lipca 2018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art. 359 ust. 1</w:t>
            </w:r>
          </w:p>
        </w:tc>
      </w:tr>
      <w:tr>
        <w:trPr>
          <w:trHeight w:val="9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udenta wykazującego się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awo o szkolnictwie wyższym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naczącymi osiągnięciami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auc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kowymi lub artystycznymi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wiązanymi ze studiami, lub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naczącymi osiągnięciam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ortowym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 ministra dl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360 ust. 1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bitnych młod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kowc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 doktoranckie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209 ust. 1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 sportowe dl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32 ust.1 albo art.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łonków kadry narodowej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5 czerwca 2010 r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2a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pieniężne z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/>
            </w:pPr>
            <w:r>
              <w:rPr>
                <w:sz w:val="22"/>
              </w:rPr>
              <w:t>o sporci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rt. 36 ust. 1 oraz art.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środków budżetu państwa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5 ust.1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uposażenia sędziów w sta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00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oczynk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7 lipca 2001 r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uposażenia rodzinne dl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2"/>
              </w:rPr>
            </w:pPr>
            <w:r>
              <w:rPr>
                <w:sz w:val="22"/>
              </w:rPr>
              <w:t>Prawo o ustroju sądó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rt. 10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łonków zmarłych sędzi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powszechn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w wysokośc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4 stycznia 1991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art. 20¹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datku kombatanckiego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kombatantach oraz niektór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odatek kompensacyjny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osobach będących ofiaram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yczałt energetyczn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presji wojennych i okres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powojennego – dla osób, któr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ie mają innych świadczeń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omoc pienięż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4 stycznia 1991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9a ust.2 i art.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kombatantach oraz niektór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9d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sobach będących ofiaram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presji wojennych i okres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wojennego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zaopatrzenie emerytalne 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8 lutego 1994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8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rodze wyjątku w wysokośc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aopatrzeniu emerytalnym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przekraczającej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unkcjonariuszy Policji, Agencj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powiednich świadczeń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ezpieczeństwa Wewnętrznego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rzewidzianych w ustaw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Agencji Wywiadu, Służb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ontrwywiadu Wojskowego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łużby Wywiadu Wojskowego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entralnego Biur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tykorupcyjnego, Straż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ranicznej, Służby Ochron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aństwa, Państwowej Straż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żarnej, Służby Celno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karbowej i Służby Więzienne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oraz ich rodzin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merytura wojskow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rt. 2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wojskowa renta rodzinna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0 grudnia 1993 r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rt. 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89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386" w:gutter="0" w:header="0" w:top="139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140" w:hanging="0"/>
        <w:rPr/>
      </w:pPr>
      <w:r>
        <w:rPr>
          <w:b/>
          <w:sz w:val="22"/>
        </w:rPr>
        <w:t xml:space="preserve">Strona 3 z </w:t>
      </w:r>
      <w:r>
        <w:rPr/>
        <w:t>7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20"/>
        <w:gridCol w:w="3220"/>
        <w:gridCol w:w="2180"/>
      </w:tblGrid>
      <w:tr>
        <w:trPr>
          <w:trHeight w:val="27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bookmarkStart w:id="4" w:name="page4"/>
            <w:bookmarkEnd w:id="4"/>
            <w:r>
              <w:rPr>
                <w:sz w:val="22"/>
              </w:rPr>
              <w:t>43.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ojskowa renta inwalidzka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zaopatrzeniu emerytalnym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t. 2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emerytura wojskow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2"/>
              </w:rPr>
            </w:pPr>
            <w:r>
              <w:rPr>
                <w:sz w:val="22"/>
              </w:rPr>
              <w:t>żołnierzy zawodowych oraz i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rt. 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znana w drodze wyjątk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rodzi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ojskowa renta rodzin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rt. 8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znana w drodze wyjątk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pienięż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1 września 2003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art. 95 ust. 1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sługujące żołnierzow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służbie wojskowej żołnierz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przez okres roku po zwolnieni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awodow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e służby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uposażenie sędziów sąd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36a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ojskowych w sta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oczynk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1 sierpnia 1997 r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uposażenie rodzin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2"/>
              </w:rPr>
            </w:pPr>
            <w:r>
              <w:rPr>
                <w:sz w:val="22"/>
              </w:rPr>
              <w:t>Prawo o ustroju sądó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art. 36a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płacane członkom rodzin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wojskow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 zmarłych sędziach w sta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oczynku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merytura wypłacana dl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8 lutego 1994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unkcjonariuszy SKW i SW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aopatrzeniu emerytalnym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renta inwalidzka wypłacana dl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2"/>
              </w:rPr>
            </w:pPr>
            <w:r>
              <w:rPr>
                <w:sz w:val="22"/>
              </w:rPr>
              <w:t>funkcjonariuszy Policji, Agencj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rt. 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funkcjonariuszy SKW i SW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Bezpieczeństwa Wewnętrznego,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renta rodzinna wypłacana dl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2"/>
              </w:rPr>
            </w:pPr>
            <w:r>
              <w:rPr>
                <w:sz w:val="22"/>
              </w:rPr>
              <w:t>Agencji Wywiadu, Służb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rt. 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łonków rodzin p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2"/>
              </w:rPr>
            </w:pPr>
            <w:r>
              <w:rPr>
                <w:sz w:val="22"/>
              </w:rPr>
              <w:t>Kontrwywiadu Wojskowego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unkcjonariuszach SKW i SW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2"/>
              </w:rPr>
            </w:pPr>
            <w:r>
              <w:rPr>
                <w:sz w:val="22"/>
              </w:rPr>
              <w:t>Służby Wywiadu Wojskowego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2"/>
              </w:rPr>
            </w:pPr>
            <w:r>
              <w:rPr>
                <w:sz w:val="22"/>
              </w:rPr>
              <w:t>Centralnego Biur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tykorupcyjnego, Straż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ranicznej, Służby Ochron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aństwa, Państwowej Straż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żarnej, Służby Celno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karbowej i Służby Więzienne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raz ich rodz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uposażenie w stanie spoczynk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art. 127 § 1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płacane były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kuratorom-były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ustawa z dnia 28 stycznia 2016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  <w:t>żołnierzom zawodowy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2"/>
              </w:rPr>
            </w:pPr>
            <w:r>
              <w:rPr>
                <w:sz w:val="22"/>
              </w:rPr>
              <w:t>Prawo o prokuraturz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uposażenie rodzin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art. 127 § 1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płacane członkom rodzin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 zmarłych prokuratorach-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yłych żołnierza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wodowych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a dla inwalid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9 maja 1974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2 pkt 1 lit. a i b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ojennych i wojskow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aopatrzeniu inwalidó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ojennych i wojskowych oraz i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odzin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merytury i renty, w ty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7 grudnia 1998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rt. 3 pkt 1–3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z tytułu 100 lat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emeryturach i rentach z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Funduszu Ubezpieczeń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połeczn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89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386" w:gutter="0" w:header="0" w:top="139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140" w:hanging="0"/>
        <w:rPr/>
      </w:pPr>
      <w:r>
        <w:rPr>
          <w:b/>
          <w:sz w:val="22"/>
        </w:rPr>
        <w:t xml:space="preserve">Strona 4 z </w:t>
      </w:r>
      <w:r>
        <w:rPr/>
        <w:t>7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20"/>
        <w:gridCol w:w="3220"/>
        <w:gridCol w:w="2180"/>
      </w:tblGrid>
      <w:tr>
        <w:trPr>
          <w:trHeight w:val="27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bookmarkStart w:id="5" w:name="page5"/>
            <w:bookmarkEnd w:id="5"/>
            <w:r>
              <w:rPr>
                <w:sz w:val="22"/>
              </w:rPr>
              <w:t>56.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erytury i renty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t. 12, 14 i 16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4 stycznia 1991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kombatantach oraz niektór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sobach będących ofiaram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presji i okresu powojenneg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renty, świadcze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30 październik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art. 6 ust. 1 pkt 6–8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habilitacyj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002 r. o ubezpieczeni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art. 49, art. 50 i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połecznym z tytułu wypadkó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t. 5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zy pracy i chorób zawodow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rent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30 październik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art.3 ust. 1 pkt 1 oraz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2002 r. o zaopatrzeniu z tytuł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ust. 3 i 4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ypadków lub chorób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awodowych powstałych 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zczególnych okolicznościa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pieniężne dl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6 listopada 200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2 ust. 1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ywilnych niewidomych ofiar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. o świadczeniu pieniężnym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ałań wojenn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prawnieniach przysługując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ywilnym niewidomym ofiarom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ziałań wojenny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okresowa emerytur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1 listopada 2008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7 ust. 1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pitałowa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. o emeryturach kapitałowy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merytura pomostow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9 grudnia 2008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1 ust. 1 pkt 1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emeryturach pomostowy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auczycielskie świadcze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2 maja 2009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5 ust. 1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mpensacyj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auczycielskich świadczenia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ompensacyjny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odzicielskie świadcze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31 stycznia 2019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zupełniając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rodzicielskim świadczeni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uzupełniającym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rehabilitacyj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5 czerwca 1999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art. 18 ust. 1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o świadczeniach pieniężnych 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azie choroby i macierzyństwa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pienięż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31 maja 1996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a w związku z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płacane kwartalnie osobo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sobach deportowanych d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t. 5 ust. 3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mającym ustalonego praw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acy przymusowej oraz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 emerytury lub renty lub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sadzonych w obozach prac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bierającym świadczenie 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zez III Rzeszę i Związek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arakterze rentowym 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ocjalistycznych Republik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tytucji zagranicznych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adziecki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bookmarkStart w:id="6" w:name="_Hlk158365591"/>
            <w:bookmarkEnd w:id="6"/>
            <w:r>
              <w:rPr>
                <w:sz w:val="22"/>
              </w:rPr>
              <w:t>6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pieniężne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 września 1994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3 ust. 1 w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datek kompensacyjny ora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świadczeniu pieniężnym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wiązku z art. 3 ust. 4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yczałt energetyczn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prawnieniach przysługując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płacane kwartalnie osobo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żołnierzom zastępczej służb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iemającym ustalonego praw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wojskowej przymusow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 emerytury lub renty lub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atrudnianym w kopalnia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bierającym świadczenie 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ęgla, kamieniołomach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arakterze rentowym z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akładach rud uranu 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89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386" w:gutter="0" w:header="0" w:top="139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140" w:hanging="0"/>
        <w:rPr/>
      </w:pPr>
      <w:r>
        <w:rPr>
          <w:b/>
          <w:sz w:val="22"/>
        </w:rPr>
        <w:t xml:space="preserve">Strona 5 z </w:t>
      </w:r>
      <w:r>
        <w:rPr/>
        <w:t>7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20"/>
        <w:gridCol w:w="3220"/>
        <w:gridCol w:w="218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tytucji zagranicznych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atalionach budowlany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nagrodzenie za staż 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amach unijnego projekt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aktywizacji zawodowej, gd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tytucją kierującą jest inn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miot niż powiatowy urząd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y, w przypadk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inansowania w rama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finansowania a nie 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amach wkładu własnego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odatek mieszkaniow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1 czerwca 2001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2 ust. 1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dodatkach mieszkaniowy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pienięż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0 marca 2015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7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ziałaczach opozycj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tykomunistycznej oraz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sobach represjonowanych z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powodów polityczny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pomoc pieniężna okresow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31 maja 1996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art. 5a ust. 3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osobach deportowanych d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acy przymusowej oraz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sadzonych w obozach prac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zez III Rzeszę i Związek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ocjalistycznych Republik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adziecki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omoc pieniężna okresow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 września 1994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7a ust. 3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świadczeniu pieniężnym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prawnieniach przysługując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żołnierzom zastępczej służb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ojskowej przymusow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zatrudnianym w kopalnia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ęgla, kamieniołomach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akładach rud uranu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atalionach budowlany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omoc pieniężna okresow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0 marca 2015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0 ust. 3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ziałaczach opozycj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tykomunistycznej oraz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sobach represjonowanych z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wodów polityczny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omoc pieniężna okresow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6 listopada 200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10a ust. 3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. o świadczeniu pieniężnym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prawnieniach przysługując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ywilnym niewidomym ofiarom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działań wojenny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5 październik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art. 7b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1991 r. o organizowaniu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owadzeniu działalnośc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ulturalnej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okresowe stypendiu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5 czerwca 2010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31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ortowe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sporci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trike/>
                <w:sz w:val="22"/>
                <w:vertAlign w:val="superscript"/>
              </w:rPr>
            </w:pPr>
            <w:r>
              <w:rPr>
                <w:strike/>
                <w:sz w:val="22"/>
              </w:rPr>
              <w:t>76</w:t>
            </w:r>
            <w:r>
              <w:rPr>
                <w:rStyle w:val="EndnoteCharacters"/>
                <w:rStyle w:val="EndnoteAnchor"/>
                <w:strike/>
                <w:sz w:val="22"/>
              </w:rPr>
              <w:endnoteReference w:id="2"/>
            </w:r>
            <w:r>
              <w:rPr>
                <w:strike/>
                <w:sz w:val="22"/>
              </w:rPr>
              <w:t>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świadczenie ratownicz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ustawa z dnia 17 grudnia 2021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art. 16 in.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23"/>
              </w:rPr>
            </w:pPr>
            <w:r>
              <w:rPr>
                <w:rFonts w:eastAsia="Times New Roman" w:cs="Times New Roman" w:ascii="Times New Roman" w:hAnsi="Times New Roman"/>
                <w:strike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23"/>
              </w:rPr>
            </w:pPr>
            <w:r>
              <w:rPr>
                <w:rFonts w:eastAsia="Times New Roman" w:cs="Times New Roman" w:ascii="Times New Roman" w:hAnsi="Times New Roman"/>
                <w:strike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o ochotniczych straża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23"/>
              </w:rPr>
            </w:pPr>
            <w:r>
              <w:rPr>
                <w:rFonts w:eastAsia="Times New Roman" w:cs="Times New Roman" w:ascii="Times New Roman" w:hAnsi="Times New Roman"/>
                <w:strike/>
                <w:sz w:val="23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sz w:val="22"/>
              </w:rPr>
              <w:t xml:space="preserve">Strona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 z </w:t>
            </w:r>
            <w:r>
              <w:rPr>
                <w:b/>
                <w:sz w:val="22"/>
              </w:rPr>
              <w:t>7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300" w:right="1386" w:gutter="0" w:header="0" w:top="139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8985</wp:posOffset>
                </wp:positionH>
                <wp:positionV relativeFrom="paragraph">
                  <wp:posOffset>-40259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55pt;margin-top:-31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20"/>
        <w:gridCol w:w="3220"/>
        <w:gridCol w:w="218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żarny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moc finansowa 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9 listopada 2000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rt. 17b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spokojenie potrzeb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repatriacj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ieszkaniowych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pieniężne dl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7 września 2007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art. 8a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osiadaczy Karty Polak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o Karcie Polak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siedlających się 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zeczypospolitej Polskiej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ofinansowanie obniże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4 lutego 2011 r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64c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łaty rodzica za pobyt dzieck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piece nad dziećmi w wieku d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żłobku, klubie dziecięcy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lat 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ub u dziennego opiekuna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 przyznawa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23 stycznia 2009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41a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plikantow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Krajowej Szkole Sądownictwa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okuratur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 krajowe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14 czerwca 1991 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6, 6a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ypendium zagranicz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Krajowej Szkole Administracj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ublicznej im. Prezydent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zeczypospolitej Polskiej Lech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Kaczyńskiego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89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20"/>
        <w:gridCol w:w="3220"/>
        <w:gridCol w:w="2180"/>
      </w:tblGrid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świadczenie pieniężne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ustawa z dnia 8 lutego 2023 r. o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 xml:space="preserve">świadczeniu pieniężnym 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 xml:space="preserve">przysługującym członkom rodziny 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i funkcjonariuszy lub żołnierzy</w:t>
            </w:r>
          </w:p>
          <w:p>
            <w:pPr>
              <w:pStyle w:val="Normal"/>
              <w:spacing w:lineRule="exact" w:line="267"/>
              <w:ind w:left="80" w:hanging="0"/>
              <w:rPr/>
            </w:pPr>
            <w:r>
              <w:rPr>
                <w:sz w:val="22"/>
              </w:rPr>
              <w:t xml:space="preserve">zawodowych, których śmierć 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nastąpiła w związku ze służbą alb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podjęciem poza służbą czynności 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 xml:space="preserve">ratowania życia lub zdrowia </w:t>
              <w:br/>
              <w:t xml:space="preserve">ludzkiego albo mienia (Dz. U. </w:t>
              <w:br/>
              <w:t>z 2023 r. poz. 658).</w:t>
              <w:b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rt. 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sługujące członkom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rodziny funkcjonariuszy lub 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żołnierzy zawodowych, których 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śmierć nastąpiła w związku ze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służbą albo podjęciem poza służbą czynności ratowania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życia lub zdrowia ludzkiego albo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enia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endnotePr>
        <w:numFmt w:val="lowerRoman"/>
      </w:endnotePr>
      <w:type w:val="nextPage"/>
      <w:pgSz w:w="11906" w:h="16838"/>
      <w:pgMar w:left="1300" w:right="1386" w:gutter="0" w:header="0" w:top="1395" w:footer="0" w:bottom="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1 marca 2023 r. pozycja nr 76 z Katalogu świadczeń pieniężnych finansowanych ze środków publicznych uwzględnianych przy ustalaniu prawa i wysokości świadczenia uzupełniającego dla osób niezdolnych do samodzielnej egzystencji (świadczenie ratownicze określone w art. 16 ust. 1 ustawy z dnia 17 grudnia 2021 r. </w:t>
        <w:br/>
        <w:t xml:space="preserve">o ochotniczych strażach pożarnych (Dz. U. z 2023 r. poz. 194 ze zm.) została usunięta na podstawie art. 12 ustawy z dnia 9 marca 2023 r. o zmianie ustawy o przeciwdziałaniu przemocy w rodzinie oraz niektórych innych ustaw (Dz. U. z 2023 r. poz. 535).   </w:t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 xml:space="preserve">Strona </w:t>
      </w:r>
      <w:r>
        <w:rPr>
          <w:b/>
          <w:sz w:val="22"/>
        </w:rPr>
        <w:t>7</w:t>
      </w:r>
      <w:r>
        <w:rPr>
          <w:sz w:val="22"/>
        </w:rPr>
        <w:t xml:space="preserve"> z </w:t>
      </w:r>
      <w:r>
        <w:rPr>
          <w:b/>
          <w:sz w:val="22"/>
        </w:rPr>
        <w:t>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6:00Z</dcterms:created>
  <dc:creator>MATEUSZ Piotr. PRUSIŃSKI</dc:creator>
  <dc:description/>
  <cp:keywords/>
  <dc:language>en-US</dc:language>
  <cp:lastModifiedBy>MATEUSZ Piotr. PRUSIŃSKI</cp:lastModifiedBy>
  <dcterms:modified xsi:type="dcterms:W3CDTF">2024-02-09T09:07:00Z</dcterms:modified>
  <cp:revision>3</cp:revision>
  <dc:subject/>
  <dc:title/>
</cp:coreProperties>
</file>