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konkurs na stanowisko:</w:t>
      </w:r>
    </w:p>
    <w:p>
      <w:pPr>
        <w:pStyle w:val="IndexHeading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yrektora Regionalnego Ośrodka Psychiatrii Sąd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ziba: ul. Skarszewska 7, 83-200 Starogard Gdański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em przystępującym do konkursu na stanowisko </w:t>
      </w:r>
      <w:r>
        <w:rPr>
          <w:rFonts w:cs="Arial" w:ascii="Arial" w:hAnsi="Arial"/>
          <w:bCs/>
          <w:sz w:val="22"/>
          <w:szCs w:val="22"/>
        </w:rPr>
        <w:t xml:space="preserve">Dyrektora Regionalnego Ośrodka Psychiatrii Sądowej w Starogardzie Gdańskim (Ośrodka) </w:t>
      </w:r>
      <w:r>
        <w:rPr>
          <w:rStyle w:val="Teksttreci"/>
          <w:rFonts w:cs="Arial" w:ascii="Arial" w:hAnsi="Arial"/>
          <w:sz w:val="22"/>
          <w:szCs w:val="22"/>
        </w:rPr>
        <w:t>może być osoba, która spełnia łącznie następujące warun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wykształcenie wyżs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wiedzę i doświadczenie dające rękojmię prawidłowego wykonywania obowiązków Dyrektora Ośrod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prawomocnie skazana za przestępstwo popełnione umyśl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łasnoręcznie podpisane podanie o przyjęcie na stanowisko Dyrektora Ośrodk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okumenty potwierdzające kwalifikacje zawodowe wymagane do zajmowania stanowiska Dyrektora Ośrodka, o których mowa w pkt 1 ppkt 1 i 3 (np. dyplom ukończenia studiów wyższych, świadectwo ukończenia studiów podyplomowych, świadectwa pracy, zaświadczenia wydane przez pracodawcę o przebiegu pracy zawodowej)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ewentualne inne dokumenty, w szczególności potwierdzające dorobek i kwalifikacje zawodowe oraz potwierdzające posiadanie wiedzy i doświadczenia dających rękojmię prawidłowego wykonywania obowiązków Dyrektora Ośrodka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łasnoręcznie podpisany życiorys z opisem przebiegu pracy zawodowej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informację o kandydacie z Krajowego Rejestru Karnego opatrzoną datą nie wcześniejszą niż miesiąc przed dniem zgłoszenia do konkursu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łasnoręcznie podpisane 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 xml:space="preserve">własnoręcznie podpisaną zgodę na przetwarzanie danych osobowych zawartych </w:t>
        <w:br/>
        <w:t xml:space="preserve">w dokumentach przekazanych przez kandydata w ramach oferty złożonej w postępowaniu rekrutacyjnym, zgodnie z rozporządzeniem Parlamentu Europejskiego i Rady (UE) </w:t>
        <w:br/>
        <w:t xml:space="preserve">nr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4.05.2016, str. 1, Dz. Urz. UE L 127 z 23.05.2018, str. 2 oraz Dz. Urz. UE L 74 </w:t>
        <w:br/>
        <w:t>z 4.03.2021, str. 35)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łasnoręcznie podpisane oświadczenie o posiadaniu obywatelstwa polskiego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własnoręcznie podpisane oświadczenie o korzystaniu z pełni praw publicznych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własnoręcznie podpisane oświadczenie o niekaralności zakazem pełnienia funkcji związanych z dysponowaniem środkami publicznym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2, należy złożyć w zamkniętej kopercie, bezpośrednio </w:t>
        <w:br/>
        <w:t xml:space="preserve">w siedzibie Ministerstwa Zdrowia: w jego Kancelarii, ul. Miodowa 15 w pok. 13 albo przesłać (decyduje data stempla pocztowego polskiego urzędu pocztowego), w zamkniętej kopercie </w:t>
        <w:br/>
        <w:t>na adres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nisterstwo Zdrow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epartament Nadzoru i Kontroli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ul. Miodowa 15, 00-952 Warszaw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KURS NA STANOWISKO DYREKTORA REGIONALNEGO OŚRODKA PSYCHIATRII SĄDOWEJ W STAROGARDZIE GDAŃSKIM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na kopercie imienia i nazwiska, adresu oraz telefonu kontaktowego kandydat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nie w dniu 23 maj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atut Ośrodka, regulamin organizacyjny, sprawozdania finansowe za lata: 2021 i 2022</w:t>
        <w:br/>
        <w:t xml:space="preserve">są dostępne na pisemny wniosek w Departamencie Nadzoru i Kontroli Ministerstwa Zdrowia, </w:t>
        <w:br/>
        <w:t>ul. Miodowa 15, 00-952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2 (z wyjątkiem dokumentów wskazanych w pkt 2 ppkt 3), nie podlegają uzupełnieniu. Brak w ofertach kandydatów któregokolwiek z dokumentów, o których mowa w pkt 2 (z wyjątkiem dokumentów wskazanych w pkt 2 ppkt 3), będzie skutkował tym, iż takie oferty nie będą brane pod uwagę podczas dalszej części postępowania konkur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zgłoszonych ofert nastąpi w siedzibie Ministerstwa Zdrowia w terminie 60 dni </w:t>
        <w:br/>
        <w:t>od dnia, w którym upływa termin zgłasz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 zostaną pisemnie powiadomieni o wynikach rozpatrzenia zgłoszonych ofert, </w:t>
        <w:br/>
        <w:t xml:space="preserve">a kandydaci, których oferty zostaną rozpatrzone pozytywnie, będą jednocześnie informowani </w:t>
        <w:br/>
        <w:t>o czasie i miejscu przeprowadzenia indywidualnej rozmowy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0" w:name="_Hlk116391719"/>
      <w:bookmarkStart w:id="1" w:name="_Hlk116391719"/>
      <w:bookmarkEnd w:id="1"/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/>
        <w:t>KLAUZULA INFORMACYJNA W ZWIĄZKU Z PRZETWARZANIEM DANYCH OS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9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</w:t>
            </w:r>
            <w:bookmarkStart w:id="2" w:name="_Hlk116898294"/>
            <w:r>
              <w:rPr>
                <w:rFonts w:cs="Arial" w:ascii="Arial" w:hAnsi="Arial"/>
                <w:sz w:val="16"/>
                <w:szCs w:val="16"/>
              </w:rPr>
              <w:t xml:space="preserve">(Dz. Urz. UE L 119 z 4.05.2016, str. 1, Dz. Urz. UE L 127 </w:t>
              <w:br/>
              <w:t xml:space="preserve">z 23.05.2018, str. 2 oraz Dz. Urz. UE L 74 z 4.03.2021, str. 35), 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przedstawiam następujące informacje: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em danych osobowych osób aplikujących na stanowisk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yrektora Regionalnego Ośrodka Psychiatrii Sądowej </w:t>
              <w:br/>
              <w:t>w Starogardzie Gdańskim jest Minister Zdrowia, z siedzibą w Warszawie przy ul. Miodowej 15, kod pocztowy: 00-952, z którym można kontaktować się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ownie, za pomocą e-mail: kancelaria@mz.gov.pl lub za pośrednictwem platformy e-PUAP (adres skrytki): /8tk37sxx6h/SkrytkaESP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or wyznaczył inspektora ochrony danych, z któr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oże się Pani/Pan skontaktować poprzez e-mail: iod@mz.gov.pl, </w:t>
              <w:br/>
              <w:t>za pośrednictwem platformy e-PUAP lub listownie na adres siedziby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Administratora</w:t>
            </w:r>
            <w:r>
              <w:rPr>
                <w:rFonts w:cs="Arial" w:ascii="Arial" w:hAnsi="Arial"/>
                <w:sz w:val="16"/>
                <w:szCs w:val="16"/>
              </w:rPr>
              <w:t xml:space="preserve">, we wszystkich sprawach dotyczących przetwarzania danych osobowych oraz korzystania z praw związanych z ich przetwarzaniem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6"/>
                <w:szCs w:val="16"/>
              </w:rPr>
              <w:t xml:space="preserve"> Dyrektora Regionalnego Ośrodka Psychiatrii Sądowej </w:t>
              <w:br/>
              <w:t>w Starogardzie Gdańskim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danie przez Panią/Pana danych osobowych związane jest z wymogiem ustawowym wynikającym z przepisów ustawy z dnia </w:t>
              <w:br/>
              <w:t>15 kwietnia 2011 r. o działalności leczniczej (Dz. U. z 2023 r. poz. 991, z późn. zm.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rozporządzenia Ministra Zdrowia z dnia 6 lutego 2012 r. w sprawie sposobu przeprowadzania konkursu na niektóre stanowiska kierownicze w podmiocie leczniczym niebędącym przedsiębiorcą (Dz. U. z 2021 r. poz. 430), a także ustawy z dnia 26 czerwca 1974 r. – Kodeks pracy (Dz. U. z 2023 r. poz. 1465).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ane osobowe wskazane w Kodeksie pracy lub w innych ustawach szczegółowych (według wymogów ogłoszenia), przetwarzamy </w:t>
              <w:br/>
              <w:t xml:space="preserve">w oparciu o przepisy prawa. Podanie danych wymaganych przepisami prawa jest niezbędne do przeprowadzenia procesu rekrutacji. Niepodanie tych danych spowoduje brak Pani/Pana udziału w procesie rekrutacji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danie danych osobowych wykraczających poza zakres wskazany w przepisach prawa jest traktowane jako zgoda na ich przetwarzanie i ich podanie nie ma wpływu na możliwość udziału w rekrutacji. Wyrażenie zgody jest dobrowolne, zaś zgodę można odwołać w dowolnym czasie. Wycofanie zgody nie wpływa na zgodność z prawem przetwarzania, którego dokonano na podstawie zgody przed jej wycofaniem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mi danych będą podmioty uprawnione na mocy przepisów prawa oraz podmioty, którym Administrator powierzył przetwarzanie danych osobowych na postawie zawartej umowy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iada Pani/Pan prawo dostępu do treści swoich danych oraz prawo ich sprostowania, ograniczenia przetworzenia, prawo </w:t>
              <w:br/>
              <w:t>do przenoszenia danych (o ile w danym przypadku przysługuje), prawo wniesienia sprzeciwu, prawo 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ne będą przechowywane przez czas niezbędny do przeprowadzenia konkur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stanowisko Dyrektora Regionalnego Ośrodka Psychiatrii Sądowej w Starogardzie Gdańskim, a następnie przez czas wynikający z przepisów o archiwizacji oraz zgodnie </w:t>
              <w:br/>
              <w:t>z obowiązującą w Ministerstwie Zdrowia instrukcją kancelaryjną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ni/Pana dane osobowe będą przetwarzane w sposób zautomatyzowany w systemie Elektroniczne Zarządzanie Dokumentacją (EZD), ale nie będą podlegały zautomatyzowanemu podejmowaniu decyzji, w tym profilowaniu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uznania, że przetwarzanie Pani/Pana danych osobowych narusza przepisy prawa, przysługuje Pani/Panu prawo wniesienia skargi do organu nadzorczego, tj. Prezesa Urzędu Ochrony Danych Osobowych (na adres: ul. Stawki 2, kod pocztowy: </w:t>
              <w:br/>
              <w:t>00-193 Warszawa).</w:t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3" w:name="_Hlk116391719"/>
      <w:bookmarkStart w:id="4" w:name="_Hlk116391719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93"/>
        </w:tabs>
        <w:ind w:left="459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4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6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6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400"/>
      <w:jc w:val="center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8:00Z</dcterms:created>
  <dc:creator>p.komisarczyk</dc:creator>
  <dc:description/>
  <cp:keywords/>
  <dc:language>en-US</dc:language>
  <cp:lastModifiedBy>Czajkowski Krzysztof</cp:lastModifiedBy>
  <cp:lastPrinted>2019-10-23T15:59:00Z</cp:lastPrinted>
  <dcterms:modified xsi:type="dcterms:W3CDTF">2024-05-08T13:18:00Z</dcterms:modified>
  <cp:revision>2</cp:revision>
  <dc:subject/>
  <dc:title>MINISTER ZDROWIA</dc:title>
</cp:coreProperties>
</file>