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rcin Kuźma</w:t>
      </w:r>
    </w:p>
    <w:p>
      <w:pPr>
        <w:pStyle w:val="Tytulprokuratury"/>
        <w:rPr/>
      </w:pPr>
      <w:r>
        <w:rPr/>
        <w:t xml:space="preserve">Glosa do uchwały składu siedmiu sędziów Sądu Najwyższego z dnia 29 października 2004 r., </w:t>
        <w:br/>
        <w:t>sygn. I KZP 24/04</w:t>
      </w:r>
      <w:r>
        <w:rPr>
          <w:rStyle w:val="FootnoteCharacters"/>
          <w:rStyle w:val="FootnoteAnchor"/>
          <w:rFonts w:cs="Arial" w:ascii="Arial" w:hAnsi="Arial"/>
        </w:rPr>
        <w:footnoteReference w:id="2"/>
      </w:r>
    </w:p>
    <w:p>
      <w:pPr>
        <w:pStyle w:val="Tekstprokuratury"/>
        <w:ind w:hanging="0"/>
        <w:rPr/>
      </w:pPr>
      <w:r>
        <w:rPr>
          <w:rFonts w:cs="Arial" w:ascii="Arial" w:hAnsi="Arial"/>
          <w:b/>
        </w:rPr>
        <w:t>Użyty w art. 60 § 3 k.k. termin „ujawni” oznacza przekazanie przez sprawcę organowi powołanemu do ścigania przestępstw określonych tym przepisem wiadomości dotychczas temu organowi nieznanych lub takich, które – według wiedzy sprawcy – są temu organowi nieznane.</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1. Niniejsza uchwała zapadła w wyniku rozpoznania, przedstawionego przez Pierwszego Prezesa Sądu Najwyższego, na podstawie art. 60 § 1 ustawy z dnia 23 listopada 2002 r. o Sądzie Najwyższym (Dz. U. Nr 240, poz. 2052), wniosku o rozstrzygnięcie występującej w orzecznictwie Sądu Najwyższego rozbieżności w wykładni prawa w zakresie następującego zagadnienia prawnego: „Jak należy rozumieć, użyte w art. 60 § 3 k.k., sformułowanie: „jeżeli ujawni on wobec organu powołanego do ścigania przestępstw informacje dotyczące osób uczestniczących w popełnieniu przestępstwa oraz istotne okoliczności dotyczące jego popełnienia”. W szczególności, czy przez „ujawnienie” rozumieć należy:</w:t>
      </w:r>
    </w:p>
    <w:p>
      <w:pPr>
        <w:pStyle w:val="Tekstprokuratury"/>
        <w:numPr>
          <w:ilvl w:val="0"/>
          <w:numId w:val="3"/>
        </w:numPr>
        <w:tabs>
          <w:tab w:val="clear" w:pos="708"/>
          <w:tab w:val="left" w:pos="284" w:leader="none"/>
        </w:tabs>
        <w:ind w:left="284" w:hanging="284"/>
        <w:rPr/>
      </w:pPr>
      <w:r>
        <w:rPr>
          <w:rFonts w:cs="Arial" w:ascii="Arial" w:hAnsi="Arial"/>
        </w:rPr>
        <w:t>tylko przekazanie informacji nieznanych organowi powołanemu do ścigania przestępstw,</w:t>
      </w:r>
    </w:p>
    <w:p>
      <w:pPr>
        <w:pStyle w:val="Tekstprokuratury"/>
        <w:numPr>
          <w:ilvl w:val="0"/>
          <w:numId w:val="3"/>
        </w:numPr>
        <w:tabs>
          <w:tab w:val="clear" w:pos="708"/>
          <w:tab w:val="left" w:pos="284" w:leader="none"/>
        </w:tabs>
        <w:ind w:left="284" w:hanging="284"/>
        <w:rPr/>
      </w:pPr>
      <w:r>
        <w:rPr>
          <w:rFonts w:cs="Arial" w:ascii="Arial" w:hAnsi="Arial"/>
        </w:rPr>
        <w:t>również przekazanie informacji, które organ taki już zna, pod warunkiem że według stanu wiedzy informującego nie były one organowi znane,</w:t>
      </w:r>
    </w:p>
    <w:p>
      <w:pPr>
        <w:pStyle w:val="Tekstprokuratury"/>
        <w:numPr>
          <w:ilvl w:val="0"/>
          <w:numId w:val="3"/>
        </w:numPr>
        <w:tabs>
          <w:tab w:val="clear" w:pos="708"/>
          <w:tab w:val="left" w:pos="284" w:leader="none"/>
        </w:tabs>
        <w:ind w:left="284" w:hanging="284"/>
        <w:rPr/>
      </w:pPr>
      <w:r>
        <w:rPr>
          <w:rFonts w:cs="Arial" w:ascii="Arial" w:hAnsi="Arial"/>
        </w:rPr>
        <w:t>czy też również przekazanie organowi powołanemu do ścigania przestępstw informacji już mu znanych, niezależnie od stanu wiedzy informującego w tym względzie?”</w:t>
      </w:r>
    </w:p>
    <w:p>
      <w:pPr>
        <w:pStyle w:val="Tekstprokuratury"/>
        <w:ind w:firstLine="283"/>
        <w:rPr/>
      </w:pPr>
      <w:r>
        <w:rPr>
          <w:rFonts w:cs="Arial" w:ascii="Arial" w:hAnsi="Arial"/>
        </w:rPr>
        <w:t>W orzecznictwie Sądu Najwyższego oraz sądów powszechnych występują trzy różne zakresy znaczeniowe zawartego w art. 60 § 3 k.k. terminu „ujawni”.</w:t>
      </w:r>
    </w:p>
    <w:p>
      <w:pPr>
        <w:pStyle w:val="Tekstprokuratury"/>
        <w:ind w:firstLine="283"/>
        <w:rPr/>
      </w:pPr>
      <w:r>
        <w:rPr>
          <w:rFonts w:cs="Arial" w:ascii="Arial" w:hAnsi="Arial"/>
        </w:rPr>
        <w:t>Pierwszy, że termin ten należy interpretować jako przekazanie przez sprawcę organowi powołanemu do ścigania przestępstw istotnych informacji, niezależnie od tego, czy były one tym organom uprzednio znane. Taką wykładnię analizowanego zwrotu z art. 60 § 3 k.k. przyjął Sąd Najwyższy w uchwale z dnia 25 lutego 1999 r. (sygn. I KZP 38/98)</w:t>
      </w:r>
      <w:r>
        <w:rPr>
          <w:rStyle w:val="FootnoteCharacters"/>
          <w:rStyle w:val="FootnoteAnchor"/>
          <w:rFonts w:cs="Arial" w:ascii="Arial" w:hAnsi="Arial"/>
        </w:rPr>
        <w:footnoteReference w:id="3"/>
      </w:r>
      <w:r>
        <w:rPr>
          <w:rFonts w:cs="Arial" w:ascii="Arial" w:hAnsi="Arial"/>
        </w:rPr>
        <w:t xml:space="preserve">. </w:t>
      </w:r>
      <w:r>
        <w:rPr>
          <w:rFonts w:eastAsia="MS Mincho;ＭＳ 明朝" w:cs="Arial" w:ascii="Arial" w:hAnsi="Arial"/>
        </w:rPr>
        <w:t>Fundamentalne dla przyjęcia takiego stanowiska było porównanie treści paragrafów 3 i 4 art. 60 k.k. Skoro § 3 mówi wyłącznie o „ujawnieniu (...) informacji (...) oraz istotnych okoliczności”, a w § 4 mowa jest o „ujawnieniu (...) i przedstawieniu istotnych okoliczności nieznanych dotychczas” organowi ścigania, to – zdaniem Sądu Najwyższego wyrażonym w tej uchwale – „brak (...) normatywnych racji do ograniczania podstaw stosowania instytucji obligatoryjnego nadzwyczajnego złagodzenia kary (...) do tych wypadków, w których sprawca (...) poda organowi powołanemu do ścigania przestępstw tylko takie informacje określone w art. 60 § 3 k.k., które dotychczas temu organowi nie były znane”. Pierwszy Prezes SN, uzasadniając złożony wniosek o podjęcie stosownej uchwały, przytoczył szereg kolejnych orzeczeń Sądu Najwyższego i sądów powszechnych prezentujących takie stanowisko</w:t>
      </w:r>
      <w:r>
        <w:rPr>
          <w:rStyle w:val="FootnoteCharacters"/>
          <w:rStyle w:val="FootnoteAnchor"/>
          <w:rFonts w:eastAsia="MS Mincho;ＭＳ 明朝" w:cs="Arial" w:ascii="Arial" w:hAnsi="Arial"/>
        </w:rPr>
        <w:footnoteReference w:id="4"/>
      </w:r>
      <w:r>
        <w:rPr>
          <w:rFonts w:eastAsia="MS Mincho;ＭＳ 明朝" w:cs="Arial" w:ascii="Arial" w:hAnsi="Arial"/>
        </w:rPr>
        <w:t>, a także wskazał na poparcie go przez przedstawicieli doktryny prawa karnego</w:t>
      </w:r>
      <w:r>
        <w:rPr>
          <w:rStyle w:val="FootnoteCharacters"/>
          <w:rStyle w:val="FootnoteAnchor"/>
          <w:rFonts w:eastAsia="MS Mincho;ＭＳ 明朝" w:cs="Arial" w:ascii="Arial" w:hAnsi="Arial"/>
        </w:rPr>
        <w:footnoteReference w:id="5"/>
      </w:r>
      <w:r>
        <w:rPr>
          <w:rFonts w:eastAsia="MS Mincho;ＭＳ 明朝" w:cs="Arial" w:ascii="Arial" w:hAnsi="Arial"/>
        </w:rPr>
        <w:t>.</w:t>
      </w:r>
    </w:p>
    <w:p>
      <w:pPr>
        <w:pStyle w:val="Tekstprokuratury"/>
        <w:ind w:firstLine="283"/>
        <w:rPr/>
      </w:pPr>
      <w:r>
        <w:rPr>
          <w:rFonts w:eastAsia="MS Mincho;ＭＳ 明朝" w:cs="Arial" w:ascii="Arial" w:hAnsi="Arial"/>
        </w:rPr>
        <w:t>Drugi z przyjmowanych zakresów znaczeniowych polega na tym, że zawarte w art. 60 § 3 k.k. pojęcie „ujawni” należy wykładać jako przekazanie przez sprawcę tylko takich wiadomości, które według wiedzy informującego nie były dotychczas znane organom ścigania. Za takim rozumieniem omawianego terminu opowiedział się Sąd Najwyższy w postanowieniu z dnia 20 lutego 2003 r., II KK 113/02</w:t>
      </w:r>
      <w:r>
        <w:rPr>
          <w:rStyle w:val="FootnoteCharacters"/>
          <w:rStyle w:val="FootnoteAnchor"/>
          <w:rFonts w:eastAsia="MS Mincho;ＭＳ 明朝" w:cs="Arial" w:ascii="Arial" w:hAnsi="Arial"/>
        </w:rPr>
        <w:footnoteReference w:id="6"/>
      </w:r>
      <w:r>
        <w:rPr>
          <w:rFonts w:eastAsia="MS Mincho;ＭＳ 明朝" w:cs="Arial" w:ascii="Arial" w:hAnsi="Arial"/>
        </w:rPr>
        <w:t xml:space="preserve"> oraz w wyroku z dnia 11 marca 2003 r., V KK 176/02</w:t>
      </w:r>
      <w:r>
        <w:rPr>
          <w:rStyle w:val="FootnoteCharacters"/>
          <w:rStyle w:val="FootnoteAnchor"/>
          <w:rFonts w:eastAsia="MS Mincho;ＭＳ 明朝" w:cs="Arial" w:ascii="Arial" w:hAnsi="Arial"/>
        </w:rPr>
        <w:footnoteReference w:id="7"/>
      </w:r>
      <w:r>
        <w:rPr>
          <w:rFonts w:eastAsia="MS Mincho;ＭＳ 明朝" w:cs="Arial" w:ascii="Arial" w:hAnsi="Arial"/>
        </w:rPr>
        <w:t>. Za prawidłowością tej właśnie interpretacji terminu „ujawni” przemawia – zgodnie z argumentacją zawartą w uzasadnieniach tych orzeczeń – przede wszystkim wykładnia językowa. Jej reguły sprzeciwiają się przyjmowaniu, że termin „ujawni”, wbrew swej semantycznej treści, mógł oznaczać stan, w którym sprawca ma świadomość, że organy ścigania posiadają już wiedzę o udzielanych przez niego informacjach. Jednocześnie reguły te nie sprzeciwiają się przyjęciu, że organy te obiektywnie wiedzę taką posiadają, ale sprawca nie ma świadomości tego stanu. Takie rozumienie terminu „ujawni”, zdaniem zwolenników tego kierunku interpretacji, harmonizuje również z wynikami wykładni systemowej i funkcjonalnej.</w:t>
      </w:r>
    </w:p>
    <w:p>
      <w:pPr>
        <w:pStyle w:val="Tekstprokuratury"/>
        <w:ind w:firstLine="283"/>
        <w:rPr/>
      </w:pPr>
      <w:r>
        <w:rPr>
          <w:rFonts w:eastAsia="MS Mincho;ＭＳ 明朝" w:cs="Arial" w:ascii="Arial" w:hAnsi="Arial"/>
        </w:rPr>
        <w:t>Trzeci zakres znaczeniowy użytego w art. 60 § 3 k.k. terminu „ujawni” sprowadza się do stanowiska, że jego desygnatem są przekazywane przez sprawcę organom ścigania wyłącznie informacje dotychczas im nieznane. Taki pogląd wyraził Sąd Najwyższy w wyroku z dnia 27 maja 2002 r. (V KKN 188/00)</w:t>
      </w:r>
      <w:r>
        <w:rPr>
          <w:rStyle w:val="FootnoteCharacters"/>
          <w:rStyle w:val="FootnoteAnchor"/>
          <w:rFonts w:eastAsia="MS Mincho;ＭＳ 明朝" w:cs="Arial" w:ascii="Arial" w:hAnsi="Arial"/>
        </w:rPr>
        <w:footnoteReference w:id="8"/>
      </w:r>
      <w:r>
        <w:rPr>
          <w:rFonts w:eastAsia="MS Mincho;ＭＳ 明朝" w:cs="Arial" w:ascii="Arial" w:hAnsi="Arial"/>
        </w:rPr>
        <w:t>. Uzasadniając go, wskazał, że szczegółowa analiza językowa treści art. 60 § 4 k.k., a w szczególności kontekstu użytego w nim zwrotu „nieznane dotychczas temu organowi”, nie pozwala na przydanie mu znaczenia przesądzającego o wykładni paragrafu poprzedzającego. Natomiast wiedza o meandrach drogi legislacyjnej, która doprowadziła do uchwalenia ostatecznego tekstu przepisów art. 60 § 3 i § 4 k.k., oraz posłużenie się wykładnią celowościową, pozwalają wnioskować, że pierwszy z tych paragrafów znajduje zastosowanie jedynie do tych sprawców, którzy przekażą organom ścigania takie wiadomości, które dotychczas nie były im znane. Pierwszy Prezes Sądu Najwyższego podkreślił, że także ten pogląd spotkał się z aprobatą w piśmiennictwie prawniczym i był afirmowany przez niektórych przedstawicieli nauki prawa karnego</w:t>
      </w:r>
      <w:r>
        <w:rPr>
          <w:rStyle w:val="FootnoteCharacters"/>
          <w:rStyle w:val="FootnoteAnchor"/>
          <w:rFonts w:eastAsia="MS Mincho;ＭＳ 明朝" w:cs="Arial" w:ascii="Arial" w:hAnsi="Arial"/>
        </w:rPr>
        <w:footnoteReference w:id="9"/>
      </w:r>
      <w:r>
        <w:rPr>
          <w:rFonts w:eastAsia="MS Mincho;ＭＳ 明朝" w:cs="Arial" w:ascii="Arial" w:hAnsi="Arial"/>
        </w:rPr>
        <w:t>. Ten sposób interpretacji, że termin „ujawni”, zawarty w art. 60 § 3 k.k., odnosi się do informacji i okoliczności, które nie były znane organowi ścigania, spotkał się z uznaniem Zastępcy Prokuratora Generalnego, który złożył wniosek o podjęcie uchwały o powyższej treści.</w:t>
      </w:r>
    </w:p>
    <w:p>
      <w:pPr>
        <w:pStyle w:val="Tekstprokuratury"/>
        <w:ind w:firstLine="283"/>
        <w:rPr/>
      </w:pPr>
      <w:r>
        <w:rPr>
          <w:rFonts w:eastAsia="MS Mincho;ＭＳ 明朝" w:cs="Arial" w:ascii="Arial" w:hAnsi="Arial"/>
        </w:rPr>
        <w:t xml:space="preserve">Próba analizy stanowiska Sądu Najwyższego, wyrażonego w przedmiotowej uchwale, wymaga zwrócenia uwagi na genezę przepisu art. 60 § 3 k.k. Regulacja ta, zwana w doktrynie „małym świadkiem koronnym”, czy też „świadkiem koronnym </w:t>
      </w:r>
      <w:r>
        <w:rPr>
          <w:rFonts w:eastAsia="MS Mincho;ＭＳ 明朝" w:cs="Arial" w:ascii="Arial" w:hAnsi="Arial"/>
          <w:i/>
        </w:rPr>
        <w:t>in sua causa</w:t>
      </w:r>
      <w:r>
        <w:rPr>
          <w:rFonts w:eastAsia="MS Mincho;ＭＳ 明朝" w:cs="Arial" w:ascii="Arial" w:hAnsi="Arial"/>
        </w:rPr>
        <w:t>”, zgodnie z założeniami projektodawców, ma na celu rozbicie solidarności grupy przestępczej i premiowanie tych sprawców, którzy współpracują z organami ścigania</w:t>
      </w:r>
      <w:r>
        <w:rPr>
          <w:rStyle w:val="FootnoteCharacters"/>
          <w:rStyle w:val="FootnoteAnchor"/>
          <w:rFonts w:eastAsia="MS Mincho;ＭＳ 明朝" w:cs="Arial" w:ascii="Arial" w:hAnsi="Arial"/>
        </w:rPr>
        <w:footnoteReference w:id="10"/>
      </w:r>
      <w:r>
        <w:rPr>
          <w:rFonts w:eastAsia="MS Mincho;ＭＳ 明朝" w:cs="Arial" w:ascii="Arial" w:hAnsi="Arial"/>
        </w:rPr>
        <w:t xml:space="preserve">. Mimo że </w:t>
      </w:r>
      <w:r>
        <w:rPr>
          <w:rFonts w:eastAsia="MS Mincho;ＭＳ 明朝" w:cs="Arial" w:ascii="Arial" w:hAnsi="Arial"/>
          <w:i/>
        </w:rPr>
        <w:t>ratio legis</w:t>
      </w:r>
      <w:r>
        <w:rPr>
          <w:rFonts w:eastAsia="MS Mincho;ＭＳ 明朝" w:cs="Arial" w:ascii="Arial" w:hAnsi="Arial"/>
        </w:rPr>
        <w:t xml:space="preserve"> tej instytucji stanowi zwalczanie przestępczości zorganizowanej, to kształt przepisu art. 60 § 3 k.k. znacznie odbiega od zamierzeń, leżących u podstaw wprowadzenia instytucji do kodeksu karnego. Zakresem zastosowania przepisu art. 60 § 3 k.k. objęci zostali nie tylko sprawcy popełniający przestępstwa w ramach form przestępczości zorganizowanej, tj. w ramach grupy przestępczej lub związku mającego na celu popełnianie przestępstw, lecz wszyscy sprawcy, którzy „współdziałali z innymi osobami w popełnieniu przestępstwa”. Widoczna jest zatem dysproporcja między kryminalno-politycznym sensem przepisu a jego językowym brzmieniem. Ta różnica szczególnie widoczna jest w przedmiocie wykładni terminu „ujawni”, choć należy podkreślić, że interpretacja przepisu art. 60 § 3 k.k. wywołuje liczne kontrowersje nie tylko co do znaczenia pojęcia „ujawni”. Jak słusznie w uchwale podkreślił Sąd Najwyższy, sporne są także kwestie odnoszące się m.in. do zakresu istotności ujawnianych informacji, zupełności we wskazaniu współsprawców, „dozowania” tych informacji, etapu postępowania, na jakim powinno dojść do ich „ujawnienia” czy niezmienności postawy oskarżonego, zarówno w postępowaniu przygotowawczym, jak i jurysdykcyjnym. Jednakże, uzasadnienie wniosku Pierwszego Prezesa SN, odwołujące się do bogatej literatury i orzecznictwa, dotyczyło wyjaśnienia rozbieżności w wykładni pojęcia „ujawni”, a nie wszystkich problemów związanych z funkcjonowaniem instytucji „małego świadka koronnego”. </w:t>
      </w:r>
    </w:p>
    <w:p>
      <w:pPr>
        <w:pStyle w:val="Tekstprokuratury"/>
        <w:ind w:firstLine="283"/>
        <w:rPr/>
      </w:pPr>
      <w:r>
        <w:rPr>
          <w:rFonts w:eastAsia="MS Mincho;ＭＳ 明朝" w:cs="Arial" w:ascii="Arial" w:hAnsi="Arial"/>
        </w:rPr>
        <w:t>2. Stanowisko Sądu Najwyższego zaprezentowane w glosowanej uchwale należy zasadniczo podzielić. Nie można jednak zgodzić się z argumentacją, że reguły wykładni systemowej oraz funkcjonalnej przemawiają jednoznacznie za przyjęciem subiektywnego punktu widzenia sprawcy jako właściwego dla odczytywania terminu „ujawni”. Przyjęte również przez Sąd Najwyższy założenia interpretacyjne są niespójne i budzą uzasadnione wątpliwości.</w:t>
      </w:r>
    </w:p>
    <w:p>
      <w:pPr>
        <w:pStyle w:val="Tekstprokuratury"/>
        <w:ind w:firstLine="283"/>
        <w:rPr/>
      </w:pPr>
      <w:r>
        <w:rPr>
          <w:rFonts w:eastAsia="MS Mincho;ＭＳ 明朝" w:cs="Arial" w:ascii="Arial" w:hAnsi="Arial"/>
        </w:rPr>
        <w:t>Sąd Najwyższy stanął na gruncie tzw. obiektywnej teorii wykładni, przyjmującej, że o prawidłowym odczytaniu znaczenia konkretnego przepisu i dalej odkodowaniu norm prawnych, jakie w sobie zawiera, decyduje jego treść, a nie intencje czy wola ustawodawcy. Takie stanowisko, że większe znaczenie w procesie interpretacji tekstu prawnego ma jego leksykalne brzmienie, niż to, co chciał w tym tekście ustawodawca wyrazić, jest słuszne, lecz nie ma potrzeby jego podkreślania przy interpretacji art. 60 § 3 k.k. Wykładnia wszystkich norm prawa karnego ze względu na gwarancyjny charakter tych norm, musi rozpoczynać się od kontekstu językowego, a rezultat wykładni powinien mieścić się w zakresie tolerowanym przez metody interpretacji językowej</w:t>
      </w:r>
      <w:r>
        <w:rPr>
          <w:rStyle w:val="FootnoteCharacters"/>
          <w:rStyle w:val="FootnoteAnchor"/>
          <w:rFonts w:eastAsia="MS Mincho;ＭＳ 明朝" w:cs="Arial" w:ascii="Arial" w:hAnsi="Arial"/>
        </w:rPr>
        <w:footnoteReference w:id="11"/>
      </w:r>
      <w:r>
        <w:rPr>
          <w:rFonts w:eastAsia="MS Mincho;ＭＳ 明朝" w:cs="Arial" w:ascii="Arial" w:hAnsi="Arial"/>
        </w:rPr>
        <w:t>. Sąd Najwyższy miał również na uwadze założenie racjonalności prawodawcy. Jak podkreślił: „Jedynie przyjęcie tego idealizującego założenia umożliwia ocenę analizowanego przepisu oraz całego kontekstu prawnego, w jakim funkcjonuje, jako elementów spójnego systemu, podporządkowanego aksjologicznie uzasadnionym celom, skonstruowanego zgodnie z regułami językowymi i technikami legislacyjnymi”. Sąd Najwyższy stwierdził ponadto, że dokonywanie wykładni użytego w art. 60 § 3 k.k. terminu „ujawni” powinno nastąpić w sposób zgodny z najpowszechniej w doktrynie i praktyce przyjętą hierarchią dyrektyw interpretacyjnych, to jest w pierwszym rzędzie wykładnią językową, dalej wykładnią systemową i w końcu wykładnią funkcjonalną. Sąd Najwyższy uznał, że decydujące znaczenie ma treść przepisu, wolą zaś ustawodawcy można pomocniczo odwoływać się do „Uzasadnienia rządowego projektu kodeksu karnego”. Wprowadzając art. 60 § 3 k.k., ustawodawca przekazał czytelny sygnał dla interpretatorów, że intencją takiego brzmienia tego paragrafu ma być szersze wykorzystanie instytucji nadzwyczajnego złagodzenia do zwalczania czynów popełnianych przez grupy przestępcze. Nie można podzielić zapatrywania Sądu Najwyższego uznającego pierwszeństwo dyrektyw wykładni systemowej nad wykładnią funkcjonalną.. O ile słusznym jest stanowisko, że punktem wyjścia przy interpretacji jest analiza gramatyczna tekstu prawnego, to nie jest aż tak oczywiste, co zasugerował Sąd Najwyższy, że reguły wykładni systemowej pełnią istotniejszą rolę niż reguły wykładni funkcjonalnej. Teoretyczny model wykładni operatywnej, a za taką w pewnym zakresie należy uznać wykładnię dokonaną w niniejszej sprawie</w:t>
      </w:r>
      <w:r>
        <w:rPr>
          <w:rStyle w:val="FootnoteCharacters"/>
          <w:rStyle w:val="FootnoteAnchor"/>
          <w:rFonts w:eastAsia="MS Mincho;ＭＳ 明朝" w:cs="Arial" w:ascii="Arial" w:hAnsi="Arial"/>
        </w:rPr>
        <w:footnoteReference w:id="12"/>
      </w:r>
      <w:r>
        <w:rPr>
          <w:rFonts w:eastAsia="MS Mincho;ＭＳ 明朝" w:cs="Arial" w:ascii="Arial" w:hAnsi="Arial"/>
        </w:rPr>
        <w:t xml:space="preserve"> przez skład siedmiu sędziów Sądu Najwyższego, mimo że nie jest to interpretacja dokonywana w konkretnej sprawie, lecz raczej </w:t>
      </w:r>
      <w:r>
        <w:rPr>
          <w:rFonts w:eastAsia="MS Mincho;ＭＳ 明朝" w:cs="Arial" w:ascii="Arial" w:hAnsi="Arial"/>
          <w:i/>
        </w:rPr>
        <w:t>in abstracto</w:t>
      </w:r>
      <w:r>
        <w:rPr>
          <w:rFonts w:eastAsia="MS Mincho;ＭＳ 明朝" w:cs="Arial" w:ascii="Arial" w:hAnsi="Arial"/>
        </w:rPr>
        <w:t>, wymaga posłużenia się odpowiednio dyrektywami językowymi, systemowymi i funkcjonalnymi, lecz w sytuacji istnienia rozbieżności znaczeń przepisu niezbędne jest sięgnięcie do tzw. dyrektyw preferencji i ustalenie „prawdziwego” znaczenia przepisu</w:t>
      </w:r>
      <w:r>
        <w:rPr>
          <w:rStyle w:val="FootnoteCharacters"/>
          <w:rStyle w:val="FootnoteAnchor"/>
          <w:rFonts w:eastAsia="MS Mincho;ＭＳ 明朝" w:cs="Arial" w:ascii="Arial" w:hAnsi="Arial"/>
        </w:rPr>
        <w:footnoteReference w:id="13"/>
      </w:r>
      <w:r>
        <w:rPr>
          <w:rFonts w:eastAsia="MS Mincho;ＭＳ 明朝" w:cs="Arial" w:ascii="Arial" w:hAnsi="Arial"/>
        </w:rPr>
        <w:t>. Takimi dyrektywami są dyrektywy wykładni systemowej i funkcjonalnej, które pełnią rolę subsydiarną względem reguł wykładni językowej. Można przyjąć, że interpretacja ma charakter autonomiczny i nie może być ograniczana do sztywnych reguł, a za takie należałoby przyjąć istnienie nadrzędności kontekstu systemowego nad funkcjonalnym w procesie odkodowywania norm z treści przepisów prawnych. Nie jest argumentem, potwierdzającym zasadność wyrażonego w tezie uchwały stanowiska Sądu Najwyższego, odwołanie się do założenia o racjonalności prawodawcy. Dokonując wykładni, w każdym przypadku interpretator musi brać to idealizujące założenie pod rozwagę, bowiem w przeciwnym razie rezultat wykładni doprowadziłby do niespójności systemu prawa. W teorii prawa podkreśla się, że racjonalny prawodawca to taki, który, wydając przepisy, kierował się określoną wiedzą i uporządkowanymi ocenami, zmierzając do ustanowienia w formie tych przepisów zespołu norm mających służyć spowodowaniu optymalnego z punktu widzenia jego ocen i jego wiedzy stanu społeczeństwa</w:t>
      </w:r>
      <w:r>
        <w:rPr>
          <w:rStyle w:val="FootnoteCharacters"/>
          <w:rStyle w:val="FootnoteAnchor"/>
          <w:rFonts w:eastAsia="MS Mincho;ＭＳ 明朝" w:cs="Arial" w:ascii="Arial" w:hAnsi="Arial"/>
        </w:rPr>
        <w:footnoteReference w:id="14"/>
      </w:r>
      <w:r>
        <w:rPr>
          <w:rFonts w:eastAsia="MS Mincho;ＭＳ 明朝" w:cs="Arial" w:ascii="Arial" w:hAnsi="Arial"/>
        </w:rPr>
        <w:t>. Ustawodawcy przypisuje się zatem racjonalność językową, socjotechniczną, prakseologiczną oraz aksjologiczną, aby ograniczyć do minimum sytuacje dowolności interpretacyjnej. Nieuwzględnienie presumpcji racjonalności prawodawcy uniemożliwia odczytanie treści przepisów art. 60 § 3 i 4 k.k., bowiem trudno wskazać, czym kierował się prawodawca, gdy w ramach jednej jednostki redakcyjnej tekstu prawnego ten sam termin „ujawnia” wyraził dwoma rozbieżnymi formułami gramatycznymi.</w:t>
      </w:r>
    </w:p>
    <w:p>
      <w:pPr>
        <w:pStyle w:val="Tekstprokuratury"/>
        <w:ind w:firstLine="283"/>
        <w:rPr/>
      </w:pPr>
      <w:r>
        <w:rPr>
          <w:rFonts w:eastAsia="MS Mincho;ＭＳ 明朝" w:cs="Arial" w:ascii="Arial" w:hAnsi="Arial"/>
        </w:rPr>
        <w:t xml:space="preserve">Odpowiadając na wniosek o rozstrzygnięcie występującej w orzecznictwie rozbieżności w zakresie wykładni zawartego w art. 60 § 3 k.k. terminu „ujawni”, Sąd Najwyższy w pierwszej części tezy uchwały stwierdził, że pojęcie to obejmuje swym zakresem semantycznym informacje i okoliczności dotychczas nieznane organom ścigania. W tym względzie nie można było, zważywszy na językowe brzmienie przepisu art. 60 § 3 k.k., udzielić odpowiedzi odmiennej. Taki sposób odczytywania terminu „ujawni” jest powszechnie aprobowany w piśmiennictwie oraz judykaturze Sądu Najwyższego oraz sądów powszechnych. Nie ma powodu, aby nie uznawać, że informacje, które dla adresata, czyli organu ścigania mają charakter nowatorski, bowiem pozwalają ustalić uczestników i przebieg przestępnego zdarzenia, zasługują na koncesje w zakresie wymiaru kary, nawet w postaci obligatoryjnego nadzwyczajnego jej złagodzenia. Przekazanie takich informacji przez sprawcę w sposób wyraźny przełamuje solidarność przestępczą, a zatem w tym aspekcie treść przepisu art. 60 § 3 k.k. odpowiada założeniom kryminalno-politycznym, leżącym u podstaw wprowadzenia instytucji obligatoryjnego złagodzenia kary do Kodeksu karnego. Pierwsza część tezy uchwały odwołuje się do tzw. stanowiska obiektywnego, które sprowadza się do rozumienia terminu „ujawni” z punktu widzenia wiedzy organu ścigania. Słusznie podniósł Sąd Najwyższy, iż „od strony semantycznej nie ulega żadnej wątpliwości, że słowo </w:t>
      </w:r>
      <w:r>
        <w:rPr>
          <w:rFonts w:cs="Arial" w:ascii="Arial" w:hAnsi="Arial"/>
        </w:rPr>
        <w:t>«</w:t>
      </w:r>
      <w:r>
        <w:rPr>
          <w:rFonts w:eastAsia="MS Mincho;ＭＳ 明朝" w:cs="Arial" w:ascii="Arial" w:hAnsi="Arial"/>
        </w:rPr>
        <w:t>ujawni</w:t>
      </w:r>
      <w:r>
        <w:rPr>
          <w:rFonts w:cs="Arial" w:ascii="Arial" w:hAnsi="Arial"/>
        </w:rPr>
        <w:t>»</w:t>
      </w:r>
      <w:r>
        <w:rPr>
          <w:rFonts w:eastAsia="MS Mincho;ＭＳ 明朝" w:cs="Arial" w:ascii="Arial" w:hAnsi="Arial"/>
        </w:rPr>
        <w:t xml:space="preserve"> w swym dostrzegalnym już </w:t>
      </w:r>
      <w:r>
        <w:rPr>
          <w:rFonts w:eastAsia="MS Mincho;ＭＳ 明朝" w:cs="Arial" w:ascii="Arial" w:hAnsi="Arial"/>
          <w:i/>
        </w:rPr>
        <w:t>prima facie</w:t>
      </w:r>
      <w:r>
        <w:rPr>
          <w:rFonts w:eastAsia="MS Mincho;ＭＳ 明朝" w:cs="Arial" w:ascii="Arial" w:hAnsi="Arial"/>
        </w:rPr>
        <w:t xml:space="preserve"> znaczeniu dotyczy właśnie przekazywania odbiorcy informacji dotychczas mu nieznanych”. Nie istnieją więc podstawy, aby wyraz „ujawnia” użyty w przepisie art. 60 § 3 k.k. oznaczał coś innego niż to, co przyjmuje się pod tym pojęciem w języku polskim. Takie zapatrywanie ma oparcie w teorii prawa, w której przyjmuje się, że jedną z dyrektyw językowych jest domniemanie języka potocznego</w:t>
      </w:r>
      <w:r>
        <w:rPr>
          <w:rStyle w:val="FootnoteCharacters"/>
          <w:rStyle w:val="FootnoteAnchor"/>
          <w:rFonts w:eastAsia="MS Mincho;ＭＳ 明朝" w:cs="Arial" w:ascii="Arial" w:hAnsi="Arial"/>
        </w:rPr>
        <w:footnoteReference w:id="15"/>
      </w:r>
      <w:r>
        <w:rPr>
          <w:rFonts w:eastAsia="MS Mincho;ＭＳ 明朝" w:cs="Arial" w:ascii="Arial" w:hAnsi="Arial"/>
        </w:rPr>
        <w:t xml:space="preserve">, a potocznie termin „ujawnić” oznacza „wykryć, uzewnętrznić, wydobyć na jaw”. </w:t>
      </w:r>
    </w:p>
    <w:p>
      <w:pPr>
        <w:pStyle w:val="Tekstprokuratury"/>
        <w:ind w:firstLine="283"/>
        <w:rPr/>
      </w:pPr>
      <w:r>
        <w:rPr>
          <w:rFonts w:eastAsia="MS Mincho;ＭＳ 明朝" w:cs="Arial" w:ascii="Arial" w:hAnsi="Arial"/>
        </w:rPr>
        <w:t>Ponadto, nie bez znaczenia w zakresie uzasadnienia aksjologicznego jest porównanie instytucji „małego świadka koronnego” do właściwej instytucji świadka koronnego, uregulowanej w ustawie z dnia 25 czerwca 1997 r. o świadku koronnym</w:t>
      </w:r>
      <w:r>
        <w:rPr>
          <w:rStyle w:val="FootnoteCharacters"/>
          <w:rStyle w:val="FootnoteAnchor"/>
          <w:rFonts w:eastAsia="MS Mincho;ＭＳ 明朝" w:cs="Arial" w:ascii="Arial" w:hAnsi="Arial"/>
        </w:rPr>
        <w:footnoteReference w:id="16"/>
      </w:r>
      <w:r>
        <w:rPr>
          <w:rFonts w:eastAsia="MS Mincho;ＭＳ 明朝" w:cs="Arial" w:ascii="Arial" w:hAnsi="Arial"/>
        </w:rPr>
        <w:t>. Skoro ustawodawca przewiduje niekaralność dla sprawcy, który do chwili wniesienia aktu oskarżenia do sądu jako podejrzany w swoich wyjaśnieniach przekazał organowi prowadzącemu postępowanie informacje, które mogą przyczynić się do ujawnienia okoliczności przestępstwa, wykrycia pozostałych sprawców, ujawnienia dalszych przestępstw lub zapobieżenia im (art. 3 ust. 1 pkt 1 ustawy o świadku koronnym), to z treści tego przepisu wynika wymownie, że mają to być informacje nieznane dotychczas temu organowi</w:t>
      </w:r>
      <w:r>
        <w:rPr>
          <w:rStyle w:val="FootnoteCharacters"/>
          <w:rStyle w:val="FootnoteAnchor"/>
          <w:rFonts w:eastAsia="MS Mincho;ＭＳ 明朝" w:cs="Arial" w:ascii="Arial" w:hAnsi="Arial"/>
        </w:rPr>
        <w:footnoteReference w:id="17"/>
      </w:r>
      <w:r>
        <w:rPr>
          <w:rFonts w:eastAsia="MS Mincho;ＭＳ 明朝" w:cs="Arial" w:ascii="Arial" w:hAnsi="Arial"/>
        </w:rPr>
        <w:t>. Zapewne nie można byłoby uznać za racjonalnego takiego ustawodawcy, który premiuje sprawcę obowiązkowym nadzwyczajnym złagodzeniem kary w zamian za informacje, którymi organ ścigania już wcześniej dysponował. Sprawca nie ujawniałby wtedy uczestników przestępstwa i okoliczności jego popełnienia, lecz jedynie potwierdzałby wiadomości znane organom. Instytucja świadka koronnego pomyślana jest jako pozakodeksowy środek zwalczania przestępczości zorganizowanej, natomiast przepis art. 60 § 3 k.k. można uznać za uzupełnienie tej regulacji, choćby wtedy, gdy sprawca, popełniwszy przestępstwo w ramach grupy przestępczej, ujawnia je, lecz z uwagi na zamknięty katalog przestępstw</w:t>
      </w:r>
      <w:r>
        <w:rPr>
          <w:rStyle w:val="FootnoteCharacters"/>
          <w:rStyle w:val="FootnoteAnchor"/>
          <w:rFonts w:eastAsia="MS Mincho;ＭＳ 明朝" w:cs="Arial" w:ascii="Arial" w:hAnsi="Arial"/>
        </w:rPr>
        <w:footnoteReference w:id="18"/>
      </w:r>
      <w:r>
        <w:rPr>
          <w:rFonts w:eastAsia="MS Mincho;ＭＳ 明朝" w:cs="Arial" w:ascii="Arial" w:hAnsi="Arial"/>
        </w:rPr>
        <w:t>, co do których istnieje możliwość uniknięcia odpowiedzialności, na taką premię nie może liczyć. Lojalne zachowanie sprawcy, który współpracuje najpierw z organem ścigania, a następnie z sądem, powinno spotkać się z podobnym stosunkiem tychże organów wobec niego. Zamysłem ustawodawcy było stworzenie takiej regulacji, która będzie „nagradzała” lojalną postawę przestępcy, a za taką można uznać przekazanie organowi ścigania informacji, o których wcześniej organ ten nie wiedział. Rozbieżności w orzecznictwie Sądu Najwyższego, będące przesłanką wystąpienia przez Prezesa Sądu Najwyższego z wnioskiem o podjęcie stosownej uchwały, sprowadzają się w gruncie rzeczy do poszukiwania odpowiedzi na pytanie, czy sprawca, który w swym mniemaniu przekazuje informacje nieznane, nie wiedząc jednocześnie, iż takimi informacjami dysponuje już organ ścigania, prezentuje postawę lojalną. Kwestię tę Sąd Najwyższy odniósł do dotychczasowych poglądów w judykaturze SN oraz analizy treści przepisu art. 60 § 3 k.k. w kontekście językowym, systemowym i funkcjonalnym.</w:t>
      </w:r>
    </w:p>
    <w:p>
      <w:pPr>
        <w:pStyle w:val="Tekstprokuratury"/>
        <w:ind w:firstLine="283"/>
        <w:rPr/>
      </w:pPr>
      <w:r>
        <w:rPr>
          <w:rFonts w:eastAsia="MS Mincho;ＭＳ 明朝" w:cs="Arial" w:ascii="Arial" w:hAnsi="Arial"/>
        </w:rPr>
        <w:t xml:space="preserve">Zdaniem Sądu Najwyższego, już w uchwale z dnia 25 lutego 1999 r., </w:t>
      </w:r>
      <w:r>
        <w:rPr>
          <w:rFonts w:cs="Arial" w:ascii="Arial" w:hAnsi="Arial"/>
        </w:rPr>
        <w:t xml:space="preserve">I KZP 38/98, </w:t>
      </w:r>
      <w:r>
        <w:rPr>
          <w:rFonts w:eastAsia="MS Mincho;ＭＳ 明朝" w:cs="Arial" w:ascii="Arial" w:hAnsi="Arial"/>
        </w:rPr>
        <w:t xml:space="preserve">zasygnalizowano w ramach interpretacji językowej możliwość dwojakiego odczytywania terminu „ujawni”: „subiektywnego” – z punktu widzenia sprawcy, który udziela wiadomości oraz „obiektywnego” – z punktu widzenia organów ścigania. Słusznie w tym orzeczeniu Sąd Najwyższy wskazał, że zawarty w art. 60 § 3 k.k. termin „ujawni” nie przesądza </w:t>
      </w:r>
      <w:r>
        <w:rPr>
          <w:rFonts w:eastAsia="MS Mincho;ＭＳ 明朝" w:cs="Arial" w:ascii="Arial" w:hAnsi="Arial"/>
          <w:i/>
        </w:rPr>
        <w:t>a priori</w:t>
      </w:r>
      <w:r>
        <w:rPr>
          <w:rFonts w:eastAsia="MS Mincho;ＭＳ 明朝" w:cs="Arial" w:ascii="Arial" w:hAnsi="Arial"/>
        </w:rPr>
        <w:t>, iż należy go interpretować tylko z punktu widzenia wiedzy organu ścigania. Należy podkreślić, że zachowanie sprawcy, który sądząc, iż jest jedynym posiadaczem informacji, przekazuje informacje o osobach z nim współdziałających w popełnieniu przestępstwa i okolicznościach jego realizacji, mieści się w zakresie semantycznym zwrotu „ujawnia”. Słowniki języka polskiego definiują „ujawnienie” jako „wyjawienie czegoś, uczynienie jawnym, wiadomym, wykrycie, zdemaskowanie, uzewnętrznienie, wykazanie”</w:t>
      </w:r>
      <w:r>
        <w:rPr>
          <w:rStyle w:val="FootnoteCharacters"/>
          <w:rStyle w:val="FootnoteAnchor"/>
          <w:rFonts w:eastAsia="MS Mincho;ＭＳ 明朝" w:cs="Arial" w:ascii="Arial" w:hAnsi="Arial"/>
        </w:rPr>
        <w:footnoteReference w:id="19"/>
      </w:r>
      <w:r>
        <w:rPr>
          <w:rFonts w:eastAsia="MS Mincho;ＭＳ 明朝" w:cs="Arial" w:ascii="Arial" w:hAnsi="Arial"/>
        </w:rPr>
        <w:t>.</w:t>
      </w:r>
      <w:r>
        <w:rPr>
          <w:rFonts w:cs="Arial" w:ascii="Arial" w:hAnsi="Arial"/>
        </w:rPr>
        <w:t xml:space="preserve"> Inny słownik podaje, iż „ujawnić” należy rozumieć jako „uczynienie jawnym, podanie czegoś do wiadomości, wydobycie na jaw, odkrycie”</w:t>
      </w:r>
      <w:r>
        <w:rPr>
          <w:rStyle w:val="FootnoteCharacters"/>
          <w:rStyle w:val="FootnoteAnchor"/>
          <w:rFonts w:cs="Arial" w:ascii="Arial" w:hAnsi="Arial"/>
        </w:rPr>
        <w:footnoteReference w:id="20"/>
      </w:r>
      <w:r>
        <w:rPr>
          <w:rFonts w:cs="Arial" w:ascii="Arial" w:hAnsi="Arial"/>
        </w:rPr>
        <w:t xml:space="preserve">. Trafnie </w:t>
      </w:r>
      <w:r>
        <w:rPr>
          <w:rFonts w:eastAsia="MS Mincho;ＭＳ 明朝" w:cs="Arial" w:ascii="Arial" w:hAnsi="Arial"/>
        </w:rPr>
        <w:t xml:space="preserve">zatem podkreślił Sąd Najwyższy w uzasadnieniu glosowanej uchwały, że „żadna z leksykalnych definicji nie ujmowała terminu „ujawniać” z perspektywy subiektywnej – od strony podmiotu (oczywiście wówczas gdy to człowiek, a nie zdarzenie czy zjawisko, owo „coś” ujawnia) „ujawniającego” oraz obiektywnej – z punktu widzenia podmiotu (podmiotów), wobec których to „coś” zostaje ujawnione”. </w:t>
      </w:r>
    </w:p>
    <w:p>
      <w:pPr>
        <w:pStyle w:val="Tekstprokuratury"/>
        <w:ind w:firstLine="283"/>
        <w:rPr/>
      </w:pPr>
      <w:r>
        <w:rPr>
          <w:rFonts w:cs="Arial" w:ascii="Arial" w:hAnsi="Arial"/>
        </w:rPr>
        <w:t>Odmienny pogląd przyjął Sąd Najwyższy w wyroku z dnia 27 maja 2002 r.,</w:t>
      </w:r>
      <w:r>
        <w:rPr>
          <w:rFonts w:eastAsia="MS Mincho;ＭＳ 明朝" w:cs="Arial" w:ascii="Arial" w:hAnsi="Arial"/>
        </w:rPr>
        <w:t xml:space="preserve"> V KKN 188/00</w:t>
      </w:r>
      <w:r>
        <w:rPr>
          <w:rFonts w:cs="Arial" w:ascii="Arial" w:hAnsi="Arial"/>
        </w:rPr>
        <w:t xml:space="preserve">, stwierdzając, iż zawarty w § 4 art. 60 k.k. zwrot „nieznane dotychczas temu organowi” nie ma znaczenia przesądzającego o wykładni art. 60 § 3 k.k. W orzeczeniu tym wskazano, że przyjęcie stanowiska subiektywnego, jak też obiektywnego, nie musi od razu oznaczać, iż nie został zachowany kontekst językowy terminu „ujawni”. Wysunięte zostało również spostrzeżenie, że przepisy § 3 i 4 art. 60 k.k. są rezultatem różnych inicjatyw legislacyjnych, dlatego też niespójność znaczenia poszczególnych wyrażeń nie może uzasadniać, że § 4 ma znaczenie przesądzające dla wykładni § 3 art. 60 k.k. W ocenie powiększonego składu Sądu Najwyższego, przyjęcie wykładni pojęcia „ujawni” wynikającej z wyroku z dnia 27 maja 2002 r., </w:t>
      </w:r>
      <w:r>
        <w:rPr>
          <w:rFonts w:eastAsia="MS Mincho;ＭＳ 明朝" w:cs="Arial" w:ascii="Arial" w:hAnsi="Arial"/>
        </w:rPr>
        <w:t>V KKN 188/00,</w:t>
      </w:r>
      <w:r>
        <w:rPr>
          <w:rFonts w:cs="Arial" w:ascii="Arial" w:hAnsi="Arial"/>
        </w:rPr>
        <w:t xml:space="preserve"> prowadziłoby do ograniczenia funkcjonowania przepisu § 3 art. 60 k.k., wobec czego nie znajduje dostatecznego oparcia w treści ustawy i koliduje z jego funkcją. Mimo że zamysłem ustawodawcy było umieszczenie jasnego sygnału, iż tylko „obiektywnie” nieznane informacje zasługują na złagodzenie kary, to jednak nie potrafił przełożyć swej „słusznej woli” na treść przepisu § 3 art. 60 k.k., dlatego też nie ma wystarczających podstaw do tak zawężającej interpretacji pojęcia „ujawni”, jaką przyjął </w:t>
      </w:r>
      <w:r>
        <w:rPr>
          <w:rFonts w:eastAsia="MS Mincho;ＭＳ 明朝" w:cs="Arial" w:ascii="Arial" w:hAnsi="Arial"/>
        </w:rPr>
        <w:t>Sąd Najwyższy</w:t>
      </w:r>
      <w:r>
        <w:rPr>
          <w:rFonts w:cs="Arial" w:ascii="Arial" w:hAnsi="Arial"/>
        </w:rPr>
        <w:t xml:space="preserve"> w wyroku z dnia 27 maja 2002 r.,</w:t>
      </w:r>
      <w:r>
        <w:rPr>
          <w:rFonts w:eastAsia="MS Mincho;ＭＳ 明朝" w:cs="Arial" w:ascii="Arial" w:hAnsi="Arial"/>
        </w:rPr>
        <w:t xml:space="preserve"> V KKN 188/00.</w:t>
      </w:r>
    </w:p>
    <w:p>
      <w:pPr>
        <w:pStyle w:val="Tekstprokuratury"/>
        <w:ind w:firstLine="283"/>
        <w:rPr/>
      </w:pPr>
      <w:r>
        <w:rPr>
          <w:rFonts w:cs="Arial" w:ascii="Arial" w:hAnsi="Arial"/>
        </w:rPr>
        <w:t xml:space="preserve">Powiększony skład </w:t>
      </w:r>
      <w:r>
        <w:rPr>
          <w:rFonts w:eastAsia="MS Mincho;ＭＳ 明朝" w:cs="Arial" w:ascii="Arial" w:hAnsi="Arial"/>
        </w:rPr>
        <w:t>Sądu Najwyższego</w:t>
      </w:r>
      <w:r>
        <w:rPr>
          <w:rFonts w:cs="Arial" w:ascii="Arial" w:hAnsi="Arial"/>
        </w:rPr>
        <w:t xml:space="preserve"> podzielił natomiast argumentację przyjętą przez </w:t>
      </w:r>
      <w:r>
        <w:rPr>
          <w:rFonts w:eastAsia="MS Mincho;ＭＳ 明朝" w:cs="Arial" w:ascii="Arial" w:hAnsi="Arial"/>
        </w:rPr>
        <w:t>Sąd Najwyższy</w:t>
      </w:r>
      <w:r>
        <w:rPr>
          <w:rFonts w:cs="Arial" w:ascii="Arial" w:hAnsi="Arial"/>
        </w:rPr>
        <w:t xml:space="preserve"> w postanowieniu z dnia 20 lutego 2003 r., </w:t>
      </w:r>
      <w:r>
        <w:rPr>
          <w:rFonts w:eastAsia="MS Mincho;ＭＳ 明朝" w:cs="Arial" w:ascii="Arial" w:hAnsi="Arial"/>
        </w:rPr>
        <w:t xml:space="preserve">II KK 113/02, </w:t>
      </w:r>
      <w:r>
        <w:rPr>
          <w:rFonts w:cs="Arial" w:ascii="Arial" w:hAnsi="Arial"/>
        </w:rPr>
        <w:t>oraz wyroku z dnia 11 marca 2003 r.,</w:t>
      </w:r>
      <w:r>
        <w:rPr>
          <w:rFonts w:eastAsia="MS Mincho;ＭＳ 明朝" w:cs="Arial" w:ascii="Arial" w:hAnsi="Arial"/>
        </w:rPr>
        <w:t xml:space="preserve"> V KK 176/02</w:t>
      </w:r>
      <w:r>
        <w:rPr>
          <w:rFonts w:cs="Arial" w:ascii="Arial" w:hAnsi="Arial"/>
        </w:rPr>
        <w:t xml:space="preserve">, że w zakresie znaczeniowym terminu „ujawni” mieszczą się przekazane przez sprawcę takie informacje, które, według wiedzy informującego, dotychczas nie były znane organowi powołanemu do ścigania przestępstw. Rzecz jasna, w przepisie § 3 art. 60 k.k., oprócz informacji ocenianych z subiektywnego punktu widzenia sprawcy, należy również uwzględniać informacje ujawniane „obiektywnie”. Mogą bowiem zaistnieć takie sytuacje, że organ ścigania będzie utwierdzał sprawcę w przekonaniu, iż posiada wiedzę na temat przestępstwa i okoliczności jego popełnienia, podczas gdy takimi informacjami nie będzie dysponował. W tym wypadku sprawca, jeśli przekaże informacje, to na pewno nie w ujęciu subiektywnym, gdyż miał świadomość, że organ takimi informacjami dysponował. Jednakże znajdzie zastosowanie art. 60 § 3 k.k., ponieważ obiektywnie organ dowiedział się o „osobach uczestniczących w popełnieniu przestępstwa oraz istotnych okolicznościach jego popełnienia” od sprawcy. Upraszczając, opowiedzenie się za ujęciem subiektywnym jest niewystarczające dla dokonania wykładni zwrotu „ujawni”, o jakim mowa w przepisie art. 60 § 3 k.k. Sprawca, prezentując lojalną postawę wobec organów ścigania, powinien tkwić w przeświadczeniu, że informacje ujawnia, mimo że organ mógłby już znać wcześniej te informacje. Ważne jest to, aby sprawca wykazywał chęć udzielenia pomocy organom w dostarczeniu nowych wiadomości w sprawie. Jeżeli sprawca nie ujawnia informacji z czysto utylitarnych powodów, by wzmocnić skuteczność ścigania karnego, lecz z uwagi na polepszenie swojej sytuacji procesowej, motywacja sprawcy nie ma znaczenia w kontekście rozumienia pojęcia „ujawni”. Zasadnie w postanowieniu </w:t>
      </w:r>
      <w:r>
        <w:rPr>
          <w:rFonts w:eastAsia="MS Mincho;ＭＳ 明朝" w:cs="Arial" w:ascii="Arial" w:hAnsi="Arial"/>
        </w:rPr>
        <w:t>Sądu Najwyższego</w:t>
      </w:r>
      <w:r>
        <w:rPr>
          <w:rFonts w:cs="Arial" w:ascii="Arial" w:hAnsi="Arial"/>
        </w:rPr>
        <w:t xml:space="preserve"> z dnia 20 lutego 2003 r. wskazano, że „wiedza osoby udzielającej informacji, iż organ powołany do ścigania przestępstw wie już o osobach uczestniczących w popełnieniu przestępstwa i o istotnych okolicznościach jego popełnienia, wyklucza możliwość przyjęcia, że sprawca te informacje ujawnił”. Przyznanie się sprawcy do zarzucanego czynu i opisanie znanych już organowi okoliczności popełnienia przestępstwa nie powinno pozostać bez konsekwencji w sferze wymiaru kary, lecz tylko i wyłącznie w granicach ustawowego zagrożenia za dane przestępstwo. Nie może natomiast samo potwierdzenie informacji uzasadniać nadzwyczajnego złagodzenia kary, a tym bardziej obligatoryjnego złagodzenia jako instytucji o wyjątkowym charakterze. Jednoznacznie w tej mierze wypowiedział się </w:t>
      </w:r>
      <w:r>
        <w:rPr>
          <w:rFonts w:eastAsia="MS Mincho;ＭＳ 明朝" w:cs="Arial" w:ascii="Arial" w:hAnsi="Arial"/>
        </w:rPr>
        <w:t>Sąd Najwyższy</w:t>
      </w:r>
      <w:r>
        <w:rPr>
          <w:rFonts w:cs="Arial" w:ascii="Arial" w:hAnsi="Arial"/>
        </w:rPr>
        <w:t xml:space="preserve"> w postanowieniu z dnia 10 października 2001 r., II KKN 476/99, stwierdzając, że „przewidziana w przepisie art. 60 § 3 k.k. wysoka premia w postaci obligatoryjnego nadzwyczajnego złagodzenia kary nie przysługuje sprawcy, który (...) pozoruje ujawnienie informacji, czyli przekazuje je wówczas, gdy ma świadomość, że organy powołane do ścigania przestępstw wiadomości te już posiadają”</w:t>
      </w:r>
      <w:r>
        <w:rPr>
          <w:rStyle w:val="FootnoteCharacters"/>
          <w:rStyle w:val="FootnoteAnchor"/>
          <w:rFonts w:cs="Arial" w:ascii="Arial" w:hAnsi="Arial"/>
        </w:rPr>
        <w:footnoteReference w:id="21"/>
      </w:r>
      <w:r>
        <w:rPr>
          <w:rFonts w:cs="Arial" w:ascii="Arial" w:hAnsi="Arial"/>
        </w:rPr>
        <w:t>.</w:t>
      </w:r>
    </w:p>
    <w:p>
      <w:pPr>
        <w:pStyle w:val="Tekstprokuratury"/>
        <w:ind w:firstLine="283"/>
        <w:rPr/>
      </w:pPr>
      <w:r>
        <w:rPr>
          <w:rFonts w:cs="Arial" w:ascii="Arial" w:hAnsi="Arial"/>
        </w:rPr>
        <w:t xml:space="preserve">Przyjęcie, oprócz obiektywnego punktu widzenia organu, także subiektywnego punktu widzenia sprawcy jako podstawy ustalenia, czy doszło do ujawnienia informacji, a w konsekwencji, czy istnieją przesłanki uzasadniające złagodzenie kary, wymaga wytężonej pracy organu postępowania. Mianowicie, organ musi zbadać (sprawdzić), czy sprawca rzeczywiście nie miał sposobności poznania stanu wiedzy organu na temat okoliczności popełnienia przestępstwa i jego uczestników. Na ten aspekt zwrócił uwagę </w:t>
      </w:r>
      <w:r>
        <w:rPr>
          <w:rFonts w:eastAsia="MS Mincho;ＭＳ 明朝" w:cs="Arial" w:ascii="Arial" w:hAnsi="Arial"/>
        </w:rPr>
        <w:t>Sąd Najwyższy</w:t>
      </w:r>
      <w:r>
        <w:rPr>
          <w:rFonts w:cs="Arial" w:ascii="Arial" w:hAnsi="Arial"/>
        </w:rPr>
        <w:t xml:space="preserve"> w wyroku z dnia 11 marca 2003 r.</w:t>
      </w:r>
      <w:r>
        <w:rPr>
          <w:rFonts w:eastAsia="MS Mincho;ＭＳ 明朝" w:cs="Arial" w:ascii="Arial" w:hAnsi="Arial"/>
        </w:rPr>
        <w:t>, V KK 176/02</w:t>
      </w:r>
      <w:r>
        <w:rPr>
          <w:rFonts w:cs="Arial" w:ascii="Arial" w:hAnsi="Arial"/>
        </w:rPr>
        <w:t xml:space="preserve">, stwierdzając, że przyjęcie subiektywnego punktu widzenia sprawcy przy odczytywaniu terminu „ujawni” implikuje „konieczność dokonywania w każdej sprawie ustaleń faktycznych, co do stanu świadomości sprawcy, co przeczy niemal mechanicznemu stosowaniu przepisu art. 60 § 3 k.k. według dotychczasowych koncepcji”. Najkorzystniejsza byłaby taka sytuacja, gdyby sprawca w trakcie przesłuchania związanego z przedstawieniem zarzutów przekazywał organowi ścigania informacje o współdziałających w przestępstwie i okolicznościach jego popełnienia. Pozwoliłoby to z dużą pewnością przyjąć, że sprawca przekazał informacje, jeśli nawet nie w sensie „obiektywnym”, to przynajmniej w sensie „subiektywnym”. Propozycja powiązania momentu ujawnienia informacji, o których mowa w art. 60 § 3 k.k., z pierwszym przesłuchaniem podejrzanego w sprawie nie jest nieznana w literaturze. Takie rozwiązanie, omawiając uchwałę </w:t>
      </w:r>
      <w:r>
        <w:rPr>
          <w:rFonts w:eastAsia="MS Mincho;ＭＳ 明朝" w:cs="Arial" w:ascii="Arial" w:hAnsi="Arial"/>
        </w:rPr>
        <w:t>Sądu Najwyższego</w:t>
      </w:r>
      <w:r>
        <w:rPr>
          <w:rFonts w:cs="Arial" w:ascii="Arial" w:hAnsi="Arial"/>
        </w:rPr>
        <w:t xml:space="preserve"> z dnia 25 lutego 1999 r., sygn. I KZP 38/98, zaproponował B. Kolasiński</w:t>
      </w:r>
      <w:r>
        <w:rPr>
          <w:rStyle w:val="FootnoteCharacters"/>
          <w:rStyle w:val="FootnoteAnchor"/>
          <w:rFonts w:cs="Arial" w:ascii="Arial" w:hAnsi="Arial"/>
        </w:rPr>
        <w:footnoteReference w:id="22"/>
      </w:r>
      <w:r>
        <w:rPr>
          <w:rFonts w:cs="Arial" w:ascii="Arial" w:hAnsi="Arial"/>
        </w:rPr>
        <w:t xml:space="preserve">. Propozycja autora jest w istocie trafna, aczkolwiek, biorąc pod uwagę treść art. 60 § 3 k.k., można ją rozpatrywać jedynie na gruncie </w:t>
      </w:r>
      <w:r>
        <w:rPr>
          <w:rFonts w:cs="Arial" w:ascii="Arial" w:hAnsi="Arial"/>
          <w:i/>
        </w:rPr>
        <w:t>de lege ferenda</w:t>
      </w:r>
      <w:r>
        <w:rPr>
          <w:rFonts w:cs="Arial" w:ascii="Arial" w:hAnsi="Arial"/>
        </w:rPr>
        <w:t xml:space="preserve">, a nie </w:t>
      </w:r>
      <w:r>
        <w:rPr>
          <w:rFonts w:cs="Arial" w:ascii="Arial" w:hAnsi="Arial"/>
          <w:i/>
        </w:rPr>
        <w:t>de lege lata</w:t>
      </w:r>
      <w:r>
        <w:rPr>
          <w:rFonts w:cs="Arial" w:ascii="Arial" w:hAnsi="Arial"/>
        </w:rPr>
        <w:t>. Interpretacja, że sprawca, chcąc skorzystać z dobrodziejstwa obligatoryjnego nadzwyczajnego złagodzenia kary, „winien ujawnić informacje najpóźniej w trakcie pierwszego przesłuchania w charakterze podejrzanego”</w:t>
      </w:r>
      <w:r>
        <w:rPr>
          <w:rStyle w:val="FootnoteCharacters"/>
          <w:rStyle w:val="FootnoteAnchor"/>
          <w:rFonts w:cs="Arial" w:ascii="Arial" w:hAnsi="Arial"/>
        </w:rPr>
        <w:footnoteReference w:id="23"/>
      </w:r>
      <w:r>
        <w:rPr>
          <w:rFonts w:cs="Arial" w:ascii="Arial" w:hAnsi="Arial"/>
        </w:rPr>
        <w:t xml:space="preserve"> (chodziło o art. 308 § 2 k.p.k. lub art. 313 k.p.k. sprzed nowelizacji z dnia 10 stycznia 2003 r.; obecnie byłby to również art. 325g § 2 k.p.k.), byłaby interpretacją na niekorzyść podejrzanego i trudno byłoby ją uzasadnić w kontekście prawa do obrony. Sprawca podczas pierwszego przesłuchania nie zawsze przecież posiada obrońcę, który mógłby doradzić klientowi, że ujawnienie informacji może być korzystne dla niego, a organ ścigania wprawdzie związany przepisem art. 16 § 2 k.p.k. mógłby nie poinformować sprawcy o regulacji art. 60 § 3 k.k.</w:t>
      </w:r>
    </w:p>
    <w:p>
      <w:pPr>
        <w:pStyle w:val="Tekstprokuratury"/>
        <w:ind w:firstLine="283"/>
        <w:rPr/>
      </w:pPr>
      <w:r>
        <w:rPr>
          <w:rFonts w:cs="Arial" w:ascii="Arial" w:hAnsi="Arial"/>
        </w:rPr>
        <w:t xml:space="preserve">W miarę przedłużania się toku postępowania przygotowawczego istnieją coraz mniej wiarygodne przesłanki pozwalające sądzić, że sprawca nie wiedział o tym, iż organ dysponuje już informacjami na temat „osób uczestniczących w popełnieniu przestępstwa oraz istotnych okoliczności jego popełnienia”. Sprawca może mieć możliwość kontaktowania się z innymi współpodejrzanymi, świadkami, ustalania wersji zdarzeń, w tym także porozumiewania się co do treści składanych wyjaśnień. Oczywiście, zastosowanie wobec sprawcy–podejrzanego środka zapobiegawczego w postaci tymczasowego aresztowania już na samym początku postępowania przygotowawczego znacznie ograniczyłoby możliwości kontaktu podejrzanego z innymi współdziałającymi w popełnieniu przestępstwa oraz, generalnie rzecz ujmując, uczestnikami toczącego się śledztwa, czy też dochodzenia. W glosowanej uchwale </w:t>
      </w:r>
      <w:r>
        <w:rPr>
          <w:rFonts w:eastAsia="MS Mincho;ＭＳ 明朝" w:cs="Arial" w:ascii="Arial" w:hAnsi="Arial"/>
        </w:rPr>
        <w:t>Sąd Najwyższy</w:t>
      </w:r>
      <w:r>
        <w:rPr>
          <w:rFonts w:cs="Arial" w:ascii="Arial" w:hAnsi="Arial"/>
        </w:rPr>
        <w:t xml:space="preserve"> nie zwrócił uwagi na związek między subiektywnym odczytywaniem terminu „ujawni” a czasem trwania postępowania przygotowawczego. Sprawca, który w jakikolwiek sposób dowiedział się, że informacje na temat przestępstwa posiada już organ ścigania, licząc jednocześnie na złagodzenie kary, nie jest zainteresowany stwierdzeniem, iż nie ujawnił informacji, lecz tylko je potwierdził. Sprawca bowiem zwykle dąży wszelkimi sposobami do wykazania, że jest on wyłącznym dysponentem informacji, a ponadto po ich przekazaniu organowi będzie twierdził, iż nie wiedział wcześniej, że takimi wiadomościami dysponował organ. Udowodnienie swoistej „złej woli” sprawcy, który rzekomo „ujawnia” informacje, jest utrudnione. Wydaje się, że momentem ostatecznym, kiedy sprawca może ujawnić informacje o treści wskazanej w art. 60 § 3 k.k., jest końcowe zaznajomienie podejrzanego z materiałami postępowania (art. 321 k.p.k.)</w:t>
      </w:r>
      <w:r>
        <w:rPr>
          <w:rStyle w:val="FootnoteCharacters"/>
          <w:rStyle w:val="FootnoteAnchor"/>
          <w:rFonts w:cs="Arial" w:ascii="Arial" w:hAnsi="Arial"/>
        </w:rPr>
        <w:footnoteReference w:id="24"/>
      </w:r>
      <w:r>
        <w:rPr>
          <w:rFonts w:cs="Arial" w:ascii="Arial" w:hAnsi="Arial"/>
        </w:rPr>
        <w:t>. Wprawdzie jest to instytucja, której byt uzależniony jest od wniosku podejrzanego lub jego obrońcy, lecz złożenie takiego wniosku obliguje prowadzącego postępowanie do powiadomienia o terminie zaznajomienia z materiałami oraz pouczenia o prawie uprzedniego przejrzenia akt. Podejrzany lub jego obrońca po przejrzeniu akt sprawy zorientują się, jakimi informacjami dysponuje organ, w związku z czym, jeśli w aktach sprawy są przykładowo protokoły przesłuchania innego współpodejrzanego, który takie informacje ujawnił, to oświadczenie innego współsprawcy, że chce przekazać (ujawnić) informacje organowi ścigania, należy uznać za niespełnienie przesłanki „ujawnienia”, o której mowa w art. 60 § 3 k.k. Nie jest istotne, czy naprawdę sprawca natrafił w aktach sprawy na ślad „ujawnienia” informacji. Istotne jest to, że miał możliwość dowiedzenia się z akt sprawy, że organ ścigania już te informacje poznał. We wcześniejszych fazach postępowania przygotowawczego, tzn. przed zaznajomieniem podejrzanego lub obrońcy z materiałami sprawy, organ prowadzący to postępowanie jako wyłączny dysponent akt sprawy (zob. art. 156 § 5 k.p.k.) może nie wskazywać, jakim materiałem dowodowym dysponuje. Jeśli w tym czasie sprawca, z uwagi na brak dostępu do akt sprawy, nie wiedząc, że organ poznał już informacje na temat uczestników i okoliczności popełnienia przestępstwa, ujawni je, sądząc, iż ujawnia informacje nieznane, to jego zachowanie będzie korespondowało z semantycznym znaczeniem słowa „ujawnia” przyjmowanym w języku polskim.</w:t>
      </w:r>
    </w:p>
    <w:p>
      <w:pPr>
        <w:pStyle w:val="Tekstprokuratury"/>
        <w:ind w:firstLine="283"/>
        <w:rPr/>
      </w:pPr>
      <w:r>
        <w:rPr>
          <w:rFonts w:cs="Arial" w:ascii="Arial" w:hAnsi="Arial"/>
        </w:rPr>
        <w:t xml:space="preserve">W konsekwencji Sąd Najwyższy stwierdził, że sama semantyczna strona użytego w art. 60 § 3 k.k. terminu „ujawni” nie przesądza wniosku, czy użyty on został wyłącznie w znaczeniu „obiektywnym” bądź „subiektywnym”, czy też w obu tych znaczeniach. Tym samym odrzucone zostało zapatrywanie prawne wyrażone przez </w:t>
      </w:r>
      <w:r>
        <w:rPr>
          <w:rFonts w:eastAsia="MS Mincho;ＭＳ 明朝" w:cs="Arial" w:ascii="Arial" w:hAnsi="Arial"/>
        </w:rPr>
        <w:t>Sąd Najwyższy</w:t>
      </w:r>
      <w:r>
        <w:rPr>
          <w:rFonts w:cs="Arial" w:ascii="Arial" w:hAnsi="Arial"/>
        </w:rPr>
        <w:t xml:space="preserve"> w uchwale z dnia 25 lutego 1999 r., I KZP 38/98, jakoby premia w postaci obligatoryjnego nadzwyczajnego złagodzenia kary przysługiwała sprawcy ujawniającemu informacje „niezależnie od tego, czy informacje te były już organowi ścigania znane”. W ocenie Sądu, z którą należy się zgodzić, trudno zaakceptować stanowisko, że sprawca „ujawnia”, gdy organ ścigania dysponuje informacjami o osobach uczestniczących w popełnieniu przestępstwa oraz jego istotnych okolicznościach, a i sprawca ma świadomość takiego stanu rzeczy. Sprawca może w tej sytuacji wyłącznie informacje „potwierdzić” bądź „przyznać”, ale nie „ujawnić”.</w:t>
      </w:r>
    </w:p>
    <w:p>
      <w:pPr>
        <w:pStyle w:val="Tekstprokuratury"/>
        <w:ind w:firstLine="283"/>
        <w:rPr/>
      </w:pPr>
      <w:r>
        <w:rPr>
          <w:rFonts w:cs="Arial" w:ascii="Arial" w:hAnsi="Arial"/>
        </w:rPr>
        <w:t xml:space="preserve">Zdaniem Sądu Najwyższego, nie jest uzasadnione w § 3 art. 60 k.k. ograniczenie wykładni terminu „ujawni” jedynie do „obiektywnego” znaczenia, z uwagi na treść § 4 art. 60 k.k. Przepis ten </w:t>
      </w:r>
      <w:r>
        <w:rPr>
          <w:rFonts w:cs="Arial" w:ascii="Arial" w:hAnsi="Arial"/>
          <w:i/>
        </w:rPr>
        <w:t>expressis verbis</w:t>
      </w:r>
      <w:r>
        <w:rPr>
          <w:rFonts w:cs="Arial" w:ascii="Arial" w:hAnsi="Arial"/>
        </w:rPr>
        <w:t xml:space="preserve"> stanowi, iż „ujawnienie” ma dotyczyć „okoliczności dotychczas nieznanych organowi ścigania”, dlatego też dokonując interpretacji § 3, w którym takiego wyrażenia brak, nie można zignorować treści § 4. Uzasadniając swoje stanowisko, </w:t>
      </w:r>
      <w:r>
        <w:rPr>
          <w:rFonts w:eastAsia="MS Mincho;ＭＳ 明朝" w:cs="Arial" w:ascii="Arial" w:hAnsi="Arial"/>
        </w:rPr>
        <w:t>Sąd Najwyższy</w:t>
      </w:r>
      <w:r>
        <w:rPr>
          <w:rFonts w:cs="Arial" w:ascii="Arial" w:hAnsi="Arial"/>
        </w:rPr>
        <w:t xml:space="preserve"> podkreślił ponadto, że nie można różnym zwrotom nadawać tego samego znaczenia, a ponadto uznawać, iż wyrażenie „nieznane dotychczas temu organowi” jest zbędne. W tym zakresie </w:t>
      </w:r>
      <w:r>
        <w:rPr>
          <w:rFonts w:eastAsia="MS Mincho;ＭＳ 明朝" w:cs="Arial" w:ascii="Arial" w:hAnsi="Arial"/>
        </w:rPr>
        <w:t>Sąd Najwyższy</w:t>
      </w:r>
      <w:r>
        <w:rPr>
          <w:rFonts w:cs="Arial" w:ascii="Arial" w:hAnsi="Arial"/>
        </w:rPr>
        <w:t xml:space="preserve"> słusznie odwołał się do zakazu wykładni </w:t>
      </w:r>
      <w:r>
        <w:rPr>
          <w:rFonts w:cs="Arial" w:ascii="Arial" w:hAnsi="Arial"/>
          <w:i/>
        </w:rPr>
        <w:t>per non est</w:t>
      </w:r>
      <w:r>
        <w:rPr>
          <w:rFonts w:cs="Arial" w:ascii="Arial" w:hAnsi="Arial"/>
        </w:rPr>
        <w:t xml:space="preserve">, iż nie można interpretować przepisów prawnych w taki sposób, aby pewne ich fragmenty okazały się nieprzydatne. Odrzucony został jednocześnie pogląd afirmowany w wyroku </w:t>
      </w:r>
      <w:r>
        <w:rPr>
          <w:rFonts w:eastAsia="MS Mincho;ＭＳ 明朝" w:cs="Arial" w:ascii="Arial" w:hAnsi="Arial"/>
        </w:rPr>
        <w:t>Sądu Najwyższego</w:t>
      </w:r>
      <w:r>
        <w:rPr>
          <w:rFonts w:cs="Arial" w:ascii="Arial" w:hAnsi="Arial"/>
        </w:rPr>
        <w:t xml:space="preserve"> z dnia 27 maja 2002 r., V KKN 188/00, jakoby zwrot „nieznane (...) organowi” stanowił jedynie ustawowe objaśnienie pojęcia „ujawnia”. To, że przepisy § 3 i § 4 art. 60 k.k. są niespójne z uwagi na wprowadzenie ich do kodeksu karnego na różnych etapach prac kodyfikacyjnych, nie może przesądzać, że przepis § 4 dopełnia (uzupełnia) przepis § 3. Nie można składać normy prawnej z poszczególnych przepisów, mając już wcześniej ustaloną treść tej normy i dopasowując jedynie poszczególne elementy tak, aby ten założony rezultat osiągnąć. Porównanie przepisów § 3 i § 4 art. 60 k.k. pod względem zastosowanej techniki legislacyjnej wykazuje różnice, nie tylko z uwagi na przesłankę ujawnianych informacji, ale także z powodu odmiennego określenia podmiotu, który jest odbiorcą ujawnianych informacji, bowiem w § 3 jest to „organ powołany do ścigania przestępstw”, podczas gdy w § 4 jest to „organ ścigania”. </w:t>
      </w:r>
    </w:p>
    <w:p>
      <w:pPr>
        <w:pStyle w:val="Tekstprokuratury"/>
        <w:ind w:firstLine="283"/>
        <w:rPr/>
      </w:pPr>
      <w:r>
        <w:rPr>
          <w:rFonts w:cs="Arial" w:ascii="Arial" w:hAnsi="Arial"/>
        </w:rPr>
        <w:t xml:space="preserve">Instytucję fakultatywnego nadzwyczajnego złagodzenia kary (art. 60 § 3 k.k.) od instytucji obligatoryjnego złagodzenia kary (art. 60 § 4 k.k.) odróżnia nie tylko rozumienie terminu „ujawni”. Przewidziane w § 4 art. 60 k.k. przesłanki fakultatywnego nadzwyczajnego złagodzenia kary są bardziej rygorystyczne niż te obligujące sąd do złagodzenia kary (art. 60 § 3 k.k.), mimo że ta ostatnia regulacja jest korzystniejsza dla sprawcy. Kwestia obligatoryjności decyduje o tym, że sąd w tej mierze pozbawiony jest podstawowego atrybutu sprawowania wymiaru sprawiedliwości, tzn. orzekania w granicach swego uznania, co najwyżej dyrektywy sądowego wymiaru kary w kontekście art. 60 § 3 k.k. mają wpływ na wymiar kary, ale już uprzednio złagodzonej. Natomiast zastosowanie przepisu § 4 art. 60 k.k. wymaga wprawdzie wniosku prokuratora, lecz ma on jedynie charakter impulsu do rozważenia kwestii złagodzenia kary. Sąd nie jest bowiem związany treścią wniosku prokuratora i może nie złagodzić kary, mimo że o to wnosił oskarżyciel publiczny. Ponadto, w przepisie art. 60 § 3 k.k. chodzi o ujawnienie informacji w trakcie postępowania karnego toczącego się w sprawie sprawcy ujawniającego. Przepis ten premiuje tego przestępcę, który dostarcza dowodów przeciwko pozostałym sprawcom współdziałającym w popełnieniu przestępstwa. Natomiast przepis art. 60 § 4 k.k. dotyczy innych toczących się albo jeszcze nie wszczętych postępowań, więc zamieszczenie w treści przepisu zwrotu „nieznane (...) organowi”, czyli podkreślenie „obiektywnego” znaczenia wykładni terminu „ujawni”, nie jest nieuzasadnione, ponieważ chodzi o nagrodzenie tego przestępcy, który dostarcza wiadomości mogących być podstawą wszczęcia innego postępowania. W tym zakresie samo potwierdzenie informacji już znanych organowi nie miałoby sensu, gdyż organ na podstawie swoich ustaleń mógłby wszcząć postępowanie w sprawie o przestępstwo zagrożone karą powyżej 5 lat pozbawienia wolności, bowiem do czynów o takim zagrożeniu odnosi się regulacja art. 60 § 4 k.k. Należy podzielić stanowisko </w:t>
      </w:r>
      <w:r>
        <w:rPr>
          <w:rFonts w:eastAsia="MS Mincho;ＭＳ 明朝" w:cs="Arial" w:ascii="Arial" w:hAnsi="Arial"/>
        </w:rPr>
        <w:t>Sądu Najwyższego</w:t>
      </w:r>
      <w:r>
        <w:rPr>
          <w:rFonts w:cs="Arial" w:ascii="Arial" w:hAnsi="Arial"/>
        </w:rPr>
        <w:t>, że istotne zróżnicowanie warunków instytucji przewidzianych w art. 60 § 3 i 4 k.k. nie uprawnia do wnioskowania, że skoro regulacja § 3 jest dla sprawcy korzystniejsza niż w § 4, to i wymagania w przedmiocie „ujawnienia” nie mogą być mniej rygorystyczne.</w:t>
      </w:r>
    </w:p>
    <w:p>
      <w:pPr>
        <w:pStyle w:val="Tekstprokuratury"/>
        <w:ind w:firstLine="283"/>
        <w:rPr/>
      </w:pPr>
      <w:r>
        <w:rPr>
          <w:rFonts w:cs="Arial" w:ascii="Arial" w:hAnsi="Arial"/>
        </w:rPr>
        <w:t xml:space="preserve">Powiększony skład </w:t>
      </w:r>
      <w:r>
        <w:rPr>
          <w:rFonts w:eastAsia="MS Mincho;ＭＳ 明朝" w:cs="Arial" w:ascii="Arial" w:hAnsi="Arial"/>
        </w:rPr>
        <w:t>Sądu Najwyższego</w:t>
      </w:r>
      <w:r>
        <w:rPr>
          <w:rFonts w:cs="Arial" w:ascii="Arial" w:hAnsi="Arial"/>
        </w:rPr>
        <w:t xml:space="preserve"> ustosunkował się ponadto do jednego z argumentów zawartych we wniosku Pierwszego Prezesa, iż jeśli ustawodawca posłużył się pojęciem „ujawnia” w wielu innych przepisach kodeksu karnego, to również one muszą być brane pod uwagę przy dokonywaniu analizy omawianego zwrotu w kontekście art. 60 § 3 k.k. Między innymi w przepisach art. 229 § 6, 230a § 3, 296a § 5, 296b § 4 k.k., które weszły w życie w dniu 1 lipca 2003 r., ustawodawca wskazał, że sprawcy tych przestępstw nie podlegają karze, gdy „zawiadomili o tym fakcie organ powołany do ścigania przestępstw i ujawnili istotne okoliczności przestępstwa, zanim organ ten o nim się dowiedział”. Przepisy te nie mogą stanowić argumentu o wykładni terminu „ujawni” na gruncie innych regulacji kodeksowych, w tym zwłaszcza interpretacji art. 60 § 3 k.k., bowiem przepis ten ma charakter ogólny – dotyczy wszystkich kategorii przestępstw, natomiast przepisy art. 229 § 6, 230a § 3, 296a § 5, 296b § 4 k.k. odnoszą się do poszczególnych typów czynów zabronionych. Poza tym, ustawodawca nie z uwagi na treść tych przepisów znowelizował art. 60 § 3 k.k., lecz odmiennie, zważywszy na trudności interpretacyjne przepisu art. 60 § 3 k.k., zamieścił „dla bezpieczeństwa” w nowych regulacjach zwrot „ujawnił (...), zanim organ ten o nim się dowiedział”. Nie jest uzasadnione traktowanie wyrażenia zaczerpniętego z jednej instytucji jako objaśnienia zwrotu zamieszczonego w innej instytucji, zwłaszcza gdy te regulacje nie powstały w jednym czasie. Uznając, iż przepisy art. 60 § 3 i § 4 są autonomiczne względem siebie i treść jednego z nich nie przesądza o wykładni pojęć zawartych w drugim przepisie, chociaż rozwiązania te są kolejnymi jednostkami redakcyjnymi tego samego artykułu, trzeba podkreślić, że tym bardziej inne regulacje kodeksowe nie mogą wpływać na wykładnię terminu „ujawni”, wyrażonego w art. 60 § 3 k.k. </w:t>
      </w:r>
    </w:p>
    <w:p>
      <w:pPr>
        <w:pStyle w:val="Tekstprokuratury"/>
        <w:ind w:firstLine="283"/>
        <w:rPr/>
      </w:pPr>
      <w:r>
        <w:rPr>
          <w:rFonts w:cs="Arial" w:ascii="Arial" w:hAnsi="Arial"/>
        </w:rPr>
        <w:t xml:space="preserve">Sąd Najwyższy w uzasadnieniu podjętej uchwały nie wyartykułował dostatecznie, że problematyczny zwrot „ujawni” musi być interpretowany łącznie z wyrażeniem „informacje dotyczące osób uczestniczących w popełnieniu przestępstwa oraz istotne okoliczności jego popełnienia”. W judykaturze </w:t>
      </w:r>
      <w:r>
        <w:rPr>
          <w:rFonts w:eastAsia="MS Mincho;ＭＳ 明朝" w:cs="Arial" w:ascii="Arial" w:hAnsi="Arial"/>
        </w:rPr>
        <w:t>Sąd Najwyższy</w:t>
      </w:r>
      <w:r>
        <w:rPr>
          <w:rFonts w:cs="Arial" w:ascii="Arial" w:hAnsi="Arial"/>
        </w:rPr>
        <w:t xml:space="preserve"> do istotnych okoliczności zalicza się nie tylko „ustawowe znamiona przestępstwa, ale również jego rozmiary, sposób działania, wielkość wyrządzonej szkody oraz osoby, które w nim brały udział,</w:t>
      </w:r>
      <w:r>
        <w:rPr>
          <w:rFonts w:eastAsia="MS Mincho;ＭＳ 明朝" w:cs="Arial" w:ascii="Arial" w:hAnsi="Arial"/>
        </w:rPr>
        <w:t xml:space="preserve"> a bardziej generalnie – wszystkie znane sprawcy okoliczności, które mają znaczenie dla rozstrzygnięcia sprawy</w:t>
      </w:r>
      <w:r>
        <w:rPr>
          <w:rFonts w:cs="Arial" w:ascii="Arial" w:hAnsi="Arial"/>
        </w:rPr>
        <w:t>”</w:t>
      </w:r>
      <w:r>
        <w:rPr>
          <w:rStyle w:val="FootnoteCharacters"/>
          <w:rStyle w:val="FootnoteAnchor"/>
          <w:rFonts w:cs="Arial" w:ascii="Arial" w:hAnsi="Arial"/>
        </w:rPr>
        <w:footnoteReference w:id="25"/>
      </w:r>
      <w:r>
        <w:rPr>
          <w:rFonts w:cs="Arial" w:ascii="Arial" w:hAnsi="Arial"/>
        </w:rPr>
        <w:t xml:space="preserve">. Sprawca, chcąc skorzystać z dobrodziejstwa nadzwyczajnego złagodzenia kary, musi „ujawnić” również swoją rolę w realizacji przestępstwa. Zakres ujawnianych informacji wskazuje, że próby ukrycia przez sprawcę choćby jednego z „istotnych” faktów dotyczących przestępstwa bądź jego uczestników powinny oznaczać, iż sprawca nie ujawnił tychże okoliczności, w związku z czym nie istnieją przesłanki obligatoryjnego złagodzenia kary. Przepis art. 60 § 3 k.k. ma charakter wyjątkowy, dlatego też najpierw organ ścigania, a w postępowaniu jurysdykcyjnym sąd, są zobligowani do wnikliwego zbadania, czy sprawca w zamiarze wyłudzenia korzyści w postaci nadzwyczajnego złagodzenia kary, nie „reglamentuje” przekazywanych informacji. Tylko ścisła interpretacja wszystkich przesłanek obligatoryjnego złagodzenia kary pozwala w dużej mierze zapobiec sytuacji, w której nielojalny sprawca, wykorzystując niejednoznaczność terminu „ujawni”, przedstawia informacje, wiedząc, że organ ścigania już je poznał. </w:t>
      </w:r>
    </w:p>
    <w:p>
      <w:pPr>
        <w:pStyle w:val="Tekstprokuratury"/>
        <w:ind w:firstLine="283"/>
        <w:rPr/>
      </w:pPr>
      <w:r>
        <w:rPr>
          <w:rFonts w:cs="Arial" w:ascii="Arial" w:hAnsi="Arial"/>
        </w:rPr>
        <w:t xml:space="preserve">Podstawowym celem regulacji przewidzianej w art. 60 § 3 k.k. jest rozbicie solidarności grupy przestępczej. Niewątpliwie, tzw. stanowisko obiektywne, czyli odczytywanie pojęcia „ujawni” z punktu widzenia organu ścigania, najbardziej odpowiada założeniom kryminalno-politycznym, leżącym u podstaw wprowadzenia instytucji obligatoryjnego złagodzenia kary do kodeksu karnego. Właśnie w aspekcie aksjologicznym najbardziej widoczna jest niespójność </w:t>
      </w:r>
      <w:r>
        <w:rPr>
          <w:rFonts w:cs="Arial" w:ascii="Arial" w:hAnsi="Arial"/>
          <w:i/>
        </w:rPr>
        <w:t>ratio legis</w:t>
      </w:r>
      <w:r>
        <w:rPr>
          <w:rFonts w:cs="Arial" w:ascii="Arial" w:hAnsi="Arial"/>
        </w:rPr>
        <w:t xml:space="preserve"> przepisu art. 60 § 3 k.k. z jego językowym brzmieniem. O ile można na gruncie wykładni gramatycznej opowiedzieć się także za „subiektywnym” rozumieniem zwrotu „ujawni”, to reguły wykładni funkcjonalnej nakazują przyjąć jedynie „obiektywne” znaczenie powyższego terminu. Wprawdzie można się zgodzić z zapatrywaniem </w:t>
      </w:r>
      <w:r>
        <w:rPr>
          <w:rFonts w:eastAsia="MS Mincho;ＭＳ 明朝" w:cs="Arial" w:ascii="Arial" w:hAnsi="Arial"/>
        </w:rPr>
        <w:t>Sądu Najwyższego</w:t>
      </w:r>
      <w:r>
        <w:rPr>
          <w:rFonts w:cs="Arial" w:ascii="Arial" w:hAnsi="Arial"/>
        </w:rPr>
        <w:t xml:space="preserve">, że sprawca, który ujawnia informacje, będąc przekonanym, iż organ taką wiedzą nie dysponuje, już w tym momencie przełamuje solidarność przestępczą, to jednak powstaje wątpliwość, czy wyjaśnienia sprawcy w tej mierze są prawdziwe. Nie należy zapominać, że sprawca może korzystać ze wszelkich środków, w tym także może składać nieprawdziwe wyjaśnienia, aby polepszyć swoją sytuację procesową w postaci nadzwyczajnego złagodzenia kary. </w:t>
      </w:r>
    </w:p>
    <w:p>
      <w:pPr>
        <w:pStyle w:val="Tekstprokuratury"/>
        <w:ind w:firstLine="283"/>
        <w:rPr/>
      </w:pPr>
      <w:r>
        <w:rPr>
          <w:rFonts w:cs="Arial" w:ascii="Arial" w:hAnsi="Arial"/>
        </w:rPr>
        <w:t xml:space="preserve">Zdaniem Sądu Najwyższego, argumentem na rzecz spójności celu przepisu art. 60 § 3 k.k. z „subiektywnym” rozumieniem pojęcia „ujawni” ma być to, że właśnie „subiektywny punkt widzenia daje każdemu ze współdziałających sprawców równą szansę skorzystania z instytucji przewidzianej w tym przepisie”. Przyjęcie toku rozumowania </w:t>
      </w:r>
      <w:r>
        <w:rPr>
          <w:rFonts w:eastAsia="MS Mincho;ＭＳ 明朝" w:cs="Arial" w:ascii="Arial" w:hAnsi="Arial"/>
        </w:rPr>
        <w:t>Sądu Najwyższego</w:t>
      </w:r>
      <w:r>
        <w:rPr>
          <w:rFonts w:cs="Arial" w:ascii="Arial" w:hAnsi="Arial"/>
        </w:rPr>
        <w:t xml:space="preserve"> oznaczałoby, że </w:t>
      </w:r>
      <w:r>
        <w:rPr>
          <w:rFonts w:cs="Arial" w:ascii="Arial" w:hAnsi="Arial"/>
          <w:i/>
        </w:rPr>
        <w:t>a contrario</w:t>
      </w:r>
      <w:r>
        <w:rPr>
          <w:rFonts w:cs="Arial" w:ascii="Arial" w:hAnsi="Arial"/>
        </w:rPr>
        <w:t xml:space="preserve"> „obiektywny” punkt widzenia takiej szansy nie daje. Do wyjątkowych sytuacji należy zaliczyć taką, kiedy to kilku współsprawców przesłuchiwanych kolejno „subiektywnie” ujawnia informacje o treści wskazanej w przepisie art. 60 § 3 k.k. W tej sytuacji rzeczywiście identyczna postawa ekspiacyjna każdego ze współdziałających w popełnieniu przestępstwa oraz ustalenie organu, że każdy ze współsprawców nie wiedział o przesłuchaniu pozostałych, a tym bardziej o treści składanych przez nich wyjaśnień, uzasadniałyby zastosowanie wobec wszystkich „ujawniających” nadzwyczajnego złagodzenia kary. Podstawą złagodzenia kary w oparciu o przepis art. 60 § 3 k.k. jest „ujawnienie (...) informacji dotyczących osób uczestniczących w popełnieniu przestępstwa oraz istotnych okoliczności jego popełnienia”, przy czym informacje te muszą być ujawnione kumulatywnie, o czym świadczy spójnik „oraz”. Samo przedstawienie zarzutu sprawcy ogranicza możliwość ujawnienia przez niego po części okoliczności popełnienia przestępstwa, natomiast przedstawienie zarzutów innym współsprawcom oznacza, że organ posiada już pewną wiedzę na temat osób uczestniczących w popełnieniu przestępstwa. Trudno zatem uznać, że sprawca nie dowiedział się o zakresie wiedzy organu w kwestii uczestników przestępstwa i okoliczności jego popełnienia.</w:t>
      </w:r>
    </w:p>
    <w:p>
      <w:pPr>
        <w:pStyle w:val="Tekstprokuratury"/>
        <w:ind w:firstLine="283"/>
        <w:rPr/>
      </w:pPr>
      <w:r>
        <w:rPr>
          <w:rFonts w:cs="Arial" w:ascii="Arial" w:hAnsi="Arial"/>
        </w:rPr>
        <w:t xml:space="preserve">Z poglądem </w:t>
      </w:r>
      <w:r>
        <w:rPr>
          <w:rFonts w:eastAsia="MS Mincho;ＭＳ 明朝" w:cs="Arial" w:ascii="Arial" w:hAnsi="Arial"/>
        </w:rPr>
        <w:t>Sądu Najwyższego</w:t>
      </w:r>
      <w:r>
        <w:rPr>
          <w:rFonts w:cs="Arial" w:ascii="Arial" w:hAnsi="Arial"/>
        </w:rPr>
        <w:t xml:space="preserve">, że wykładnia funkcjonalna przepisu art. 60 § 3 k.k. przemawia za przyjętym w uchwale także „subiektywnym” znaczeniem pojęcia „ujawni”, nie można się zgodzić, ponieważ </w:t>
      </w:r>
      <w:r>
        <w:rPr>
          <w:rFonts w:cs="Arial" w:ascii="Arial" w:hAnsi="Arial"/>
          <w:i/>
        </w:rPr>
        <w:t>ratio legis</w:t>
      </w:r>
      <w:r>
        <w:rPr>
          <w:rFonts w:cs="Arial" w:ascii="Arial" w:hAnsi="Arial"/>
        </w:rPr>
        <w:t xml:space="preserve"> przepisu art. 60 § 3 k.k. to nie tylko rozbicie solidarności porozumienia przestępczego, ale także udzielenie organom ścigania pomocy w prowadzonym postępowaniu. Taką pomocą jest przekazanie informacji nieznanych temu organowi, a nie jedynie potwierdzenie wcześniej już znanych informacji. Współdziałanie sprawcy z organem ścigania w postaci złożenia wyjaśnień, potwierdzających istnienie istotnych okoliczności popełnienia przestępstwa znacznie usprawnia to postępowanie, uwiarygodnia zebrany materiał dowodowy, poszerza wiedzę organu o konkretnym przestępstwie. Z tych powodów postawa sprawcy nie może pozostać bez odzewu oskarżyciela, który w ramach wystąpienia po zamknięciu przewodu sądowego (art. 406 k.p.k.) powinien uwzględnić te okoliczności, składając stosowny wniosek w przedmiocie kary i środków karnych. Nie wydaje się, że potwierdzenie przez sprawcę znanych już organowi informacji stanowiło aż tak wielką korzyść dla organów ścigania, aby premiować ją obowiązkowym złagodzeniem kary. </w:t>
      </w:r>
    </w:p>
    <w:p>
      <w:pPr>
        <w:pStyle w:val="Tekstprokuratury"/>
        <w:ind w:firstLine="283"/>
        <w:rPr/>
      </w:pPr>
      <w:r>
        <w:rPr>
          <w:rFonts w:cs="Arial" w:ascii="Arial" w:hAnsi="Arial"/>
        </w:rPr>
        <w:t xml:space="preserve">Reasumując, uchwała składu siedmiu sędziów Sądu Najwyższego z dnia 29 października 2004 r., I KZP 24/04, zasługuje na pozytywną ocenę. </w:t>
      </w:r>
      <w:r>
        <w:rPr>
          <w:rFonts w:eastAsia="MS Mincho;ＭＳ 明朝" w:cs="Arial" w:ascii="Arial" w:hAnsi="Arial"/>
        </w:rPr>
        <w:t>Sąd Najwyższy</w:t>
      </w:r>
      <w:r>
        <w:rPr>
          <w:rFonts w:cs="Arial" w:ascii="Arial" w:hAnsi="Arial"/>
        </w:rPr>
        <w:t xml:space="preserve"> wnikliwie odniósł się do dotychczasowego dorobku orzecznictwa w zakresie wykładni terminu „ujawni”, który wywołuje największe kontrowersje przy dokonywaniu analizy instytucji „małego świadka koronnego”. Udzielając odpowiedzi na wniosek Pierwszego Prezesa </w:t>
      </w:r>
      <w:r>
        <w:rPr>
          <w:rFonts w:eastAsia="MS Mincho;ＭＳ 明朝" w:cs="Arial" w:ascii="Arial" w:hAnsi="Arial"/>
        </w:rPr>
        <w:t>Sądu Najwyższego</w:t>
      </w:r>
      <w:r>
        <w:rPr>
          <w:rFonts w:cs="Arial" w:ascii="Arial" w:hAnsi="Arial"/>
        </w:rPr>
        <w:t xml:space="preserve">, skład Sądu miał świadomość, że nie jest w stanie rozwiązać wszystkich problemów interpretacyjnych art. 60 § 3 k.k., dlatego też zasygnalizował, iż na etapie prac legislacyjnych znajduje się kilka propozycji nadania zupełnie nowej treści bądź istotnej zmiany brzmienia art. 60 § 3 k.k. (druki sejmowe IV kadencji nr 53, nr 181, nr 387, nr 775). Szkoda, że </w:t>
      </w:r>
      <w:r>
        <w:rPr>
          <w:rFonts w:eastAsia="MS Mincho;ＭＳ 明朝" w:cs="Arial" w:ascii="Arial" w:hAnsi="Arial"/>
        </w:rPr>
        <w:t>Sąd Najwyższy</w:t>
      </w:r>
      <w:r>
        <w:rPr>
          <w:rFonts w:cs="Arial" w:ascii="Arial" w:hAnsi="Arial"/>
        </w:rPr>
        <w:t xml:space="preserve"> nie zwrócił większej uwagi na konieczność powiązania „subiektywnego” odczytywania pojęcia „ujawni” z etapem postępowania, na którym to „ujawnienie” miałoby nastąpić. Wydaje się, że również niedostatecznie został przedstawiony zakres ujawnianych informacji. Pogląd prawny </w:t>
      </w:r>
      <w:r>
        <w:rPr>
          <w:rFonts w:eastAsia="MS Mincho;ＭＳ 明朝" w:cs="Arial" w:ascii="Arial" w:hAnsi="Arial"/>
        </w:rPr>
        <w:t>Sądu Najwyższego</w:t>
      </w:r>
      <w:r>
        <w:rPr>
          <w:rFonts w:cs="Arial" w:ascii="Arial" w:hAnsi="Arial"/>
        </w:rPr>
        <w:t xml:space="preserve"> stanowi próbę pogodzenia różnych koncepcji wykładni terminu „ujawni”, lecz sama interpretacja przy wadliwie skonstruowanym przepisie art. 60 § 3 k.k. może nie wystarczyć do jego właściwego stosowania, dlatego niezbędna jest w tym zakresie odpowiednia nowelizacja instytucji obligatoryjnego nadzwyczajnego złagodzenia kary.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Sylfaen">
    <w:altName w:val="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0"/>
        </w:rPr>
        <w:tab/>
        <w:t xml:space="preserve"> </w:t>
      </w:r>
      <w:r>
        <w:rPr>
          <w:rFonts w:cs="Arial" w:ascii="Arial" w:hAnsi="Arial"/>
        </w:rPr>
        <w:t>OSNKW 2004, nr 10, poz. 92.</w:t>
      </w:r>
    </w:p>
  </w:footnote>
  <w:footnote w:id="3">
    <w:p>
      <w:pPr>
        <w:pStyle w:val="Przypisy"/>
        <w:rPr/>
      </w:pPr>
      <w:r>
        <w:rPr>
          <w:rStyle w:val="FootnoteCharacters"/>
        </w:rPr>
        <w:footnoteRef/>
      </w:r>
      <w:r>
        <w:rPr>
          <w:rFonts w:cs="Arial" w:ascii="Arial" w:hAnsi="Arial"/>
          <w:sz w:val="8"/>
        </w:rPr>
        <w:tab/>
        <w:t xml:space="preserve"> </w:t>
      </w:r>
      <w:r>
        <w:rPr>
          <w:rFonts w:cs="Arial" w:ascii="Arial" w:hAnsi="Arial"/>
        </w:rPr>
        <w:t xml:space="preserve">OSNKW 1999, nr 3–4, poz. 12; glosy aprobujące K. </w:t>
      </w:r>
      <w:r>
        <w:rPr>
          <w:rFonts w:cs="Arial" w:ascii="Arial" w:hAnsi="Arial"/>
          <w:spacing w:val="32"/>
        </w:rPr>
        <w:t>Daszkiewic</w:t>
      </w:r>
      <w:r>
        <w:rPr>
          <w:rFonts w:cs="Arial" w:ascii="Arial" w:hAnsi="Arial"/>
        </w:rPr>
        <w:t xml:space="preserve">z, OSP 1999, nr 7–8, poz. 148 oraz J. </w:t>
      </w:r>
      <w:r>
        <w:rPr>
          <w:rFonts w:cs="Arial" w:ascii="Arial" w:hAnsi="Arial"/>
          <w:spacing w:val="32"/>
        </w:rPr>
        <w:t>Kulesz</w:t>
      </w:r>
      <w:r>
        <w:rPr>
          <w:rFonts w:cs="Arial" w:ascii="Arial" w:hAnsi="Arial"/>
        </w:rPr>
        <w:t>y, OSP 1999, nr 10, poz. 179.</w:t>
      </w:r>
    </w:p>
  </w:footnote>
  <w:footnote w:id="4">
    <w:p>
      <w:pPr>
        <w:pStyle w:val="Przypisy"/>
        <w:rPr/>
      </w:pPr>
      <w:r>
        <w:rPr>
          <w:rStyle w:val="FootnoteCharacters"/>
        </w:rPr>
        <w:footnoteRef/>
      </w:r>
      <w:r>
        <w:rPr>
          <w:rFonts w:cs="Arial" w:ascii="Arial" w:hAnsi="Arial"/>
          <w:sz w:val="12"/>
        </w:rPr>
        <w:tab/>
        <w:t xml:space="preserve"> </w:t>
      </w:r>
      <w:r>
        <w:rPr>
          <w:rFonts w:cs="Arial" w:ascii="Arial" w:hAnsi="Arial"/>
        </w:rPr>
        <w:t>Pogląd zgodny z zapatrywaniem wyrażonym w uchwale z dnia 25 lutego 1999 r. Sąd Najwyższy wyraził m. in. w uchwale z dnia 16 marca 1999 r., KZP 2/99, zamieszczonej w Wojskowym Przeglądzie Prawniczym 2000, nr 1, poz. 68 oraz wyroku z dnia 4 lutego 2002 r., KKN 465/99, LEX nr 77498. Podobnie Sąd Apelacyjny w Łodzi w wyroku z dnia 28 marca 2001 r., AKa 34/01, Prok. i Pr. 2002, dodatek „Orzecznictwo”, nr 4, poz. 22.</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Tak też K. </w:t>
      </w:r>
      <w:r>
        <w:rPr>
          <w:rFonts w:cs="Arial" w:ascii="Arial" w:hAnsi="Arial"/>
          <w:spacing w:val="32"/>
        </w:rPr>
        <w:t>Daszkiewic</w:t>
      </w:r>
      <w:r>
        <w:rPr>
          <w:rFonts w:cs="Arial" w:ascii="Arial" w:hAnsi="Arial"/>
        </w:rPr>
        <w:t>z, Mały świadek koronny (art. 60 § 3–5 i art. 61 k.k.), cz. I, Palestra 1999, nr 3–4, s. 33; M. S</w:t>
      </w:r>
      <w:r>
        <w:rPr>
          <w:rFonts w:cs="Arial" w:ascii="Arial" w:hAnsi="Arial"/>
          <w:spacing w:val="32"/>
        </w:rPr>
        <w:t>urko</w:t>
      </w:r>
      <w:r>
        <w:rPr>
          <w:rFonts w:cs="Arial" w:ascii="Arial" w:hAnsi="Arial"/>
        </w:rPr>
        <w:t xml:space="preserve">nt, Szczególne podstawy i sposób łagodzenia kary z art. 60 § 3–5 i art. 61 k.k., Przegląd Sądowy 1999, nr 11–12, s. 53; Z. </w:t>
      </w:r>
      <w:r>
        <w:rPr>
          <w:rFonts w:cs="Arial" w:ascii="Arial" w:hAnsi="Arial"/>
          <w:spacing w:val="32"/>
        </w:rPr>
        <w:t>Sienkiewic</w:t>
      </w:r>
      <w:r>
        <w:rPr>
          <w:rFonts w:cs="Arial" w:ascii="Arial" w:hAnsi="Arial"/>
        </w:rPr>
        <w:t xml:space="preserve">z, (w:) M. </w:t>
      </w:r>
      <w:r>
        <w:rPr>
          <w:rFonts w:cs="Arial" w:ascii="Arial" w:hAnsi="Arial"/>
          <w:spacing w:val="32"/>
        </w:rPr>
        <w:t>Kalitowsk</w:t>
      </w:r>
      <w:r>
        <w:rPr>
          <w:rFonts w:cs="Arial" w:ascii="Arial" w:hAnsi="Arial"/>
        </w:rPr>
        <w:t xml:space="preserve">i, Z. </w:t>
      </w:r>
      <w:r>
        <w:rPr>
          <w:rFonts w:cs="Arial" w:ascii="Arial" w:hAnsi="Arial"/>
          <w:spacing w:val="32"/>
        </w:rPr>
        <w:t>Sienkiewic</w:t>
      </w:r>
      <w:r>
        <w:rPr>
          <w:rFonts w:cs="Arial" w:ascii="Arial" w:hAnsi="Arial"/>
        </w:rPr>
        <w:t xml:space="preserve">z, J. </w:t>
      </w:r>
      <w:r>
        <w:rPr>
          <w:rFonts w:cs="Arial" w:ascii="Arial" w:hAnsi="Arial"/>
          <w:spacing w:val="32"/>
        </w:rPr>
        <w:t>Szumsk</w:t>
      </w:r>
      <w:r>
        <w:rPr>
          <w:rFonts w:cs="Arial" w:ascii="Arial" w:hAnsi="Arial"/>
        </w:rPr>
        <w:t>i, L. T</w:t>
      </w:r>
      <w:r>
        <w:rPr>
          <w:rFonts w:cs="Arial" w:ascii="Arial" w:hAnsi="Arial"/>
          <w:spacing w:val="32"/>
        </w:rPr>
        <w:t>yszkiewic</w:t>
      </w:r>
      <w:r>
        <w:rPr>
          <w:rFonts w:cs="Arial" w:ascii="Arial" w:hAnsi="Arial"/>
        </w:rPr>
        <w:t xml:space="preserve">z, A. </w:t>
      </w:r>
      <w:r>
        <w:rPr>
          <w:rFonts w:cs="Arial" w:ascii="Arial" w:hAnsi="Arial"/>
          <w:spacing w:val="32"/>
        </w:rPr>
        <w:t>Wąse</w:t>
      </w:r>
      <w:r>
        <w:rPr>
          <w:rFonts w:cs="Arial" w:ascii="Arial" w:hAnsi="Arial"/>
        </w:rPr>
        <w:t xml:space="preserve">k, Kodeks karny – Komentarz, tom II, Gdańsk 1999, s. 130; J. K. </w:t>
      </w:r>
      <w:r>
        <w:rPr>
          <w:rFonts w:cs="Arial" w:ascii="Arial" w:hAnsi="Arial"/>
          <w:spacing w:val="32"/>
        </w:rPr>
        <w:t>Paśkiewic</w:t>
      </w:r>
      <w:r>
        <w:rPr>
          <w:rFonts w:cs="Arial" w:ascii="Arial" w:hAnsi="Arial"/>
        </w:rPr>
        <w:t xml:space="preserve">z, Świadek koronny </w:t>
      </w:r>
      <w:r>
        <w:rPr>
          <w:rFonts w:cs="Arial" w:ascii="Arial" w:hAnsi="Arial"/>
          <w:i/>
        </w:rPr>
        <w:t>in sua causa</w:t>
      </w:r>
      <w:r>
        <w:rPr>
          <w:rFonts w:cs="Arial" w:ascii="Arial" w:hAnsi="Arial"/>
        </w:rPr>
        <w:t xml:space="preserve"> oraz </w:t>
      </w:r>
      <w:r>
        <w:rPr>
          <w:rFonts w:cs="Arial" w:ascii="Arial" w:hAnsi="Arial"/>
          <w:i/>
        </w:rPr>
        <w:t>in altera causa</w:t>
      </w:r>
      <w:r>
        <w:rPr>
          <w:rFonts w:cs="Arial" w:ascii="Arial" w:hAnsi="Arial"/>
        </w:rPr>
        <w:t xml:space="preserve"> (art. 60 § 3–5 i art. 61 k.k.), Prokuratura i Prawo 2001, nr 12, s. 53.</w:t>
      </w:r>
    </w:p>
  </w:footnote>
  <w:footnote w:id="6">
    <w:p>
      <w:pPr>
        <w:pStyle w:val="Przypisy"/>
        <w:rPr/>
      </w:pPr>
      <w:r>
        <w:rPr>
          <w:rStyle w:val="FootnoteCharacters"/>
        </w:rPr>
        <w:footnoteRef/>
      </w:r>
      <w:r>
        <w:rPr>
          <w:rFonts w:cs="Arial" w:ascii="Arial" w:hAnsi="Arial"/>
          <w:sz w:val="14"/>
        </w:rPr>
        <w:tab/>
        <w:t xml:space="preserve"> </w:t>
      </w:r>
      <w:r>
        <w:rPr>
          <w:rFonts w:eastAsia="MS Mincho;ＭＳ 明朝" w:cs="Arial" w:ascii="Arial" w:hAnsi="Arial"/>
        </w:rPr>
        <w:t>OSNKW 2003, nr 5–6, poz. 52.</w:t>
      </w:r>
    </w:p>
  </w:footnote>
  <w:footnote w:id="7">
    <w:p>
      <w:pPr>
        <w:pStyle w:val="Przypisy"/>
        <w:rPr/>
      </w:pPr>
      <w:r>
        <w:rPr>
          <w:rStyle w:val="FootnoteCharacters"/>
        </w:rPr>
        <w:footnoteRef/>
      </w:r>
      <w:r>
        <w:rPr>
          <w:rFonts w:cs="Arial" w:ascii="Arial" w:hAnsi="Arial"/>
        </w:rPr>
        <w:tab/>
        <w:t xml:space="preserve"> </w:t>
      </w:r>
      <w:r>
        <w:rPr>
          <w:rFonts w:eastAsia="MS Mincho;ＭＳ 明朝" w:cs="Arial" w:ascii="Arial" w:hAnsi="Arial"/>
        </w:rPr>
        <w:t>LEX nr 77444.</w:t>
      </w:r>
    </w:p>
  </w:footnote>
  <w:footnote w:id="8">
    <w:p>
      <w:pPr>
        <w:pStyle w:val="Przypisy"/>
        <w:rPr/>
      </w:pPr>
      <w:r>
        <w:rPr>
          <w:rStyle w:val="FootnoteCharacters"/>
        </w:rPr>
        <w:footnoteRef/>
      </w:r>
      <w:r>
        <w:rPr>
          <w:rFonts w:cs="Arial" w:ascii="Arial" w:hAnsi="Arial"/>
        </w:rPr>
        <w:tab/>
        <w:t xml:space="preserve"> </w:t>
      </w:r>
      <w:r>
        <w:rPr>
          <w:rFonts w:eastAsia="MS Mincho;ＭＳ 明朝" w:cs="Arial" w:ascii="Arial" w:hAnsi="Arial"/>
        </w:rPr>
        <w:t xml:space="preserve">OSNKW 2002, nr 11–12, poz. 113. Za stanowiskiem, iż użyte w art. 60 § 3 k.k. sformułowanie „ujawni” oznacza przekazanie informacji nieznanych dotychczas organowi powołanemu do ścigania przestępstw, opowiedział się dwukrotnie Sąd Apelacyjny we Wrocławiu, po raz pierwszy w </w:t>
      </w:r>
      <w:r>
        <w:rPr>
          <w:rFonts w:cs="Arial" w:ascii="Arial" w:hAnsi="Arial"/>
        </w:rPr>
        <w:t>wyroku z dnia 17 czerwca 1999 r., II AKa 240/99, OSA 1999, nr 11–12, poz. 79, a następnie w wyroku z dnia 19 sierpnia 1999 r., II AKa 250/99, Wokanda 1999, nr 11, poz. 57.</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Taki pogląd prezentują: A. </w:t>
      </w:r>
      <w:r>
        <w:rPr>
          <w:rFonts w:cs="Arial" w:ascii="Arial" w:hAnsi="Arial"/>
          <w:spacing w:val="32"/>
        </w:rPr>
        <w:t>Mare</w:t>
      </w:r>
      <w:r>
        <w:rPr>
          <w:rFonts w:cs="Arial" w:ascii="Arial" w:hAnsi="Arial"/>
        </w:rPr>
        <w:t xml:space="preserve">k, Komentarz do kodeksu karnego. Część ogólna, Warszawa 1999, s. 181; J. </w:t>
      </w:r>
      <w:r>
        <w:rPr>
          <w:rFonts w:cs="Arial" w:ascii="Arial" w:hAnsi="Arial"/>
          <w:spacing w:val="32"/>
        </w:rPr>
        <w:t>Wojciechowsk</w:t>
      </w:r>
      <w:r>
        <w:rPr>
          <w:rFonts w:cs="Arial" w:ascii="Arial" w:hAnsi="Arial"/>
        </w:rPr>
        <w:t xml:space="preserve">i, Nadzwyczajne złagodzenie kary jako premia za pomoc organom ścigania, (w:) A. </w:t>
      </w:r>
      <w:r>
        <w:rPr>
          <w:rFonts w:cs="Arial" w:ascii="Arial" w:hAnsi="Arial"/>
          <w:spacing w:val="32"/>
        </w:rPr>
        <w:t>Szwar</w:t>
      </w:r>
      <w:r>
        <w:rPr>
          <w:rFonts w:cs="Arial" w:ascii="Arial" w:hAnsi="Arial"/>
        </w:rPr>
        <w:t xml:space="preserve">c (red.), Rozważania o prawie karnym. Księga pamiątkowa z okazji siedemdziesięciolecia urodzin Profesora Aleksandra Ratajczaka, Poznań 1999, s. 311; B. </w:t>
      </w:r>
      <w:r>
        <w:rPr>
          <w:rFonts w:cs="Arial" w:ascii="Arial" w:hAnsi="Arial"/>
          <w:spacing w:val="32"/>
        </w:rPr>
        <w:t>Kolasińsk</w:t>
      </w:r>
      <w:r>
        <w:rPr>
          <w:rFonts w:cs="Arial" w:ascii="Arial" w:hAnsi="Arial"/>
        </w:rPr>
        <w:t xml:space="preserve">i, Wybrane materialnokarne aspekty zwalczania przestępczości zorganizowanej, (w:) S. </w:t>
      </w:r>
      <w:r>
        <w:rPr>
          <w:rFonts w:cs="Arial" w:ascii="Arial" w:hAnsi="Arial"/>
          <w:spacing w:val="32"/>
        </w:rPr>
        <w:t>Stachowia</w:t>
      </w:r>
      <w:r>
        <w:rPr>
          <w:rFonts w:cs="Arial" w:ascii="Arial" w:hAnsi="Arial"/>
        </w:rPr>
        <w:t xml:space="preserve">k (red.), Współczesny polski proces karny. Księga ofiarowana Profesorowi Tadeuszowi Nowakowi, Poznań 2002, s. 119–120; K. </w:t>
      </w:r>
      <w:r>
        <w:rPr>
          <w:rFonts w:cs="Arial" w:ascii="Arial" w:hAnsi="Arial"/>
          <w:spacing w:val="32"/>
        </w:rPr>
        <w:t>Buchał</w:t>
      </w:r>
      <w:r>
        <w:rPr>
          <w:rFonts w:cs="Arial" w:ascii="Arial" w:hAnsi="Arial"/>
        </w:rPr>
        <w:t>a, (w:) 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l, Kodeks karny. Część ogólna. Komentarz, Kraków 1998, s. 444.</w:t>
      </w:r>
    </w:p>
  </w:footnote>
  <w:footnote w:id="10">
    <w:p>
      <w:pPr>
        <w:pStyle w:val="Przypisy"/>
        <w:rPr/>
      </w:pPr>
      <w:r>
        <w:rPr>
          <w:rStyle w:val="FootnoteCharacters"/>
        </w:rPr>
        <w:footnoteRef/>
      </w:r>
      <w:r>
        <w:rPr>
          <w:rFonts w:cs="Arial" w:ascii="Arial" w:hAnsi="Arial"/>
          <w:sz w:val="8"/>
        </w:rPr>
        <w:tab/>
        <w:t xml:space="preserve"> </w:t>
      </w:r>
      <w:r>
        <w:rPr>
          <w:rFonts w:cs="Arial" w:ascii="Arial" w:hAnsi="Arial"/>
        </w:rPr>
        <w:t>Uzasadnienie rządowego projektu kodeksu karnego, (w:) Nowe kodeksy karne z 1997 r. z uzasadnieniami, Warszawa 1997, s. 155.</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Zol</w:t>
      </w:r>
      <w:r>
        <w:rPr>
          <w:rFonts w:cs="Arial" w:ascii="Arial" w:hAnsi="Arial"/>
        </w:rPr>
        <w:t xml:space="preserve">l, (w:) 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 xml:space="preserve">l, Kodeks karny..., </w:t>
      </w:r>
      <w:r>
        <w:rPr>
          <w:rFonts w:cs="Arial" w:ascii="Arial" w:hAnsi="Arial"/>
          <w:i/>
        </w:rPr>
        <w:t>op. cit.</w:t>
      </w:r>
      <w:r>
        <w:rPr>
          <w:rFonts w:cs="Arial" w:ascii="Arial" w:hAnsi="Arial"/>
        </w:rPr>
        <w:t>, s. 36.</w:t>
      </w:r>
    </w:p>
  </w:footnote>
  <w:footnote w:id="12">
    <w:p>
      <w:pPr>
        <w:pStyle w:val="Przypisy"/>
        <w:ind w:left="170" w:hanging="170"/>
        <w:rPr/>
      </w:pPr>
      <w:r>
        <w:rPr>
          <w:rStyle w:val="FootnoteCharacters"/>
        </w:rPr>
        <w:footnoteRef/>
      </w:r>
      <w:r>
        <w:rPr>
          <w:rFonts w:cs="Arial" w:ascii="Arial" w:hAnsi="Arial"/>
          <w:sz w:val="2"/>
        </w:rPr>
        <w:tab/>
        <w:t xml:space="preserve"> </w:t>
      </w:r>
      <w:r>
        <w:rPr>
          <w:rFonts w:cs="Arial" w:ascii="Arial" w:hAnsi="Arial"/>
        </w:rPr>
        <w:t xml:space="preserve">Zdaniem L. </w:t>
      </w:r>
      <w:r>
        <w:rPr>
          <w:rFonts w:cs="Arial" w:ascii="Arial" w:hAnsi="Arial"/>
          <w:spacing w:val="32"/>
        </w:rPr>
        <w:t>Morawskieg</w:t>
      </w:r>
      <w:r>
        <w:rPr>
          <w:rFonts w:cs="Arial" w:ascii="Arial" w:hAnsi="Arial"/>
        </w:rPr>
        <w:t xml:space="preserve">o, uchwały Sądu Najwyższego wyjaśniające rozbieżności w orzecznictwie sądów są rodzajem wykładni legalnej (L. </w:t>
      </w:r>
      <w:r>
        <w:rPr>
          <w:rFonts w:cs="Arial" w:ascii="Arial" w:hAnsi="Arial"/>
          <w:spacing w:val="32"/>
        </w:rPr>
        <w:t>Morawsk</w:t>
      </w:r>
      <w:r>
        <w:rPr>
          <w:rFonts w:cs="Arial" w:ascii="Arial" w:hAnsi="Arial"/>
        </w:rPr>
        <w:t>i, Wykładnia w orzecznictwie sądów. Komentarz, Toruń 2002, s. 56). Co do zasady należy podzielić stanowisko autora, jednakże przy wykładni art. 60 § 3 k.k. sięgnięcie subsydiarnie do modelu wykładni operatywnej można uzasadnić tym, że wyniki wykładni językowej, systemowej oraz funkcjonalnej prowadzą do rozbieżnego znaczenia treści art. 60 § 3 k.k., natomiast wypracowane w teorii prawa tzw. dyrektywy preferencji i dyrektywy procedury pozwalają dojść do konkluzji i ustalenia jednego znaczenia spornego przepisu.</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róblewsk</w:t>
      </w:r>
      <w:r>
        <w:rPr>
          <w:rFonts w:cs="Arial" w:ascii="Arial" w:hAnsi="Arial"/>
        </w:rPr>
        <w:t xml:space="preserve">i, Wykładnia prawa, (w:) W. </w:t>
      </w:r>
      <w:r>
        <w:rPr>
          <w:rFonts w:cs="Arial" w:ascii="Arial" w:hAnsi="Arial"/>
          <w:spacing w:val="32"/>
        </w:rPr>
        <w:t>Lan</w:t>
      </w:r>
      <w:r>
        <w:rPr>
          <w:rFonts w:cs="Arial" w:ascii="Arial" w:hAnsi="Arial"/>
        </w:rPr>
        <w:t xml:space="preserve">g, J. </w:t>
      </w:r>
      <w:r>
        <w:rPr>
          <w:rFonts w:cs="Arial" w:ascii="Arial" w:hAnsi="Arial"/>
          <w:spacing w:val="32"/>
        </w:rPr>
        <w:t>Wróblewsk</w:t>
      </w:r>
      <w:r>
        <w:rPr>
          <w:rFonts w:cs="Arial" w:ascii="Arial" w:hAnsi="Arial"/>
        </w:rPr>
        <w:t xml:space="preserve">i, S. </w:t>
      </w:r>
      <w:r>
        <w:rPr>
          <w:rFonts w:cs="Arial" w:ascii="Arial" w:hAnsi="Arial"/>
          <w:spacing w:val="32"/>
        </w:rPr>
        <w:t>Zawadzk</w:t>
      </w:r>
      <w:r>
        <w:rPr>
          <w:rFonts w:cs="Arial" w:ascii="Arial" w:hAnsi="Arial"/>
        </w:rPr>
        <w:t>i, Teoria państwa i prawa, Warszawa 1986, s. 437–441.</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Ziembińsk</w:t>
      </w:r>
      <w:r>
        <w:rPr>
          <w:rFonts w:cs="Arial" w:ascii="Arial" w:hAnsi="Arial"/>
        </w:rPr>
        <w:t xml:space="preserve">i, (w:) S. </w:t>
      </w:r>
      <w:r>
        <w:rPr>
          <w:rFonts w:cs="Arial" w:ascii="Arial" w:hAnsi="Arial"/>
          <w:spacing w:val="32"/>
        </w:rPr>
        <w:t>Wronkowsk</w:t>
      </w:r>
      <w:r>
        <w:rPr>
          <w:rFonts w:cs="Arial" w:ascii="Arial" w:hAnsi="Arial"/>
        </w:rPr>
        <w:t xml:space="preserve">a, Z. </w:t>
      </w:r>
      <w:r>
        <w:rPr>
          <w:rFonts w:cs="Arial" w:ascii="Arial" w:hAnsi="Arial"/>
          <w:spacing w:val="32"/>
        </w:rPr>
        <w:t>Ziembińsk</w:t>
      </w:r>
      <w:r>
        <w:rPr>
          <w:rFonts w:cs="Arial" w:ascii="Arial" w:hAnsi="Arial"/>
        </w:rPr>
        <w:t>i, Zarys teorii prawa, Poznań 1997, s. 162–163.</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Pulk</w:t>
      </w:r>
      <w:r>
        <w:rPr>
          <w:rFonts w:cs="Arial" w:ascii="Arial" w:hAnsi="Arial"/>
        </w:rPr>
        <w:t xml:space="preserve">a, Wykładania prawa i wnioskowania prawnicze, (w:) S. </w:t>
      </w:r>
      <w:r>
        <w:rPr>
          <w:rFonts w:cs="Arial" w:ascii="Arial" w:hAnsi="Arial"/>
          <w:spacing w:val="32"/>
        </w:rPr>
        <w:t>Kaźmierczy</w:t>
      </w:r>
      <w:r>
        <w:rPr>
          <w:rFonts w:cs="Arial" w:ascii="Arial" w:hAnsi="Arial"/>
        </w:rPr>
        <w:t xml:space="preserve">k, Z. </w:t>
      </w:r>
      <w:r>
        <w:rPr>
          <w:rFonts w:cs="Arial" w:ascii="Arial" w:hAnsi="Arial"/>
          <w:spacing w:val="32"/>
        </w:rPr>
        <w:t>Pulk</w:t>
      </w:r>
      <w:r>
        <w:rPr>
          <w:rFonts w:cs="Arial" w:ascii="Arial" w:hAnsi="Arial"/>
        </w:rPr>
        <w:t>a, Wstęp do prawoznawstwa, Wrocław 1999, s. 102.</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Dz. U. Nr 114, poz. 738 z późn. zm.</w:t>
      </w:r>
    </w:p>
  </w:footnote>
  <w:footnote w:id="17">
    <w:p>
      <w:pPr>
        <w:pStyle w:val="Przypisy"/>
        <w:ind w:left="170" w:hanging="170"/>
        <w:rPr/>
      </w:pPr>
      <w:r>
        <w:rPr>
          <w:rStyle w:val="FootnoteCharacters"/>
        </w:rPr>
        <w:footnoteRef/>
      </w:r>
      <w:r>
        <w:rPr>
          <w:rFonts w:cs="Arial" w:ascii="Arial" w:hAnsi="Arial"/>
          <w:sz w:val="2"/>
        </w:rPr>
        <w:tab/>
        <w:t xml:space="preserve"> </w:t>
      </w:r>
      <w:r>
        <w:rPr>
          <w:rFonts w:cs="Arial" w:ascii="Arial" w:hAnsi="Arial"/>
        </w:rPr>
        <w:t xml:space="preserve">E. </w:t>
      </w:r>
      <w:r>
        <w:rPr>
          <w:rFonts w:cs="Arial" w:ascii="Arial" w:hAnsi="Arial"/>
          <w:spacing w:val="32"/>
        </w:rPr>
        <w:t>Kowalewska-Bory</w:t>
      </w:r>
      <w:r>
        <w:rPr>
          <w:rFonts w:cs="Arial" w:ascii="Arial" w:hAnsi="Arial"/>
        </w:rPr>
        <w:t>s, Świadek koronny w ujęciu dogmatycznym, Kraków 2004, s. 197–198.</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Stanowisko Sądu Najwyższego w tej kwestii jest jednoznaczne. Świadczy o tym uchwała z dnia 21 grudnia 1999 r., I KZP 44/99, w której Sąd Najwyższy stwierdził: „Przewidziane w art. 9 ust. 1 ustawy z dnia 25 czerwca 19997 o świadku koronnym uchylenie karalności osoby korzystającej ze statusu świadka koronnego za przestępstwo określone w art. 1 ust. 2 tej ustawy (tj. art. 258 § 1 lub 2 k.k.) obejmuje tylko sam udział w zorganizowanej grupie albo związku mającym na celu popełnianie przestępstw” (OSNKW 2000, nr 1–2, poz. 2).</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Skorupk</w:t>
      </w:r>
      <w:r>
        <w:rPr>
          <w:rFonts w:cs="Arial" w:ascii="Arial" w:hAnsi="Arial"/>
        </w:rPr>
        <w:t xml:space="preserve">a, H. </w:t>
      </w:r>
      <w:r>
        <w:rPr>
          <w:rFonts w:cs="Arial" w:ascii="Arial" w:hAnsi="Arial"/>
          <w:spacing w:val="32"/>
        </w:rPr>
        <w:t>Audersk</w:t>
      </w:r>
      <w:r>
        <w:rPr>
          <w:rFonts w:cs="Arial" w:ascii="Arial" w:hAnsi="Arial"/>
        </w:rPr>
        <w:t xml:space="preserve">a, Z. </w:t>
      </w:r>
      <w:r>
        <w:rPr>
          <w:rFonts w:cs="Arial" w:ascii="Arial" w:hAnsi="Arial"/>
          <w:spacing w:val="32"/>
        </w:rPr>
        <w:t>Łempick</w:t>
      </w:r>
      <w:r>
        <w:rPr>
          <w:rFonts w:cs="Arial" w:ascii="Arial" w:hAnsi="Arial"/>
        </w:rPr>
        <w:t>a, Mały słownik języka polskiego, Warszawa 1969, s. 856.</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Szymcza</w:t>
      </w:r>
      <w:r>
        <w:rPr>
          <w:rFonts w:cs="Arial" w:ascii="Arial" w:hAnsi="Arial"/>
        </w:rPr>
        <w:t>k (red.), Słownik języka polskiego, t. III, Warszawa 1992, s. 586.</w:t>
      </w:r>
    </w:p>
  </w:footnote>
  <w:footnote w:id="21">
    <w:p>
      <w:pPr>
        <w:pStyle w:val="Przypisy"/>
        <w:ind w:left="170" w:hanging="170"/>
        <w:rPr/>
      </w:pPr>
      <w:r>
        <w:rPr>
          <w:rStyle w:val="FootnoteCharacters"/>
        </w:rPr>
        <w:footnoteRef/>
      </w:r>
      <w:r>
        <w:rPr>
          <w:rFonts w:cs="Arial" w:ascii="Arial" w:hAnsi="Arial"/>
          <w:sz w:val="8"/>
        </w:rPr>
        <w:tab/>
        <w:t xml:space="preserve"> </w:t>
      </w:r>
      <w:r>
        <w:rPr>
          <w:rFonts w:cs="Arial" w:ascii="Arial" w:hAnsi="Arial"/>
        </w:rPr>
        <w:t>Postanowienie Sądu Najwyższego z dnia 10 października 2001 r., II KKN 476/99, niepublikowane.</w:t>
      </w:r>
    </w:p>
  </w:footnote>
  <w:footnote w:id="22">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B. </w:t>
      </w:r>
      <w:r>
        <w:rPr>
          <w:rFonts w:cs="Arial" w:ascii="Arial" w:hAnsi="Arial"/>
          <w:spacing w:val="32"/>
        </w:rPr>
        <w:t>Kolasińsk</w:t>
      </w:r>
      <w:r>
        <w:rPr>
          <w:rFonts w:cs="Arial" w:ascii="Arial" w:hAnsi="Arial"/>
        </w:rPr>
        <w:t xml:space="preserve">i, Glosa do uchwały Sądu Najwyższego z dnia 25 lutego 1999 r., Przegląd Policyjny 1999, nr 4, s. 112. </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12.</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ąd Najwyższy w wyroku z dnia 27 maja 2002 r., V KKN 188/00, zwracał uwagę na instrumentalne wykorzystywanie przepisu art. 60 § 3 k.k. przez sprawcę, który „po zaznajomieniu się z materiałami postępowania przygotowawczego i upewnieniu się o braku możliwości skutecznej obrony, zdecyduje się złożyć wyjaśnienia, odpowiadające przedmiotowo wszystkim faktom i okolicznościom określonym w art. 60 § 3 k.k.”. Słusznie Sąd Najwyższy podniósł, iż w tej sytuacji przepis art. 60 § 3 k.k. nie służy rozbiciu solidarności przestępców, lecz wręcz przeciwnie – konsolidacji sprawców w interesie uzyskania dobrodziejstwa, które – zważywszy </w:t>
      </w:r>
      <w:r>
        <w:rPr>
          <w:rFonts w:cs="Arial" w:ascii="Arial" w:hAnsi="Arial"/>
          <w:i/>
        </w:rPr>
        <w:t xml:space="preserve">ratio legis </w:t>
      </w:r>
      <w:r>
        <w:rPr>
          <w:rFonts w:cs="Arial" w:ascii="Arial" w:hAnsi="Arial"/>
        </w:rPr>
        <w:t>przepisu – sprawcom takim nie przysługuje.</w:t>
      </w:r>
    </w:p>
  </w:footnote>
  <w:footnote w:id="25">
    <w:p>
      <w:pPr>
        <w:pStyle w:val="Przypisy"/>
        <w:ind w:left="170" w:hanging="170"/>
        <w:rPr/>
      </w:pPr>
      <w:r>
        <w:rPr>
          <w:rStyle w:val="FootnoteCharacters"/>
        </w:rPr>
        <w:footnoteRef/>
      </w:r>
      <w:r>
        <w:rPr>
          <w:rFonts w:cs="Arial" w:ascii="Arial" w:hAnsi="Arial"/>
          <w:sz w:val="8"/>
        </w:rPr>
        <w:tab/>
        <w:t xml:space="preserve"> </w:t>
      </w:r>
      <w:r>
        <w:rPr>
          <w:rFonts w:cs="Arial" w:ascii="Arial" w:hAnsi="Arial"/>
        </w:rPr>
        <w:t>Tak Sąd Najwyższy w wyroku z dnia 13 września 1976 r., III KR 177/76, OSNKW 1976, nr 1–2, poz. 10 oraz w wyroku z dnia 21 października 2002 r., KK 292/02, LEX nr 568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Kuź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uchwały składu 7 sędziów SN z dnia 29.X.200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rPr>
      <w:color w:val="000080"/>
      <w:u w:val="single"/>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WWZnakiprzypiswdolnych1">
    <w:name w:val="WW-Znaki przypisów dolnych1"/>
    <w:qFormat/>
    <w:rPr>
      <w:vertAlign w:val="superscript"/>
    </w:rPr>
  </w:style>
  <w:style w:type="character" w:styleId="WWZnakiprzypiswdolnych11">
    <w:name w:val="WW-Znaki przypisów dolnych11"/>
    <w:qFormat/>
    <w:rPr>
      <w:vertAlign w:val="superscript"/>
    </w:rPr>
  </w:style>
  <w:style w:type="character" w:styleId="WWZnakiprzypiswdolnych1111">
    <w:name w:val="WW-Znaki przypisów dolnych1111"/>
    <w:qFormat/>
    <w:rPr>
      <w:vertAlign w:val="superscript"/>
    </w:rPr>
  </w:style>
  <w:style w:type="character" w:styleId="WWZnakiprzypiswdolnych11111">
    <w:name w:val="WW-Znaki przypisów dolnych111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Zwykytekst">
    <w:name w:val="Zwykły teks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17:00Z</dcterms:created>
  <dc:creator>Dorota Kaleta</dc:creator>
  <dc:description/>
  <dc:language>en-US</dc:language>
  <cp:lastModifiedBy>Jacek R. Hebenstreit</cp:lastModifiedBy>
  <cp:lastPrinted>2006-05-15T10:13:00Z</cp:lastPrinted>
  <dcterms:modified xsi:type="dcterms:W3CDTF">2006-05-16T11:23:00Z</dcterms:modified>
  <cp:revision>13</cp:revision>
  <dc:subject/>
  <dc:title>Marek Mozgawa</dc:title>
</cp:coreProperties>
</file>