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245"/>
        <w:gridCol w:w="4252"/>
        <w:gridCol w:w="3969"/>
      </w:tblGrid>
      <w:tr>
        <w:trPr>
          <w:trHeight w:val="1008" w:hRule="exact"/>
        </w:trPr>
        <w:tc>
          <w:tcPr>
            <w:tcW w:w="1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a szkoleniowe dla lekarzy / lekarzy dentystów, którzy składają wniosek o odbywanie szkolenia specjalizacyjnego                                                                            udostępnione w postępowaniu kwalifikacyjnym 1-31 października 2020 roku w województwie warmińsko-mazurskim  </w:t>
              <w:br/>
            </w:r>
          </w:p>
        </w:tc>
      </w:tr>
      <w:tr>
        <w:trPr>
          <w:trHeight w:val="747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dzina medycyn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znane rezydentur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a przyzna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rybach innych niż rezydentura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ia i foniat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ologia i medycyna fizyk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klatki piersi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naczyni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nkolog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plasty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hirurgia stomatolog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szczękowo-twarz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płu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płuc dzie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zakaź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a i wener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ndokryn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okrynologia ginekologiczna </w:t>
              <w:br/>
              <w:t>i rozrodcz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krynologia i diabet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enter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enter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enetyk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kologia onkolog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ertensj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i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ywna terap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chirurgia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dycyna lotnic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morska i tropik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nuklear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paliatyw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pra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sąd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sport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a lekar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a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chirur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pa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is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kologia i hemat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kologi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do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 i traumatologia</w:t>
              <w:br/>
              <w:t>narządu ruch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ynolaryng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ynolaryng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 metabol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a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yka stomatolog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 dzieci i młodzież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 i diagnostyka obraz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rapia onkolog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ja medy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ma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u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zachowawcza</w:t>
              <w:br/>
              <w:t>z endodoncj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kologi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uzjologia klinicz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lantologi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e publ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2:00Z</dcterms:created>
  <dc:creator>wmczp</dc:creator>
  <dc:description/>
  <cp:keywords/>
  <dc:language>en-US</dc:language>
  <cp:lastModifiedBy>Marta Wiśniewska</cp:lastModifiedBy>
  <cp:lastPrinted>2020-02-11T12:59:00Z</cp:lastPrinted>
  <dcterms:modified xsi:type="dcterms:W3CDTF">2020-09-17T09:44:00Z</dcterms:modified>
  <cp:revision>10</cp:revision>
  <dc:subject/>
  <dc:title/>
</cp:coreProperties>
</file>