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57" w:leader="dot"/>
          <w:tab w:val="left" w:pos="7392" w:leader="none"/>
        </w:tabs>
        <w:ind w:left="34" w:hanging="0"/>
        <w:rPr/>
      </w:pPr>
      <w:r>
        <w:rPr/>
        <w:br/>
        <w:tab/>
        <w:t xml:space="preserve">......                                                                                       ......................................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57" w:leader="dot"/>
          <w:tab w:val="left" w:pos="7392" w:leader="none"/>
        </w:tabs>
        <w:ind w:left="34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stopień, imię i nazwisko)</w:t>
      </w: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(miejscowość, data)</w:t>
        <w:br/>
        <w:br/>
        <w:t xml:space="preserve">                                                                                     </w:t>
      </w:r>
    </w:p>
    <w:p>
      <w:pPr>
        <w:pStyle w:val="Heading1"/>
        <w:ind w:left="34" w:hanging="0"/>
        <w:rPr>
          <w:sz w:val="24"/>
          <w:szCs w:val="24"/>
        </w:rPr>
      </w:pPr>
      <w:r>
        <w:rPr/>
        <w:t>WNIOSEK</w:t>
      </w:r>
    </w:p>
    <w:p>
      <w:pPr>
        <w:pStyle w:val="Normal"/>
        <w:shd w:fill="FFFFFF" w:val="clear"/>
        <w:spacing w:lineRule="exact" w:line="274" w:before="547" w:after="0"/>
        <w:ind w:left="14" w:right="43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Zwracam się z wnioskiem do Dyrektora DA MON o spowodowanie zwrotu kosztów </w:t>
      </w:r>
      <w:r>
        <w:rPr>
          <w:color w:val="000000"/>
          <w:sz w:val="24"/>
          <w:szCs w:val="24"/>
        </w:rPr>
        <w:t>przejazdu z miejsca zamieszkania do miejsca pełnienia służby i z powrotem do kraju członków mojej rodziny, którzy nie przesiedlili się za granicę do miejsca pełnienia mojej służ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4963" w:leader="dot"/>
          <w:tab w:val="left" w:pos="7267" w:leader="dot"/>
        </w:tabs>
        <w:spacing w:before="408" w:after="0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jazd nastąpił w dniach: o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d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2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dróż odbyli następujący członkowie rodziny: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253" w:leader="none"/>
          <w:tab w:val="left" w:pos="5112" w:leader="none"/>
          <w:tab w:val="left" w:pos="7982" w:leader="none"/>
        </w:tabs>
        <w:spacing w:lineRule="auto" w:line="360" w:before="5" w:after="0"/>
        <w:ind w:left="283" w:hanging="0"/>
        <w:rPr/>
      </w:pPr>
      <w:r>
        <w:rPr>
          <w:b/>
          <w:bCs/>
          <w:color w:val="000000"/>
          <w:spacing w:val="-1"/>
          <w:sz w:val="22"/>
          <w:szCs w:val="22"/>
        </w:rPr>
        <w:t>imię i nazwisk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stopień pokrewieństwa  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data urodzenia  </w:t>
      </w: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2"/>
          <w:szCs w:val="22"/>
        </w:rPr>
        <w:t xml:space="preserve">  nazwa </w:t>
      </w:r>
      <w:r>
        <w:rPr>
          <w:b/>
          <w:bCs/>
          <w:color w:val="000000"/>
          <w:sz w:val="22"/>
          <w:szCs w:val="22"/>
        </w:rPr>
        <w:t xml:space="preserve">szkoły, rok nauki </w:t>
      </w:r>
      <w:r>
        <w:rPr>
          <w:b/>
          <w:bCs/>
          <w:color w:val="000000"/>
          <w:spacing w:val="-2"/>
          <w:sz w:val="22"/>
          <w:szCs w:val="22"/>
        </w:rPr>
        <w:t>miejscowość</w:t>
        <w:br/>
      </w:r>
      <w:r>
        <w:rPr>
          <w:color w:val="000000"/>
          <w:spacing w:val="-2"/>
          <w:sz w:val="24"/>
          <w:szCs w:val="24"/>
        </w:rPr>
        <w:t>...............................................................  -  ......................... - .............................................................</w:t>
        <w:br/>
        <w:t>...............................................................  -  ......................... - .............................................................</w:t>
        <w:br/>
        <w:t>...............................................................  -  ......................... - .............................................................</w:t>
        <w:br/>
        <w:t>...............................................................  -  ......................... - .............................................................</w:t>
        <w:br/>
        <w:t>...............................................................  -  ......................... - 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253" w:leader="none"/>
          <w:tab w:val="left" w:pos="5112" w:leader="none"/>
          <w:tab w:val="left" w:pos="7982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Przejazd nastąpił: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24"/>
          <w:szCs w:val="24"/>
        </w:rPr>
        <w:t>…………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253" w:leader="none"/>
          <w:tab w:val="left" w:pos="5112" w:leader="none"/>
          <w:tab w:val="left" w:pos="7982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środek transportu)</w:t>
      </w:r>
      <w:r>
        <w:rPr>
          <w:color w:val="000000"/>
          <w:spacing w:val="-2"/>
          <w:sz w:val="24"/>
          <w:szCs w:val="24"/>
        </w:rPr>
        <w:br/>
        <w:t xml:space="preserve">    Koszt zakupionych biletów dla członków rodziny:</w:t>
      </w:r>
      <w:r>
        <w:rPr>
          <w:color w:val="000000"/>
          <w:sz w:val="24"/>
          <w:szCs w:val="24"/>
        </w:rPr>
        <w:t xml:space="preserve">............................................................... </w:t>
        <w:br/>
        <w:t>4. Trasa przejazdu:</w:t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.......................................................................  -  .......................................  -  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(miejsce stałego zam., nr kodu, województwo)    (miejsce pełnienia służby)      (miejsce stałego zam., nr kodu, województwo)</w:t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58" w:leader="none"/>
          <w:tab w:val="left" w:pos="9264" w:leader="dot"/>
        </w:tabs>
        <w:ind w:left="182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206" w:after="0"/>
        <w:ind w:left="17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</w:t>
        <w:br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wniosek)</w:t>
      </w:r>
    </w:p>
    <w:sectPr>
      <w:headerReference w:type="default" r:id="rId2"/>
      <w:type w:val="nextPage"/>
      <w:pgSz w:w="11906" w:h="16838"/>
      <w:pgMar w:left="1265" w:right="1202" w:gutter="0" w:header="708" w:top="1417" w:footer="0" w:bottom="36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57" w:leader="dot"/>
        <w:tab w:val="left" w:pos="7392" w:leader="none"/>
      </w:tabs>
      <w:ind w:left="34" w:hanging="0"/>
      <w:jc w:val="center"/>
      <w:outlineLvl w:val="0"/>
    </w:pPr>
    <w:rPr>
      <w:color w:val="000000"/>
      <w:sz w:val="30"/>
      <w:szCs w:val="3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5:00Z</dcterms:created>
  <dc:creator>USER</dc:creator>
  <dc:description/>
  <cp:keywords/>
  <dc:language>en-US</dc:language>
  <cp:lastModifiedBy>p.kiljan</cp:lastModifiedBy>
  <cp:lastPrinted>2013-05-31T13:14:00Z</cp:lastPrinted>
  <dcterms:modified xsi:type="dcterms:W3CDTF">2013-05-31T11:15:00Z</dcterms:modified>
  <cp:revision>5</cp:revision>
  <dc:subject/>
  <dc:title>                                                                                                                              </dc:title>
</cp:coreProperties>
</file>