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N.261.2.7.2023.LBu.3                                          Rzeszów, dnia  24  października 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bookmarkStart w:id="0" w:name="_Hlk71706465"/>
      <w:bookmarkEnd w:id="0"/>
      <w:r>
        <w:rPr>
          <w:sz w:val="24"/>
          <w:szCs w:val="24"/>
        </w:rPr>
        <w:t>ZMIANA TREŚCI SPECYFIKACJI WARUNKÓW ZAMÓWIENIA</w:t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bookmarkStart w:id="1" w:name="_Hlk71706465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 xml:space="preserve">Regionalna Dyrekcja Ochrony Środowiska w Rzeszowie działając na podstawie art. 286 ust. 1, 3, 5 i 7 ustawy z dnia 11 września 2019 r. Prawo zamówień publicznych (Dz. U. </w:t>
        <w:br/>
        <w:t xml:space="preserve">z 2023r., poz. 1605 z późn. zm.), zmienia treść Specyfikacji Warunków Zamówienia </w:t>
        <w:br/>
        <w:t>w postępowaniu pn.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„Wykonanie prac adaptacyjnych (platformy na guano) oraz ocieplenie stropu i wykonanie wentylacji  w kościele pw. św. Wojciecha  w Tarnawie Górnej”, znak: WPN.261.2.7.2023.LBu w następujący sposób:</w:t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rPr>
          <w:rFonts w:ascii="Arial" w:hAnsi="Arial" w:eastAsia="Arial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W Specyfikacji Warunków Zamówienia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240" w:after="0"/>
        <w:ind w:left="284" w:hanging="28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rozdz. X ust. 1 otrzymuje nowe, następujące brzmienie:</w:t>
        <w:br/>
        <w:t>„1. Wykonawca będzie związany ofertą do dnia 24.11.2023 r. Bieg terminu rozpoczyna się wraz z upływem terminu składania ofert.”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 XIII ust. 2 otrzymuje nowe, następujące brzmienie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. Ofertę wraz z wymaganymi załącznikami należy złożyć w terminie do dnia  8 listopada 2023 r., do godz. 09:00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 rozdz. XIII ust. 6 otrzymuje nowe, następujące brzmienie: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6. Otwarcie ofert nastąpi w dniu 8 listopada 2023 r., o godz. 10:00.”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4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8132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2563495" cy="8718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2600</wp:posOffset>
          </wp:positionH>
          <wp:positionV relativeFrom="paragraph">
            <wp:posOffset>171450</wp:posOffset>
          </wp:positionV>
          <wp:extent cx="5760720" cy="664845"/>
          <wp:effectExtent l="0" t="0" r="0" b="0"/>
          <wp:wrapTight wrapText="bothSides">
            <wp:wrapPolygon edited="0">
              <wp:start x="-34" y="0"/>
              <wp:lineTo x="-34" y="20971"/>
              <wp:lineTo x="21134" y="20971"/>
              <wp:lineTo x="21205" y="1846"/>
              <wp:lineTo x="5782" y="0"/>
              <wp:lineTo x="-34" y="0"/>
            </wp:wrapPolygon>
          </wp:wrapTight>
          <wp:docPr id="3" name="Obraz 5960903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960903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3:00Z</dcterms:created>
  <dc:creator>Wojciech Rakowski</dc:creator>
  <dc:description/>
  <cp:keywords/>
  <dc:language>en-US</dc:language>
  <cp:lastModifiedBy>Lidia Bułatek</cp:lastModifiedBy>
  <cp:lastPrinted>2023-10-24T12:12:00Z</cp:lastPrinted>
  <dcterms:modified xsi:type="dcterms:W3CDTF">2023-10-24T12:05:00Z</dcterms:modified>
  <cp:revision>3</cp:revision>
  <dc:subject/>
  <dc:title>REGIONALNY DYREKTOR</dc:title>
</cp:coreProperties>
</file>