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Załącznik nr 1</w:t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4956" w:firstLine="708"/>
        <w:rPr>
          <w:b/>
          <w:b/>
          <w:bCs/>
        </w:rPr>
      </w:pPr>
      <w:r>
        <w:rPr>
          <w:b/>
          <w:bCs/>
        </w:rPr>
        <w:t>Szanowna/y Pani/Pan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…………………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zam. ………………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…………………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/>
        <w:t>Powiatowe Centrum Pomocy Rodzinie w………….(lub inny realizator programu) zaprasza na pierwsze spotkanie w ramach cyklu warsztatowego „Program Korekcyjno-Edukacyjny dla Sprawców Przemocy w Rodzinie”, które odbędzie się w dniu …………………………… w sali …………………………………………………………….. o godzinie ………………………</w:t>
      </w:r>
    </w:p>
    <w:p>
      <w:pPr>
        <w:pStyle w:val="Normal"/>
        <w:spacing w:lineRule="auto" w:line="480"/>
        <w:jc w:val="both"/>
        <w:rPr/>
      </w:pPr>
      <w:r>
        <w:rPr/>
        <w:t>Ewentualne pytania prosimy kierować do …………………………………… pod nr telefonu ……………………………. w godzinach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9:00Z</dcterms:created>
  <dc:creator>tjadanow</dc:creator>
  <dc:description/>
  <dc:language>en-US</dc:language>
  <cp:lastModifiedBy>tjadanow</cp:lastModifiedBy>
  <dcterms:modified xsi:type="dcterms:W3CDTF">2012-12-05T10:27:00Z</dcterms:modified>
  <cp:revision>2</cp:revision>
  <dc:subject/>
  <dc:title>Załącznik nr 1</dc:title>
</cp:coreProperties>
</file>