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KONTROLI   WEWNĘTRZNYCH PRZEPROWADZONYCH W NADLEŚNICTWIE ZŁOTORYJA W  2014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34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kontrolu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kontroli</w:t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4- 20.03.20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ntrola stanu BHP 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GLP w Warsza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z zakresu pozyskania ,sprzedaży i uwzględniania reklamacji surowca drzewnego w latach 2012-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4:00Z</dcterms:created>
  <dc:creator>Nadleśnictwo</dc:creator>
  <dc:description/>
  <cp:keywords/>
  <dc:language>en-US</dc:language>
  <cp:lastModifiedBy>jolanta.obuchowicz</cp:lastModifiedBy>
  <dcterms:modified xsi:type="dcterms:W3CDTF">2019-09-30T08:14:00Z</dcterms:modified>
  <cp:revision>5</cp:revision>
  <dc:subject/>
  <dc:title/>
</cp:coreProperties>
</file>