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oły interdyscyplinarne - baza teleadresowa</w:t>
      </w:r>
    </w:p>
    <w:p>
      <w:pPr>
        <w:pStyle w:val="Normal"/>
        <w:rPr/>
      </w:pPr>
      <w:r>
        <w:rPr/>
      </w:r>
    </w:p>
    <w:tbl>
      <w:tblPr>
        <w:tblW w:w="1658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977"/>
        <w:gridCol w:w="1276"/>
        <w:gridCol w:w="1417"/>
        <w:gridCol w:w="1276"/>
        <w:gridCol w:w="1134"/>
        <w:gridCol w:w="1276"/>
        <w:gridCol w:w="708"/>
        <w:gridCol w:w="1276"/>
        <w:gridCol w:w="1134"/>
        <w:gridCol w:w="1134"/>
        <w:gridCol w:w="1276"/>
        <w:gridCol w:w="1878"/>
      </w:tblGrid>
      <w:tr>
        <w:trPr>
          <w:trHeight w:val="349" w:hRule="atLeast"/>
          <w:cantSplit w:val="true"/>
        </w:trPr>
        <w:tc>
          <w:tcPr>
            <w:tcW w:w="8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*</w:t>
            </w:r>
          </w:p>
        </w:tc>
        <w:tc>
          <w:tcPr>
            <w:tcW w:w="868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teleadresowe</w:t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a www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Lipc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25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2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amow_ug@poczta.f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ttp://www.abramow.eurzad.eu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Adam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 Z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eeberga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 519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5 31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adamow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adamow.eu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Adam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mów 11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 8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 87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jaworska@adamow.gmin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ksand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Aleksand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eksandrów 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75 002 wew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87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ealeksandr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-aleksandrow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Anno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  <w:br/>
              <w:t>w Anno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6 13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6 13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ariat@annopol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annopolops.pl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j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orz Pierwszy 5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 45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-45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orz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batorz.gmina.pl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łż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Bełż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wowska 36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łż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52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52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ol.interdyscyplinarny.gops@belzec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Bełż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łż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um Usług Społecznych w Bełż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ryczna 2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łż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17 24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16 27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s@cusbelzyc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cusbelzyce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a Pod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Białej Podla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ta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a Pod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43 32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bialapodl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Zespół Interdyscyplinarny ds. Przeciwdziałania Przemocy </w:t>
              <w:br/>
              <w:t>w Rodzinie w Białej Podla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m. Biała Podla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a Pod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szałka Józefa Piłsudskiego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a Pod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 344 70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 343 85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ariat@mops-bialapodlask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-bialapodlaska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 w Gminie Biał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Białop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łmsk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łop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82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8 22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.bialopole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bialopole.bip.mbnet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przy Gminnym Ośrodku Pomocy Społecznej </w:t>
              <w:br/>
              <w:t>w Biłgo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łg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Biłgo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uszki 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łg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82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bilgoraj@gmail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sz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sz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56 022 wew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5 6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biszcza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ds. Rozwiązywania Problemów Przemocy</w:t>
              <w:br/>
              <w:t xml:space="preserve">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a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 Bo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Armii Wojska Polskiego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74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74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borkiradzynski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/s przeciwdziałania przemocy w rodzinie w Gminie Bor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z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Borze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z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1 11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zechow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w rodzinie </w:t>
              <w:br/>
              <w:t>w Bych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h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Mie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szałka Józefa Piłsudskiego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ch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6 60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66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.bychawa@gmail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Cheł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m. Cheł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ł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Rodzinie </w:t>
              <w:br/>
              <w:t>w Cheł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ejowa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ł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 565 34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 565 82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ariat@mopr.chelm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r.chelm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ł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 Gminy Cheł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a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r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37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637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chelm@dat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yzantów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 827 73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827-7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chodel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</w:t>
              <w:br/>
              <w:t>w Chrza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j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Chrza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zanów Trzeci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z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 55 132  -14</w:t>
              <w:br/>
              <w:t>15 87 55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75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zanow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chrzanow.eurzad.eu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ę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y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  <w:br/>
              <w:t>w Cyc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łmska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y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77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677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_cycow@poczta.f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a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mier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kowa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mier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 13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513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czemierniki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o Spraw Przeciwdziałania Przemocy w Rodzinie </w:t>
              <w:br/>
              <w:t>w</w:t>
              <w:br/>
              <w:t>Dę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ę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 w Dę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ę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 883 2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83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um.deblin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ops.deblin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arcz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ębowa K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Dębowej Kł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ębowa Kł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ębowa K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5 70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 355 70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dk@v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  <w:br/>
              <w:t>w Dołhoby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hrubi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łhob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 Dołhoby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ółdzielcz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łhoby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 32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 32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_dolhobyczow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ohu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podległości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ohu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 566 11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6-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maselko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ops.dorohusk.com.pl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Drel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koln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el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20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2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drelow@interi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 w Dub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Maja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b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68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668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dubienka@interi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 w Dzierzk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erz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Dzierzk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pentyna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 21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2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spoleczna.ops@dzierzkowic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ds.rozwiązywania problemów przemocy w rodzinie oraz ochrony ofiar przemocy w rodzinie z siedzibą w Ośrodku Pomocy Społecznej w Dzw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j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Dzw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wola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 52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dzwola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</w:t>
              <w:br/>
              <w:t>w Fajsła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j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Fajsła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jsławice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8 53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853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.fajslawice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Fir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ek Urzędu Gminy Firl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l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75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firlej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m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 we Fram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elna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m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5 75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5 75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opsframpol@gmail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gopsframpol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 w Gminie Garb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Garb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kowskie Przedmieście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b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0 18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019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garbow@tlen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przy Urzędzie Gminy Głu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u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Głu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 18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-18-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ariat@gopsglusk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glusk.pl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w Bara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 34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834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maruszak@gminabaran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przy Gminnym Ośrodku Pomocy Społecznej </w:t>
              <w:br/>
              <w:t>w Jast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m.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Jast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prawice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0 2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0 20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jastkow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-jastkow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Gminie Karczm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czm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Karczmis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lska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czmiska Pierw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 87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287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czmiskaops@onet.e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ds. Przeciwdziałania Prze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snobr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o-Gminny Ośrodek Pomocy Społecznej </w:t>
              <w:br/>
              <w:t>w Krasnobr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uszki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snobr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08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84660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gopskrasnobrod@neostrad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ere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ska Polskiego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 375 2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5-2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@terespol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Gminie Miejskiej Hrubie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hrubi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bi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Maja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bi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9 65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96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bieszow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hrubieszow.naszops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/s Przeciwdziałania Przemocy </w:t>
              <w:br/>
              <w:t xml:space="preserve">w Rodzinie </w:t>
              <w:br/>
              <w:t>w Puław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Puław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ęblińska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9 05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 889 05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8 82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zi@pulawy.gmin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.pulawy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 Przeciwdziałania Przemocy w Rodzinie w Stęży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ęży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 w Stęży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ólewska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ęży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66 31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66 31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zyca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opsstezyca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Gminy Strzyżewic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zyże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zyże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6 66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66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zyzewice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strzyzewice.ops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h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eln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h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16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1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ulhowek@o2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ąwol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  <w:br/>
              <w:t>w Wąwol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ąwol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 25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2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w@g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ó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Wó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kubowice Murowane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lin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 751 00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1-00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wolka@opswolk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opswolka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o spraw Przeciwdziałania Przemocy </w:t>
              <w:br/>
              <w:t xml:space="preserve">w Rodzinie </w:t>
              <w:br/>
              <w:t>w Godzis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j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Godzis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szów Trzeci 12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 11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71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szow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Go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dnarsk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685 80 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685 80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-685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gora@pro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r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Gorz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ówna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r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38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38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gorzkow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.gorzkow.eu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- Gmina Gościer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ścier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ścieradów Uka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838 14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5)838-14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.goscieradow@pro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o Spraw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b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b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 12 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-6512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grabowiec@neostrad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Ha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włod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Rynek 2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98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98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na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-hanna.pl</w:t>
            </w:r>
          </w:p>
        </w:tc>
      </w:tr>
      <w:tr>
        <w:trPr>
          <w:trHeight w:val="34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w rodzinie przy Gminnym Ośrodku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Hań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włod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ń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Hańsku -</w:t>
              <w:br/>
              <w:t>w budynku Urzędu Gminy w Hań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dlowa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ńsk Pierw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14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14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hansk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hrubi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od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 Horod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łsudskiego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od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 15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-15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horodlo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hrubi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bi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Prusa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bi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96 26 81 wew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96 58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bieszowg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Izb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a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 83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18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@gopsizbic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izbica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przy Gminnym Ośrodku Pomocy Społecznej </w:t>
              <w:br/>
              <w:t>w Jabłon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bło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błonna-Majątek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6 1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6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jablonna@gmail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o spraw Przeciwdziałania Przemocy w Rodzinie </w:t>
              <w:br/>
              <w:t>w Jabło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arcz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bł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Zamoyskiego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bł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6 00 06 w. 26 lub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56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jablon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ds.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 15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8815-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janowiec@gmail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.janowiec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j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ów Lub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Janowie Lube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haterów Porytowego Wzgórza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ów Lub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2 46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2 46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jl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opsjl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ów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lska 6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ów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4 13 093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41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janow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owpodlaskiops.pl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Jar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r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w Jar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Maja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r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34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3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jarczow@zamosc.hom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ziorz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ziorz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78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78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uro@opsjeziorzany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ózef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  <w:br/>
              <w:t>w Józef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ótka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ózef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7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878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.jozefow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</w:t>
              <w:br/>
              <w:t>w Rodzinie w Gminie Józefów nad Wisł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ózefów nad Wisł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            w Józefowie nad Wisł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lska 33E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ózefów nad Wisł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8 50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8 50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gminajozef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w rodzinie przy GOPS </w:t>
              <w:br/>
              <w:t>w Kami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ubieszowska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71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7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engops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Gminie Kamio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artowsk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27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852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ionka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 w Rodzinie w Kazimierzu Do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imierz D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Kazimierzu Do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32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imierz D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 10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8884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zimierzdolny.ops@gmail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kazimierzdolny.naszops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a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ąkolew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ąkolew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22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2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kakolewnica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ło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ługa 67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ło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 43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kloczew.eurzad.e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 w Rodzinie w Koc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a Pawła II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89 12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9 10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kock@lublin.hom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Maj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54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5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en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koden.ops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Komarówce Podla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a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rówka Pod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Komarówce Podla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Armii Wojska Polskiego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rówka Pod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 35 35 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 353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rowka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rów-O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arów-O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5 31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5 31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komarow_osada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  <w:br/>
              <w:t>przy Ośrodku Pomocy Społecznej w Konop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op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  <w:br/>
              <w:t>w Konop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zubszczyzna 127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y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0 32 235</w:t>
              <w:br/>
              <w:t>81 50 31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03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_konopnica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Konstanty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tant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Konstanty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yńskiego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tanty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 341 50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41-41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konstantynow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ńsko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owska 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ńskow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 16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1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_konskowola@pos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konskowola.naszops.pl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sny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Krasnymst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i Konopnickiej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sny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6 65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6 65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@gopskrasnysta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Zespół Interdyscyplinarny </w:t>
              <w:br/>
              <w:t>w Krasnymst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sny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  <w:br/>
              <w:t>w Krasnymst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łsudskiego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sny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62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762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krasnystaw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/s Przeciwdziałania Przemocy w Rodzinie w Gminie Kraśni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śnic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Kraśni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uszki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śnic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 577 55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-577-55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sniczyn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 w Rodzinie w Gminie Kra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ś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Kraś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uszki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ś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 43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843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gminakrasnik.p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66FFFF" w:val="clear"/>
              </w:rPr>
              <w:t>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przy MOPS Kra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ś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  <w:br/>
              <w:t>w Kraś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waldzka 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ś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 51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_przybylska0@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.krasnik.pl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  <w:br/>
              <w:t>w Kryn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y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Kryn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y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y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30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3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krynice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cz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kojna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czo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66 40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1) 566 40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czonow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yw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Krzyw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owsk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yw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55 12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5-12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gminakrzywd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krzywda.bip.lubelskie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ięż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łgorajska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ięż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77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ksiezpol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bieskakarta@ksiezpol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ds. przeciwdziałania przemocy w rodzinie w Ku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Kur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 1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8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.kurow@interi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m. Biała Podla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a Pod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lska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a Podla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4 50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450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lesnapodlask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i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Leśniowi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i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7 5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7 5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lesniowice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/s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a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Lubart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1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a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5 20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4 59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zta@gops.gmina-lubart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.gmina-lubartow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</w:t>
              <w:br/>
              <w:t>w Lubart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a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  <w:br/>
              <w:t>w Lubart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Maja 2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ar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 544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54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moc@mops-lubart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-lubartow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Lu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m.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Rodzinie w Lub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łęboka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466 54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466 54 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.interdyscyplinarny@mopr.lublin.e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Lubyczy Królew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ycza Kró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kow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ycza Król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17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1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@lubycz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Ludw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ę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d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dwin - K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 70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7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ludwin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m. Zam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ab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zechow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ab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 13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-611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labunie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  <w:br/>
              <w:t>w Łasz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asz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Łasz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pina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asz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84 627 53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laszcz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az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  <w:br/>
              <w:t>w Łazis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aziska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 89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89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.laziska@neostrad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ę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ę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śminowa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ę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3 15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462 83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zta@mops.leczn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.leczna.pl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om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c Jagielloński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om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4 17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1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g@lomazy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lomazy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opiennik Gó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opiennik Nadrzeczny 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opiennik Gó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73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77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lopiennik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lopiennik.pl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w Rodzi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uk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Łu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owa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74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7 40 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lukow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kowa.naszops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derska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8 21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8 21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lukow@o2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u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  <w:br/>
              <w:t>w Markus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 Sobieskieg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ku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 18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1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markusz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w rodzinie </w:t>
              <w:br/>
              <w:t>w Gminie Mełgi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świd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łg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Mełg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yzancka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łg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 467 06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467-06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giew.ops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ziałający Na Rzecz Przeciwdziałania Przemocy </w:t>
              <w:br/>
              <w:t xml:space="preserve">w Rodzinie </w:t>
              <w:br/>
              <w:t>w Biłgo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Biłg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Biłgora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Kościuszki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łgo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62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62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bilgoraj@gmail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 xml:space="preserve">w Rodzinie </w:t>
              <w:br/>
              <w:t>w Łu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Ł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anowskiego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u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8 03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8 03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@um.luk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lukow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Stoczku Łukow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Stoczek Łu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. T. Kościuszk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czek Łu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 70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97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stoczek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czek-lukowski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Zespół Interdyscyplinarny we Włod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włod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Włod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. J. Piłsudskiego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od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21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21-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@wlodawa.e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.wlodawa.eu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Zamościu ds.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m. Zam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Za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e Centrum Pomocy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wowska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7 75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77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@mcpr.zamosc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cpr.zamosc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 w Miąc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ąc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Miąc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ąc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 80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8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miaczyn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/s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Mi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siącleci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81 851 02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51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michow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ędzyrzec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szawsk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ędzyrzec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 371 69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1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miedzyrzecgmin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Zespół Interdyscyplinarny d/s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ędzyrzec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łsudskiego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ędzyrzec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1 78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1 78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@miedzyrzec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arcz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Milan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elna 1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 35 67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567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now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</w:t>
              <w:br/>
              <w:t>w Milej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ę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ej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w Milej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yzancka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ej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 72 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 72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milej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hrubi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Mir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yłowsk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 10 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510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mircz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 xml:space="preserve">w Rodzinie </w:t>
              <w:br/>
              <w:t>w Modliborzy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j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libo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łsudskiego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libor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15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1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erownik@opsmodliborzyc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dliborzyce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Nałę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łę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ółdzielcza 17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łę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0 14 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01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@nalecz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naleczow.naszops.pl</w:t>
            </w:r>
          </w:p>
        </w:tc>
      </w:tr>
      <w:tr>
        <w:trPr>
          <w:trHeight w:val="31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ziałający na rzecz przeciwdziałania przemocy w rodzinie na terenie Gminy Niedrzwica Du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rzwica Du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Niedrzwicy Duż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śnicka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rzwica Du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1 75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175069 wew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.niedrzwica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 xml:space="preserve">w Rodzinie </w:t>
              <w:br/>
              <w:t>w Niedźwia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źw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Niedźwia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źwiada-Kolonia 4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dźwi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12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 475 31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niedzwiad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.niedzwiada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Nieli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l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zak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l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687 94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7-94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nielisz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Niemc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 756 10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6-10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niemce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wodw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wodwór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6 61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66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wodwor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o Spraw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w Ob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za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91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273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obsza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działający przy Ośrodku Pomocy Społecznej w Opolu Lube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le Lub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Opolu Lube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uszki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ole Lub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7 20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7 26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opsopolelubelski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opsopolelubelskie.pl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rów Lub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yzantów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rów Lub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20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852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nieszka.ops_ostrow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 xml:space="preserve">w Rodzinie </w:t>
              <w:br/>
              <w:t>w Ostrówku-Kolon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r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rówek -Kolonia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6 20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6 20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ariat@opsostrówek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arcz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odowa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c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4 29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 355 12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@mops.parczew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.parczew.com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świd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8 21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821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piaskifa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Rozwiązywania Problemów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zc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Piszcz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odawska 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zcz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78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3 3778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zynska.aneta@o2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l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arcz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edw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odedwó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edw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95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9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podedworz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a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łodzieżowa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ia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 04 7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 204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_poniatowa1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ok Gó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ok Górny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52 500 wew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852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potokgorny.com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potokgorny.naszops.pl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  <w:br/>
              <w:t>przy Urzędzie Gminy Potok Wie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j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ok W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Potok Wie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ok Wie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 40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740-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uro@opspotokwielki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</w:t>
              <w:br/>
              <w:t>w Pucha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ę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cha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uchacz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siąclecia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chac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 75 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 757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puchaczow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opspuchaczow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ławy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a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ł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45 86 9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6570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4586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ol.interdyscyplinarny@mops.pulawy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.pulawy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h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yzantów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ch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32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3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rachanie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ziałający na rzecz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ecz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Prusa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ecz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18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1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radecznica@cor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radecznica.cor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a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zyń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szawska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zyń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 413 18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413-1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radzynpodlaski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a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zyń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Radzyniu Podla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szawska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zyń Podl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41 3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413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radzyn@poczta.f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j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Rejow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ktoryna Zaleskiego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j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88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rejos@rejowiec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Gminie Rejowiec Fab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jowiec Fab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sne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jowiec Fab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63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63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rejowiec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/s przeciwdziałania prze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jowiec Fab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Rejowcu Fabr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jowiec Fab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63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63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rf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it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Rokit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it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4 53 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45-35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rokitno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Rosso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so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8 45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8 45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rossosz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a-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Rudzie-Hu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podległości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a-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86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686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ruda-hut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na 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41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-684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rudnik@v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świd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bcze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 Rybcze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bczewice Drugie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8 54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8 54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@gopsrybczewic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ola Wojtyły 25/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7 344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-865-71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ryki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łmska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7  3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7 3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gopssawin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.s. Przeciwdziałania Przemocy </w:t>
              <w:br/>
              <w:t xml:space="preserve">w Rodzinie </w:t>
              <w:br/>
              <w:t>w Serni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erni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niki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50 465, 81 85 55 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 85 50 4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55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serniki@o2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Serokom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okom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 Serokom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szawska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okom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5 46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5 45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serokomla@o2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Gminie Siedliszcze przy Ośrodku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lisz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pitalna1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lisz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9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69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siedliszcz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arcz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owa 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 4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47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siemien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na rzecz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nnica Róż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nnica Różana 26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59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75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siennica@pro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no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 12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11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sitno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Do Spraw Przeciwdziałania Prze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ierbi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ierbi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21 35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21 35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skierbieszow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awaty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awaty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83 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83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watycze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arcz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n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osnow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kojn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now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912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912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nowica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ds.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n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osnó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snówka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93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9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sosnowka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ęc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c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czyn 1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 78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75 78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iczyngops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spiczyn.naszops.pl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w Rodzinie </w:t>
              <w:br/>
              <w:t>w Gminie St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w Stan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8 11 02, 797 584 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5)798 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stanin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-stanin.pl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włod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y B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y Brus 47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10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10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starybrus.lublin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starybrus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o Spraw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y Za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y Za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1 63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163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stzamosc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na rzecz przeciwdziałania przemocy w rodzinie w Stoczku Łukow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czek Łu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 Stoczek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 Maja 12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czek Łu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 70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25797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stoczek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uł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łów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26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2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sul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k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l Interdyscyplinarny Do Spraw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uś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szowska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55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55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susiec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i ochrony Ofiar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st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Szasta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-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st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 34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34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retariat@opsszastark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/s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ebrze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.T.Kościuszki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ebrzes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2 10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2 10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@szczebrzeszyn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ziałający na rzecz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świd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Świd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podległości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wi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46 97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81468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swidnik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.swidnik.pl</w:t>
            </w:r>
          </w:p>
        </w:tc>
      </w:tr>
      <w:tr>
        <w:trPr>
          <w:trHeight w:val="34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 Przy Gminnym Ośrodku Pomocy Społecznej w Tarnawat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naw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nawa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2 4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24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tarnawatka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nogr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arnogr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Lipc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nogr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97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897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_tarnogrod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 w Gminie Tela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a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elat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yderyka Chopin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a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13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1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telatyn@interi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o Spraw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  <w:br/>
              <w:t>w Tere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ska Polskiego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5 37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5 37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miszczuk@terespol.ug.gov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z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ługa 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eszpol-Zaor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687 62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7-66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tereszpol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o Spraw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szów Lub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pieża Jana Pawła II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szów Lub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59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659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@tomaszow-lubelski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tomaszowlub.naszops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 w rodzinie w Gminie Tomaszów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szów Lub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omaszowie lube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-Listopada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szów Lub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 664 29 31 </w:t>
              <w:br/>
              <w:t>506 069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4 29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tomlub@os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-tomaszow.pl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świd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w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rawni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wniki 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w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81 58 57 1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8 21 1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8 56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 582 11 87, 585-60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olinterdyscyplinarny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trawniki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opstrawniki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zebiesz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zebieszów Dr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 60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trzebieszow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.gminatrzebieszow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 Przeciwdziałania Przemocy </w:t>
              <w:br/>
              <w:t xml:space="preserve">w Rodzinie </w:t>
              <w:br/>
              <w:t>w Trzeszcz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hrubi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zeszcz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 w Trzeszcz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zeszcz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 75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57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trzeszczan@cor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  <w:br/>
              <w:t>w Trzydniku Duż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zydnik Du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zydnik Duży 5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 31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73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zydnikduzy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Tu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u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71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77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czna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tuczna.ops.pl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Turob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łgora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urob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33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833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-turobin@cor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turobincor.pl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toma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szo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elna 25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szo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 19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619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@tyszowc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mopstyszowce.naszops.pl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hrubi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Uch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yzantów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 77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577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uchanie2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uchanie.naszops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a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an-Maj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an-Maj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1 80 91 wew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1 80 91 wew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ulanmajora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 w Ułę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łę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Ułę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łę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6 67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66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ez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ulez.eurzad.eu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ds.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włod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sz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Urszul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a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sz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13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9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gops-urszulin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-urszulin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w rodzinie </w:t>
              <w:br/>
              <w:t>w Gminie Urzę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 25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25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@opsurzed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opsurzedow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 w Gminie Uścim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art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ścim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Uścim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y Uścimów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5 23 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uscimow@o2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gminie Werb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hrubiesz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b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ojska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rb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 65 72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4 657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werbkowice@o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rzb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Wierzb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odawska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rzbica-Osie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9 36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9 36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_wierzbica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Gminie Wilkoł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lkoł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lkołaz Pierwszy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 12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1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_wilkoaz@mb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l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Wil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l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8 10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8 10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wilkow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sz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 Gminy Wisz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sz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82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3)3782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@wisznic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wisznice.pl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 we Włod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włod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od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 we Włod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. J. Piłsudskiego 6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od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23 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 25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723-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gmina-wlodaw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gops-wlodawa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s. Przeciwdziałania Przemocy w Gminie Woh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ra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h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Wohy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a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hy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5 30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353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wohyn.hom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o Spraw Przeciwdziałania Przemocy </w:t>
              <w:br/>
              <w:t xml:space="preserve">w Rodzinie oraz Ochrony Ofiar Przemocy </w:t>
              <w:br/>
              <w:t xml:space="preserve">w Rodzinie </w:t>
              <w:br/>
              <w:t>w Wojciech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cie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Wojciecho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ciechów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51 77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177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ciechow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cie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ścielna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ciesz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5 43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5 43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wojcieszkow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wojcieszkow.naszops.pl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sła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82 56 69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669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.wojslawice@gmail.co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łu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la Mys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la Mys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4 25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54 25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wm@promax-ck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włod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la Uhru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Woli Uhru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kowa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la Uhru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9 15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91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wolauhrusk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wolauhruska.pl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</w:t>
              <w:br/>
              <w:t>w Wyry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włod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yki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9 13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9 13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ryki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>w Wyso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Wyso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wa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06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06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gopswysokie@ugwysokie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w Gminie Zakr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lub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zew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09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809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_zakrzew@poczta.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ny 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śni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z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krzów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Żeromskiego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z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2 15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818215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zowek@ops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 do spraw Przeciwdziałania Przemocy w Rodzinie w Zales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bia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les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szawska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l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 57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3757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@zalesie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ww.zalesie.pl</w:t>
            </w:r>
          </w:p>
        </w:tc>
      </w:tr>
      <w:tr>
        <w:trPr>
          <w:trHeight w:val="244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Zespół Interdyscyplinarny ds. Przeciwdziałania Przemocy </w:t>
              <w:br/>
              <w:t>w Rodzinie</w:t>
              <w:br/>
              <w:t>w Zamoś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amoś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czebrzeska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3 82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38-2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pszamosc@wp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zamoj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erzy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ki 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nek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erzyn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72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687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ps@zwierzyniec.info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spół Interdyscyplinar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cheł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Żmu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Żmud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ztanowa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Żmud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56 80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68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zmudz@opszmudz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.zmudz.naszops.pl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5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</w:t>
              <w:br/>
              <w:t xml:space="preserve">do Spraw Przeciwdziałania </w:t>
              <w:br/>
              <w:t xml:space="preserve">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krasnost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Żółki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minny Ośrodek </w:t>
              <w:br/>
              <w:t>Pomocy Społecznej</w:t>
              <w:br/>
              <w:t>w Żółkiew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Żółkiewskiego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Żółki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 31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683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zta@gopszolkiewka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espół Interdyscyplinarny ds. Przeciwdziałania Przemocy </w:t>
              <w:br/>
              <w:t>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el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 puł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Ży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środek Pomocy Społe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Żyrz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stania Styczniowego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Ży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1 42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81 42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s_zyrzyn@onet.p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stanu na 27 lipc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0:00Z</dcterms:created>
  <dc:creator>LUW User</dc:creator>
  <dc:description/>
  <cp:keywords/>
  <dc:language>en-US</dc:language>
  <cp:lastModifiedBy>LUW User</cp:lastModifiedBy>
  <dcterms:modified xsi:type="dcterms:W3CDTF">2022-07-27T07:36:00Z</dcterms:modified>
  <cp:revision>54</cp:revision>
  <dc:subject/>
  <dc:title>Zespoły interdyscyplinarne - baza teleadresowa</dc:title>
</cp:coreProperties>
</file>