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20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ę położną w zakresie Gabinetu Zabiegowego Oddział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inekologii i Ginekologii Onkologiczne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okres 24 miesię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0 kwietni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0 kwietni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maj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user</cp:lastModifiedBy>
  <cp:lastPrinted>2022-10-14T11:19:00Z</cp:lastPrinted>
  <dcterms:modified xsi:type="dcterms:W3CDTF">2023-03-29T05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