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                                      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WIATOWY KONKURS WIEDZY O HIV I AIDS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la uczniów szkół ponadpodstawowych – 04.12.2023 r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551"/>
        <w:gridCol w:w="2977"/>
        <w:gridCol w:w="2693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zgłoszeniowa uczni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ię i nazwisko uczni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Nazwa szkoły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Adres szkoły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nauczyciela/opieku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ntaktowy oraz e-mail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ę zgłoszeniową należy przesłać na adres mail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ej Stacji Sanitarno-Epidemiologicznej w Ełku: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psse.elk@sanepid.gov.pl</w:t>
        </w:r>
      </w:hyperlink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w terminie do 22.11.2023 r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elk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7:00Z</dcterms:created>
  <dc:creator>SANEPID</dc:creator>
  <dc:description/>
  <cp:keywords/>
  <dc:language>en-US</dc:language>
  <cp:lastModifiedBy>PSSE Ełk - Anna Mielechowicz</cp:lastModifiedBy>
  <cp:lastPrinted>2018-09-27T09:01:00Z</cp:lastPrinted>
  <dcterms:modified xsi:type="dcterms:W3CDTF">2023-09-12T07:48:00Z</dcterms:modified>
  <cp:revision>7</cp:revision>
  <dc:subject/>
  <dc:title/>
</cp:coreProperties>
</file>