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RZĄDZENIE NR 12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7 marc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przedaż użytkownikowi wieczystemu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stanowiącej własność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strołęce przy ulicy Żeromskiego 29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Na podstawie art. 32 ust. 1a w związku z art. 11 ust. 2 ustawy z dnia 21 sierpnia 1997 r. o gospodarce nieruchomościami (Dz. U. z 2020 r. poz. 1990 oraz z 2021 r. poz. 11 i 234)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m zgody Prezydentowi Miasta Ostrołęki na sprzedaż użytkownikowi wieczystemu, nieruchomości stanowiącej własność Skarbu Państwa, położonej w Ostrołęce przy ulicy Żeromskiego 29, oznaczonej w ewidencji gruntów i budynków jako działka nr 61869/1  powierzchni 0,0218 ha, uregulowanej w księdze wieczystej Nr OS1O/00082492/4, prowadzonej w VI Wydziale Ksiąg  Wieczystych Sądu Rejonowego w Ostrołęce.</w:t>
      </w:r>
    </w:p>
    <w:p>
      <w:pPr>
        <w:pStyle w:val="Normal"/>
        <w:spacing w:lineRule="auto" w:line="360"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zedaż nieruchomości, o której mowa w ust 1, nastąpi w drodze bezprzetargowej na podstawie art. 37 ust. 2 pkt 5 ustawy z dnia 21 sierpnia 1997 r. o gospodarce nieruchomościami.</w:t>
      </w:r>
    </w:p>
    <w:p>
      <w:pPr>
        <w:pStyle w:val="Normal"/>
        <w:spacing w:lineRule="auto" w:line="360"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Zgoda na dokonanie czynności, o której mowa w ust. 1,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o dnia </w:t>
        <w:br/>
        <w:t>30 czerwca  2022 r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Ostrołęki wykonującemu zadanie z 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pacing w:val="10"/>
    </w:rPr>
  </w:style>
  <w:style w:type="character" w:styleId="WW8Num3z0">
    <w:name w:val="WW8Num3z0"/>
    <w:qFormat/>
    <w:rPr>
      <w:spacing w:val="1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8:00Z</dcterms:created>
  <dc:creator>kosta</dc:creator>
  <dc:description/>
  <cp:keywords/>
  <dc:language>en-US</dc:language>
  <cp:lastModifiedBy>Beata Darnowska</cp:lastModifiedBy>
  <cp:lastPrinted>2019-01-07T14:34:00Z</cp:lastPrinted>
  <dcterms:modified xsi:type="dcterms:W3CDTF">2021-03-17T09:48:00Z</dcterms:modified>
  <cp:revision>2</cp:revision>
  <dc:subject/>
  <dc:title>ZARZĄDZENIE Nr</dc:title>
</cp:coreProperties>
</file>