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 xml:space="preserve">Znak sprawy: DLI-I.7621.3.2020.PS.9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kern w:val="2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</w:t>
        <w:br/>
        <w:t xml:space="preserve">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 U. z 2021 r. poz. 247)</w:t>
      </w:r>
    </w:p>
    <w:p>
      <w:pPr>
        <w:pStyle w:val="Normal"/>
        <w:spacing w:lineRule="exact" w:line="240" w:before="0" w:after="240"/>
        <w:ind w:left="2127" w:firstLine="709"/>
        <w:jc w:val="both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31 maja 2021 r., znak: DLI-I.7621.3.2019.PS.7, utrzymującą </w:t>
        <w:br/>
        <w:t xml:space="preserve">w mocy decyzję Wojewody Wielkopolskiego nr 26/2019 z dnia 13 grudnia 2019 r., znak: </w:t>
        <w:br/>
        <w:t xml:space="preserve">IR-III.7820.16.2019.3 o zezwoleniu na realizację inwestycji drogowej pn.: „Rozbudowa drogi wojewódzkiej nr 431 Rogalin – Kórnik” (pkt I decyzji) oraz umarzającą postępowanie odwoławcze </w:t>
        <w:br/>
        <w:t xml:space="preserve">w zakresie jednego z odwołań (pkt II decyzji).                                                                                                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31 maja 2021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22 522 52 00</w:t>
      </w:r>
      <w:r>
        <w:rPr>
          <w:rFonts w:cs="Arial" w:ascii="Arial" w:hAnsi="Arial"/>
          <w:spacing w:val="4"/>
          <w:sz w:val="20"/>
        </w:rPr>
        <w:t xml:space="preserve">, jak 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</w:t>
        <w:br/>
        <w:t xml:space="preserve">na przebieg inwestycji, tj. Urzędzie </w:t>
      </w:r>
      <w:r>
        <w:rPr>
          <w:rFonts w:cs="Arial" w:ascii="Arial" w:hAnsi="Arial"/>
          <w:bCs/>
          <w:iCs/>
          <w:spacing w:val="4"/>
          <w:sz w:val="20"/>
          <w:lang w:val="en-US"/>
        </w:rPr>
        <w:t xml:space="preserve">Miejskim w Mosinie.  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0 czerw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48260</wp:posOffset>
                </wp:positionV>
                <wp:extent cx="308610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74.7pt;mso-wrap-distance-left:9.05pt;mso-wrap-distance-right:9.05pt;mso-wrap-distance-top:0pt;mso-wrap-distance-bottom:0pt;margin-top:3.8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 dalej „KPA”, oraz </w:t>
        <w:br/>
        <w:t xml:space="preserve">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tj. Dz. U. z 2021 r. poz. 247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nak: DLI-I.7621.3.2020.PS.9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nak: DLI-I.7621.3.2020.PS.9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https://sip.legalis.pl/document-view.seam?documentId=mfrxilrtg4ytmmrsgqz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7:00Z</dcterms:created>
  <dc:creator>Krzysztof Dąbrowski</dc:creator>
  <dc:description/>
  <cp:keywords/>
  <dc:language>en-US</dc:language>
  <cp:lastModifiedBy>Paulina Socha</cp:lastModifiedBy>
  <cp:lastPrinted>2021-06-01T10:45:00Z</cp:lastPrinted>
  <dcterms:modified xsi:type="dcterms:W3CDTF">2021-06-01T08:50:00Z</dcterms:modified>
  <cp:revision>5</cp:revision>
  <dc:subject/>
  <dc:title>Ministerstwo Rozwoju</dc:title>
</cp:coreProperties>
</file>