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6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Skarb Państwa Państwowe Gospodarstwo Leśne Leśny Bank Genów Kostrzyca w trybie podstawowym bez negocjacji,  o którym mowa w art. 275 pkt 1 ustawy z dnia 11 września 2019 r. Prawo zamówień publicznych (tekst jedn. Dz. U. z 2019 r. poz. 2019 z późn. zm.) na „Całodobową ochronę bezpośrednia mienia i osób oraz monitoring obiektów Leśnego Banku Genów Kostrzyca” 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1605442874"/>
      <w:bookmarkStart w:id="1" w:name="__Fieldmark__0_1605442874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1 r., poz. 275) z innym wykonawcą, który złożył ofertę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1605442874"/>
      <w:bookmarkStart w:id="3" w:name="__Fieldmark__1_1605442874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1 r., poz. 275) wraz z wykonawcą, który złożył ofertę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/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br/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27:00Z</dcterms:created>
  <dc:creator>Marlena Olszewska</dc:creator>
  <dc:description/>
  <cp:keywords/>
  <dc:language>en-US</dc:language>
  <cp:lastModifiedBy>Małgorzata Sikorska</cp:lastModifiedBy>
  <cp:lastPrinted>2017-05-23T12:32:00Z</cp:lastPrinted>
  <dcterms:modified xsi:type="dcterms:W3CDTF">2021-09-15T07:54:00Z</dcterms:modified>
  <cp:revision>1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