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720"/>
        <w:rPr/>
      </w:pPr>
      <w:r>
        <w:rPr/>
        <w:t xml:space="preserve">      ……………………</w:t>
      </w:r>
      <w:r>
        <w:rPr/>
        <w:t>dn……........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miejscowość)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6082"/>
        <w:rPr>
          <w:u w:val="single"/>
        </w:rPr>
      </w:pPr>
      <w:r>
        <w:rPr>
          <w:u w:val="single"/>
        </w:rPr>
        <w:t>Wniosek proszę wypełnić drukowanymi literami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Państwowy Powiatowy Inspektor Sanitarny </w:t>
        <w:br/>
        <w:t>w Drezdenku</w:t>
      </w:r>
    </w:p>
    <w:p>
      <w:pPr>
        <w:pStyle w:val="Normal"/>
        <w:ind w:left="6120" w:firstLine="180"/>
        <w:rPr>
          <w:b/>
          <w:b/>
        </w:rPr>
      </w:pPr>
      <w:r>
        <w:rPr>
          <w:b/>
        </w:rPr>
      </w:r>
    </w:p>
    <w:p>
      <w:pPr>
        <w:pStyle w:val="Normal"/>
        <w:ind w:left="6120" w:firstLine="180"/>
        <w:rPr>
          <w:b/>
          <w:b/>
        </w:rPr>
      </w:pPr>
      <w:r>
        <w:rPr>
          <w:b/>
        </w:rPr>
      </w:r>
    </w:p>
    <w:p>
      <w:pPr>
        <w:pStyle w:val="Normal"/>
        <w:ind w:left="6120" w:hanging="2340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 wydanie  zezwolenia na ekshumację zwł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080" w:hanging="796"/>
        <w:rPr>
          <w:b/>
          <w:b/>
        </w:rPr>
      </w:pPr>
      <w:r>
        <w:rPr>
          <w:b/>
        </w:rPr>
        <w:t>Dane dotyczące osoby zmarł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Imię, imiona i nazwisko: ………………………………………………………………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Nazwisko rodowe: 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Data i miejsce urodzenia: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Data i miejsce zgonu: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Przyczyna śmierci ekshumowanego: ……………………………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Imię i nazwisko osoby, która te zwłoki pochowała: 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Adres i nazwa cmentarza, na którym zwłoki są pochowane i rodzaj grobu:………………... …………………………….………………………………………………………………...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Miejsce kremacji: 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Adres i nazwa cmentarza, na którym mają być ponownie złożone zwłoki i rodzaj grobu: … ………………...…….………………………….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Dane dotyczące firmy wykonującej usług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Nazwa i adres firmy pogrzebowej: 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Dane dotyczące wnioskodawcy:</w:t>
      </w:r>
    </w:p>
    <w:p>
      <w:pPr>
        <w:pStyle w:val="Normal"/>
        <w:ind w:left="360"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Imię, imiona i nazwisko: ….. ……………..……………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57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Adres zamieszkania: 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Numer telefonu: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NIP/PESEL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Numer i seria, miejsce wydania dowodu tożsamości: 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/>
        <w:t>Stopień pokrewieństwa w stosunku do osoby zmarłej: ……………………………………..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Uzasadnienie wniosku o zezwolenie na ekshumac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938"/>
        <w:rPr/>
      </w:pPr>
      <w:r>
        <w:rPr/>
        <w:t>……………………………………………………………………………………………</w:t>
      </w:r>
      <w:r>
        <w:rPr/>
        <w:t>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93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>
          <w:b/>
        </w:rPr>
        <w:t>Wykaz członków rodziny uprawnionych do współdecydowania w sprawie będącej przedmiotem wniosku (imię/imiona, nazwisko, adres  zamieszkania, stopień pokrewieństwa w stosunku do osoby zmarłej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………………………………………</w:t>
      </w:r>
      <w:r>
        <w:rPr/>
        <w:t>..……………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57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………………………………………</w:t>
      </w:r>
      <w:r>
        <w:rPr/>
        <w:t>..……………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57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………………………………………</w:t>
      </w:r>
      <w:r>
        <w:rPr/>
        <w:t>..……………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57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………………………………………</w:t>
      </w:r>
      <w:r>
        <w:rPr/>
        <w:t>..……………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57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………………………………………</w:t>
      </w:r>
      <w:r>
        <w:rPr/>
        <w:t>..……………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578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Czy pomiędzy osobami toczy się spór sądowy: ………………………………….. …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a pouczony o odpowiedzialności karnej za fałszywe zeznania określone </w:t>
        <w:br/>
        <w:t>w art. 233 § 1 Kodeksu Karnego potwierdza prawdziwość danych i bierze pełną odpowiedzialność prawną oraz zobowiązuje się przestrzegać wymogów i warunków określonych przez Państwowego Powiatowego Inspektora Sanitarnego w Drezdenk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……………………………...                                                                                                                                 </w:t>
        <w:tab/>
        <w:tab/>
        <w:t xml:space="preserve">(data i podpis  wnioskodawcy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dpis aktu zgonu …………..szt.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oświadczenia osób uprawnionych ……………….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goda Właściciela/Zarządcy Cmentarza na przyjęcie ekshumowanych szczątków</w:t>
      </w:r>
    </w:p>
    <w:p>
      <w:pPr>
        <w:pStyle w:val="Normal"/>
        <w:rPr/>
      </w:pPr>
      <w:r>
        <w:rPr>
          <w:sz w:val="20"/>
          <w:szCs w:val="20"/>
        </w:rPr>
        <w:t xml:space="preserve">- zgoda Zarządcy Cmentarza na ekshumację szczątków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świadczenie o przyczynie zgonu w przypadku jeśli od daty zgonu nie minęły dwa lat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prawomocny wyrok sądu jeżeli między osobami uprawnionymi pozostaje spór dotyczący ekshumacji (wówczas osobą uprawnioną będzie osoba wskazana prawomocnym wyrokiem sądu)</w:t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wnioskujący, oświadczający, będący osobą fizyczną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Zgodnie  </w:t>
      </w:r>
      <w:r>
        <w:rPr>
          <w:color w:val="FF0000"/>
          <w:sz w:val="14"/>
          <w:szCs w:val="14"/>
        </w:rPr>
        <w:t>z art. 13 ogólnego rozporządzenia o ochronie danych osobowych z dnia 27 kwietnia 2016 r. (Dz. Urz. UE L 119 z 04.05.2016)</w:t>
      </w:r>
      <w:r>
        <w:rPr>
          <w:sz w:val="14"/>
          <w:szCs w:val="14"/>
        </w:rPr>
        <w:t xml:space="preserve"> potwierdzam, że przed złożeniem powyższego wniosku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wniosku staje się </w:t>
      </w:r>
      <w:r>
        <w:rPr>
          <w:color w:val="FF0000"/>
          <w:sz w:val="14"/>
          <w:szCs w:val="14"/>
        </w:rPr>
        <w:t xml:space="preserve">Państwowy Powiatowy Inspektor Sanitarny </w:t>
      </w:r>
      <w:r>
        <w:rPr>
          <w:sz w:val="14"/>
          <w:szCs w:val="14"/>
        </w:rPr>
        <w:t xml:space="preserve"> w Drezdenku przy  ul. Chrobrego 11,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>66-530 Drezdenko</w:t>
      </w:r>
      <w:r>
        <w:rPr>
          <w:color w:val="FF0000"/>
          <w:sz w:val="14"/>
          <w:szCs w:val="14"/>
        </w:rPr>
        <w:t xml:space="preserve"> (kontakt z Inspektorem Ochrony Danych – </w:t>
      </w:r>
      <w:hyperlink r:id="rId2">
        <w:r>
          <w:rPr>
            <w:rStyle w:val="InternetLink"/>
            <w:sz w:val="14"/>
            <w:szCs w:val="14"/>
          </w:rPr>
          <w:t>iod.psse.drezdenko@sanepid.gov.pl</w:t>
        </w:r>
      </w:hyperlink>
      <w:r>
        <w:rPr>
          <w:color w:val="FF0000"/>
          <w:sz w:val="14"/>
          <w:szCs w:val="1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Swoje dane osobowe podaje dobrowolnie i wyrażam zgodę na ich przetwarzanie w ramach PSSE w Drezdenku w celu: jednoznacznego określenia wnioskodawcy; uwiarygodnienia wszelkich innych danych przekazanych we wniosku, ew. nawiązania współpracy z administratorem cmentarza oraz osób upraw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Mam prawo wglądu do swoich danych osobowych oraz ich poprawiania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.…..…………………………………………………………….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(</w:t>
      </w:r>
      <w:r>
        <w:rPr>
          <w:sz w:val="14"/>
          <w:szCs w:val="14"/>
        </w:rPr>
        <w:t xml:space="preserve">data i podpis  wnioskodawcy)   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drezdenko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2:00Z</dcterms:created>
  <dc:creator>PSSE DREZDENKO</dc:creator>
  <dc:description/>
  <cp:keywords/>
  <dc:language>en-US</dc:language>
  <cp:lastModifiedBy>PSSE Drezdenko - Monika Łacek</cp:lastModifiedBy>
  <cp:lastPrinted>2022-08-01T09:31:00Z</cp:lastPrinted>
  <dcterms:modified xsi:type="dcterms:W3CDTF">2023-09-12T06:50:00Z</dcterms:modified>
  <cp:revision>9</cp:revision>
  <dc:subject/>
  <dc:title/>
</cp:coreProperties>
</file>