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.2022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2.02.2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z 2021 r., poz. 1129  z późn zm.) na prace remontowe dotyczące budynków na terenie drogowego przejścia granicznego Kuźnica Białostocka – Bruzgi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 390 885,12 PLN, w tym na poszczególne czę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1 -  177 685,87 PLN, część 2 – 213 199,25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US"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5:00Z</dcterms:created>
  <dc:creator>Sawoń Paula</dc:creator>
  <dc:description/>
  <cp:keywords/>
  <dc:language>en-US</dc:language>
  <cp:lastModifiedBy>Sawoń Paula</cp:lastModifiedBy>
  <cp:lastPrinted>2020-06-09T11:30:00Z</cp:lastPrinted>
  <dcterms:modified xsi:type="dcterms:W3CDTF">2022-03-14T08:07:00Z</dcterms:modified>
  <cp:revision>4</cp:revision>
  <dc:subject/>
  <dc:title/>
</cp:coreProperties>
</file>