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6-2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24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ryk Szczęch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ego Zakładu Opieki Zdrowotnej „CENTROMED”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13, 36-020 Tyczy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30 kwietnia i 13 maja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Niepubliczny Zakład Opieki Zdrowotnej „CENTROMED” w Tyczy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7 maj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n. Niepubliczny Zakład Opieki Zdrowotnej „CENTROMED” w Tyczynie została oceniona pozytywnie z nieprawidłowości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Brak zgłoszenia zmian do Rejestru Podmiotów Wykonujących Działalność Leczniczą dotyczących niefunkcjonujących komórek organizacyjnych pn. Poradnia ginekologiczno-położnicza, Poradnia urologiczna, Poradnia pediatryczna, Poradnia chirurgiczna, Poradnia reumatologiczna, Poradnia ortopedyczna, Poradnia kardiologiczna, Poradnia POZ oraz Pracownia USG, co narusza art. 107 ust. 1 ustawy z dnia 15 kwietnia 2011 r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. o 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Brak Regulaminu organizacyjnego opracowanego zgodnie z art. 24 ust. 1 ustawy z dnia</w:t>
      </w:r>
      <w:r>
        <w:rPr>
          <w:rFonts w:eastAsia="Verdana,Bold;MS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 wymienione w protokole, naruszające rozporządzenie Ministra Zdrowia z dnia 6 kwietnia 2020 r. w sprawie rodzajów, zakresu i wzorów dokumentacji medycznej oraz sposobu jej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mieszczenia do wiadomości pacjentów w miejscu udzielania świadczeń, informacji o wysokości opłat za kolejne udostępnienie dokumentacji medycznej, co narusza art. 24 ust. 2 ustawy z dnia 15 kwietnia 2011 r. o działalności leczniczej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4 r., poz. 799 t.j.) przekazuję do realizacji następujące zalecenia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>Do Rejestru Podmiotów Wykonujących Działalność Leczniczą złożyć wniosek o wpis zmian uwzględniający zmianę danych w zakresie niefunkcjonujących komórek organizacyjnych pn. Poradnia ginekologiczno-położnicza, Poradnia urologiczna, Poradnia pediatryczna, Poradnia chirurgiczna, Poradnia reumatologiczna, Poradnia ortopedyczna, Poradnia kardiologiczna, Poradnia POZ oraz Pracownia USG, zgodnie z </w:t>
      </w:r>
      <w:r>
        <w:rPr>
          <w:rFonts w:cs="Times New Roman" w:ascii="Times New Roman" w:hAnsi="Times New Roman"/>
          <w:sz w:val="24"/>
          <w:szCs w:val="24"/>
        </w:rPr>
        <w:t xml:space="preserve">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 U. z 2024 r., poz. 799 t.j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,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4 r., poz. 799 t.j.).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 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ę dotyczącą wysokości opłat za kolejne udostępnienie dokumentacji medycznej, zgodnie z art. 24 ust. 2 ustawy z dnia 15 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 U. z 2024 r., poz. 799 t.j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24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tomakam</dc:creator>
  <dc:description/>
  <cp:keywords/>
  <dc:language>en-US</dc:language>
  <cp:lastModifiedBy>Elżbieta Pisarek</cp:lastModifiedBy>
  <cp:lastPrinted>2024-06-24T12:58:00Z</cp:lastPrinted>
  <dcterms:modified xsi:type="dcterms:W3CDTF">2024-06-27T09:42:00Z</dcterms:modified>
  <cp:revision>5</cp:revision>
  <dc:subject/>
  <dc:title/>
</cp:coreProperties>
</file>