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4"/>
        </w:rPr>
        <w:t xml:space="preserve">Armator statku wykonującego rybołówstwo rekreacyjne: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azwa statku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</w:t>
      </w:r>
    </w:p>
    <w:p>
      <w:pPr>
        <w:pStyle w:val="Normal"/>
        <w:spacing w:before="0" w:after="0"/>
        <w:ind w:left="5529" w:hanging="0"/>
        <w:rPr/>
      </w:pPr>
      <w:r>
        <w:rPr>
          <w:rFonts w:cs="Arial" w:ascii="Arial" w:hAnsi="Arial"/>
          <w:b/>
          <w:sz w:val="24"/>
        </w:rPr>
        <w:t>Główny Inspektor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ybołówstwa Morskiego w Słupsku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Jana Pawła II 1,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6-200 Słups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port z połowów rekreacyjnych nr:……./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pozwolenia: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prowadzenia połowów: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zar prowadzenia połowów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: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zaj użytych narzędzi połowowych:……………………………………….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użytych narzędzi połowowych: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Gatunki i ilości złowionych organizmów morskich</w:t>
      </w:r>
    </w:p>
    <w:tbl>
      <w:tblPr>
        <w:tblW w:w="8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439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tunek/ Kod FA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a/liczba ryb [kg/szt.] w relacji pełnej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armatora lub kapita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tku wykonującego rybołówstwo rekreacyj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 z połowów rekreacyjnych sporządza się po zakończeniu połowów, nie później niż przed wejściem statku do portu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Raport z połowów rekreacyjnych doręcza się GIRM w Słupsku – nie później niż w dniu następującym po dniu zakończenia rejsu rekreacyjneg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ać obszary Międzynarodowej Rady Badań Morza (ICES) - 24,25,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7:00Z</dcterms:created>
  <dc:creator>Tomasz Łuczkiewicz</dc:creator>
  <dc:description/>
  <cp:keywords/>
  <dc:language>en-US</dc:language>
  <cp:lastModifiedBy>Agnieszka Żurek</cp:lastModifiedBy>
  <cp:lastPrinted>2021-09-15T12:45:00Z</cp:lastPrinted>
  <dcterms:modified xsi:type="dcterms:W3CDTF">2021-09-15T10:53:00Z</dcterms:modified>
  <cp:revision>4</cp:revision>
  <dc:subject/>
  <dc:title/>
</cp:coreProperties>
</file>