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2341245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"/>
                              <w:gridCol w:w="246"/>
                              <w:gridCol w:w="245"/>
                              <w:gridCol w:w="356"/>
                              <w:gridCol w:w="292"/>
                              <w:gridCol w:w="80"/>
                              <w:gridCol w:w="196"/>
                              <w:gridCol w:w="312"/>
                              <w:gridCol w:w="426"/>
                              <w:gridCol w:w="291"/>
                              <w:gridCol w:w="290"/>
                              <w:gridCol w:w="337"/>
                              <w:gridCol w:w="225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pl-PL"/>
                                    </w:rPr>
                                    <w:t>wypełnia MGMiŻŚ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  <w:lang w:eastAsia="pl-PL"/>
                                    </w:rPr>
                                    <w:t>symbol formularz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Wop-1/1.6/1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11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Potwierdzenie przyjęcia przez MGMiŻŚ </w:t>
                                    <w:br/>
                                    <w:t>/pieczęć/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11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11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11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11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  <w:t>data przyjęcia (dd-mm-rrrr)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25.9pt;mso-wrap-distance-left:7.05pt;mso-wrap-distance-right:0pt;mso-wrap-distance-top:0pt;mso-wrap-distance-bottom:0pt;margin-top:13.5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"/>
                        <w:gridCol w:w="246"/>
                        <w:gridCol w:w="245"/>
                        <w:gridCol w:w="356"/>
                        <w:gridCol w:w="292"/>
                        <w:gridCol w:w="80"/>
                        <w:gridCol w:w="196"/>
                        <w:gridCol w:w="312"/>
                        <w:gridCol w:w="426"/>
                        <w:gridCol w:w="291"/>
                        <w:gridCol w:w="290"/>
                        <w:gridCol w:w="337"/>
                        <w:gridCol w:w="225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pl-PL"/>
                              </w:rPr>
                              <w:t>wypełnia MGMiŻŚ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2"/>
                                <w:szCs w:val="12"/>
                                <w:lang w:eastAsia="pl-PL"/>
                              </w:rPr>
                              <w:t>symbol formularza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Wop-1/1.6/1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gridSpan w:val="11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  <w:t xml:space="preserve">Potwierdzenie przyjęcia przez MGMiŻŚ </w:t>
                              <w:br/>
                              <w:t>/pieczęć/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gridSpan w:val="11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gridSpan w:val="11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gridSpan w:val="11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gridSpan w:val="11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  <w:t>data przyjęcia (dd-mm-rrrr)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WNIOSEK O WYDANIE OPINII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operację w zakresie działania „Zintegrowany Nadzór Morski” w ramach Priorytetu 6. Wspieranie wdrażania Zintegrowanej Polityki Morskiej,  zawartego w Programie Operacyjnym „Rybactwo i Morze”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</w:rPr>
      </w:pPr>
      <w:r>
        <w:rPr>
          <w:i/>
          <w:sz w:val="16"/>
        </w:rPr>
        <w:t>znak spraw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3"/>
        <w:gridCol w:w="387"/>
        <w:gridCol w:w="460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DMIOTY ZAANGAŻOWANE W REALIZACJĘ PROJEKTU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sz w:val="20"/>
                <w:szCs w:val="20"/>
              </w:rPr>
              <w:t>1. Dane wnioskodawcy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1 Nazwa podmiotu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2 Numer REGON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3 Numer NIP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4 Numer KRS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5 Adres siedziby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5.1 Telefon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5.2 Faks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5.3 Adres e-mail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1.6 Adres korespondencyjny wnioskodawcy, jeśli inny niż siedzib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20"/>
              </w:rPr>
              <w:t>1.7 Osoba do kontaktów roboczych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782"/>
            </w:tblGrid>
            <w:tr>
              <w:trPr>
                <w:trHeight w:val="99" w:hRule="atLeast"/>
              </w:trPr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</w:rPr>
                    <w:t xml:space="preserve">Imię i Nazwisko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Telefon 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Faks 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Adres e-mail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1.8 Forma prawna wnioskodawc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jekt realizowany w partnerstwie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1 Liczba partnerów projektu (włącznie z wnioskodawcą)       ………………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2.2 Dane identyfikacyjne partnera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GON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NIP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RS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iedziby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2.3 Forma prawna partner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 dodaj partnera (w przypadku większej ilości partnerów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Podmiot realizujący projekt 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1. Realizacja projektu zostanie powierzona innemu podmiotowi niż wnioskodawca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Dane identyfikacyjne i teleadresowe podmiot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alizującego projekt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</w:rPr>
              <w:t>B. INFORMACJE O ZAKRESIE MERYTORYCZNYM 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Tytuł 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. Cel 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Grupa docelowa 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4. Opis planowanego 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Uzasadnienie potrzeby realizacji 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6. Zakres zgodności </w:t>
            </w:r>
            <w:r>
              <w:rPr>
                <w:bCs/>
                <w:sz w:val="20"/>
                <w:szCs w:val="20"/>
              </w:rPr>
              <w:t>projektu</w:t>
            </w:r>
            <w:r>
              <w:rPr>
                <w:rFonts w:cs="TimesNewRoman;Times New Roman"/>
                <w:sz w:val="20"/>
                <w:szCs w:val="20"/>
              </w:rPr>
              <w:t xml:space="preserve"> z zasadami zdefiniowanymi w komunikacie Komisji do Parlamentu Europejskiego i Rady „Poprawa orientacji sytuacyjnej dzięki wzmocnionej współpracy między organami nadzoru morskiego: kolejne kroki w ramach wspólnego mechanizmu wymiany informacji dla obszaru morskiego UE” z dnia 8 lipca 2014 r. [COM(2014) 451]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7. Okres realizacji </w:t>
            </w:r>
            <w:r>
              <w:rPr>
                <w:bCs/>
                <w:sz w:val="20"/>
                <w:szCs w:val="20"/>
              </w:rPr>
              <w:t>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8. Miejsce/Obszar realizacji </w:t>
            </w:r>
            <w:r>
              <w:rPr>
                <w:bCs/>
                <w:sz w:val="20"/>
                <w:szCs w:val="20"/>
              </w:rPr>
              <w:t>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Opis trwałości rezultatów 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Wskaźniki realizacji 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/>
              <w:t>miana stopnia pokrycia wymaganymi informacjami o nadzorze dla obszarów morskich (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2)</w:t>
            </w:r>
            <w:r>
              <w:rPr>
                <w:rFonts w:cs="TimesNewRoman;Times New Roman"/>
              </w:rPr>
              <w:t xml:space="preserve"> </w:t>
            </w:r>
            <w:bookmarkStart w:id="0" w:name="_GoBack"/>
            <w:bookmarkEnd w:id="0"/>
            <w:r>
              <w:rPr>
                <w:rFonts w:cs="TimesNewRoman;Times New Roman"/>
              </w:rPr>
              <w:t>Liczba opracowanych i/lub wdrożonych rozwiązań służących integracji systemów nadzoru morskiego, w tym projektów testowych (szt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</w:rPr>
              <w:t>3) Liczba inicjatyw służących rozwojowi współpracy między przedstawicielami nauki, administracji i organizacjami sektora gospodarki morskiej w zakresie nadzoru morskiego (szt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. DOŚWIADCZENIE I POTENCJAŁ WNIOSKODAWCY I PARTNERA/-ÓW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1.Doświadczenie Wnioskodawcy i Partnera/-ów w realizacji działań podobnych do założeń projektu - wykaz przedsięwzięć zakończonych (maksymalnie 3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2. Informacje dotyczące zasobów technicznych wnioskodawcy i/lub partnera/-ów, które zostaną wykorzystane do realizacji działań na rzecz grupy docelowej i osiągnięcia rezultatów 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. ZAKRES FINANSOWY 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;Times New Roman"/>
                <w:sz w:val="20"/>
              </w:rPr>
              <w:t>1. Kwota wnioskowanej pomoc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imesNewRoman;Times New Roman"/>
              </w:rPr>
            </w:pPr>
            <w:r>
              <w:rPr>
                <w:rFonts w:cs="TimesNewRoman;Times New Roman"/>
                <w:sz w:val="20"/>
              </w:rPr>
              <w:t>2. Wkład własny wnioskodawcy/partnerów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…………………</w:t>
      </w:r>
      <w:r>
        <w:rPr/>
        <w:t>..…………………………………………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>Miejsce, data i podpis wnioskodawcy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</w:rPr>
    </w:pPr>
    <w:r>
      <w:rPr>
        <w:sz w:val="18"/>
      </w:rPr>
      <w:t xml:space="preserve">PO RYBY 2014-2020 Wop-1/1.6/1                                                                                                                                          Strona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 xml:space="preserve">Przed wypełnieniem wniosku o opinię należy zapoznać się z Instrukcją jego wypełnien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75155" cy="60960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08480" cy="657225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5000" cy="79057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0" r="-19" b="132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6:00Z</dcterms:created>
  <dc:creator>Chrzastowska Iwona</dc:creator>
  <dc:description/>
  <dc:language>en-US</dc:language>
  <cp:lastModifiedBy>Łazarski Paweł</cp:lastModifiedBy>
  <cp:lastPrinted>2018-01-05T13:05:00Z</cp:lastPrinted>
  <dcterms:modified xsi:type="dcterms:W3CDTF">2018-01-17T12:16:00Z</dcterms:modified>
  <cp:revision>2</cp:revision>
  <dc:subject/>
  <dc:title/>
</cp:coreProperties>
</file>