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984"/>
        <w:gridCol w:w="4961"/>
        <w:gridCol w:w="593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V kwartał 2018 roku z postępu rzeczowo-finansowego projektu informatycznego pn. „e-usługa OMNIS” (wnioskodawca - Minister Kultury i Dziedzictwa Narodowego, beneficjent - Biblioteka Narodowa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Postęp rzecz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enie milowe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mieniu milowym „8. KM: Ogłoszenie o zamówieniu – Etap 2” wprowadzono datę rzeczywistego terminu osiągnięcia, która wykracza poza okres raportow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im dniem okresu raportowania jest 31 grudnia 2018 r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o usunięcie wprowadzonej daty i wprowadzenie stosownej zmiany statusu realizacji kamienia milowego według stanu na 31.12.2018 r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9-02-15T14:16:00Z</dcterms:modified>
  <cp:revision>126</cp:revision>
  <dc:subject/>
  <dc:title/>
</cp:coreProperties>
</file>