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091055</wp:posOffset>
            </wp:positionH>
            <wp:positionV relativeFrom="margin">
              <wp:posOffset>361950</wp:posOffset>
            </wp:positionV>
            <wp:extent cx="1507490" cy="96774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28600</wp:posOffset>
            </wp:positionH>
            <wp:positionV relativeFrom="margin">
              <wp:posOffset>361950</wp:posOffset>
            </wp:positionV>
            <wp:extent cx="981075" cy="98107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ab/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097915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 xml:space="preserve">XI edycji ogólnopolskiego Konkursu na Najlepsze Gospodarstwo Ekologiczne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w 2018 r. 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w kategorii: </w:t>
      </w:r>
      <w:r>
        <w:rPr>
          <w:b/>
          <w:bCs/>
          <w:i/>
        </w:rPr>
        <w:t>„ekologia-środowisko”</w:t>
      </w:r>
      <w:r>
        <w:rPr>
          <w:b/>
          <w:bCs/>
        </w:rPr>
        <w:t xml:space="preserve"> i </w:t>
      </w:r>
      <w:r>
        <w:rPr>
          <w:b/>
          <w:i/>
        </w:rPr>
        <w:t>„ekologiczne gospodarstwo towarowe”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I. Cel </w:t>
      </w:r>
    </w:p>
    <w:p>
      <w:pPr>
        <w:pStyle w:val="Normal"/>
        <w:spacing w:lineRule="auto" w:line="360" w:before="0" w:after="200"/>
        <w:ind w:left="142" w:hanging="0"/>
        <w:jc w:val="both"/>
        <w:rPr>
          <w:lang w:eastAsia="en-US"/>
        </w:rPr>
      </w:pPr>
      <w:r>
        <w:rPr>
          <w:lang w:eastAsia="en-US"/>
        </w:rPr>
        <w:t>Konkurs ma na celu identyfikację i szerzenie dobrych praktyk w zakresie rolnictwa ekologicznego, wdrażanie takich rozwiązań w gospodarstwach rolnych oraz rozpowszechnianie wiedzy z zakresu rolnictwa ekologicznego.</w:t>
      </w:r>
    </w:p>
    <w:p>
      <w:pPr>
        <w:pStyle w:val="Normal"/>
        <w:spacing w:lineRule="auto" w:line="360" w:before="0" w:after="200"/>
        <w:ind w:left="142" w:hanging="0"/>
        <w:jc w:val="both"/>
        <w:rPr>
          <w:lang w:eastAsia="en-US"/>
        </w:rPr>
      </w:pPr>
      <w:r>
        <w:rPr>
          <w:lang w:eastAsia="en-US"/>
        </w:rPr>
        <w:t xml:space="preserve">Organizatorem Konkursu jest Ministerstwo Rolnictwa i Rozwoju Wsi przy współpracy </w:t>
        <w:br/>
        <w:t>z Centrum Doradztwa Rolniczego w Brwinowie Oddział w Radomiu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II. Adresaci</w:t>
      </w:r>
    </w:p>
    <w:p>
      <w:pPr>
        <w:pStyle w:val="Normal"/>
        <w:spacing w:lineRule="auto" w:line="360" w:before="0" w:after="200"/>
        <w:jc w:val="both"/>
        <w:rPr/>
      </w:pPr>
      <w:r>
        <w:rPr>
          <w:lang w:eastAsia="en-US"/>
        </w:rPr>
        <w:t xml:space="preserve">W Konkursie może brać udział każdy Wojewódzki Ośrodek Doradztwa Rolniczego (WODR), który może zgłosić do konkursu każdego rolnika, w rozumieniu art. 4 ust. 1.lit. </w:t>
        <w:br/>
        <w:t xml:space="preserve">a Rozporządzenia Parlamentu Europejskiego i Rady (WE) </w:t>
      </w:r>
      <w:r>
        <w:rPr>
          <w:bCs/>
        </w:rPr>
        <w:t>nr 1307/2013 z dnia 17 grudnia 2013 r. ustanawiającego przepisy dotyczące płatności bezpośrednich dla rolników na podstawie systemów wsparcia w ramach wspólnej polityki rolnej oraz uchylającego rozporządzenie Rady (WE) nr 637/2008 i rozporządzenie Rady (WE) nr 73/2009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lang w:eastAsia="en-US"/>
        </w:rPr>
        <w:t xml:space="preserve">któremu został nadany numer identyfikacyjny w trybie przepisów o krajowym systemie </w:t>
        <w:tab/>
        <w:t xml:space="preserve">ewidencji producentów, ewidencji gospodarstw rolnych oraz ewidencji wniosków </w:t>
        <w:br/>
        <w:tab/>
        <w:t>o przyznanie płat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/>
      </w:pPr>
      <w:r>
        <w:rPr>
          <w:lang w:eastAsia="en-US"/>
        </w:rPr>
        <w:t>który wytwarza produkty rolnictwa ekologicznego zgodnie z rozporządzeniem Rady (WE) nr</w:t>
      </w:r>
      <w:hyperlink r:id="rId5" w:tgtFrame="_self">
        <w:r>
          <w:rPr>
            <w:rStyle w:val="InternetLink"/>
            <w:b w:val="false"/>
            <w:bCs/>
          </w:rPr>
          <w:t xml:space="preserve"> 834/2007</w:t>
        </w:r>
      </w:hyperlink>
      <w:r>
        <w:rPr>
          <w:rStyle w:val="StrongEmphasis"/>
          <w:b w:val="false"/>
        </w:rPr>
        <w:t xml:space="preserve"> z dnia 28 czerwca 2007 r. w sprawie produkcji ekologicznej </w:t>
        <w:br/>
        <w:t>i znakowania produktów ekologicznych</w:t>
      </w:r>
      <w:r>
        <w:rPr>
          <w:lang w:eastAsia="en-US"/>
        </w:rPr>
        <w:t xml:space="preserve"> i uchylającym rozporządzenie (EWG) nr 2092/91 i posiada aktualny certyfikat wydany przez upoważnioną jednostkę certyfikując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którego gospodarstwo spełnienia normy i wymogi wzajemnej zgodności 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vertAlign w:val="superscript"/>
          <w:lang w:eastAsia="en-US"/>
        </w:rPr>
        <w:t>,</w:t>
      </w:r>
      <w:r>
        <w:rPr>
          <w:rStyle w:val="FootnoteAnchor"/>
          <w:vertAlign w:val="superscript"/>
          <w:lang w:eastAsia="en-US"/>
        </w:rPr>
        <w:footnoteReference w:id="3"/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/>
      </w:pPr>
      <w:r>
        <w:rPr>
          <w:lang w:eastAsia="en-US"/>
        </w:rPr>
        <w:t xml:space="preserve">który dokonał zgłoszenia do właściwego dla miejsca zamieszkania Wojewódzkiego Ośrodka Doradztwa Rolniczego, o którym mowa w ustawie z dnia 22 października </w:t>
        <w:br/>
        <w:t>2004 r.  o Jednostkach Doradztwa Rolniczego (Dz. U. z 2016 poz. 356; 1176; 2017 poz. 60; 62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>
          <w:lang w:eastAsia="en-US"/>
        </w:rPr>
      </w:pPr>
      <w:r>
        <w:rPr>
          <w:lang w:eastAsia="en-US"/>
        </w:rPr>
        <w:t>który nie był laureatem I nagrody wojewódzkiego etapu konkursu w latach 2016 - 2017 w kategorii, w której zgłasza się do udziału w 2018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III. Warunki uczestnictwa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Wojewódzki Ośrodek Doradztwa Rolniczego dokonuje zgłoszenia wybranego przez siebie jednego gospodarstwa ekologicznego (w każdej z kategorii: </w:t>
      </w:r>
      <w:r>
        <w:rPr>
          <w:lang w:eastAsia="en-US"/>
        </w:rPr>
        <w:t xml:space="preserve">ekologia-środowisko oraz ekologiczne gospodarstwo towarowe) </w:t>
      </w:r>
      <w:r>
        <w:rPr/>
        <w:t xml:space="preserve">za pośrednictwem Poczty Polskiej lub mailowo na adres Centrum Doradztwa Rolniczego w Brwinowie Oddział w Radomiu. Zgłoszenia do Konkursu Krajowego dokonuje się na formularzu pn. </w:t>
      </w:r>
      <w:r>
        <w:rPr>
          <w:i/>
        </w:rPr>
        <w:t>Formularz zgłoszenia gospodarstwa do Konkursu Krajowego</w:t>
      </w:r>
      <w:r>
        <w:rPr/>
        <w:t xml:space="preserve"> (na wzorze załącznika nr 3 do Regulaminu).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2</w:t>
      </w:r>
      <w:r>
        <w:rPr>
          <w:lang w:eastAsia="en-US"/>
        </w:rPr>
        <w:t>. Wojewódzkie Ośrodki Doradztwa Rolniczego mogą dokonywać wyboru gospodarstw na terenie właściwego dla nich województwa samodzielnie lub we współpracy z innymi instytucjami/podmiotami. Formę wyboru gospodarstwa (Konkurs, wybór, itp.) ustala Dyrektor właściwego Ośrodka Doradztwa Rolnicz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Rolnik zgłoszony do Konkursu wyraża zgodę na udział w Konkursie na </w:t>
      </w:r>
      <w:r>
        <w:rPr>
          <w:i/>
        </w:rPr>
        <w:t>Formularzu Zgłoszeniowym,</w:t>
      </w:r>
      <w:r>
        <w:rPr/>
        <w:t xml:space="preserve"> (na wzorze załącznika nr 1 do Regulaminu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ojewódzki Ośrodek Doradztwa Rolniczego dokonuje do dnia </w:t>
      </w:r>
      <w:r>
        <w:rPr>
          <w:b/>
        </w:rPr>
        <w:t>16 lipca</w:t>
      </w:r>
      <w:r>
        <w:rPr/>
        <w:t xml:space="preserve"> </w:t>
      </w:r>
      <w:r>
        <w:rPr>
          <w:b/>
        </w:rPr>
        <w:t>2018 roku</w:t>
      </w:r>
      <w:r>
        <w:rPr/>
        <w:t xml:space="preserve"> zgłoszenia (na wzorze załącznika nr 3 do Regulaminu) gospodarstwa, wybranego zgodnie </w:t>
        <w:br/>
        <w:t xml:space="preserve">z zasadami i kryteriami oceny w ramach dwóch kategorii: „ekologia-środowisko” </w:t>
        <w:br/>
        <w:t xml:space="preserve">i „ekologiczne gospodarstwo towarowe” (na wzorze załącznika nr 2 do Regulaminu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Poza zgłoszeniem, Wojewódzki Ośrodek Doradztwa Rolniczego przesyła Formularz oceny gospodarstwa (na wzorze załącznika nr 2 do Regulaminu) oraz jego charakterystykę wraz ze zdjęciami w postaci prezentacji Power Point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IV. Procedura konkursu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Z </w:t>
      </w:r>
      <w:r>
        <w:rPr/>
        <w:t xml:space="preserve">gospodarstw ekologicznych (w każdej z kategorii: </w:t>
      </w:r>
      <w:r>
        <w:rPr>
          <w:lang w:eastAsia="en-US"/>
        </w:rPr>
        <w:t xml:space="preserve">ekologia-środowisko oraz ekologiczne gospodarstwo towarowe) Komisja dokonuje wyboru laureatów. Komisję powołuje </w:t>
      </w:r>
      <w:r>
        <w:rPr/>
        <w:t>Dyrektor Centrum Doradztwa Rolniczego w Brwinowie Oddział w Radomiu. Komisja wybiera trzech laureatów w kategorii „ekologia-środowisko” i trzech w kategorii „ekologiczne gospodarstwo towarowe”. Laureatom obu kategorii przyznawane są miejsca od I do III. Ponadto, Komisja ma możliwość przyznania miejsc równorzędnych oraz wyróżnień w każdej z kategor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. Dodatkowe postanowienia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/>
        <w:t xml:space="preserve">Organizator Konkursu nie zwraca materiałów nadesłanych na konkurs, zastrzega sobie również prawo do ewentualnego ich wykorzystania w publikacjach promocyjnych oraz jako dokumentacja konkursu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 xml:space="preserve">Nadesłanie materiałów wymaganych przez zgłoszenie stanowi jednocześnie oświadczenie, iż nie naruszają one praw osób trzecich, w szczególności nie naruszają ich majątkowych i osobistych praw autorskich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Organizator nie zwraca kosztów przygotowania zgłoszeni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 xml:space="preserve">Organizator nie ponosi także odpowiedzialności za zaginięcie lub uszkodzenie nadesłanych pocztą materiałów dołączonych do zgłoszenia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 xml:space="preserve">Uczestnicy Konkursu (zarówno Wojewódzkie Ośrodki Doradztwa Rolniczego jak </w:t>
        <w:br/>
        <w:t xml:space="preserve">i zgłoszeni przez nich rolnicy) wyrażają zgodę na przetwarzanie danych osobowych </w:t>
        <w:br/>
        <w:t>w rozumienia ustawy z dnia 29 sierpnia 1997 r. o ochronie danych osobowych (Dz. U. z 2016 r. poz.922. zm.) przez organizatora w celach prowadzenia konkursu, wyłonienia laureatów i przyznania nagród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Zgłoszenie konkursu jest równoznaczne z akceptacją Regulaminu konkursu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1/20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do Regulaminu XI edycji Konkursu </w:t>
      </w:r>
    </w:p>
    <w:p>
      <w:pPr>
        <w:pStyle w:val="Normal"/>
        <w:jc w:val="right"/>
        <w:rPr/>
      </w:pPr>
      <w:r>
        <w:rPr>
          <w:i/>
          <w:iCs/>
        </w:rPr>
        <w:t xml:space="preserve">na Najlepsze Gospodarstwo Ekologiczne 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i/>
          <w:iCs/>
        </w:rPr>
        <w:t>w 2018 r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/>
      </w:pPr>
      <w:r>
        <w:rPr/>
        <w:t xml:space="preserve">XI ogólnopolskiego Konkursu na Najlepsze Gospodarstwo Ekologiczne </w:t>
      </w:r>
    </w:p>
    <w:p>
      <w:pPr>
        <w:pStyle w:val="Normal"/>
        <w:jc w:val="center"/>
        <w:rPr/>
      </w:pPr>
      <w:r>
        <w:rPr/>
        <w:t>w 2018 r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I. Podstawowe informacje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284" w:hanging="0"/>
        <w:jc w:val="both"/>
        <w:rPr/>
      </w:pPr>
      <w:r>
        <w:rPr>
          <w:bCs/>
        </w:rPr>
        <w:t>Dane właściciela gospodarstw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mię 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azwisko 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1a.</w:t>
      </w:r>
      <w:r>
        <w:rPr/>
        <w:t xml:space="preserve"> - PESEL 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umer ewidencyjny gospodarstwa (zgodnie z ewidencją prowadzoną przez Agencję Restrukturyzacji i Modernizacji Rolnictwa) …………………………..…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umer  aktualnego certyfikatu ekologicznego ……….....…………………..…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zwa upoważnionej jednostki certyfikującej kontrolującej zgłaszane gospodarstw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 roku oceny………………................…………………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 roku/latach poprzednich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 xml:space="preserve">Adres gospodarstwa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 ……………………………ul ………………….. nr domu ..............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b/>
          <w:iCs/>
        </w:rPr>
        <w:t>5.a</w:t>
      </w:r>
      <w:r>
        <w:rPr>
          <w:i/>
          <w:iCs/>
        </w:rPr>
        <w:t xml:space="preserve"> </w:t>
      </w:r>
      <w:r>
        <w:rPr>
          <w:iCs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 ……………………………ul ………………….. nr domu 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lang w:val="de-DE"/>
        </w:rPr>
      </w:pPr>
      <w:r>
        <w:rPr>
          <w:iCs/>
          <w:lang w:val="de-DE"/>
        </w:rPr>
        <w:t>Kontakt: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./fax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. kom. …………………………………………….</w:t>
      </w:r>
    </w:p>
    <w:p>
      <w:pPr>
        <w:pStyle w:val="Normal"/>
        <w:spacing w:lineRule="auto" w:line="360" w:before="0" w:after="120"/>
        <w:ind w:left="720" w:hanging="0"/>
        <w:jc w:val="both"/>
        <w:rPr>
          <w:lang w:val="de-DE"/>
        </w:rPr>
      </w:pPr>
      <w:r>
        <w:rPr>
          <w:lang w:val="de-DE"/>
        </w:rPr>
        <w:t>E-mail.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Kierunek produkcji gospodarstwa – krótki opi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Dane osoby zgłaszającej/instytucji gospodarstwo do konkurs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</w:rPr>
        <w:t xml:space="preserve">Zgłaszam udział w XI ogólnopolskim Konkursie na Najlepsze Gospodarstwo Ekologiczne w 2018 r. w kategorii: 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  <w:t> „</w:t>
      </w:r>
      <w:r>
        <w:rPr>
          <w:b/>
        </w:rPr>
        <w:t xml:space="preserve">ekologia-środowisko” 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  <w:t> „</w:t>
      </w:r>
      <w:r>
        <w:rPr>
          <w:b/>
        </w:rPr>
        <w:t xml:space="preserve">ekologiczne gospodarstwo towarowe”.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a na przetwarzanie danych osobowych i publikacji wizerunku dla potrzeb konkursu.</w:t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Wyrażam zgodę na przetwarzanie moich danych osobowych i danych o prowadzonej przeze mnie działalności  w rolnictwie ekologicznym dla celów prowadzenia konkursu, wyłonienia laureatów i przyznania nagród, służących promocji producentów ekologicznych </w:t>
        <w:br/>
        <w:t>oraz umieszczenie ich w publikacji i materiałach poświęconych konkursowi zgodnie z ustawą z dnia 29 sierpnia 1997 roku o ochronie danych osobowych (Dz. U. z 2016 r. poz.922. zm.)</w:t>
        <w:tab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Potwierdzam wiarygodność powyższych danych, znajomość i akceptację regulaminu Konkursu na Najlepsze Gospodarstwo Ekologiczne w 2018 r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Czytelny podpis ro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ata i czytelny podpis osoby zgłaszając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Załącznik nr 2/20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do Regulaminu XI edycji Konkursu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na Najlepsze Gospodarstwo Ekologiczne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i/>
          <w:iCs/>
        </w:rPr>
        <w:t>2018r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t>FORMULARZ OCENY GOSPODARSTWA W KATEGORII</w:t>
      </w:r>
    </w:p>
    <w:p>
      <w:pPr>
        <w:pStyle w:val="Normal"/>
        <w:keepNext w:val="true"/>
        <w:numPr>
          <w:ilvl w:val="0"/>
          <w:numId w:val="0"/>
        </w:numPr>
        <w:ind w:left="-284" w:hanging="142"/>
        <w:jc w:val="center"/>
        <w:outlineLvl w:val="0"/>
        <w:rPr>
          <w:bCs/>
          <w:u w:val="single"/>
        </w:rPr>
      </w:pPr>
      <w:r>
        <w:rPr>
          <w:bCs/>
          <w:u w:val="single"/>
        </w:rPr>
        <w:t>Ekologia i środowisko*</w:t>
      </w:r>
    </w:p>
    <w:p>
      <w:pPr>
        <w:pStyle w:val="Normal"/>
        <w:keepNext w:val="true"/>
        <w:numPr>
          <w:ilvl w:val="0"/>
          <w:numId w:val="0"/>
        </w:numPr>
        <w:ind w:left="-284" w:hanging="142"/>
        <w:jc w:val="center"/>
        <w:outlineLvl w:val="0"/>
        <w:rPr>
          <w:bCs/>
          <w:u w:val="single"/>
        </w:rPr>
      </w:pPr>
      <w:r>
        <w:rPr>
          <w:bCs/>
          <w:u w:val="single"/>
        </w:rPr>
        <w:t>Ekologiczne gospodarstwo towarowe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Imię</w:t>
      </w:r>
      <w:r>
        <w:rPr/>
        <w:t>.…………………………………………………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zwisko</w:t>
      </w:r>
      <w:r>
        <w:rPr/>
        <w:t>……………………………………………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zwa gospodarstwa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umer ewidencyjny gospodarstwa</w:t>
      </w:r>
      <w:r>
        <w:rPr/>
        <w:t xml:space="preserve"> (zgodnie z ewidencją prowadzoną przez Agencję Restrukturyzacji i Modernizacji Rolnictwa)......……….................………………..…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umer aktualnego certyfikatu ekologicznego</w:t>
      </w:r>
      <w:r>
        <w:rPr/>
        <w:t>……................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dres gospodarstwa: </w:t>
      </w:r>
    </w:p>
    <w:p>
      <w:pPr>
        <w:pStyle w:val="Normal"/>
        <w:spacing w:lineRule="auto" w:line="360"/>
        <w:jc w:val="both"/>
        <w:rPr/>
      </w:pPr>
      <w:r>
        <w:rPr/>
        <w:t>Kod pocztowy….....……………,  poczta…..................……........…........…..……</w:t>
      </w:r>
    </w:p>
    <w:p>
      <w:pPr>
        <w:pStyle w:val="Normal"/>
        <w:spacing w:lineRule="auto" w:line="360"/>
        <w:jc w:val="both"/>
        <w:rPr/>
      </w:pPr>
      <w:r>
        <w:rPr/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 zamieszkania</w:t>
      </w:r>
      <w:r>
        <w:rPr/>
        <w:t xml:space="preserve"> (jeśli jest inny niż gospodarstwa):</w:t>
      </w:r>
    </w:p>
    <w:p>
      <w:pPr>
        <w:pStyle w:val="Normal"/>
        <w:spacing w:lineRule="auto" w:line="360"/>
        <w:jc w:val="both"/>
        <w:rPr/>
      </w:pPr>
      <w:r>
        <w:rPr/>
        <w:t>Kod pocztowy ………....………,  poczta  ………........................……........…….…</w:t>
      </w:r>
    </w:p>
    <w:p>
      <w:pPr>
        <w:pStyle w:val="Normal"/>
        <w:spacing w:lineRule="auto" w:line="360"/>
        <w:jc w:val="both"/>
        <w:rPr/>
      </w:pPr>
      <w:r>
        <w:rPr/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Kontakt: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Tel./fax …………………………………………….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Tel. kom. ……………………………………………</w:t>
      </w:r>
    </w:p>
    <w:p>
      <w:pPr>
        <w:pStyle w:val="Normal"/>
        <w:jc w:val="both"/>
        <w:rPr/>
      </w:pPr>
      <w:r>
        <w:rPr/>
        <w:t xml:space="preserve">E-mail. ………………………………………………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niepotrzebne skreślić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Charakterystyka gospodarstwa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owierzchnia gospodarstwa.: …...…. ha, w tym użytki rolne: ……..… ha, 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  <w:t>gleby w klasach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Produkcja roślinna:</w:t>
        <w:tab/>
        <w:tab/>
        <w:tab/>
        <w:tab/>
        <w:t xml:space="preserve">   Produkcja zwierzę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23"/>
        <w:gridCol w:w="1325"/>
        <w:gridCol w:w="1214"/>
        <w:gridCol w:w="1780"/>
        <w:gridCol w:w="174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ślina uprawia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w. w h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lon w dt/h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wierzę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 w szt. fiz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(w dniu zgłoszenia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c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 przyrost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 mleka, plenność, itp.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ne ważne informacje: 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……………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  <w:t>Potwierdzam wiarygodność powyższych danych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 xml:space="preserve"> </w:t>
      </w:r>
      <w:r>
        <w:rPr/>
        <w:tab/>
        <w:t>………………..............</w:t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 miejscowość, data</w:t>
        <w:tab/>
        <w:tab/>
        <w:tab/>
        <w:tab/>
        <w:tab/>
        <w:tab/>
        <w:t xml:space="preserve">     Czytelny podpis rolnik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24"/>
        <w:gridCol w:w="896"/>
        <w:gridCol w:w="744"/>
      </w:tblGrid>
      <w:tr>
        <w:trPr>
          <w:trHeight w:val="31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bookmarkStart w:id="0" w:name="OLE_LINK2"/>
            <w:bookmarkStart w:id="1" w:name="OLE_LINK3"/>
            <w:bookmarkEnd w:id="0"/>
            <w:bookmarkEnd w:id="1"/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</w:rPr>
            </w:pPr>
            <w:r>
              <w:rPr/>
              <w:t>Normy i wymogi wzajemnej zgodnośc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OCENA</w:t>
            </w:r>
          </w:p>
        </w:tc>
      </w:tr>
      <w:tr>
        <w:trPr>
          <w:trHeight w:val="2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 xml:space="preserve">Utrzymania gruntów, wchodzących w skład gospodarstwa, </w:t>
              <w:br/>
              <w:t xml:space="preserve">w dobrej kulturze rolnej zgodnie z ochroną środowiska określonych w </w:t>
            </w:r>
            <w:r>
              <w:rPr/>
              <w:t xml:space="preserve">Rozporządzeniu Ministra Rolnictwa i Rozwoju Wsi z dnia 9 marca 2015w sprawie norm dobrej kultury rolnej zgodnej z ochroną środowiska ((Dz.U. 2015r. poz. 344; Dz. U z 2016 poz. 330;) dotyczące utrzymania gruntów, wchodzących </w:t>
              <w:br/>
              <w:t xml:space="preserve">w skład gospodarstwa, w dobrej kulturze rolnej zgodnie </w:t>
              <w:br/>
              <w:t>z ochroną środowis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owe wymogi w zakresie zarządzania, zawarte </w:t>
              <w:br/>
              <w:t>w obwieszczeniu Ministra Rolnictwa i Rozwoju Wsi z dnia 10 marca 2015 r.(M.P. z 2015 r. poz. 329; MP z 2016 poz. 232, 1248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Karta oceny   – „</w:t>
      </w:r>
      <w:r>
        <w:rPr>
          <w:b/>
        </w:rPr>
        <w:t>pakiet podstawowy”</w:t>
      </w:r>
    </w:p>
    <w:p>
      <w:pPr>
        <w:pStyle w:val="Normal"/>
        <w:spacing w:before="120" w:after="120"/>
        <w:rPr/>
      </w:pPr>
      <w:r>
        <w:rPr>
          <w:b/>
        </w:rPr>
        <w:t>Nazwisko i imię rolnika</w:t>
      </w:r>
      <w:r>
        <w:rPr/>
        <w:t xml:space="preserve"> ………………………………………………………….. woj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51"/>
        <w:gridCol w:w="1240"/>
        <w:gridCol w:w="1498"/>
        <w:gridCol w:w="1768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Skala oceny pk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Regulam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Uzysk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 xml:space="preserve">Prowadzenie produkcji rolnej zgodnie                      z przepisami o rolnictwie ekologicznym                    i przepisami rozporządzenia Rady nr 834/2007   z dnia 28 czerwca 2007 r. </w:t>
              <w:br/>
              <w:t xml:space="preserve">w sprawie produkcji ekologicznej </w:t>
              <w:br/>
              <w:t xml:space="preserve">i znakowania produktów ekologicznych (Dz.U.L. 189 z 20.07.2007 r, s.1) oraz przepisami Unii Europejskiej wydanymi w trybie tego rozporządzenia, </w:t>
              <w:br/>
              <w:t xml:space="preserve">w szczególności w zakresie uprawy roślin, zgodnie z najlepszą wiedza </w:t>
              <w:br/>
              <w:t>i kulturą rolną, przy zachowaniu należytej dbałości o stan fitosanitarny roślin i ochronę gleby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0-1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 xml:space="preserve">Estetyka gospodarstwa ład i porządek </w:t>
              <w:br/>
              <w:t xml:space="preserve">w obejściu, budynkach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Dostosowanie wyposażenia gospodarstwa do potrzeb i skali produkcji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Zbilansowanie produkcji zwierzęcej </w:t>
              <w:br/>
              <w:t>z produkcją roślinn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bałość o nieprodukcyjne elementy środowisk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posób przechowywania nawozów naturalnych, gospodarka ściekami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br w:type="page"/>
      </w:r>
      <w:r>
        <w:rPr>
          <w:b/>
          <w:bCs/>
        </w:rPr>
        <w:t>Karta  oceny – „</w:t>
      </w:r>
      <w:r>
        <w:rPr>
          <w:b/>
        </w:rPr>
        <w:t>ekologiczne gospodarstwo towarowe”</w:t>
      </w:r>
    </w:p>
    <w:p>
      <w:pPr>
        <w:pStyle w:val="Normal"/>
        <w:spacing w:before="120" w:after="120"/>
        <w:rPr/>
      </w:pPr>
      <w:r>
        <w:rPr>
          <w:b/>
        </w:rPr>
        <w:t>Nazwisko i imię rolnika</w:t>
      </w:r>
      <w:r>
        <w:rPr/>
        <w:t xml:space="preserve"> ………………………………………………………….. woj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86"/>
        <w:gridCol w:w="1306"/>
        <w:gridCol w:w="1543"/>
        <w:gridCol w:w="358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la oceny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Regulam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yskana 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Asortyment produktów nieprzetworzonych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Wielkość produkcji sprzedanej w zł na 1 ha U.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 xml:space="preserve">Wielkość plonów </w:t>
              <w:br/>
              <w:t>i wydajność zwierzą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5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kuteczność sprzedaży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0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Jakość produktów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nowacje wdrażane </w:t>
              <w:br/>
              <w:t>w gospodarstwie (wdrażanie osiągnieć nauki do praktyki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etody przygotowania produktu do sprzedaży - marketing, opakowania,  własne  przetwórstwo, reklam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zwój gospodarstwa (ostatnie 5 lat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10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ktywność rolnika w organizacjach rolniczych (grupy producentów, zespołowe korzystanie </w:t>
              <w:br/>
              <w:t xml:space="preserve">z maszyn, współpraca </w:t>
              <w:br/>
              <w:t>z instytucjami  it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Uzyskane tytuły, nagrody, wyróżnienia, dbałość </w:t>
              <w:br/>
              <w:t>o wizerunek rolnika ekologiczneg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0 p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Inne informacje o gospodarstwie:...........................................................................................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>
          <w:bCs/>
        </w:rPr>
        <w:t>Oceny dokonała Komisja w składzie:</w:t>
        <w:tab/>
        <w:tab/>
        <w:tab/>
        <w:t>Podpisy:</w:t>
      </w:r>
    </w:p>
    <w:p>
      <w:pPr>
        <w:pStyle w:val="Normal"/>
        <w:spacing w:lineRule="auto" w:line="360"/>
        <w:rPr/>
      </w:pPr>
      <w:r>
        <w:rPr>
          <w:bCs/>
        </w:rPr>
        <w:t>1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 ..........................................................................</w:t>
        <w:tab/>
        <w:tab/>
        <w:t>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Karta  oceny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– „</w:t>
      </w:r>
      <w:r>
        <w:rPr>
          <w:b/>
        </w:rPr>
        <w:t>ekologia – środowisko”</w:t>
      </w:r>
    </w:p>
    <w:p>
      <w:pPr>
        <w:pStyle w:val="Normal"/>
        <w:spacing w:before="120" w:after="120"/>
        <w:rPr/>
      </w:pPr>
      <w:r>
        <w:rPr>
          <w:b/>
        </w:rPr>
        <w:t>Nazwisko i imię rolnika</w:t>
      </w:r>
      <w:r>
        <w:rPr/>
        <w:t xml:space="preserve"> ……………………………………………….. woj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94"/>
        <w:gridCol w:w="1524"/>
        <w:gridCol w:w="1247"/>
        <w:gridCol w:w="315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la oceny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Regula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yskana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 xml:space="preserve">Bioróżnorodność </w:t>
              <w:br/>
              <w:t>w gospodarstwie; wielokierunkowość produkcj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5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 xml:space="preserve">Zachowanie </w:t>
              <w:br/>
              <w:t>i odpowiednie utrzymanie elementów przyrodniczych na terenie i w otoczeniu gospodarstwa oraz  zakładanie i działania rewitalizacyjne ostoi przyrodniczych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korzystywanie lokalnych i starych odmian, ras i gatunków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 sposobu gospodarowania </w:t>
              <w:br/>
              <w:t>i prowadzenia gospodarstwa na środowisk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korzystywanie  urządzeń, maszyn, narzędzi szczególnie polecanych w rolnictwie ekologicznym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kologiczna działalność edukacyjn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-15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plecze do edukacji środowiskowej, przyrodniczej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-5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konywanie we własnym zakresie kompostów, wywarów, wyciągów preparatów biodynamicznych lub innych środków wspomagających produkcję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Udział rolnika </w:t>
              <w:br/>
              <w:t xml:space="preserve">w szkoleniach, seminariach, kursach podnoszących wiedzę </w:t>
              <w:br/>
              <w:t>i umiejętności z zakresu ochrony środowiska, ekologii, rolnictwa ekologicznego; współpraca z jednostkami naukowymi, organizacjami rolniczym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zwój gospodarstwa – inwestycje prośrodowiskowe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zyskane tytuły, nagrody, wyróżnienia, dbałość o wizerunek rolnika ekologiczneg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-5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zetwórstwo własnych produktów </w:t>
              <w:br/>
              <w:t>w gospodarstwie, sprzedaż bezpośredni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5 pk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0 p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je dodatkow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Oceny dokonała Komisja w składzie:</w:t>
        <w:tab/>
        <w:tab/>
        <w:tab/>
        <w:t>Podpisy:</w:t>
      </w:r>
    </w:p>
    <w:p>
      <w:pPr>
        <w:pStyle w:val="Normal"/>
        <w:spacing w:lineRule="auto" w:line="360"/>
        <w:rPr/>
      </w:pPr>
      <w:r>
        <w:rPr>
          <w:bCs/>
        </w:rPr>
        <w:t>1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 .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>Załącznik nr 3/20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do Regulaminu XI edycji Konkursu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na Najlepsze Gospodarstwo Ekologiczne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i/>
          <w:iCs/>
        </w:rPr>
        <w:t>2018 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zgłoszenia gospodarstwa do Konkursu Kraj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jlepsze Gospodarstwo Ekologiczne w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 xml:space="preserve">.. Ośrodek Doradztwa Rolniczego w 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 podstawie:</w:t>
      </w:r>
    </w:p>
    <w:p>
      <w:pPr>
        <w:pStyle w:val="Normal"/>
        <w:rPr/>
      </w:pPr>
      <w:r>
        <w:rPr/>
        <w:t xml:space="preserve">a) przeprowadzonego w województwie Konkursu 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b) dokonanego wyboru (bez przeprowadzania Konkursu)*</w:t>
      </w:r>
    </w:p>
    <w:p>
      <w:pPr>
        <w:pStyle w:val="Normal"/>
        <w:rPr/>
      </w:pPr>
      <w:r>
        <w:rPr/>
        <w:t>*-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łasza do Konkursu Krajowego następujące gospodarst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w kategorii „ ekologia -środowisko”…………………….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w kategorii „towarowe”………………………………….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załączeniu: </w:t>
      </w:r>
    </w:p>
    <w:p>
      <w:pPr>
        <w:pStyle w:val="Normal"/>
        <w:rPr/>
      </w:pPr>
      <w:r>
        <w:rPr/>
        <w:t>1) Karta zgłoszenia gospodarstwa do Konkursu- szt ……</w:t>
      </w:r>
    </w:p>
    <w:p>
      <w:pPr>
        <w:pStyle w:val="Normal"/>
        <w:rPr/>
      </w:pPr>
      <w:r>
        <w:rPr/>
        <w:t>2) Formularz oceny gospodarstwa - szt. ……</w:t>
      </w:r>
    </w:p>
    <w:p>
      <w:pPr>
        <w:pStyle w:val="Normal"/>
        <w:rPr/>
      </w:pPr>
      <w:r>
        <w:rPr/>
        <w:t xml:space="preserve">3) Prezentacje w formacie Power Point i zdjęcia z gospodarstw- szt. 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i kryteria oceny gospodarstw w ramach kategori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kologia-środowisko” i „ekologiczne gospodarstwo towarow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sady</w:t>
      </w:r>
    </w:p>
    <w:p>
      <w:pPr>
        <w:pStyle w:val="Normal"/>
        <w:jc w:val="both"/>
        <w:rPr/>
      </w:pPr>
      <w:r>
        <w:rPr>
          <w:bCs/>
        </w:rPr>
        <w:t>Wszystkie gospodarstwa zgłoszone do Konkursu są oceniane według kryteriów określonych jako „pakiet podstawowy”. W ramach poszczególnych kategorii mogą być oceniane wyłącznie gospodarstwa, które w ocenie zgodnie z kryteriami „pakiet podstawowy” otrzymały przynajmniej 30 punktów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Kryteria oceny – „pakiet</w:t>
      </w:r>
      <w:r>
        <w:rPr/>
        <w:t xml:space="preserve"> podstawowy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64"/>
        <w:gridCol w:w="987"/>
        <w:gridCol w:w="506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Skala ocen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Cs/>
              </w:rPr>
              <w:t xml:space="preserve">Prowadzenie produkcji rolnej zgodnie </w:t>
              <w:br/>
              <w:t>z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przepisami </w:t>
              <w:br/>
              <w:t xml:space="preserve">o rolnictwie ekologicznym </w:t>
              <w:br/>
              <w:t xml:space="preserve">i przepisami rozporządzenia Rady nr 834/2007 z dnia 28 czerwca 2007 r. </w:t>
              <w:br/>
              <w:t xml:space="preserve">w sprawie produkcji ekologicznej </w:t>
              <w:br/>
              <w:t xml:space="preserve">i znakowania produktów ekologicznych (Dz.U.L. 189 </w:t>
              <w:br/>
              <w:t xml:space="preserve">z 20.07.2007 r, s.1) oraz przepisami Unii Europejskiej wydanymi w trybie tego rozporządzenia, </w:t>
              <w:br/>
              <w:t xml:space="preserve">w szczególności </w:t>
              <w:br/>
              <w:t xml:space="preserve">w zakresie uprawy roślin, zgodnie </w:t>
              <w:br/>
              <w:t xml:space="preserve">z najlepszą wiedza </w:t>
              <w:br/>
              <w:t>i kulturą rolną, przy zachowaniu należytej dbałości o stan fitosanitarny roślin                    i ochronę gleby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15 pk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zy prawidłowo jest ułożony w gospodarstwie płodozmian  w stosunku do posiadanych gleb, czy są dobrane prawidłowe rośliny i ich następstwo po sobie? Jaki procent gleb pokryty jest roślinami </w:t>
              <w:br/>
              <w:t xml:space="preserve">w okresie zimowym? Jaki jest udział upraw roślin strukturotwórczych i poprawiających bilans azotu, roślin miododajnych? Jak są zagospodarowane grunty podatne na erozję? Stan (jakość) </w:t>
              <w:br/>
              <w:t xml:space="preserve">pastwisk i łąk. Należy ocenić czy są </w:t>
              <w:br/>
              <w:t>wykonywane specyficzne zabiegi agrotechniczne charakterystyczne dla rolnictwa ekologicznego np. mulczowanie, specjalistyczne mieszanki, ‘’zielona taśma” itp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W ocenie należy również uwzględnić stan upraw (zachwaszczenie, porażenie chorobami, pielęgnację oraz stosowanie zabiegów ochronnych itp.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również uwzględnić rodzaj produkcji, szczególnie produkty przeznaczone do spożycia powinny być wyżej punktowane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Estetyka gospodarstwa, ład    i porządek </w:t>
              <w:br/>
              <w:t>w obejściu, budynkach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10 pk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wizualnie ład i porządek siedliska, zagospodarowanie budynków, przestrzeganie zasad bh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Dostosowanie wyposażenia gospodarstwa do potrzeb i skali produkcji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zy rolnik posiada park maszynowy (sprzęt) dostosowany do produkcji roślinnej i zwierzęcej oraz czy gospodarstwo dysponuje stosownymi budynkami (budowlami) i pomieszczeniami do produkcji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bilansowanie produkcji zwierzęcej </w:t>
              <w:br/>
              <w:t>z produkcją roślinn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 10 pk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leży ocenić czy w gospodarstwie jest zbilansowana pod względem azotu produkcja zwierzęca z roślinną (na podstawie stanu faktycznego)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bałość </w:t>
              <w:br/>
              <w:t>o nieprodukcyjne elementy środowiska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stan i utrzymanie nieużytków, użytków przyrodniczych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posób przechowywania nawozów naturalnych, gospodarka ściekami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Ocenić sposób przechowywania nawozów naturalnych: budowle, usytuowanie, odległości, zagospodarowanie ścieków bytowych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Zwracać także uwagę na wszelkie metody uszlachetniające np. kompostowanie, dżdżownice, preparaty przyspieszające rozkła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0 pk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Kryteria oceny – „</w:t>
      </w:r>
      <w:r>
        <w:rPr/>
        <w:t>ekologiczne gospodarstwo towarowe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8"/>
        <w:gridCol w:w="1227"/>
        <w:gridCol w:w="518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Skala ocen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Asortyment produktów nieprzetworzony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10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leży ocenić ilość asortymentu produktów towarowych (nieprzetworzonych) wytwarzanych </w:t>
              <w:br/>
              <w:t>w gospodarstwie. Oceniana na podstawie posiadanych przez gospodarstwo uzyskanych certyfikatów, dokumentów kontrolnych jednostki certyfikującej lub na podstawie wniosku rolnośrodowiskowego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Wielkość produkcji sprzedanej w zł na 1 ha U.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wielkość produkcji sprzedanej, jako produkcji ekologicznej na podstawie posiadanych dokumentów sprzedaży (faktury, umowy, inne). Ocena ilości sprzedanych ton, litrów, sztuk itp. powinna także uwzględniać możliwości produkcyjne danego gospodarstwa – region, rejon,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Wielkość plonów i wydajność zwierzą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15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leży ocenić wielkość uzyskiwanych plonów </w:t>
              <w:br/>
              <w:t xml:space="preserve">i wydajność zwierząt w zależności od uprawianych gatunków i odmian w stosunku do posiadanych </w:t>
              <w:br/>
              <w:t xml:space="preserve">klas gleb w gospodarstwie, warunków wilgotnościowych, opadów - położenie itp. oraz należy brać pod uwagę system utrzymania </w:t>
              <w:br/>
              <w:t>i żywienia, jakość stosowanych pasz, rasy zwierząt gospodarskich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Przy ocenie punktowej uwzględnić powinno się uzyskiwane plony/wydajności w stosunku do ilości kierunków produkcj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kuteczność sprzedaż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20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skuteczność sprzedaży i stabilność zbytu (np. umowy, stały odbiorca itp.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zczególnie honorować sprzedaż, w jakości ekologicznej oraz udział produktów sprzedanych do wyprodukowanych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Jakość produktów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czy rolnik posiada certyfikaty, jakości dla produktów, uzyskane nagrody lub inne wyróżnienia za jakość. Np. inne systemy certyfikacji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owacje wdrażane w gospodarstwie (wdrażanie osiągnięć nauki do praktyki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10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skalę i znaczenie innowacji technologicznych stosowanych w konkretnych uprawach lub chowie zwierząt,         a mających znaczący wpływ na jakość i wielkość plonów, wydajności zwierząt, lub koszty produkcji. Należy ocenić poziom innowacyjności stosowanych zabiegów ochronnych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etody przygotowania produktu do sprzedaży - marketing, opakowania, własne przetwórstwo, reklam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5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leży ocenić sposoby/ metody oferowania produktu/surowc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do obrotu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zwój gospodarstwa (ostatnie 5 lat)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 –10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Rozwój gospodarstwa w okresie ostatnich 5 lat. Powiększenie gospodarstwa, wprowadzenie nowych kierunków produkcji, nowe rynki zbytu, poprawa wyposażenia - modernizacja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ktywność rolnika w organizacjach rolniczych (grupy producentów, zespołowe korzystanie z maszyn, współpraca z instytucjami it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Ocenić czy prowadzona jest współpraca </w:t>
              <w:br/>
              <w:t>z instytucjami naukowymi w celu poprawy jakości produkcji, udział w grupach producenckich, stowarzyszeniach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zyskane tytuły, nagrody, wyróżnienia, dbałość o wizerunek rolnika ekologiczneg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cenić aktywność rolnika prospołeczną, dotychczasowe uczestnictwo w konkursach, szkoleniach i w promocji idei rolnictwa ekologicznego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0 pk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b/>
          <w:bCs/>
        </w:rPr>
        <w:t>Kryteria oceny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– „</w:t>
      </w:r>
      <w:r>
        <w:rPr/>
        <w:t xml:space="preserve">ekologia – środowisko”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82"/>
        <w:gridCol w:w="784"/>
        <w:gridCol w:w="52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Skala ocen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ioróżnorodność </w:t>
              <w:br/>
              <w:t>w gospodarstwie; wielokierunkowość produkcj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15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leży ocenić czy sposób gospodarowania </w:t>
              <w:br/>
              <w:t>wpływa pozytywnie na poziom bioróżnorodności? Nowatorskie rozwiązania płodozmianu, wprowadzenie nowych roślin, roślin allelopatycznych, współrzędowych, mieszanek roślin, roślin miododajnych, itp.) .Nowatorskie rozwiązania w produkcji zwierzęcej. Chów wielogatunkowy zwierząt,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Zachowanie i odpowiednie utrzymanie elementów przyrodniczych na terenie i w otoczeniu gospodarstwa oraz zakładanie i działania rewitalizacyjne ostoi przyrodniczych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czy są zachowane i odpowiednio utrzymywane elementy przyrodnicze na terenie gospodarstwa lub w otoczeniu gospodarstwa tj. oczka wodne, zadrzewienia, zakrzaczenia śródpolne, skład murawy w sadzie, ocenić czy w przypadku braku naturalnych nieprodukcyjnych elementów środowiska czy rolnik założył np.: kamieńce, zadrzewienia śródpolne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korzystywanie lokalnych i starych odmian, ras i gatunków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-5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czy wykorzystywane są lokalne i stare odmiany, rasy lub gatunki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 sposobu gospodarowania </w:t>
              <w:br/>
              <w:t>i prowadzenia gospodarstwa na Środowisko, (w tym poziom stosowania zabiegów ochronnych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czy stosowane są innowacyjne technologie zmniejszające poziom ingerencji na środowisko przy uprawach i chowie zwierząt, czy stosowane są nowatorskie rozwiązania oraz jaki jest poziom innowacyjności stosowanych zabiegów ochronnych, np. wypalacz płomieniowy chwastów, baterie słoneczne, fotoogniwa, preparaty biodegradowalne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korzystywanie urządzeń, maszyn, narzędzi szczególnie polecanych </w:t>
              <w:br/>
              <w:t>w rolnictwie ekologicznym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leży ocenić czy w gospodarstwie wykorzystywane </w:t>
              <w:br/>
              <w:t xml:space="preserve">są nietypowe konstrukcje urządzeń, maszyn czy narzędzi zmniejszające poziom ingerencji </w:t>
              <w:br/>
              <w:t xml:space="preserve">na środowisko. Należy ocenić czy jest modernizacja istniejących (dostępnych) maszyn i urządzeń, czy też są to całkowicie nowatorskie konstrukcje             </w:t>
              <w:br/>
              <w:t>i jakie mają znaczenie w technologii produkcji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kologiczna działalność edukacyjna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0-15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leży ocenić czy w ramach gospodarstwa prowadzona jest działalność edukacyjna dla uczniów, dorosłych, młodzieży. Ocenić bogactwo programów edukacyjnych, ofertę zajęć dydaktycznych, merytoryczne i metodyczne przygotowanie rolnika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plecze do edukacji środowiskowej, przyrodniczej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-5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cenić czy gospodarstwo infrastrukturalnie przygotowane jest do świadczenia usług edukacyjnych; pomieszczenia, baza dydaktyczna, urządzenia, ogrody, ścieżki edukacyjne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konywanie we własnym zakresie kompostów, wywarów, wyciągów preparatów biodynamicznych lub innych środków wspomagających produkcję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zy są stosowane preparaty, komposty lub inne środki wspomagające produkcję. Stosowane preparaty </w:t>
              <w:br/>
              <w:t xml:space="preserve">– czy zapewniają kompleksową ochronę upraw, </w:t>
              <w:br/>
              <w:t xml:space="preserve">na ile wpływają na uzyskiwane plony i ich jakość. Komposty – czy są sporządzane prawidłowo, </w:t>
              <w:br/>
              <w:t>są stosowane dodatki, napowietrzanie i na ile maja znaczący udział w bilansie nawozowym gospodarstwa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Udział rolnika </w:t>
              <w:br/>
              <w:t xml:space="preserve">w szkoleniach, seminariach, kursach podnoszących wiedzę </w:t>
              <w:br/>
              <w:t xml:space="preserve">i umiejętności z zakresu ochrony środowiska, ekologii, rolnictwa ekologicznego; współpraca </w:t>
              <w:br/>
              <w:t>z jednostkami naukowymi, organizacjami rolniczym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zy rolnik aktywnie uczestniczy w szkoleniach, podnosi swe kwalifikacje, współpracuje </w:t>
              <w:br/>
              <w:t>z instytucjami pracującymi na rzecz rolnictwa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zwój gospodarstwa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nwestycje pro-środowiskowe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Rozwój gospodarstwa w okresie 5 ostatnich lat. Powiększenie gospodarstwa, wprowadzenie </w:t>
              <w:br/>
              <w:t xml:space="preserve">nowych kierunków produkcji, wprowadzenie m.in. kolektorów słonecznych, budowa przydomowej oczyszczalni ścieków, urządzeń </w:t>
              <w:br/>
              <w:t xml:space="preserve">do przechowywania nawozów naturalnych, wprowadzenie urządzeń energooszczędnych </w:t>
              <w:br/>
              <w:t>w gospodarstwie rolnym i domowym, pozyskiwanie wody opadowej do podlewania it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zyskane tytuły, nagrody, wyróżnienia, dbałość o wizerunek rolnika ekologiczneg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-5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Ocenić aktywność rolnika prospołeczną, dotychczasowe uczestnictwo w konkursach </w:t>
              <w:br/>
              <w:t>i w promocji idei rolnictwa ekologicznego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zetwórstwo własnych produktów w gospodarstwie, sprzedaż bezpośrednia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5 pkt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zy produkowane surowce są sprzedawane, choć </w:t>
              <w:br/>
              <w:t xml:space="preserve">w niewielkim stopniu bądź przetwarzane </w:t>
              <w:br/>
              <w:t>na poziomie gospodarstwa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0 pk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Ministra Rolnictwa i Rozwoju Wsi z dnia 9 marca 2015w sprawie norm dobrej kultury rolnej zgodnej z ochroną środowiska ((Dz.U. 2015r. poz. 344; Dz. U z 2016 poz. 330;) dotyczące utrzymania gruntów, wchodzących w skład gospodarstwa, w dobrej kulturze rolnej zgodnie z ochroną środowisk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stawowe wymogi w zakresie zarządzania, zawarte w obwieszczeniu Ministra Rolnictwa i Rozwoju Wsi z dnia 10 marca 2015 r.</w:t>
      </w:r>
    </w:p>
    <w:p>
      <w:pPr>
        <w:pStyle w:val="Footnote"/>
        <w:rPr/>
      </w:pPr>
      <w:r>
        <w:rPr>
          <w:sz w:val="16"/>
          <w:szCs w:val="16"/>
        </w:rPr>
        <w:t>(M.P. z 2015 r. poz. 329; MP z 2016 poz. 232, 1248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ur-lex.europa.eu/LexUriServ/LexUriServ.do?uri=OJ:L:2007:189:0001:0023:PL:PDF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7:00Z</dcterms:created>
  <dc:creator>MRzytki</dc:creator>
  <dc:description/>
  <cp:keywords/>
  <dc:language>en-US</dc:language>
  <cp:lastModifiedBy>Lubojemska-Bajko Monika</cp:lastModifiedBy>
  <cp:lastPrinted>2016-05-17T09:46:00Z</cp:lastPrinted>
  <dcterms:modified xsi:type="dcterms:W3CDTF">2018-03-21T11:45:00Z</dcterms:modified>
  <cp:revision>3</cp:revision>
  <dc:subject/>
  <dc:title>§ 1</dc:title>
</cp:coreProperties>
</file>