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ść ……………….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Nabywca ………………………………</w:t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Powiatowa Stacja Sanitarno – Epidemiologiczn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w Zamości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NIP ………………………………….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22 – 400 Zamość, ul. Peowiaków 9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Odbiorca ( nazwa, adres, nr TELEFONU ) …………………………………………………………………………………………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roszę o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pobranie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zbadanie  próbek:                                                                                      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wody przeznaczonej do spożycia  przez ludzi    </w:t>
      </w:r>
      <w:r>
        <w:rPr>
          <w:rFonts w:eastAsia="Webdings" w:cs="Webdings" w:ascii="Webdings" w:hAnsi="Webdings"/>
          <w:sz w:val="24"/>
          <w:szCs w:val="24"/>
        </w:rPr>
        <w:t></w:t>
      </w:r>
      <w:r>
        <w:rPr>
          <w:rFonts w:cs="Times New Roman" w:ascii="Times New Roman" w:hAnsi="Times New Roman"/>
          <w:sz w:val="20"/>
          <w:szCs w:val="20"/>
        </w:rPr>
        <w:t xml:space="preserve"> WZZ        </w:t>
      </w:r>
      <w:r>
        <w:rPr>
          <w:rFonts w:eastAsia="Webdings" w:cs="Webdings" w:ascii="Webdings" w:hAnsi="Webdings"/>
          <w:sz w:val="24"/>
          <w:szCs w:val="24"/>
        </w:rPr>
        <w:t></w:t>
      </w:r>
      <w:r>
        <w:rPr>
          <w:rFonts w:cs="Times New Roman" w:ascii="Times New Roman" w:hAnsi="Times New Roman"/>
          <w:sz w:val="20"/>
          <w:szCs w:val="20"/>
        </w:rPr>
        <w:t xml:space="preserve"> ujęcie indywidualne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 wody ciepłej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wody z kąpieliska / miejsca okazjonalnie wykorzystywanego do kąpieli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 wody na pływalniach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 wody ………………. pobranej  przez: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pracownika PSSE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zleceniodawcę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bór i transport próbek wody odpowiada próbkobiorc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miejsce pobrania prób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pobrania próbki: uzyskanie informacji o jakości sanitarnej wody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żytek własny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dla organu  nadzorującego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badania:  uzyskanie wyniku przydatnego dla klienta do oceny sanitarnej jakości wody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 próbkę pobrał i dostarczył klient             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Pojemniki transportowe:    </w:t>
            </w:r>
            <w:r>
              <w:rPr>
                <w:rFonts w:cs="Times New Roman" w:ascii="Times New Roman" w:hAnsi="Times New Roman"/>
                <w:b/>
              </w:rPr>
              <w:t>B.</w:t>
            </w:r>
            <w:r>
              <w:rPr>
                <w:rFonts w:cs="Times New Roman" w:ascii="Times New Roman" w:hAnsi="Times New Roman"/>
              </w:rPr>
              <w:t xml:space="preserve">  przygotowane przez laboratorium              </w:t>
            </w:r>
            <w:r>
              <w:rPr>
                <w:rFonts w:cs="Times New Roman" w:ascii="Times New Roman" w:hAnsi="Times New Roman"/>
                <w:b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 własne klient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Warunki transportu:          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 xml:space="preserve">.  czas ………                           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</w:rPr>
              <w:t>.  temperatura  ………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C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F.</w:t>
            </w:r>
            <w:r>
              <w:rPr>
                <w:rFonts w:cs="Times New Roman" w:ascii="Times New Roman" w:hAnsi="Times New Roman"/>
              </w:rPr>
              <w:t xml:space="preserve"> inne …………………………………………………………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óbka została przyjęta na życzenie klient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Klient zapoznał się z Instrukcją pobierania próbek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TAK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NIE – brak  informacji o sposobie poboru próbk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rażono zgodę na odstępstwo pkt: …………………………………………………………………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dostarczona przez klienta, sposób  poboru i transportu próbki mogą  mieć wpływ na ważność wyników badań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 badania nieprzydatny do stwierdzenia  zgodności w obszarze regulowanym</w:t>
            </w:r>
          </w:p>
        </w:tc>
      </w:tr>
    </w:tbl>
    <w:p>
      <w:pPr>
        <w:pStyle w:val="Bezodstpw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e metody są właściwe, spełniają wymagania klienta; przydatne do zastosowania zgodnie z przeznaczeniem.</w:t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284" w:hanging="0"/>
        <w:jc w:val="both"/>
        <w:rPr/>
      </w:pPr>
      <w:r>
        <w:rPr>
          <w:rFonts w:cs="Times New Roman" w:ascii="Times New Roman" w:hAnsi="Times New Roman"/>
        </w:rPr>
        <w:t>Stwierdza się, że Laboratorium PSSE w Zamościu dysponuje odpowiednim wyposażeniem oraz  personelem niezbędnym do realizacji ww. zlecenia; personel posiada kompetencje i doświadczenie  do wykonania rozpatrywanych badań. Laboratorium deklaruje zachowanie zasad bezstronności personelu  i przestrzeganie  poufności informacji  przy realizacji zlecenia.</w:t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</w:rPr>
      </w:pPr>
      <w:bookmarkStart w:id="0" w:name="_Hlk85718473"/>
      <w:bookmarkStart w:id="1" w:name="_Hlk86048068"/>
      <w:bookmarkEnd w:id="0"/>
      <w:bookmarkEnd w:id="1"/>
      <w:r>
        <w:rPr>
          <w:rFonts w:cs="Times New Roman" w:ascii="Times New Roman" w:hAnsi="Times New Roman"/>
        </w:rPr>
        <w:t>Badanie zakończone jest uzyskaniem:</w:t>
      </w:r>
    </w:p>
    <w:p>
      <w:pPr>
        <w:pStyle w:val="Bezodstpw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- wyniku badania ilościowego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</w:rPr>
        <w:t xml:space="preserve"> [ wartość wielkości mierzonej x jest wyrażona liczbą i jednostką miary wraz z  podaną  niepewnością pomiaru ]</w:t>
      </w:r>
    </w:p>
    <w:p>
      <w:pPr>
        <w:pStyle w:val="Bezodstpw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- informacji o rezultacie badania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</w:rPr>
        <w:t xml:space="preserve"> [ gdy y znajduje się  poniżej / powyżej  zakresu pomiarowego metody, objętego zakresem akredytacji, </w:t>
      </w:r>
      <w:bookmarkStart w:id="2" w:name="_Hlk85718326"/>
      <w:r>
        <w:rPr>
          <w:rFonts w:cs="Times New Roman" w:ascii="Times New Roman" w:hAnsi="Times New Roman"/>
        </w:rPr>
        <w:t>wraz z wartością niepewności pomiaru wyznaczoną dla dolnej/górnej granicy zakresu pomiarowego</w:t>
      </w:r>
      <w:bookmarkEnd w:id="2"/>
      <w:r>
        <w:rPr>
          <w:rFonts w:cs="Times New Roman" w:ascii="Times New Roman" w:hAnsi="Times New Roman"/>
        </w:rPr>
        <w:t xml:space="preserve">]. </w:t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" w:name="_Hlk86048068"/>
      <w:bookmarkStart w:id="4" w:name="_Hlk86048068"/>
      <w:bookmarkEnd w:id="4"/>
    </w:p>
    <w:p>
      <w:pPr>
        <w:pStyle w:val="Bezodstpw"/>
        <w:ind w:left="-284" w:hanging="0"/>
        <w:jc w:val="both"/>
        <w:rPr/>
      </w:pPr>
      <w:bookmarkStart w:id="5" w:name="_Hlk85718473"/>
      <w:bookmarkEnd w:id="5"/>
      <w:r>
        <w:rPr>
          <w:rFonts w:cs="Times New Roman" w:ascii="Times New Roman" w:hAnsi="Times New Roman"/>
        </w:rPr>
        <w:t>Wyniki badań ( za wyjątkiem oznaczeń jakościowych) - podawane są z niepewnością pomiaru.</w:t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ewność pomiaru  nie jest stosowana jako dodatkowa tolerancja w odniesieniu do wartości parametrycznych dla wyników badań wg Załącznika  nr 6B, Tabela 1 do Rozporządzenie Ministra  Zdrowia  z  7 grudnia 2017r. w sprawie jakości wody przeznaczonej do spożycia przez ludzi (Dz. U. z 2017 poz. 2294). Ryzyko błędnego przyjęcia / odrzucenia wyniku wynosi 50%.</w:t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" w:name="_Hlk85718575"/>
      <w:bookmarkEnd w:id="6"/>
      <w:r>
        <w:rPr>
          <w:rFonts w:cs="Times New Roman" w:ascii="Times New Roman" w:hAnsi="Times New Roman"/>
        </w:rPr>
        <w:t>Klient otrzy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c</w:t>
      </w:r>
      <w:r>
        <w:rPr>
          <w:rFonts w:cs="Times New Roman" w:ascii="Times New Roman" w:hAnsi="Times New Roman"/>
        </w:rPr>
        <w:t xml:space="preserve">  wynik badania ilościowego / informację o rezultacie badania </w:t>
      </w:r>
      <w:r>
        <w:rPr>
          <w:rFonts w:cs="Times New Roman" w:ascii="Times New Roman" w:hAnsi="Times New Roman"/>
          <w:u w:val="single"/>
        </w:rPr>
        <w:t xml:space="preserve">bez stwierdzenia zgodności  z wymaganiami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c</w:t>
      </w:r>
      <w:r>
        <w:rPr>
          <w:rFonts w:cs="Times New Roman" w:ascii="Times New Roman" w:hAnsi="Times New Roman"/>
        </w:rPr>
        <w:t xml:space="preserve"> stwierdzenie zgodności  wyniku z wymaganiami przy uzyskaniu wyniku ilościowego / stwierdzenie zgodności w ramach opinii i interpretacji w przypadku informacji o uzyskanym rezultacie badania</w:t>
      </w:r>
      <w:bookmarkStart w:id="7" w:name="_Hlk85629022"/>
      <w:r>
        <w:rPr>
          <w:rFonts w:cs="Times New Roman" w:ascii="Times New Roman" w:hAnsi="Times New Roman"/>
        </w:rPr>
        <w:t xml:space="preserve">.   Wydana opinia i interpretacja nie jest objęta zakresem akredy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7"/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85718575"/>
      <w:bookmarkStart w:id="9" w:name="_Hlk85718575"/>
      <w:bookmarkEnd w:id="9"/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godniono zasadę podejmowania decyzji przy stwierdzaniu zgodności z wymaganiami / ryzyko podjęcia błędnej decyzji oszacowane przez laboratorium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IJL-02/PJL-11 (na podst. ILAC-G8:09/2019)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godnie z wymaganiami klienta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ie dotyczy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Do wydania stwierdzenia zgodności nie są wykorzystywane wyniki badań uzyskane metodami nieprzydatnymi w obszarze regulowanym</w:t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-284" w:hanging="0"/>
        <w:rPr/>
      </w:pPr>
      <w:r>
        <w:rPr>
          <w:rFonts w:cs="Times New Roman" w:ascii="Times New Roman" w:hAnsi="Times New Roman"/>
        </w:rPr>
        <w:t xml:space="preserve">Wyniki badań będą wykorzystane w obszarze regulowanym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 NIE</w:t>
      </w:r>
    </w:p>
    <w:p>
      <w:pPr>
        <w:pStyle w:val="Bezodstpw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 został poinformowany o swoich uprawnieniach:</w:t>
      </w:r>
    </w:p>
    <w:p>
      <w:pPr>
        <w:pStyle w:val="Bezodstpw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zachowaniu poufności informacji    </w:t>
      </w:r>
    </w:p>
    <w:p>
      <w:pPr>
        <w:pStyle w:val="Bezodstpw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ożliwości obserwowania badań</w:t>
      </w:r>
    </w:p>
    <w:p>
      <w:pPr>
        <w:pStyle w:val="Bezodstpw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możliwości złożenia skargi; opis postępowania i tryb załatwiania  skarg dostępny w Laboratorium na życzenie </w:t>
      </w:r>
    </w:p>
    <w:p>
      <w:pPr>
        <w:pStyle w:val="Bezodstpw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ient: </w:t>
      </w:r>
    </w:p>
    <w:p>
      <w:pPr>
        <w:pStyle w:val="Bezodstpw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raża zgodę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 wyraża zgody na przekazanie wyników badań zgodnych z wymaganiami do właściwego terenowo PPI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Bezodstpw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-284" w:hanging="0"/>
        <w:jc w:val="center"/>
        <w:rPr/>
      </w:pPr>
      <w:bookmarkStart w:id="10" w:name="_Hlk183686020"/>
      <w:bookmarkEnd w:id="10"/>
      <w:r>
        <w:rPr>
          <w:rFonts w:cs="Times New Roman" w:ascii="Times New Roman" w:hAnsi="Times New Roman"/>
          <w:b/>
          <w:sz w:val="24"/>
          <w:szCs w:val="24"/>
        </w:rPr>
        <w:t>Wyniki badań  z przekroczonymi wartościami dopuszczalnymi zostaną przekazane do właściwego terenowo PPIS / Powiatowego Lekarza Weterynarii  w celu podjęcia  działa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_Hlk183686020"/>
      <w:bookmarkStart w:id="12" w:name="_Hlk183686020"/>
      <w:bookmarkEnd w:id="1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-284" w:firstLine="14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Podstawa prawna:</w:t>
      </w:r>
    </w:p>
    <w:p>
      <w:pPr>
        <w:pStyle w:val="Bezodstpw"/>
        <w:ind w:left="-284" w:hanging="0"/>
        <w:rPr/>
      </w:pPr>
      <w:bookmarkStart w:id="13" w:name="_Hlk86048216"/>
      <w:bookmarkEnd w:id="13"/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Ministra  Zdrowia  z  7 grudnia 2017 r. w sprawie jakości wody przeznaczonej do spożycia przez</w:t>
      </w:r>
    </w:p>
    <w:p>
      <w:pPr>
        <w:pStyle w:val="Bezodstpw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dzi  (Dz. U. z 2017 poz. 2294)</w:t>
      </w:r>
    </w:p>
    <w:p>
      <w:pPr>
        <w:pStyle w:val="Bezodstpw"/>
        <w:ind w:left="-284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awa z 7 czerwca 2001 r. o zbiorowym zaopatrzeniu w wodę i zbiorowym odprowadzaniu ścieków </w:t>
      </w:r>
    </w:p>
    <w:p>
      <w:pPr>
        <w:pStyle w:val="Bezodstpw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t. j. Dz. U. z 2024 r. poz. 757)</w:t>
      </w:r>
    </w:p>
    <w:p>
      <w:pPr>
        <w:pStyle w:val="Bezodstpw"/>
        <w:ind w:left="-284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porządzenie Ministra Zdrowia z 17 stycznia 2019 r. w sprawie nadzoru nad jakością  wody w kąpielisku i miejscu   </w:t>
      </w:r>
    </w:p>
    <w:p>
      <w:pPr>
        <w:pStyle w:val="Bezodstpw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kazjonalnie  wykorzystywanym do kąpieli (Dz. U. z 2019 r. poz. 255 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Bezodstpw"/>
        <w:ind w:hanging="284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Rozporządzenie Ministra Zdrowia z dnia 9 listopada 2015 r. w sprawie wymagań, jakim powinna odpowiadać woda na  pływalniach  (t. j. Dz. U. z 2022 r. poz. 1230)</w:t>
      </w:r>
    </w:p>
    <w:p>
      <w:pPr>
        <w:pStyle w:val="Bezodstpw"/>
        <w:ind w:left="-284" w:hanging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ymaganie klienta  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" w:name="_Hlk86048216"/>
      <w:bookmarkStart w:id="15" w:name="_Hlk86048216"/>
      <w:bookmarkEnd w:id="1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kres badań / metoda badawcza / norma/ procedura własna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359"/>
      </w:tblGrid>
      <w:tr>
        <w:trPr>
          <w:trHeight w:val="30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ARAMETRY GRUPY   A </w:t>
            </w:r>
          </w:p>
          <w:p>
            <w:pPr>
              <w:pStyle w:val="Wwzawartotabeli11111111"/>
              <w:spacing w:before="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AMETRY GRUPY   B</w:t>
            </w:r>
          </w:p>
          <w:p>
            <w:pPr>
              <w:pStyle w:val="Wwzawartotabeli11111111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4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dania fizyko-chemiczne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a  nefelometryczna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ętność      PN-EN ISO 7027-1:2016-09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a potencjometrycz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              PN-EN ISO 10523:2012</w:t>
            </w:r>
          </w:p>
          <w:p>
            <w:pPr>
              <w:pStyle w:val="Wwzawartotabeli11111111"/>
              <w:spacing w:before="0" w:after="0"/>
              <w:jc w:val="left"/>
              <w:rPr/>
            </w:pPr>
            <w:r>
              <w:rPr>
                <w:sz w:val="22"/>
                <w:szCs w:val="22"/>
                <w:u w:val="single"/>
              </w:rPr>
              <w:t>metoda konduktometrycz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wodność elektryczna właściwa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N-EN 27888:1999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a spektrofotometryczna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arwa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887:2012 +Ap1:2015-06 rozdz. 6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etoda organoleptycz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pach     □ smak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L – 21  wyd.1 z dnia 18.02.2008 (NA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dania mikrobiologiczn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metoda filtracji membranowej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 xml:space="preserve">liczba bakterii gr. coli w jtk/100ml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 xml:space="preserve">liczba Escherichia coli w jtk/100ml 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N-EN ISO 9308-1: 2014-12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N-EN ISO 9308-1: 2014-12/A1: 2017-04  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Calibri"/>
                <w:lang w:val="de-DE"/>
              </w:rPr>
              <w:t xml:space="preserve">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etoda płytkowa ( posiew wgłębny ) </w:t>
            </w:r>
          </w:p>
          <w:p>
            <w:pPr>
              <w:pStyle w:val="Wwzawartotabeli11111111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iczba mikroorganizmów na agarze  odżywczym  w temp. 22 ± 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C po 68 ± 4h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jtk/1ml 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EN ISO 6222:2004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metoda NPL (test Colilert 18)</w:t>
            </w:r>
          </w:p>
          <w:p>
            <w:pPr>
              <w:pStyle w:val="Wwzawartotabeli11111111"/>
              <w:spacing w:before="0" w:after="0"/>
              <w:rPr/>
            </w:pPr>
            <w:r>
              <w:rPr>
                <w:sz w:val="22"/>
                <w:szCs w:val="22"/>
                <w:lang w:val="de-DE"/>
              </w:rPr>
              <w:t xml:space="preserve">□ </w:t>
            </w:r>
            <w:r>
              <w:rPr>
                <w:sz w:val="22"/>
                <w:szCs w:val="22"/>
              </w:rPr>
              <w:t xml:space="preserve">liczba bakterii grupy coli i Escherichia coli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 NPL/100ml   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ISO 9308-2: 2014-06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dania fizyko-chemiczne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etoda  nefelometryczna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ętność                  PN-EN ISO 7027-1:2016-09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a potencjometryczna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                          PN-EN ISO 10523:2012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ężenie fluorków  PN-78/C-04588/03*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etoda konduktometryczna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wodność elektryczna właściwa      PN-EN 27888:1999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etoda spektrofotometryczna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arwa      PN-EN ISO 7887:2012 +Ap1:2015-06 rozdz. 6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ężenie jonu amonowego      PN-ISO 7150-1:2002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ężenie jonu  azotynowego   PN-EN 26777:1999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tężenie jonu  azotanowego   PN-82/C-04576/08 *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ężenie  boru              PBL-2 wyd.1 z dnia 20.07.2020 (NA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ężenie cyjanków       PBL-5 wyd.2 z dnia 18.02.2019 (NA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etoda  organoleptyczna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ak     □ zapach        PBL – 21  wyd.1 z dnia 18.02.2008 (NA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etoda miareczkowa: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ężenie chlorków       PN-ISO 9297:1994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umaryczna zawartość wapnia i magnezu (twardość)  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N-ISO 6059:1999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eks nadmanganianowy (utlenialność z K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N-EN ISO 8467:2001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etoda turbidymetryczna  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ężenie siarczanów      PN-79/C-04566.10*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etoda kolorymetryczna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ężenie chloru wolnego i ogóln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PBL – 4 wyd. 1 z dnia 12.04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podstawie testu Merck 1.00599.0001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ężenie metali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żelazo  □ mangan         FAAS       PBL-6 wyd. 2 z dnia 10.03.2006 </w:t>
            </w:r>
          </w:p>
          <w:p>
            <w:pPr>
              <w:pStyle w:val="Wwzawartotabeli11111111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arsen                             </w:t>
            </w:r>
            <w:r>
              <w:rPr>
                <w:sz w:val="22"/>
                <w:szCs w:val="22"/>
                <w:lang w:val="en-US"/>
              </w:rPr>
              <w:t>HGAA S  PN-EN ISO 11969:1999*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□ </w:t>
            </w:r>
            <w:r>
              <w:rPr>
                <w:sz w:val="22"/>
                <w:szCs w:val="22"/>
                <w:lang w:val="en-US"/>
              </w:rPr>
              <w:t>chrom                           FAAS       PN-EN 1233: 2000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ód                                </w:t>
            </w:r>
            <w:r>
              <w:rPr>
                <w:rFonts w:cs="Times New Roman" w:ascii="Times New Roman" w:hAnsi="Times New Roman"/>
                <w:bCs/>
                <w:lang w:val="en-US"/>
              </w:rPr>
              <w:t>FEAS       PN-ISO 9964-3:1994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elen                             </w:t>
            </w:r>
            <w:r>
              <w:rPr>
                <w:rFonts w:cs="Times New Roman" w:ascii="Times New Roman" w:hAnsi="Times New Roman"/>
                <w:bCs/>
                <w:lang w:val="en-US"/>
              </w:rPr>
              <w:t>HGAAS   PN-ISO 9965:2001</w:t>
            </w:r>
          </w:p>
          <w:p>
            <w:pPr>
              <w:pStyle w:val="Wwzawartotabeli111111111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antymon                       </w:t>
            </w:r>
            <w:r>
              <w:rPr>
                <w:bCs/>
                <w:sz w:val="22"/>
                <w:szCs w:val="22"/>
              </w:rPr>
              <w:t xml:space="preserve">HGAAS   PBL-23 wyd.1 z dnia 09.01.200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miedź                           </w:t>
            </w:r>
            <w:r>
              <w:rPr>
                <w:rFonts w:cs="Times New Roman" w:ascii="Times New Roman" w:hAnsi="Times New Roman"/>
                <w:bCs/>
                <w:lang w:val="en-US"/>
              </w:rPr>
              <w:t>FAAS       PN-ISO 8288: 2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nikiel □ glin   □ ołów   □ kadm   </w:t>
            </w:r>
            <w:r>
              <w:rPr>
                <w:rFonts w:cs="Times New Roman" w:ascii="Times New Roman" w:hAnsi="Times New Roman"/>
                <w:bCs/>
                <w:lang w:val="en-US"/>
              </w:rPr>
              <w:t>ETAAS  PN-EN ISO 15586: 2005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rtęć                               </w:t>
            </w:r>
            <w:r>
              <w:rPr>
                <w:rFonts w:cs="Times New Roman" w:ascii="Times New Roman" w:hAnsi="Times New Roman"/>
                <w:bCs/>
                <w:lang w:val="en-US"/>
              </w:rPr>
              <w:t>CVAAS    PN-EN 1483: 2007 pkt. 4*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dania mikrobiologiczn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metoda filtracji membranowej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liczba bakterii gr. coli, Escherichia coli  w jtk/100ml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N-EN ISO 9308-1: 2014-12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N-EN ISO 9308-1: 2014-12/A1: 2017-04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iczba enterokoków  w jtk/100ml       PN-EN ISO 7899-2:2004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etoda płytkowa ( posiew wgłębny ) </w:t>
            </w:r>
          </w:p>
          <w:p>
            <w:pPr>
              <w:pStyle w:val="Wwzawartotabeli11111111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iczba mikroorganizmów na agarze  odżywczym  w temp. 22 ±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C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68 ± 4h w jtk/1ml   PN-EN ISO 6222:2004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metoda NPL (test Colilert 18)      </w:t>
            </w:r>
          </w:p>
          <w:p>
            <w:pPr>
              <w:pStyle w:val="Wwzawartotabeli11111111"/>
              <w:spacing w:before="0" w:after="0"/>
              <w:rPr/>
            </w:pPr>
            <w:r>
              <w:rPr>
                <w:sz w:val="22"/>
                <w:szCs w:val="22"/>
                <w:lang w:val="de-DE"/>
              </w:rPr>
              <w:t xml:space="preserve">□ </w:t>
            </w:r>
            <w:r>
              <w:rPr>
                <w:sz w:val="22"/>
                <w:szCs w:val="22"/>
              </w:rPr>
              <w:t xml:space="preserve">liczba bakterii grupy coli i Escherichia coli w NPL/100ml 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ISO 9308-2: 2014-06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08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Wwzawartotabeli11111111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da ciepła</w:t>
            </w:r>
          </w:p>
          <w:p>
            <w:pPr>
              <w:pStyle w:val="Wwzawartotabeli11111111"/>
              <w:spacing w:before="0" w:after="0"/>
              <w:jc w:val="left"/>
              <w:rPr/>
            </w:pPr>
            <w:r>
              <w:rPr>
                <w:sz w:val="22"/>
                <w:szCs w:val="22"/>
                <w:u w:val="single"/>
              </w:rPr>
              <w:t>metoda filtracji membranowej</w:t>
            </w:r>
            <w:r>
              <w:rPr>
                <w:sz w:val="22"/>
                <w:szCs w:val="22"/>
                <w:u w:val="single"/>
                <w:lang w:val="de-DE"/>
              </w:rPr>
              <w:t xml:space="preserve">/metoda płytkowa posiew powierzchniowy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liczba bakterii z rodzaju Legionella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jtk/100ml  i  w jtk/1l 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ISO 11731:2017-08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ISO 11731:2017-08 /Ap1: 2019-12</w:t>
            </w:r>
          </w:p>
          <w:p>
            <w:pPr>
              <w:pStyle w:val="Wwzawartotabeli11111111"/>
              <w:spacing w:before="28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76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4662"/>
      </w:tblGrid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oda na pływalni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metoda filtracji membranowej </w:t>
            </w:r>
          </w:p>
          <w:p>
            <w:pPr>
              <w:pStyle w:val="Wwzawartotabeli11111111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liczba Escherichia coli w jtk/100ml 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N-EN ISO 9308-1: 2014-12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N-EN ISO 9308-1: 2014-12/A1: 2017-04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szCs w:val="22"/>
                <w:lang w:val="de-DE"/>
              </w:rPr>
              <w:t>□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liczba Pseudomonas aeruginosa </w:t>
              <w:br/>
              <w:t>w jtk / 100ml   PN-EN ISO 16266:2009</w:t>
            </w:r>
          </w:p>
          <w:p>
            <w:pPr>
              <w:pStyle w:val="Wwzawartotabeli11111111"/>
              <w:spacing w:before="0" w:after="0"/>
              <w:jc w:val="left"/>
              <w:rPr/>
            </w:pPr>
            <w:r>
              <w:rPr>
                <w:sz w:val="22"/>
                <w:szCs w:val="22"/>
                <w:lang w:val="de-DE"/>
              </w:rPr>
              <w:t xml:space="preserve">□ </w:t>
            </w:r>
            <w:r>
              <w:rPr>
                <w:sz w:val="22"/>
                <w:szCs w:val="22"/>
              </w:rPr>
              <w:t>liczba gronkowców koagulazo-dodatnich w jtk/100ml   Metodyka PZH ZHK: 2007</w:t>
            </w:r>
          </w:p>
          <w:p>
            <w:pPr>
              <w:pStyle w:val="Wwzawartotabeli1111111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a płytkowa ( posiew wgłębny )</w:t>
            </w:r>
          </w:p>
          <w:p>
            <w:pPr>
              <w:pStyle w:val="Wwzawartotabeli11111111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liczba mikroorganizmów na agarze odżywczym   </w:t>
              <w:br/>
              <w:t>w temp. 36±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C po 44±4h w jtk/1ml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ISO 6222:2004</w:t>
            </w:r>
          </w:p>
          <w:p>
            <w:pPr>
              <w:pStyle w:val="Wwzawartotabeli11111111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metoda NPL (test Colilert 18)</w:t>
            </w:r>
          </w:p>
          <w:p>
            <w:pPr>
              <w:pStyle w:val="Wwzawartotabeli11111111"/>
              <w:spacing w:before="0" w:after="0"/>
              <w:rPr/>
            </w:pPr>
            <w:r>
              <w:rPr>
                <w:sz w:val="22"/>
                <w:szCs w:val="22"/>
                <w:lang w:val="de-DE"/>
              </w:rPr>
              <w:t xml:space="preserve">□ </w:t>
            </w:r>
            <w:r>
              <w:rPr>
                <w:sz w:val="22"/>
                <w:szCs w:val="22"/>
                <w:lang w:val="en-US"/>
              </w:rPr>
              <w:t xml:space="preserve">liczba  Escherichia coli w NPL/100ml  </w:t>
            </w:r>
          </w:p>
          <w:p>
            <w:pPr>
              <w:pStyle w:val="Wwzawartotabeli11111111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de-DE"/>
              </w:rPr>
              <w:t>PN-EN ISO 9308-2:2014-06</w:t>
            </w:r>
          </w:p>
          <w:p>
            <w:pPr>
              <w:pStyle w:val="Wwzawartotabeli11111111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etoda filtracji membranowej </w:t>
            </w:r>
          </w:p>
          <w:p>
            <w:pPr>
              <w:pStyle w:val="Wwzawartotabeli11111111"/>
              <w:spacing w:before="0" w:after="0"/>
              <w:rPr/>
            </w:pPr>
            <w:r>
              <w:rPr>
                <w:sz w:val="22"/>
                <w:szCs w:val="22"/>
                <w:lang w:val="de-DE"/>
              </w:rPr>
              <w:t xml:space="preserve">□ </w:t>
            </w:r>
            <w:r>
              <w:rPr>
                <w:sz w:val="22"/>
                <w:szCs w:val="22"/>
              </w:rPr>
              <w:t xml:space="preserve">liczba  bakterii z rodzaju Legionella w jtk/100ml 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ISO 11731:2017-08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ISO 11731:2017-08 /Ap1: 2019-12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"/>
              <w:snapToGrid w:val="false"/>
              <w:spacing w:before="0" w:after="0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etoda  nefelometryczna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mętność 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027-1:2016-09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etoda miareczkow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deks nadmanganianow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(utlenialność z K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EN ISO 8467:2001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metoda spektrofotometryczn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ężenie jonu  azotanowego </w:t>
              <w:br/>
              <w:t>PN-82/C-04576/08*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metoda kolorymetryczna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ężenie chloru wolnego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ężenie chloru ogólnego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stężenie chloru związanego </w:t>
            </w:r>
            <w:r>
              <w:rPr>
                <w:rFonts w:cs="Times New Roman" w:ascii="Times New Roman" w:hAnsi="Times New Roman"/>
                <w:i/>
              </w:rPr>
              <w:t>(z obliczeń 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PBL – 4 wyd. 1 z dnia 12.04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podstawie testu Merck 1.00599.0001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metoda potencjometryczna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EN ISO 10523:201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tencjał  </w:t>
            </w:r>
            <w:r>
              <w:rPr>
                <w:rFonts w:cs="Times New Roman" w:ascii="Times New Roman" w:hAnsi="Times New Roman"/>
                <w:lang w:val="pl-PL"/>
              </w:rPr>
              <w:t>utleniająco-redukujący (</w:t>
            </w:r>
            <w:r>
              <w:rPr>
                <w:rFonts w:cs="Times New Roman" w:ascii="Times New Roman" w:hAnsi="Times New Roman"/>
              </w:rPr>
              <w:t>redox</w:t>
            </w:r>
            <w:r>
              <w:rPr>
                <w:rFonts w:cs="Times New Roman" w:ascii="Times New Roman" w:hAnsi="Times New Roman"/>
                <w:lang w:val="pl-PL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L–17 wyd.1 z dn.05.05.2016</w:t>
            </w:r>
          </w:p>
        </w:tc>
      </w:tr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da z kąpielisk i miejsc okazjonalnie wykorzystywanych do kąpiel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"/>
              <w:spacing w:before="0" w:after="0"/>
              <w:jc w:val="left"/>
              <w:rPr/>
            </w:pPr>
            <w:r>
              <w:rPr>
                <w:sz w:val="22"/>
                <w:szCs w:val="22"/>
                <w:u w:val="single"/>
              </w:rPr>
              <w:t>metoda filtracji membranowej</w:t>
            </w: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□ liczba  enterokoków  w jtk/100ml         </w:t>
            </w:r>
            <w:r>
              <w:rPr>
                <w:sz w:val="22"/>
                <w:szCs w:val="22"/>
                <w:lang w:val="de-DE"/>
              </w:rPr>
              <w:t>PN-EN ISO 7899-2:2004</w:t>
            </w:r>
          </w:p>
          <w:p>
            <w:pPr>
              <w:pStyle w:val="Wwzawartotabeli11111111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metoda NPL zminiaturyzowana</w:t>
            </w: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de-DE"/>
              </w:rPr>
              <w:t xml:space="preserve">□ </w:t>
            </w:r>
            <w:r>
              <w:rPr>
                <w:sz w:val="22"/>
                <w:szCs w:val="22"/>
              </w:rPr>
              <w:t>liczba Escherichia coli w NPL/100ml   P</w:t>
            </w:r>
            <w:r>
              <w:rPr>
                <w:sz w:val="22"/>
                <w:szCs w:val="22"/>
                <w:lang w:val="de-DE"/>
              </w:rPr>
              <w:t>N-EN ISO 9308-3:2002</w:t>
            </w:r>
          </w:p>
        </w:tc>
      </w:tr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ne oznaczenia</w:t>
            </w:r>
          </w:p>
        </w:tc>
      </w:tr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metoda NPL (test Enterolert E)</w:t>
            </w:r>
            <w:r>
              <w:rPr>
                <w:rFonts w:cs="Times New Roman" w:ascii="Times New Roman" w:hAnsi="Times New Roman"/>
                <w:i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lang w:val="pl-PL"/>
              </w:rPr>
              <w:t xml:space="preserve"> liczba enterokoków w NPL/100ml          PBL-25 wyd.1 z dnia 06.05.2009 na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podstawie aplikacji firmy IDEXX</w:t>
            </w:r>
          </w:p>
          <w:p>
            <w:pPr>
              <w:pStyle w:val="Wwzawartotabeli11111111"/>
              <w:spacing w:before="0" w:after="0"/>
              <w:jc w:val="left"/>
              <w:rPr/>
            </w:pPr>
            <w:r>
              <w:rPr>
                <w:sz w:val="22"/>
                <w:szCs w:val="22"/>
                <w:u w:val="single"/>
              </w:rPr>
              <w:t>metoda filtracji membranowej</w:t>
            </w:r>
            <w:r>
              <w:rPr>
                <w:sz w:val="22"/>
                <w:szCs w:val="22"/>
              </w:rPr>
              <w:t xml:space="preserve">           □ wykrywanie Salmonella spp.                    PN-EN ISO 19250:2013-07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(NA)</w:t>
            </w:r>
          </w:p>
          <w:p>
            <w:pPr>
              <w:pStyle w:val="Wwzawartotabeli11111111"/>
              <w:spacing w:before="0" w:after="0"/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NA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– wynik badania nieakredytowanego  spełnia wymagania normy PN-EN ISO/IEC 17025:2018-02 </w:t>
      </w:r>
    </w:p>
    <w:p>
      <w:pPr>
        <w:pStyle w:val="Bezodstpw"/>
        <w:ind w:left="-284" w:firstLine="142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* norma wycofana przez PKN, stosowana na życzenie klienta     ♦ pomiary wykonane na pływalni      </w:t>
      </w:r>
    </w:p>
    <w:p>
      <w:pPr>
        <w:pStyle w:val="Bezodstpw"/>
        <w:ind w:left="-284" w:firstLine="142"/>
        <w:rPr>
          <w:rFonts w:ascii="Times New Roman" w:hAnsi="Times New Roman" w:eastAsia="Times New Roman" w:cs="Times New Roman"/>
        </w:rPr>
      </w:pPr>
      <w:bookmarkStart w:id="16" w:name="_Hlk85628696"/>
      <w:bookmarkEnd w:id="16"/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i/>
        </w:rPr>
        <w:t xml:space="preserve">Klauzula informacyjna dot. przetwarzania danych osobowych dostępna jest w Biuletynie Informacji Publicznej PSSE w Zamościu pod adresem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s://pssezamosc.bip.gov.pl</w:t>
        </w:r>
      </w:hyperlink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_Hlk85628696"/>
      <w:bookmarkStart w:id="18" w:name="_Hlk85628696"/>
      <w:bookmarkEnd w:id="18"/>
    </w:p>
    <w:p>
      <w:pPr>
        <w:pStyle w:val="Bezodstpw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Należność za usługę ureguluję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gotówką  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przelewem      Ilość egzemplarzy Sprawozdania z badań ………..</w:t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bliżona cena usługi wg aktualnego cennika została omówiona ustnie z klientem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>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Zleceniodawc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podpis </w:t>
      </w:r>
      <w:r>
        <w:rPr>
          <w:rFonts w:cs="Times New Roman" w:ascii="Times New Roman" w:hAnsi="Times New Roman"/>
          <w:sz w:val="20"/>
          <w:szCs w:val="20"/>
          <w:lang w:val="pl-PL"/>
        </w:rPr>
        <w:t>przedstawiciela Lab.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pl-PL"/>
      </w:rPr>
      <w:t>/</w:t>
    </w:r>
    <w:r>
      <w:rPr>
        <w:lang w:val="pl-PL"/>
      </w:rPr>
      <w:fldChar w:fldCharType="begin"/>
    </w:r>
    <w:r>
      <w:rPr>
        <w:lang w:val="pl-PL"/>
      </w:rPr>
      <w:instrText xml:space="preserve"> NUMPAGES \* ARABIC </w:instrText>
    </w:r>
    <w:r>
      <w:rPr>
        <w:lang w:val="pl-PL"/>
      </w:rPr>
      <w:fldChar w:fldCharType="separate"/>
    </w:r>
    <w:r>
      <w:rPr>
        <w:lang w:val="pl-PL"/>
      </w:rPr>
      <w:t>4</w:t>
    </w:r>
    <w:r>
      <w:rPr>
        <w:lang w:val="pl-PL"/>
      </w:rPr>
      <w:fldChar w:fldCharType="end"/>
    </w:r>
    <w:r>
      <w:rPr>
        <w:lang w:val="pl-PL"/>
      </w:rPr>
      <w:t xml:space="preserve">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Załącznik 10 / PJL – 05   nr wyd.</w:t>
    </w:r>
    <w:r>
      <w:rPr>
        <w:rFonts w:cs="Times New Roman" w:ascii="Times New Roman" w:hAnsi="Times New Roman"/>
        <w:sz w:val="16"/>
        <w:szCs w:val="16"/>
        <w:lang w:val="pl-PL"/>
      </w:rPr>
      <w:t xml:space="preserve"> 4</w:t>
    </w:r>
    <w:r>
      <w:rPr>
        <w:rFonts w:cs="Times New Roman" w:ascii="Times New Roman" w:hAnsi="Times New Roman"/>
        <w:sz w:val="16"/>
        <w:szCs w:val="16"/>
      </w:rPr>
      <w:t>,  data  wyd</w:t>
    </w:r>
    <w:r>
      <w:rPr>
        <w:rFonts w:cs="Times New Roman" w:ascii="Times New Roman" w:hAnsi="Times New Roman"/>
        <w:sz w:val="16"/>
        <w:szCs w:val="16"/>
        <w:lang w:val="pl-PL"/>
      </w:rPr>
      <w:t>. 28.11.2024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lecenie  na badanie próbek wody nr  ………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zawartotabeli11111111">
    <w:name w:val="ww-zawartość-tabeli11111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zawartotabeli111111111">
    <w:name w:val="ww-zawartoœæ-tabeli11111111"/>
    <w:basedOn w:val="Normal"/>
    <w:qFormat/>
    <w:pPr>
      <w:widowControl w:val="false"/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993" w:right="0" w:hanging="285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sezamosc.bip.gov.pl/formularze/136461_zlecenie-na-badanie-probek-wody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3:00Z</dcterms:created>
  <dc:creator>kier_lab</dc:creator>
  <dc:description/>
  <cp:keywords/>
  <dc:language>en-US</dc:language>
  <cp:lastModifiedBy>PSSE Zamość - Ewelina Zapora</cp:lastModifiedBy>
  <cp:lastPrinted>2024-05-20T13:36:00Z</cp:lastPrinted>
  <dcterms:modified xsi:type="dcterms:W3CDTF">2024-11-28T11:08:00Z</dcterms:modified>
  <cp:revision>3</cp:revision>
  <dc:subject/>
  <dc:title/>
</cp:coreProperties>
</file>