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Cezariusz Sońta</w:t>
      </w:r>
    </w:p>
    <w:p>
      <w:pPr>
        <w:pStyle w:val="Tytulprokuratury"/>
        <w:rPr>
          <w:b w:val="false"/>
          <w:b w:val="false"/>
        </w:rPr>
      </w:pPr>
      <w:bookmarkStart w:id="0" w:name="Broń"/>
      <w:bookmarkEnd w:id="0"/>
      <w:r>
        <w:rPr/>
        <w:t xml:space="preserve">Broń palna – główne problemy wykładni przepisów kodeksu karnego </w:t>
      </w:r>
    </w:p>
    <w:p>
      <w:pPr>
        <w:pStyle w:val="Tekstprokuratury"/>
        <w:ind w:firstLine="283"/>
        <w:rPr>
          <w:rFonts w:ascii="Arial" w:hAnsi="Arial" w:cs="Arial"/>
        </w:rPr>
      </w:pPr>
      <w:r>
        <w:rPr>
          <w:rFonts w:cs="Arial" w:ascii="Arial" w:hAnsi="Arial"/>
        </w:rPr>
        <w:t>Art. 263 k.k. kryminalizuje:</w:t>
      </w:r>
    </w:p>
    <w:p>
      <w:pPr>
        <w:pStyle w:val="Tekstprokuratury"/>
        <w:numPr>
          <w:ilvl w:val="0"/>
          <w:numId w:val="2"/>
        </w:numPr>
        <w:ind w:left="284" w:hanging="284"/>
        <w:rPr/>
      </w:pPr>
      <w:r>
        <w:rPr>
          <w:rFonts w:cs="Arial" w:ascii="Arial" w:hAnsi="Arial"/>
        </w:rPr>
        <w:t>wyrabianie broni palnej albo amunicji lub handlowanie nią bez wymaganego zezwolenia (§ 1),</w:t>
      </w:r>
    </w:p>
    <w:p>
      <w:pPr>
        <w:pStyle w:val="Tekstprokuratury"/>
        <w:numPr>
          <w:ilvl w:val="0"/>
          <w:numId w:val="2"/>
        </w:numPr>
        <w:ind w:left="284" w:hanging="284"/>
        <w:rPr/>
      </w:pPr>
      <w:r>
        <w:rPr>
          <w:rFonts w:cs="Arial" w:ascii="Arial" w:hAnsi="Arial"/>
        </w:rPr>
        <w:t>posiadanie broni palnej lub amunicji bez wymaganego zezwolenia (§ 2),</w:t>
      </w:r>
    </w:p>
    <w:p>
      <w:pPr>
        <w:pStyle w:val="Tekstprokuratury"/>
        <w:numPr>
          <w:ilvl w:val="0"/>
          <w:numId w:val="2"/>
        </w:numPr>
        <w:ind w:left="284" w:hanging="284"/>
        <w:rPr/>
      </w:pPr>
      <w:r>
        <w:rPr>
          <w:rFonts w:cs="Arial" w:ascii="Arial" w:hAnsi="Arial"/>
        </w:rPr>
        <w:t>udostępnianie lub przekazywanie osobie nieuprawnionej broni palnej lub amunicji przez osobę mającą zezwolenie na ich posiadanie (§ 3),</w:t>
      </w:r>
    </w:p>
    <w:p>
      <w:pPr>
        <w:pStyle w:val="Tekstprokuratury"/>
        <w:numPr>
          <w:ilvl w:val="0"/>
          <w:numId w:val="2"/>
        </w:numPr>
        <w:ind w:left="284" w:hanging="284"/>
        <w:rPr/>
      </w:pPr>
      <w:r>
        <w:rPr>
          <w:rFonts w:cs="Arial" w:ascii="Arial" w:hAnsi="Arial"/>
        </w:rPr>
        <w:t>nieumyślne spowodowanie utraty broni palnej lub amunicji przez uprawnionego dysponenta (§ 4).</w:t>
      </w:r>
    </w:p>
    <w:p>
      <w:pPr>
        <w:pStyle w:val="Tekstprokuratury"/>
        <w:ind w:firstLine="283"/>
        <w:rPr/>
      </w:pPr>
      <w:r>
        <w:rPr>
          <w:rFonts w:cs="Arial" w:ascii="Arial" w:hAnsi="Arial"/>
        </w:rPr>
        <w:t>W nauce prawa karnego wyrażany jest pogląd, że kryminalizacja posiadania lub wyrabiania broni palnej lub amunicji bez wymaganego zezwolenia wspiera sankcją karną obowiązującą w tej sferze reglamentację administracyjną, której myśl przewodnią stanowi ochrona przed niebezpieczeństwem dla życia i zdrowia ludzkiego, mogącym wynikać z posiadania takich przedmiotów przez osoby niepowołane</w:t>
      </w:r>
      <w:r>
        <w:rPr>
          <w:rStyle w:val="FootnoteCharacters"/>
          <w:rStyle w:val="FootnoteAnchor"/>
          <w:rFonts w:cs="Arial" w:ascii="Arial" w:hAnsi="Arial"/>
        </w:rPr>
        <w:footnoteReference w:id="2"/>
      </w:r>
      <w:r>
        <w:rPr>
          <w:rFonts w:cs="Arial" w:ascii="Arial" w:hAnsi="Arial"/>
        </w:rPr>
        <w:t>. W myśl zapatrywania nieco odmiennego</w:t>
      </w:r>
      <w:r>
        <w:rPr>
          <w:rStyle w:val="FootnoteCharacters"/>
          <w:rStyle w:val="FootnoteAnchor"/>
          <w:rFonts w:cs="Arial" w:ascii="Arial" w:hAnsi="Arial"/>
        </w:rPr>
        <w:footnoteReference w:id="3"/>
      </w:r>
      <w:r>
        <w:rPr>
          <w:rFonts w:cs="Arial" w:ascii="Arial" w:hAnsi="Arial"/>
        </w:rPr>
        <w:t xml:space="preserve"> reglamentacja w tym zakresie służy ochronie porządku publicznego i bezpieczeństwa obywateli przed zagrożeniem ze strony niekontrolowanego obrotu i kontaktu ludzi z tego rodzaju niebezpiecznymi przedmiotami, natomiast dobrem chronionym przepisami art. 263 k.k. nie jest ustanowiony przez państwo tryb kontroli</w:t>
      </w:r>
      <w:r>
        <w:rPr>
          <w:rStyle w:val="FootnoteCharacters"/>
          <w:rStyle w:val="FootnoteAnchor"/>
          <w:rFonts w:cs="Arial" w:ascii="Arial" w:hAnsi="Arial"/>
        </w:rPr>
        <w:footnoteReference w:id="4"/>
      </w:r>
      <w:r>
        <w:rPr>
          <w:rFonts w:cs="Arial" w:ascii="Arial" w:hAnsi="Arial"/>
        </w:rPr>
        <w:t>. Według oceny Sądu Najwyższego, wyrażonej w postanowieniu z dnia 22 stycznia 2003 r., art. 263 § 2 k.k. chroni nie tylko porządek publiczny i bezpieczeństwa obywateli przed zagrożeniem ze strony niekontrolowanego posiadania broni palnej, ale także, przynajmniej pośrednio, tryb kontroli obrotu i posiadania tej broni, normowany na płaszczyźnie administracyjnej</w:t>
      </w:r>
      <w:r>
        <w:rPr>
          <w:rStyle w:val="FootnoteCharacters"/>
          <w:rStyle w:val="FootnoteAnchor"/>
          <w:rFonts w:cs="Arial" w:ascii="Arial" w:hAnsi="Arial"/>
        </w:rPr>
        <w:footnoteReference w:id="5"/>
      </w:r>
      <w:r>
        <w:rPr>
          <w:rFonts w:cs="Arial" w:ascii="Arial" w:hAnsi="Arial"/>
        </w:rPr>
        <w:t>. W karalności czynów określonych w art. 263 k.k. można więc dopatrywać się kryminalizacji określanej mianem egzekucyjnej, tzn. służącej egzekwowaniu posłuchu dla norm prawa administracyjnego</w:t>
      </w:r>
      <w:r>
        <w:rPr>
          <w:rStyle w:val="FootnoteCharacters"/>
          <w:rStyle w:val="FootnoteAnchor"/>
          <w:rFonts w:cs="Arial" w:ascii="Arial" w:hAnsi="Arial"/>
        </w:rPr>
        <w:footnoteReference w:id="6"/>
      </w:r>
      <w:r>
        <w:rPr>
          <w:rFonts w:cs="Arial" w:ascii="Arial" w:hAnsi="Arial"/>
        </w:rPr>
        <w:t>, dotyczących w tym przypadku prawnej reglamentacji wyrobu, obrotu oraz posiadania broni palnej i amunicji.</w:t>
      </w:r>
    </w:p>
    <w:p>
      <w:pPr>
        <w:pStyle w:val="Tekstprokuratury"/>
        <w:ind w:firstLine="283"/>
        <w:rPr/>
      </w:pPr>
      <w:r>
        <w:rPr>
          <w:rFonts w:cs="Arial" w:ascii="Arial" w:hAnsi="Arial"/>
        </w:rPr>
        <w:t>Zakres kryminalizacji w art. 263 k.k. został znacznie rozszerzony względem jego odpowiednika – art. 286 k.k. z 1969 r.</w:t>
      </w:r>
      <w:r>
        <w:rPr>
          <w:rStyle w:val="FootnoteCharacters"/>
          <w:rStyle w:val="FootnoteAnchor"/>
          <w:rFonts w:cs="Arial" w:ascii="Arial" w:hAnsi="Arial"/>
        </w:rPr>
        <w:footnoteReference w:id="7"/>
      </w:r>
      <w:r>
        <w:rPr>
          <w:rFonts w:cs="Arial" w:ascii="Arial" w:hAnsi="Arial"/>
        </w:rPr>
        <w:t>. Ten przepis typizował jedynie posiadanie lub wyrabianie broni palnej lub amunicji bez wymaganego zezwolenia. Z kolei według art. 222 § 1 k.k. z 1932 r. odpowiedzialności karnej podlegał, kto „bez zezwolenia gromadzi lub przechowuje zapasy broni lub amunicji, albo materiały lub przyrządy wybuchowe, albo inne przedmioty, mogące sprowadzić niebezpieczeństwo powszechne”. J. Makarewicz pisał: „Kiedy następuje gromadzenie lub przechowywanie broni bez zezwolenia, o tem rozstrzygają przepisy prawa administracyjnego (...)”</w:t>
      </w:r>
      <w:r>
        <w:rPr>
          <w:rStyle w:val="FootnoteCharacters"/>
          <w:rStyle w:val="FootnoteAnchor"/>
          <w:rFonts w:cs="Arial" w:ascii="Arial" w:hAnsi="Arial"/>
        </w:rPr>
        <w:footnoteReference w:id="8"/>
      </w:r>
      <w:r>
        <w:rPr>
          <w:rFonts w:cs="Arial" w:ascii="Arial" w:hAnsi="Arial"/>
        </w:rPr>
        <w:t>. Reglamentację administracyjną w sferze broni, amunicji i materiałów wybuchowych w II Rzeczypospolitej systematyzowało rozporządzenie Prezydenta RP z dnia 27 października 1932 r. – Prawo o broni, amunicji i materiałach wybuchowych</w:t>
      </w:r>
      <w:r>
        <w:rPr>
          <w:rStyle w:val="FootnoteCharacters"/>
          <w:rStyle w:val="FootnoteAnchor"/>
          <w:rFonts w:cs="Arial" w:ascii="Arial" w:hAnsi="Arial"/>
        </w:rPr>
        <w:footnoteReference w:id="9"/>
      </w:r>
      <w:r>
        <w:rPr>
          <w:rFonts w:cs="Arial" w:ascii="Arial" w:hAnsi="Arial"/>
        </w:rPr>
        <w:t>, obowiązujące od dnia 1 stycznia 1933 r., a także wydane na jego podstawie przepisy wykonawcze. W myśl art. 48 ust. 1 tego rozporządzenia bezprawne wyrabianie, posiadanie, przechowywanie lub pozbywanie broni palnej krótkiej lub myśliwskiej albo amunicji do takiej broni, podlegało karze aresztu do 6 miesięcy lub karze grzywny do 5000 zł. Wyszczególnione powyżej czynności wykonawcze w stosunku do broni palnej typu wojskowego lub amunicji do takiej broni zagrożone były karą więzienia do lat 3 lub aresztu do lat 3 (art. 47 ust. 1 rozporządzenia). Wszystkie powyżej opisane czyny stanowiły występki (art. 12 k.k. z 1932 r.). W rozumieniu wspomnianego rozporządzenia bronią było „każde narzędzie przeznaczone do zadawania bezpośrednio lub pośrednio urazów cielesnych” (art. 1 ust. 1). Zdefiniowana była również „broń typu wojskowego” (art. 2 ust. 1 cyt. rozporządzenia), przy czym wykaz broni tego typu zawierało rozporządzenie wykonawcze Ministra Spraw Wewnętrznych.</w:t>
      </w:r>
    </w:p>
    <w:p>
      <w:pPr>
        <w:pStyle w:val="Tekstprokuratury"/>
        <w:ind w:firstLine="283"/>
        <w:rPr/>
      </w:pPr>
      <w:r>
        <w:rPr>
          <w:rFonts w:cs="Arial" w:ascii="Arial" w:hAnsi="Arial"/>
        </w:rPr>
        <w:t>Żadna natomiast polska kodyfikacja karna nie zawierała definicji broni palnej ani amunicji. Należy to zapewne tłumaczyć powszechnym dążeniem do unikania kazuistyki</w:t>
      </w:r>
      <w:r>
        <w:rPr>
          <w:rStyle w:val="FootnoteCharacters"/>
          <w:rStyle w:val="FootnoteAnchor"/>
          <w:rFonts w:cs="Arial" w:ascii="Arial" w:hAnsi="Arial"/>
        </w:rPr>
        <w:footnoteReference w:id="10"/>
      </w:r>
      <w:r>
        <w:rPr>
          <w:rFonts w:cs="Arial" w:ascii="Arial" w:hAnsi="Arial"/>
        </w:rPr>
        <w:t xml:space="preserve"> w przypadku pojęcia uznanego za ostre w języku etnicznym (względnie technicznym) lub przekonaniem, że pojęcie to ma ścisłe znaczenie normatywne określone w innym akcie, zatem normy art. 263 k.k. (jego poprzednich odpowiedników) mają charakter blankietowy. </w:t>
      </w:r>
    </w:p>
    <w:p>
      <w:pPr>
        <w:pStyle w:val="Tekstprokuratury"/>
        <w:ind w:firstLine="283"/>
        <w:rPr/>
      </w:pPr>
      <w:r>
        <w:rPr>
          <w:rFonts w:cs="Arial" w:ascii="Arial" w:hAnsi="Arial"/>
        </w:rPr>
        <w:t>Z punktu widzenia klasyfikacji znamion</w:t>
      </w:r>
      <w:r>
        <w:rPr>
          <w:rStyle w:val="FootnoteCharacters"/>
          <w:rStyle w:val="FootnoteAnchor"/>
          <w:rFonts w:cs="Arial" w:ascii="Arial" w:hAnsi="Arial"/>
        </w:rPr>
        <w:footnoteReference w:id="11"/>
      </w:r>
      <w:r>
        <w:rPr>
          <w:rFonts w:cs="Arial" w:ascii="Arial" w:hAnsi="Arial"/>
        </w:rPr>
        <w:t xml:space="preserve"> czynów określonych w art. 263 k.k. znamię braku wymaganego zezwolenia zaliczyć można byłoby na pierwszy rzut oka do znamion wartościujących o charakterze oceny prawnej. W gruncie rzeczy nie chodzi tu chyba jednak o ocenę prawną występującą w obrębie określonej istoty czynu, lecz o wymienioną w ustawie ocenę całego czynu</w:t>
      </w:r>
      <w:r>
        <w:rPr>
          <w:rStyle w:val="FootnoteCharacters"/>
          <w:rStyle w:val="FootnoteAnchor"/>
          <w:rFonts w:cs="Arial" w:ascii="Arial" w:hAnsi="Arial"/>
        </w:rPr>
        <w:footnoteReference w:id="12"/>
      </w:r>
      <w:r>
        <w:rPr>
          <w:rFonts w:cs="Arial" w:ascii="Arial" w:hAnsi="Arial"/>
        </w:rPr>
        <w:t xml:space="preserve">. Zważywszy ponadto, że sens wyrażenia „bez wymaganego zezwolenia” oparty jest wyłącznie o porządek prawny stworzony przez normy prawne (pochodzące </w:t>
      </w:r>
      <w:r>
        <w:rPr>
          <w:rFonts w:cs="Arial" w:ascii="Arial" w:hAnsi="Arial"/>
          <w:i/>
        </w:rPr>
        <w:t>nota bene</w:t>
      </w:r>
      <w:r>
        <w:rPr>
          <w:rFonts w:cs="Arial" w:ascii="Arial" w:hAnsi="Arial"/>
        </w:rPr>
        <w:t xml:space="preserve"> z innej dziedziny prawa), można uznać, iż w przypadku tego znamienia mamy do czynienia z pojęciem normatywnym (stosując w dalszym ciągu kryteria wspomnianej klasyfikacji W. Woltera</w:t>
      </w:r>
      <w:r>
        <w:rPr>
          <w:rStyle w:val="FootnoteCharacters"/>
          <w:rStyle w:val="FootnoteAnchor"/>
          <w:rFonts w:cs="Arial" w:ascii="Arial" w:hAnsi="Arial"/>
        </w:rPr>
        <w:footnoteReference w:id="13"/>
      </w:r>
      <w:r>
        <w:rPr>
          <w:rFonts w:cs="Arial" w:ascii="Arial" w:hAnsi="Arial"/>
        </w:rPr>
        <w:t>). Stwierdzenie takiego pojęcia normatywnego następuje analogicznie, jak stwierdzenie pojęcia czysto opisowego, a więc bez jakichkolwiek sądów wartościujących charakterystycznych dla znamion wartościujących</w:t>
      </w:r>
      <w:r>
        <w:rPr>
          <w:rStyle w:val="FootnoteCharacters"/>
          <w:rStyle w:val="FootnoteAnchor"/>
          <w:rFonts w:cs="Arial" w:ascii="Arial" w:hAnsi="Arial"/>
        </w:rPr>
        <w:footnoteReference w:id="14"/>
      </w:r>
      <w:r>
        <w:rPr>
          <w:rFonts w:cs="Arial" w:ascii="Arial" w:hAnsi="Arial"/>
        </w:rPr>
        <w:t>. Przykładowo kwalifikacja prawna z art. 263 § 2 k.k. czynu polegającego na posiadaniu broni palnej jest uzależniona przedmiotowo jedynie od stwierdzenia braku wymaganego zezwolenia, zatem w tym sensie pozbawiona jest oceny wartościującej. Ten bowiem, kto posiada broń palną, albo ma, albo nie ma wymaganego zezwolenia w czasie czynu (</w:t>
      </w:r>
      <w:r>
        <w:rPr>
          <w:rFonts w:cs="Arial" w:ascii="Arial" w:hAnsi="Arial"/>
          <w:i/>
        </w:rPr>
        <w:t>tertium non datur</w:t>
      </w:r>
      <w:r>
        <w:rPr>
          <w:rFonts w:cs="Arial" w:ascii="Arial" w:hAnsi="Arial"/>
        </w:rPr>
        <w:t>), przybierającego postać decyzji administracyjnej opartej na przepisach prawa administracyjnego</w:t>
      </w:r>
      <w:r>
        <w:rPr>
          <w:rStyle w:val="FootnoteCharacters"/>
          <w:rStyle w:val="FootnoteAnchor"/>
          <w:rFonts w:cs="Arial" w:ascii="Arial" w:hAnsi="Arial"/>
        </w:rPr>
        <w:footnoteReference w:id="15"/>
      </w:r>
      <w:r>
        <w:rPr>
          <w:rFonts w:cs="Arial" w:ascii="Arial" w:hAnsi="Arial"/>
        </w:rPr>
        <w:t>. Znamię „bez wymaganego zezwolenia” jest więc znamieniem odsyłającym</w:t>
      </w:r>
      <w:r>
        <w:rPr>
          <w:rStyle w:val="FootnoteCharacters"/>
          <w:rStyle w:val="FootnoteAnchor"/>
          <w:rFonts w:cs="Arial" w:ascii="Arial" w:hAnsi="Arial"/>
        </w:rPr>
        <w:footnoteReference w:id="16"/>
      </w:r>
      <w:r>
        <w:rPr>
          <w:rFonts w:cs="Arial" w:ascii="Arial" w:hAnsi="Arial"/>
        </w:rPr>
        <w:t xml:space="preserve"> do norm innej dziedziny prawa – prawa administracyjnego. W tym zakresie przepisy art. 263 k.k. mają zatem niewątpliwie charakter blankietowy</w:t>
      </w:r>
      <w:r>
        <w:rPr>
          <w:rStyle w:val="FootnoteCharacters"/>
          <w:rStyle w:val="FootnoteAnchor"/>
          <w:rFonts w:cs="Arial" w:ascii="Arial" w:hAnsi="Arial"/>
        </w:rPr>
        <w:footnoteReference w:id="17"/>
      </w:r>
      <w:r>
        <w:rPr>
          <w:rFonts w:cs="Arial" w:ascii="Arial" w:hAnsi="Arial"/>
        </w:rPr>
        <w:t xml:space="preserve">, czy też </w:t>
      </w:r>
      <w:r>
        <w:rPr>
          <w:rFonts w:cs="Arial" w:ascii="Arial" w:hAnsi="Arial"/>
          <w:i/>
        </w:rPr>
        <w:t>quasi</w:t>
      </w:r>
      <w:r>
        <w:rPr>
          <w:rFonts w:cs="Arial" w:ascii="Arial" w:hAnsi="Arial"/>
        </w:rPr>
        <w:t>-blankietowy</w:t>
      </w:r>
      <w:r>
        <w:rPr>
          <w:rStyle w:val="FootnoteCharacters"/>
          <w:rStyle w:val="FootnoteAnchor"/>
          <w:rFonts w:cs="Arial" w:ascii="Arial" w:hAnsi="Arial"/>
        </w:rPr>
        <w:footnoteReference w:id="18"/>
      </w:r>
      <w:r>
        <w:rPr>
          <w:rFonts w:cs="Arial" w:ascii="Arial" w:hAnsi="Arial"/>
        </w:rPr>
        <w:t>, jako że odesłanie do odrębnych przepisów nie jest w nich wyartykułowane wprost, lecz ma charakter domyślny.</w:t>
      </w:r>
    </w:p>
    <w:p>
      <w:pPr>
        <w:pStyle w:val="Tekstprokuratury"/>
        <w:ind w:firstLine="283"/>
        <w:rPr/>
      </w:pPr>
      <w:r>
        <w:rPr>
          <w:rFonts w:cs="Arial" w:ascii="Arial" w:hAnsi="Arial"/>
        </w:rPr>
        <w:t>Natomiast broń palną lub amunicję jako przedmiot czynności wykonawczej zaliczyć należy do znamion określonych pojęciem normatywnym lub do znamion ocennych (wartościujących). Jest to pojęcie normatywne przy założeniu, że broń palną i amunicję w rozumieniu k.k. definiuje norma prawa administracyjnego (próba weryfikacji takiego założenia podjęta będzie w dalszym ciągu). W przeciwnym razie znamię to należałoby uznać za ocenne</w:t>
      </w:r>
      <w:r>
        <w:rPr>
          <w:rStyle w:val="FootnoteCharacters"/>
          <w:rStyle w:val="FootnoteAnchor"/>
          <w:rFonts w:cs="Arial" w:ascii="Arial" w:hAnsi="Arial"/>
        </w:rPr>
        <w:footnoteReference w:id="19"/>
      </w:r>
      <w:r>
        <w:rPr>
          <w:rFonts w:cs="Arial" w:ascii="Arial" w:hAnsi="Arial"/>
        </w:rPr>
        <w:t>, czy też odsyłające</w:t>
      </w:r>
      <w:r>
        <w:rPr>
          <w:rStyle w:val="FootnoteCharacters"/>
          <w:rStyle w:val="FootnoteAnchor"/>
          <w:rFonts w:cs="Arial" w:ascii="Arial" w:hAnsi="Arial"/>
        </w:rPr>
        <w:footnoteReference w:id="20"/>
      </w:r>
      <w:r>
        <w:rPr>
          <w:rFonts w:cs="Arial" w:ascii="Arial" w:hAnsi="Arial"/>
        </w:rPr>
        <w:t xml:space="preserve"> – nie do innych norm prawnych, lecz do dziedziny wiedzy – kryminalistyki. </w:t>
      </w:r>
    </w:p>
    <w:p>
      <w:pPr>
        <w:pStyle w:val="Tekstprokuratury"/>
        <w:ind w:firstLine="283"/>
        <w:rPr/>
      </w:pPr>
      <w:r>
        <w:rPr>
          <w:rFonts w:cs="Arial" w:ascii="Arial" w:hAnsi="Arial"/>
        </w:rPr>
        <w:t>Ustawa z dnia 21 maja 1999 r. o broni i amunicji</w:t>
      </w:r>
      <w:r>
        <w:rPr>
          <w:rStyle w:val="FootnoteCharacters"/>
          <w:rStyle w:val="FootnoteAnchor"/>
          <w:rFonts w:cs="Arial" w:ascii="Arial" w:hAnsi="Arial"/>
        </w:rPr>
        <w:footnoteReference w:id="21"/>
      </w:r>
      <w:r>
        <w:rPr>
          <w:rFonts w:cs="Arial" w:ascii="Arial" w:hAnsi="Arial"/>
        </w:rPr>
        <w:t xml:space="preserve"> zastąpiła ustawę z dnia 31 stycznia 1961 r. o broni, amunicji i materiałach wybuchowych</w:t>
      </w:r>
      <w:r>
        <w:rPr>
          <w:rStyle w:val="FootnoteCharacters"/>
          <w:rStyle w:val="FootnoteAnchor"/>
          <w:rFonts w:cs="Arial" w:ascii="Arial" w:hAnsi="Arial"/>
        </w:rPr>
        <w:footnoteReference w:id="22"/>
      </w:r>
      <w:r>
        <w:rPr>
          <w:rFonts w:cs="Arial" w:ascii="Arial" w:hAnsi="Arial"/>
        </w:rPr>
        <w:t>. Akt normatywny z 1961 r. nie zawierał definicji treściowej broni palnej, poprzestając na określeniu: „Ilekroć w niniejszej ustawie jest mowa o broni bez bliższego określenia, należy przez to rozumieć broń palną krótką oraz broń myśliwską i sportową” (art. 1 ust. 1). W literaturze wyrażano pogląd, iż bronią palną, o której mowa w art. 286 k.k. z 1969 r., są przedmioty uznane za broń przez tę ustawę</w:t>
      </w:r>
      <w:r>
        <w:rPr>
          <w:rStyle w:val="FootnoteCharacters"/>
          <w:rStyle w:val="FootnoteAnchor"/>
          <w:rFonts w:cs="Arial" w:ascii="Arial" w:hAnsi="Arial"/>
        </w:rPr>
        <w:footnoteReference w:id="23"/>
      </w:r>
      <w:r>
        <w:rPr>
          <w:rFonts w:cs="Arial" w:ascii="Arial" w:hAnsi="Arial"/>
        </w:rPr>
        <w:t>. W orzecznictwie pogląd ten uchodzi za ugruntowany</w:t>
      </w:r>
      <w:r>
        <w:rPr>
          <w:rStyle w:val="FootnoteCharacters"/>
          <w:rStyle w:val="FootnoteAnchor"/>
          <w:rFonts w:cs="Arial" w:ascii="Arial" w:hAnsi="Arial"/>
        </w:rPr>
        <w:footnoteReference w:id="24"/>
      </w:r>
      <w:r>
        <w:rPr>
          <w:rFonts w:cs="Arial" w:ascii="Arial" w:hAnsi="Arial"/>
        </w:rPr>
        <w:t>. Mimo wspomnianego postanowienia ustawy z 1961 r., zgodnie z którym przez broń należy rozumieć broń palną krótką oraz broń myśliwską i sportową powszechnie wyrażano też przekonanie, że broń palną w rozumieniu wspomnianego przepisu stanowi również np. karabin nie będący karabinem myśliwskim ani sportowym</w:t>
      </w:r>
      <w:r>
        <w:rPr>
          <w:rStyle w:val="FootnoteCharacters"/>
          <w:rStyle w:val="FootnoteAnchor"/>
          <w:rFonts w:cs="Arial" w:ascii="Arial" w:hAnsi="Arial"/>
        </w:rPr>
        <w:footnoteReference w:id="25"/>
      </w:r>
      <w:r>
        <w:rPr>
          <w:rFonts w:cs="Arial" w:ascii="Arial" w:hAnsi="Arial"/>
        </w:rPr>
        <w:t>, który można byłoby określić jako bojowy. Oczywiste jest, że w żadnej klasyfikacji broni strzeleckiej karabinu nie zalicza się do broni krótkiej, zatem pojęcie „broń palna” w rozumieniu art. 286 k.k. z 1969 r. właściwie nie było interpretowane ściśle przez pryzmat przepisów regulujących zasady obrotu i jej posiadania. Definicję ustawy z 1961 r. uznawano nawet za zbyt wąską w świetle art. 286 k.k., argumentując, iż chodzi w nim o wszelką broń palną, która mogłaby okazać się niebezpieczna dla życia i zdrowia ludzkiego, zwłaszcza że – zdaniem O. Chybińskiego – posiadanie innych jej rodzajów niż wymienione w art. 1 wspomnianej ustawy było bezwzględnie zabronione, zaś zezwolenia na nie nie mogły być udzielane</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Podczas obowiązywania ustawy o broni, amunicji i materiałach wybuchowych definicji broni palnej nie zawarto również w rozporządzeniu Ministra Spraw Wewnętrznych z dnia 12 grudnia 1986 r. w sprawie rozciągnięcia niektórych przepisów ustawy o broni, amunicji i materiałach wybuchowych na pistolety, rewolwery i inne przedmioty do miotania chemicznych środków obezwładniających oraz odstrzeliwania amunicji alarmowej i sygnałowej</w:t>
      </w:r>
      <w:r>
        <w:rPr>
          <w:rStyle w:val="FootnoteCharacters"/>
          <w:rStyle w:val="FootnoteAnchor"/>
          <w:rFonts w:cs="Arial" w:ascii="Arial" w:hAnsi="Arial"/>
        </w:rPr>
        <w:footnoteReference w:id="27"/>
      </w:r>
      <w:r>
        <w:rPr>
          <w:rFonts w:cs="Arial" w:ascii="Arial" w:hAnsi="Arial"/>
        </w:rPr>
        <w:t xml:space="preserve"> i późniejszym – z dnia 29 października 1990 r. w sprawie rozciągnięcia niektórych przepisów ustawy o broni, amunicji i materiałach wybuchowych na poszczególne rodzaje broni białej oraz przedmioty, których używanie może zagrażać bezpieczeństwu publicznemu</w:t>
      </w:r>
      <w:r>
        <w:rPr>
          <w:rStyle w:val="FootnoteCharacters"/>
          <w:rStyle w:val="FootnoteAnchor"/>
          <w:rFonts w:cs="Arial" w:ascii="Arial" w:hAnsi="Arial"/>
        </w:rPr>
        <w:footnoteReference w:id="28"/>
      </w:r>
      <w:r>
        <w:rPr>
          <w:rFonts w:cs="Arial" w:ascii="Arial" w:hAnsi="Arial"/>
        </w:rPr>
        <w:t>. „Rozciągnięcie” niektórych przepisów wymienionej ustawy na poszczególne przedmioty przed wejściem w życie obowiązującej ustawy o broni i amunicji było podstawą i takiej wykładni pojęcia „broń palna” z art. 263 k.k., w myśl której obejmuje ono „wskazane w rozporządzeniu pistolety, rewolwery i inne przedmioty do miotania chemicznych środków obezwładniających oraz odstrzeliwania amunicji alarmowej i sygnałowej”</w:t>
      </w:r>
      <w:r>
        <w:rPr>
          <w:rStyle w:val="FootnoteCharacters"/>
          <w:rStyle w:val="FootnoteAnchor"/>
          <w:rFonts w:cs="Arial" w:ascii="Arial" w:hAnsi="Arial"/>
        </w:rPr>
        <w:footnoteReference w:id="29"/>
      </w:r>
      <w:r>
        <w:rPr>
          <w:rFonts w:cs="Arial" w:ascii="Arial" w:hAnsi="Arial"/>
        </w:rPr>
        <w:t xml:space="preserve">. </w:t>
      </w:r>
    </w:p>
    <w:p>
      <w:pPr>
        <w:pStyle w:val="Tekstprokuratury"/>
        <w:ind w:firstLine="283"/>
        <w:rPr/>
      </w:pPr>
      <w:r>
        <w:rPr>
          <w:rFonts w:cs="Arial" w:ascii="Arial" w:hAnsi="Arial"/>
        </w:rPr>
        <w:t>Mimo braku definicji ustawowej, w toku wykładni kodeksowego pojęcia broni palnej powszechnie aprobowano ustalenia nauki kryminalistyki w tej materii. W szczególności uznanie takie zyskała</w:t>
      </w:r>
      <w:r>
        <w:rPr>
          <w:rStyle w:val="FootnoteCharacters"/>
          <w:rStyle w:val="FootnoteAnchor"/>
          <w:rFonts w:cs="Arial" w:ascii="Arial" w:hAnsi="Arial"/>
        </w:rPr>
        <w:footnoteReference w:id="30"/>
      </w:r>
      <w:r>
        <w:rPr>
          <w:rFonts w:cs="Arial" w:ascii="Arial" w:hAnsi="Arial"/>
        </w:rPr>
        <w:t xml:space="preserve"> definicja podawana przez S. Adamczaka</w:t>
      </w:r>
      <w:r>
        <w:rPr>
          <w:rStyle w:val="FootnoteCharacters"/>
          <w:rStyle w:val="FootnoteAnchor"/>
          <w:rFonts w:cs="Arial" w:ascii="Arial" w:hAnsi="Arial"/>
        </w:rPr>
        <w:footnoteReference w:id="31"/>
      </w:r>
      <w:r>
        <w:rPr>
          <w:rFonts w:cs="Arial" w:ascii="Arial" w:hAnsi="Arial"/>
        </w:rPr>
        <w:t>, zgodnie z którą broń palna to przyrząd (urządzenie), w którym sprężone gazy, powstałe podczas spalania się materiału miotającego, wyrzucają pocisk (pociski) z lufy lub elementu ją zastępującego. Równie powszechnie akceptowana modyfikacja tej definicji polegała na dodawaniu zdolności rażenia celów na odległość, względnie możliwości spowodowania niebezpieczeństwa dla życia lub zdrowia ludzkiego</w:t>
      </w:r>
      <w:r>
        <w:rPr>
          <w:rStyle w:val="FootnoteCharacters"/>
          <w:rStyle w:val="FootnoteAnchor"/>
          <w:rFonts w:cs="Arial" w:ascii="Arial" w:hAnsi="Arial"/>
        </w:rPr>
        <w:footnoteReference w:id="32"/>
      </w:r>
      <w:r>
        <w:rPr>
          <w:rFonts w:cs="Arial" w:ascii="Arial" w:hAnsi="Arial"/>
        </w:rPr>
        <w:t>. Jak trafnie podkreślił M. Kulicki</w:t>
      </w:r>
      <w:r>
        <w:rPr>
          <w:rStyle w:val="FootnoteCharacters"/>
          <w:rStyle w:val="FootnoteAnchor"/>
          <w:rFonts w:cs="Arial" w:ascii="Arial" w:hAnsi="Arial"/>
        </w:rPr>
        <w:footnoteReference w:id="33"/>
      </w:r>
      <w:r>
        <w:rPr>
          <w:rFonts w:cs="Arial" w:ascii="Arial" w:hAnsi="Arial"/>
        </w:rPr>
        <w:t>, przytaczając Z. Ziembińskiego</w:t>
      </w:r>
      <w:r>
        <w:rPr>
          <w:rStyle w:val="FootnoteCharacters"/>
          <w:rStyle w:val="FootnoteAnchor"/>
          <w:rFonts w:cs="Arial" w:ascii="Arial" w:hAnsi="Arial"/>
        </w:rPr>
        <w:footnoteReference w:id="34"/>
      </w:r>
      <w:r>
        <w:rPr>
          <w:rFonts w:cs="Arial" w:ascii="Arial" w:hAnsi="Arial"/>
        </w:rPr>
        <w:t>, prawidłowe zdefiniowanie pojęcia wymaga zestawienia takiego i tylko takiego zespołu cech (zwanych konstytutywnymi), których łączne wystąpienie pozwoli uznać przedmiot za desygnat danej nazwy, natomiast stwierdzenie braku którejś z tych cech wykluczy takie stwierdzenie. Uwzględniając dorobek, jak również potrzeby w tym względzie, orzecznictwa, nauki prawa karnego, kryminalistyki, a także medycyny sądowej i teorii konstrukcji broni strzeleckiej, M. Kulicki precyzuje wypracowaną w polskiej kryminalistyce definicję w sposób następujący: „Broń palna jest to niebezpieczne narzędzie, które ze względu na budowę oraz przewidziany przez wytwórcę lub użytkownika sposób wykorzystania gazów powstających ze spalania materiału miotającego, ma zdolność wystrzelenia pocisku z energią mogącą spowodować śmierć lub ciężkie obrażenia ciała człowieka”</w:t>
      </w:r>
      <w:r>
        <w:rPr>
          <w:rStyle w:val="FootnoteCharacters"/>
          <w:rStyle w:val="FootnoteAnchor"/>
          <w:rFonts w:cs="Arial" w:ascii="Arial" w:hAnsi="Arial"/>
        </w:rPr>
        <w:footnoteReference w:id="35"/>
      </w:r>
      <w:r>
        <w:rPr>
          <w:rFonts w:cs="Arial" w:ascii="Arial" w:hAnsi="Arial"/>
        </w:rPr>
        <w:t>. Definicja ta, jak zauważa Autor, była niekwestionowana w piśmiennictwie i w ustawodawstwie, przy czym, jeśli chodzi o to ostatnie, było tak tylko do niedawna</w:t>
      </w:r>
      <w:r>
        <w:rPr>
          <w:rStyle w:val="FootnoteCharacters"/>
          <w:rStyle w:val="FootnoteAnchor"/>
          <w:rFonts w:cs="Arial" w:ascii="Arial" w:hAnsi="Arial"/>
        </w:rPr>
        <w:footnoteReference w:id="36"/>
      </w:r>
      <w:r>
        <w:rPr>
          <w:rFonts w:cs="Arial" w:ascii="Arial" w:hAnsi="Arial"/>
        </w:rPr>
        <w:t xml:space="preserve">. </w:t>
      </w:r>
    </w:p>
    <w:p>
      <w:pPr>
        <w:pStyle w:val="Tekstprokuratury"/>
        <w:ind w:firstLine="283"/>
        <w:rPr/>
      </w:pPr>
      <w:r>
        <w:rPr>
          <w:rFonts w:cs="Arial" w:ascii="Arial" w:hAnsi="Arial"/>
        </w:rPr>
        <w:t>Przed wejściem w życie ustawy z 1999 r. o broni i amunicji wyrażenia ustawowe „broń palna” i „amunicja” były, jak zauważył w wyroku z dnia 21 maja 1992 r. Sąd Apelacyjny w Katowicach</w:t>
      </w:r>
      <w:r>
        <w:rPr>
          <w:rStyle w:val="FootnoteCharacters"/>
          <w:rStyle w:val="FootnoteAnchor"/>
          <w:rFonts w:cs="Arial" w:ascii="Arial" w:hAnsi="Arial"/>
        </w:rPr>
        <w:footnoteReference w:id="37"/>
      </w:r>
      <w:r>
        <w:rPr>
          <w:rFonts w:cs="Arial" w:ascii="Arial" w:hAnsi="Arial"/>
        </w:rPr>
        <w:t>, przede wszystkim pojęciami technicznymi, a dopiero wtórnie prawnymi. Biorąc to pod uwagę oraz powołując się na opinię Centralnego Laboratorium Kryminalistycznego Policji, stanowisko T. Hanauska</w:t>
      </w:r>
      <w:r>
        <w:rPr>
          <w:rStyle w:val="FootnoteCharacters"/>
          <w:rStyle w:val="FootnoteAnchor"/>
          <w:rFonts w:cs="Arial" w:ascii="Arial" w:hAnsi="Arial"/>
        </w:rPr>
        <w:footnoteReference w:id="38"/>
      </w:r>
      <w:r>
        <w:rPr>
          <w:rFonts w:cs="Arial" w:ascii="Arial" w:hAnsi="Arial"/>
        </w:rPr>
        <w:t xml:space="preserve"> i stanowisko Sądu Najwyższego zajęte w wyroku z dnia 10 czerwca 1991 r.</w:t>
      </w:r>
      <w:r>
        <w:rPr>
          <w:rStyle w:val="FootnoteCharacters"/>
          <w:rStyle w:val="FootnoteAnchor"/>
          <w:rFonts w:cs="Arial" w:ascii="Arial" w:hAnsi="Arial"/>
        </w:rPr>
        <w:footnoteReference w:id="39"/>
      </w:r>
      <w:r>
        <w:rPr>
          <w:rFonts w:cs="Arial" w:ascii="Arial" w:hAnsi="Arial"/>
        </w:rPr>
        <w:t xml:space="preserve">, Sąd Apelacyjny uznał, że broń gazowa, którą oskarżony posiadał bez zezwolenia, nie jest bronią palną, a „ładunki” do niej, które oskarżony również posiadał, nie są amunicją do broni palnej. W konsekwencji przepis art. 286 k.k. nie mógł mieć zastosowania do czynu przypisanego oskarżonemu (posiadanie bez zezwolenia broni gazowej w postaci dwóch pistoletów gazowych kal. 9 mm). </w:t>
      </w:r>
    </w:p>
    <w:p>
      <w:pPr>
        <w:pStyle w:val="Tekstprokuratury"/>
        <w:ind w:firstLine="283"/>
        <w:rPr/>
      </w:pPr>
      <w:r>
        <w:rPr>
          <w:rFonts w:cs="Arial" w:ascii="Arial" w:hAnsi="Arial"/>
        </w:rPr>
        <w:t xml:space="preserve">W ówczesnym stanie prawnym takiej treści orzeczenia realizowały fundamentalną zasadę </w:t>
      </w:r>
      <w:r>
        <w:rPr>
          <w:rFonts w:cs="Arial" w:ascii="Arial" w:hAnsi="Arial"/>
          <w:i/>
        </w:rPr>
        <w:t>nullum crimen sine lege</w:t>
      </w:r>
      <w:r>
        <w:rPr>
          <w:rStyle w:val="FootnoteCharacters"/>
          <w:rStyle w:val="FootnoteAnchor"/>
          <w:rFonts w:cs="Arial" w:ascii="Arial" w:hAnsi="Arial"/>
        </w:rPr>
        <w:footnoteReference w:id="40"/>
      </w:r>
      <w:r>
        <w:rPr>
          <w:rFonts w:cs="Arial" w:ascii="Arial" w:hAnsi="Arial"/>
        </w:rPr>
        <w:t>, w szczególności w tych jej aspektach, które wymagają ustawowej podstawy zakazu karnego, określoności czynu zabronionego (</w:t>
      </w:r>
      <w:r>
        <w:rPr>
          <w:rFonts w:cs="Arial" w:ascii="Arial" w:hAnsi="Arial"/>
          <w:i/>
        </w:rPr>
        <w:t>nullum crimen sine lege certa</w:t>
      </w:r>
      <w:r>
        <w:rPr>
          <w:rFonts w:cs="Arial" w:ascii="Arial" w:hAnsi="Arial"/>
        </w:rPr>
        <w:t>) i zakazują stosowania analogii lub wykładni rozszerzającej na niekorzyść sprawcy (</w:t>
      </w:r>
      <w:r>
        <w:rPr>
          <w:rFonts w:cs="Arial" w:ascii="Arial" w:hAnsi="Arial"/>
          <w:i/>
        </w:rPr>
        <w:t>nullum crimen sine lege stricta</w:t>
      </w:r>
      <w:r>
        <w:rPr>
          <w:rFonts w:cs="Arial" w:ascii="Arial" w:hAnsi="Arial"/>
        </w:rPr>
        <w:t xml:space="preserve">). W świetle tej zasady, wobec braku ustawowej definicji wyrażeń „broń palna” i „amunicja”, skazanie w powyższej sytuacji wymagałoby stwierdzenia, poprzez zastosowanie odrębnej dziedziny wiedzy – kryminalistyki, że posiadane przez oskarżonego przedmioty są desygnatami wymienionych pojęć w znaczeniu tej dziedziny. </w:t>
      </w:r>
    </w:p>
    <w:p>
      <w:pPr>
        <w:pStyle w:val="Tekstprokuratury"/>
        <w:ind w:firstLine="283"/>
        <w:rPr/>
      </w:pPr>
      <w:r>
        <w:rPr>
          <w:rFonts w:cs="Arial" w:ascii="Arial" w:hAnsi="Arial"/>
        </w:rPr>
        <w:t>Art. 4 ust. 1 pkt 1 ustawy stanowi, że ilekroć w ustawie jest mowa o broni, należy przez to rozumieć broń palną, w tym broń bojową, myśliwską, sportową, gazową, alarmową i sygnałową</w:t>
      </w:r>
      <w:r>
        <w:rPr>
          <w:rStyle w:val="FootnoteCharacters"/>
          <w:rStyle w:val="FootnoteAnchor"/>
          <w:rFonts w:cs="Arial" w:ascii="Arial" w:hAnsi="Arial"/>
        </w:rPr>
        <w:footnoteReference w:id="41"/>
      </w:r>
      <w:r>
        <w:rPr>
          <w:rFonts w:cs="Arial" w:ascii="Arial" w:hAnsi="Arial"/>
        </w:rPr>
        <w:t>. Jak trafnie zauważa Sąd Najwyższy w postanowieniu z dnia 22 stycznia 2003 r., jest to niepełna definicja zakresowa, ponieważ „nie wymienia wszystkich elementów zbioru urządzeń określanych jako broń palna, zaliczając do nich jedynie przykładowo (o czym rozstrzyga zwrot „w tym”), między innymi, broń gazową”</w:t>
      </w:r>
      <w:r>
        <w:rPr>
          <w:rStyle w:val="FootnoteCharacters"/>
          <w:rStyle w:val="FootnoteAnchor"/>
          <w:rFonts w:cs="Arial" w:ascii="Arial" w:hAnsi="Arial"/>
        </w:rPr>
        <w:footnoteReference w:id="42"/>
      </w:r>
      <w:r>
        <w:rPr>
          <w:rFonts w:cs="Arial" w:ascii="Arial" w:hAnsi="Arial"/>
        </w:rPr>
        <w:t>. W cytowanym postanowieniu wskazano w dalszym ciągu, że „do broni palnej zaliczyć będzie można także inne jeszcze urządzenia, niż tylko broń bojowa, myśliwska, sportowa, gazowa, alarmowa i sygnałowa. Mogą to być nietypowe urządzenia, które pojawią się, co oczywiste, wraz z coraz szybszym rozwojem technicznym typów i rodzajów broni, a które, nie będąc bronią bojową, myśliwską, sportową, gazową, alarmową i sygnałową, będą wypełniały kryteria ustalone w definicji treściowej zawartej w art. 7</w:t>
      </w:r>
      <w:r>
        <w:rPr>
          <w:rStyle w:val="FootnoteCharacters"/>
          <w:rStyle w:val="FootnoteAnchor"/>
          <w:rFonts w:cs="Arial" w:ascii="Arial" w:hAnsi="Arial"/>
        </w:rPr>
        <w:footnoteReference w:id="43"/>
      </w:r>
      <w:r>
        <w:rPr>
          <w:rFonts w:cs="Arial" w:ascii="Arial" w:hAnsi="Arial"/>
        </w:rPr>
        <w:t xml:space="preserve"> cyt. ustawy”. </w:t>
      </w:r>
    </w:p>
    <w:p>
      <w:pPr>
        <w:pStyle w:val="Tekstprokuratury"/>
        <w:ind w:firstLine="283"/>
        <w:rPr/>
      </w:pPr>
      <w:r>
        <w:rPr>
          <w:rFonts w:cs="Arial" w:ascii="Arial" w:hAnsi="Arial"/>
        </w:rPr>
        <w:t>I ten pogląd należy podzielić, z tym wszak zastrzeżeniem, że otwarty katalog elementów definicji zakresowej broni palnej pozwoli objąć nią nie tyle nowe efekty postępu technicznego, co tzw. broń samodziałową, istotnie trudną niekiedy do sklasyfikowania w kategoriach broni palnej wyliczonych (nie enumeratywnie) w art. 4 ust. 1 pkt 1 ustawy. Jeżeli bowiem chodzi o broń ręczną nowej generacji, pozostającą nadal raczej w stadium prac koncepcyjnych i konstrukcji prototypowych opracowywanych na potrzeby sił zbrojnych niektórych państw, a przy tym nigdy dotychczas nie wykorzystaną przez sprawcę przestępstwa w Polsce (przynajmniej takiego zdarzenia nie odnotowano), to literatura kryminalistyczna wspomina najczęściej o tzw. broni laserowej. Urządzenie takie, chociaż może być zdolne do śmiertelnego rażenia człowieka z dużej odległości, w ogóle nie wystrzeliwuje pocisku ani substancji, będących ciałem stałym, ciekłym lub gazowym, lecz razi cel odpowiednio ukierunkowaną wiązką promieniowania elektromagnetycznego, przenoszącą energię zdolną do destrukcyjnego oddziaływania na materię</w:t>
      </w:r>
      <w:r>
        <w:rPr>
          <w:rStyle w:val="FootnoteCharacters"/>
          <w:rStyle w:val="FootnoteAnchor"/>
          <w:rFonts w:cs="Arial" w:ascii="Arial" w:hAnsi="Arial"/>
        </w:rPr>
        <w:footnoteReference w:id="44"/>
      </w:r>
      <w:r>
        <w:rPr>
          <w:rFonts w:cs="Arial" w:ascii="Arial" w:hAnsi="Arial"/>
        </w:rPr>
        <w:t>. Zatem urządzenie tego rodzaju w żaden sposób nie mieści się w ustawowej definicji broni palnej statuowanej w przepisie art. 7 ust. 1, ze względu na jego oczywistą niezdolność do wystrzelenia pocisku lub substancji w wyniku działania sprężonych gazów, powstających na skutek spalania materiału miotającego. Tym samym nie mieści się w ogóle w pojęciu broni w rozumieniu art. 4 ust. 1 ustawy, jako że w sposób oczywisty nie jest desygnatem żadnego innego spośród użytych tam pojęć</w:t>
      </w:r>
      <w:r>
        <w:rPr>
          <w:rStyle w:val="FootnoteCharacters"/>
          <w:rStyle w:val="FootnoteAnchor"/>
          <w:rFonts w:cs="Arial" w:ascii="Arial" w:hAnsi="Arial"/>
        </w:rPr>
        <w:footnoteReference w:id="45"/>
      </w:r>
      <w:r>
        <w:rPr>
          <w:rFonts w:cs="Arial" w:ascii="Arial" w:hAnsi="Arial"/>
        </w:rPr>
        <w:t xml:space="preserve">. </w:t>
      </w:r>
    </w:p>
    <w:p>
      <w:pPr>
        <w:pStyle w:val="Tekstprokuratury"/>
        <w:ind w:firstLine="283"/>
        <w:rPr/>
      </w:pPr>
      <w:r>
        <w:rPr>
          <w:rFonts w:cs="Arial" w:ascii="Arial" w:hAnsi="Arial"/>
        </w:rPr>
        <w:t>W Polsce, inaczej niż np. na Sycylii, nie odnotowano dotychczas również wykorzystania jako narzędzia przestępstwa granatnika przeciwpancernego</w:t>
      </w:r>
      <w:r>
        <w:rPr>
          <w:rStyle w:val="FootnoteCharacters"/>
          <w:rStyle w:val="FootnoteAnchor"/>
          <w:rFonts w:cs="Arial" w:ascii="Arial" w:hAnsi="Arial"/>
        </w:rPr>
        <w:footnoteReference w:id="46"/>
      </w:r>
      <w:r>
        <w:rPr>
          <w:rFonts w:cs="Arial" w:ascii="Arial" w:hAnsi="Arial"/>
        </w:rPr>
        <w:t xml:space="preserve"> ani broni rakietowej</w:t>
      </w:r>
      <w:r>
        <w:rPr>
          <w:rStyle w:val="FootnoteCharacters"/>
          <w:rStyle w:val="FootnoteAnchor"/>
          <w:rFonts w:cs="Arial" w:ascii="Arial" w:hAnsi="Arial"/>
        </w:rPr>
        <w:footnoteReference w:id="47"/>
      </w:r>
      <w:r>
        <w:rPr>
          <w:rFonts w:cs="Arial" w:ascii="Arial" w:hAnsi="Arial"/>
        </w:rPr>
        <w:t>. Współczesna broń rakietowa występuje także w postaci, którą można określić jako ręczną (przenośną), jak np. amerykański przenośny zestaw przeciwlotniczy Stinger (podobnie rosyjska Igła, czy też produkowany w Polsce Grom)</w:t>
      </w:r>
      <w:r>
        <w:rPr>
          <w:rStyle w:val="FootnoteCharacters"/>
          <w:rStyle w:val="FootnoteAnchor"/>
          <w:rFonts w:cs="Arial" w:ascii="Arial" w:hAnsi="Arial"/>
        </w:rPr>
        <w:footnoteReference w:id="48"/>
      </w:r>
      <w:r>
        <w:rPr>
          <w:rFonts w:cs="Arial" w:ascii="Arial" w:hAnsi="Arial"/>
        </w:rPr>
        <w:t>. W Stanach Zjednoczonych produkowano nawet tzw. pistolet rakietowy Gyrojet, a ściślej rzecz ujmując – wyrzutnię rakietową o wymiarach i kształcie zbliżonych do pistoletu (w innej wersji – do karabinu), strzelającą z perforowanej lufy (czy też raczej jej odpowiednika) o kalibrze 13 mm (o ile w tego rodzaju broni właściwe jest użycie tego pojęcia) małymi pociskami rakietowymi, wprowadzanymi do wyrzutni za pomocą kurka napinanego i zwalnianego przez naciśnięcie spustu, z magazynka mieszczącego 6 pocisków</w:t>
      </w:r>
      <w:r>
        <w:rPr>
          <w:rStyle w:val="FootnoteCharacters"/>
          <w:rStyle w:val="FootnoteAnchor"/>
          <w:rFonts w:cs="Arial" w:ascii="Arial" w:hAnsi="Arial"/>
        </w:rPr>
        <w:footnoteReference w:id="49"/>
      </w:r>
      <w:r>
        <w:rPr>
          <w:rFonts w:cs="Arial" w:ascii="Arial" w:hAnsi="Arial"/>
        </w:rPr>
        <w:t>. Takie urządzenie można byłoby próbować uznać za „broń palną” w rozumieniu ustawy pod warunkiem, że wyrzutnia pocisku rakietowego stanowi element zastępujący lufę i jest zdolna do wystrzelenia pocisku w wyniku działania sprężonych gazów, powstających na skutek spalania materiału miotającego. Jest to chyba jednak dyskusyjne przede wszystkim z tego względu, że pocisk rakietowy napędzany jest własnym silnikiem rakietowym, wskutek spalania materiału pędnego – a więc ściśle: nie materiału miotającego. Ponadto ma to miejsce nie tylko w czasie wystrzeliwania z wyrzutni, ale również podczas dalszego ruchu. Tymczasem w broni palnej pocisk osiąga pęd i energię kinetyczną w wyniku działania sprężonych gazów, powstających na skutek spalania materiału miotającego. Proces ten zachodzi wyłącznie w lufie (w komorze nabojowej) albo w zastępującym ją elemencie, chociaż, co należy przyznać, tę akurat różnicę można uznać za nieistotną z punktu widzenia analizowanej definicji. Wykluczone jest zaliczenie do broni palnej (lub amunicji) w rozumieniu ustawy oraz art. 263 k.k. w szczególności pocisku rakietowego przystosowanego do „wystrzeliwania” bez wyrzutni</w:t>
      </w:r>
      <w:r>
        <w:rPr>
          <w:rStyle w:val="FootnoteCharacters"/>
          <w:rStyle w:val="FootnoteAnchor"/>
          <w:rFonts w:cs="Arial" w:ascii="Arial" w:hAnsi="Arial"/>
        </w:rPr>
        <w:footnoteReference w:id="50"/>
      </w:r>
      <w:r>
        <w:rPr>
          <w:rFonts w:cs="Arial" w:ascii="Arial" w:hAnsi="Arial"/>
        </w:rPr>
        <w:t>. Należy przy tym zauważyć, że zarówno wspomniany przykładowo Stinger, jak i Gyrojet, tylko wtedy mogłyby być uznane w ogóle za broń w rozumieniu ustawy, gdyby zostały zaliczone do kategorii broni palnej, natomiast pociski rakietowe jedynie w takim przypadku mogłyby zostać uznane za amunicję do broni palnej w rozumieniu ustawy (art. 4 ust. 2). Zastosowanie takiej wykładni byłoby jednak nawet wtedy szczególnie wątpliwe ze względu na treść art. 4 ust. 3 w zw. z art. 5 ust. 3 ustawy. O ile bowiem nieco mniej wątpliwe uznanie niektórych rodzajów broni rakietowej (Gyrojet) za broń palną pozwoliłoby uważać określone pociski rakietowe za amunicję do tej broni na podstawie art. 4 ust. 2 ustawy, to nie sposób (a co najmniej trudno) przyjąć, by – jak wymaga art. 4 ust. 3 ustawy – pocisk taki był nabojem scalonym (w żadnym razie nie jest nabojem ślepym). Nabój scalony bowiem składa się</w:t>
      </w:r>
      <w:r>
        <w:rPr>
          <w:rStyle w:val="FootnoteCharacters"/>
          <w:rStyle w:val="FootnoteAnchor"/>
          <w:rFonts w:cs="Arial" w:ascii="Arial" w:hAnsi="Arial"/>
        </w:rPr>
        <w:footnoteReference w:id="51"/>
      </w:r>
      <w:r>
        <w:rPr>
          <w:rFonts w:cs="Arial" w:ascii="Arial" w:hAnsi="Arial"/>
        </w:rPr>
        <w:t xml:space="preserve"> z pocisku oraz łuski wypełnionej materiałem miotającym i zawierającej spłonkę inicjującą jego spalanie</w:t>
      </w:r>
      <w:r>
        <w:rPr>
          <w:rStyle w:val="FootnoteCharacters"/>
          <w:rStyle w:val="FootnoteAnchor"/>
          <w:rFonts w:cs="Arial" w:ascii="Arial" w:hAnsi="Arial"/>
        </w:rPr>
        <w:footnoteReference w:id="52"/>
      </w:r>
      <w:r>
        <w:rPr>
          <w:rFonts w:cs="Arial" w:ascii="Arial" w:hAnsi="Arial"/>
        </w:rPr>
        <w:t xml:space="preserve">. Pocisk rakietowy natomiast posiada tzw. głowicę bojową, która może być uzbrojona materiałem wybuchowym (np. Stinger) lub razić cel mechanicznie (Gyrojet), co wprawdzie nie różni go od amunicji do broni palnej, jednak posiada ponadto jeden lub większą liczbę silników rakietowych, które go napędzają i nie stanowią przecież łuski wypełnionej materiałem miotającym. Oprócz tego w napędzie rakietowym nie jest wykorzystywany proch strzelniczy, którego ładunek stanowi istotną część amunicji w myśl art. 5 ust. 3 ustawy. </w:t>
      </w:r>
    </w:p>
    <w:p>
      <w:pPr>
        <w:pStyle w:val="Tekstprokuratury"/>
        <w:ind w:firstLine="283"/>
        <w:rPr/>
      </w:pPr>
      <w:r>
        <w:rPr>
          <w:rFonts w:cs="Arial" w:ascii="Arial" w:hAnsi="Arial"/>
        </w:rPr>
        <w:t>Zważywszy ramy tematyczne niniejszego opracowania, poza jego zakresem pozostawić wypada kwestię możliwości objęcia wspomnianych przykładów broni laserowej i rakietowej, nie mieszczących się w ustawowej definicji broni (w tym broni palnej), zakresem pojęcia „środki walki” w rozumieniu art. 121 § 1, 122 § 2, 354 § 1, 358–360 § 1 k.k., pojęcia „broń” (art. 339 § 2, 345 § 3, 358–360 § 1 k.k.), „broń wojskowa” (art. 354 § 1 k.k.), pojęcia „innego niebezpiecznego przedmiotu” (art. 159, 223, 280 § 2, 345 § 3 k.k.), czy też „przyrządu wybuchowego”, gdy chodzi o pociski rakietowe (art. 171 § 1 k.k.). Wskazać jedynie należy podstawowe ograniczenia w tym zakresie, wynikające z treści powołanych przepisów. Otóż wykładnia art. 171 § 1 k.k. wymaga od przyrządu wybuchowego zawartości materiału wybuchowego wraz z</w:t>
      </w:r>
      <w:r>
        <w:rPr/>
        <w:t> </w:t>
      </w:r>
      <w:r>
        <w:rPr>
          <w:rFonts w:cs="Arial" w:ascii="Arial" w:hAnsi="Arial"/>
        </w:rPr>
        <w:t>mechanizmem inicjującym eksplozję, przede wszystkim zaś możliwości sprowadzenia niebezpieczeństwa powszechnego</w:t>
      </w:r>
      <w:r>
        <w:rPr>
          <w:rStyle w:val="FootnoteCharacters"/>
          <w:rStyle w:val="FootnoteAnchor"/>
          <w:rFonts w:cs="Arial" w:ascii="Arial" w:hAnsi="Arial"/>
        </w:rPr>
        <w:footnoteReference w:id="53"/>
      </w:r>
      <w:r>
        <w:rPr>
          <w:rFonts w:cs="Arial" w:ascii="Arial" w:hAnsi="Arial"/>
        </w:rPr>
        <w:t xml:space="preserve">, art. 121 § 1 k.k. dotyczy tylko środków walki, względem których określone czynności sprawcze podejmowane są wbrew zakazom prawa międzynarodowego lub przepisom ustawy, a art. 122 § 2 kryminalizuje jedynie stosowanie w czasie działań zbrojnych środka walki zakazanego przez prawo międzynarodowe. Wymienione przepisy Części Wojskowej k.k. mają ograniczone możliwości stosowania już z tej oczywistej przyczyny, iż statuują przestępstwa indywidualne. O przepisach art. 148 § 2 pkt 4, art. 223, w szczególności zaś – art. 159 i 280 § 2 k.k., mowa w dalszej części, w aspekcie relacji użytego w nich wyrażenia ustawowego „broń palna” do takiego samego wyrażenia użytego w art. 263 k.k. </w:t>
      </w:r>
    </w:p>
    <w:p>
      <w:pPr>
        <w:pStyle w:val="Tekstprokuratury"/>
        <w:ind w:firstLine="283"/>
        <w:rPr/>
      </w:pPr>
      <w:r>
        <w:rPr>
          <w:rFonts w:cs="Arial" w:ascii="Arial" w:hAnsi="Arial"/>
        </w:rPr>
        <w:t>Znacznie prościej niż w przypadku broni rakietowej przedstawia się kwestia oceny prawnej tzw. broni samodziałowej, która bez wątpienia może być uznana za broń palną w rozumieniu ustawy – oczywiście nie w sposób generalny, tylko w wyniku oceny konkretnego egzemplarza. Broń ta charakteryzowana jest poprzez technologię produkcji – w odróżnieniu od produkowanej fabrycznie – jako wytwarzana nielegalnie domowym sposobem</w:t>
      </w:r>
      <w:r>
        <w:rPr>
          <w:rStyle w:val="FootnoteCharacters"/>
          <w:rStyle w:val="FootnoteAnchor"/>
          <w:rFonts w:cs="Arial" w:ascii="Arial" w:hAnsi="Arial"/>
        </w:rPr>
        <w:footnoteReference w:id="54"/>
      </w:r>
      <w:r>
        <w:rPr>
          <w:rFonts w:cs="Arial" w:ascii="Arial" w:hAnsi="Arial"/>
        </w:rPr>
        <w:t>. Bronią palną w rozumieniu ustawy są bowiem wszystkie urządzenia zaliczone do tej kategorii w art. 4 ust. 1 pkt 1 ustawy oraz wszystkie inne urządzenia nienazwane w tej niepełnej definicji zakresowej, które spełniają kryteria definicji treściowej wyrażonej w art. 7 ust. 1 ustawy</w:t>
      </w:r>
      <w:r>
        <w:rPr>
          <w:rStyle w:val="FootnoteCharacters"/>
          <w:rStyle w:val="FootnoteAnchor"/>
          <w:rFonts w:cs="Arial" w:ascii="Arial" w:hAnsi="Arial"/>
        </w:rPr>
        <w:footnoteReference w:id="55"/>
      </w:r>
      <w:r>
        <w:rPr>
          <w:rFonts w:cs="Arial" w:ascii="Arial" w:hAnsi="Arial"/>
        </w:rPr>
        <w:t>. Na marginesie należy podkreślić ogromne znaczenie opinii biegłego w zakresie ustalenia, czy określony przedmiot jest desygnatem ustawowego pojęcia „broń palna”, w szczególności, gdy mamy do czynienia nie z egzemplarzem typowym, produkowanym fabrycznie i bez wątpienia sprawnym w czasie czynu, lecz z przerabianiem takiej broni lub jej wyrabianiem. Broń palna (także w rozumieniu ustawy) może bowiem składać się już tylko z jednej części – zamkniętej z jednej strony rurki z otworem umożliwiającym zapłon umieszczanej w tej rurce substancji gazotwórczej, której spalanie umożliwi wystrzelenie umieszczonego dalej pocisku (lub substancji), zdolnego do rażenia celów na odległość w sposób niebezpieczny dla życia lub zdrowia</w:t>
      </w:r>
      <w:r>
        <w:rPr>
          <w:rStyle w:val="FootnoteCharacters"/>
          <w:rStyle w:val="FootnoteAnchor"/>
          <w:rFonts w:cs="Arial" w:ascii="Arial" w:hAnsi="Arial"/>
        </w:rPr>
        <w:footnoteReference w:id="56"/>
      </w:r>
      <w:r>
        <w:rPr>
          <w:rFonts w:cs="Arial" w:ascii="Arial" w:hAnsi="Arial"/>
        </w:rPr>
        <w:t>. Jak wiele zależy nie tylko od konstrukcji nietypowego przyrządu, ale i od przewidzianej technologii strzału, wskazuje M. Kulicki, podając hipotetyczny przykład wykonania przez jedną osobę dla celów hobbistycznych miniatury armaty z XVIII w., którą inna osoba może wykorzystać jako broń palną o wysokiej skuteczności rażenia, załadowując masą wybuchową z „odpustowych korków” i pociskiem w postaci ołowianej kulki</w:t>
      </w:r>
      <w:r>
        <w:rPr>
          <w:rStyle w:val="FootnoteCharacters"/>
          <w:rStyle w:val="FootnoteAnchor"/>
          <w:rFonts w:cs="Arial" w:ascii="Arial" w:hAnsi="Arial"/>
        </w:rPr>
        <w:footnoteReference w:id="57"/>
      </w:r>
      <w:r>
        <w:rPr>
          <w:rFonts w:cs="Arial" w:ascii="Arial" w:hAnsi="Arial"/>
        </w:rPr>
        <w:t xml:space="preserve">. </w:t>
      </w:r>
    </w:p>
    <w:p>
      <w:pPr>
        <w:pStyle w:val="Tekstprokuratury"/>
        <w:ind w:firstLine="283"/>
        <w:rPr/>
      </w:pPr>
      <w:r>
        <w:rPr>
          <w:rFonts w:cs="Arial" w:ascii="Arial" w:hAnsi="Arial"/>
        </w:rPr>
        <w:t>Zdefiniowanie w ustawie normatywnego pojęcia broni palnej, obejmującego swoim zakresem m.in. część szeroko rozumianej broni gazowej, ewidentnie było zamierzeniem ustawodawcy, artykułowanym wprost i niemal jednomyślnie w procesie legislacyjnym</w:t>
      </w:r>
      <w:r>
        <w:rPr>
          <w:rStyle w:val="FootnoteCharacters"/>
          <w:rStyle w:val="FootnoteAnchor"/>
          <w:rFonts w:cs="Arial" w:ascii="Arial" w:hAnsi="Arial"/>
        </w:rPr>
        <w:footnoteReference w:id="58"/>
      </w:r>
      <w:r>
        <w:rPr>
          <w:rFonts w:cs="Arial" w:ascii="Arial" w:hAnsi="Arial"/>
        </w:rPr>
        <w:t>. Przede wszystkim jednak wynika to z wykładni językowej, potwierdzonej wykładnią systemową i funkcjonalną przepisów art. 4 ust. 1 pkt oraz art. 7 ust. 1 ustawy. O uznaniu części broni gazowej za broń palną (w rozumieniu ustawy) rozstrzyga już zapis: „ilekroć w ustawie jest mowa o broni, należy przez to rozumieć” m.in. „broń palną, w tym broń bojową, myśliwską, sportową, gazową, alarmową i sygnałową” (art. 4 ust. 1 pkt 1 ustawy). Zatem w rozumieniu ustawy broń gazowa spełniająca kryteria z art. 7 ust. 1 ustawy stanowi część szerszej kategorii broni palnej, ta zaś część najszerszej kategorii – broni. Innymi słowy: w terminologii ustawy każda broń gazowa spełniająca wskazane kryteria jest bronią palną, a każda broń palna jest bronią. Z drugiej strony oczywiście nie każda broń jest bronią palną i nie każda broń palna jest bronią gazową (ustawa określa jeszcze inne ich rodzaje, nie tworząc jednak katalogu zamkniętego, gdy chodzi o broń palną). Przepis art. 7 ust. 1 ustawy, zawierający definicję treściową, rozszerza – w porównaniu z powszechnie akceptowaną definicją kryminalistyczną – właściwości zaliczane do cech konstytutywnych broni palnej. W tak rozszerzonym, ustawowym ujęciu, broń palna nie wymaga bezwzględnie zdolności do wystrzelenia pocisku, lecz zdolności do wystrzelenia pocisku lub substancji. Bronią palną w rozumieniu ustawy jest więc również broń gazowa niezdolna do wystrzelenia pocisku, zdolna zaś jedynie do wystrzelenia w opisany sposób substancji, spełniająca oczywiście nadto pozostałe kryteria, a więc również niebezpieczna dla życia lub zdrowia</w:t>
      </w:r>
      <w:r>
        <w:rPr>
          <w:rStyle w:val="FootnoteCharacters"/>
          <w:rStyle w:val="FootnoteAnchor"/>
          <w:rFonts w:cs="Arial" w:ascii="Arial" w:hAnsi="Arial"/>
        </w:rPr>
        <w:footnoteReference w:id="59"/>
      </w:r>
      <w:r>
        <w:rPr>
          <w:rFonts w:cs="Arial" w:ascii="Arial" w:hAnsi="Arial"/>
        </w:rPr>
        <w:t xml:space="preserve">. Wobec powyższego w rozumieniu ustawy pojęcie „broń palna” zyskało znaczenie odmienne od nadawanego mu w nauce kryminalistyki, prawa karnego i dotychczasowym orzecznictwie. </w:t>
      </w:r>
    </w:p>
    <w:p>
      <w:pPr>
        <w:pStyle w:val="Tekstprokuratury"/>
        <w:ind w:firstLine="283"/>
        <w:rPr/>
      </w:pPr>
      <w:r>
        <w:rPr>
          <w:rFonts w:cs="Arial" w:ascii="Arial" w:hAnsi="Arial"/>
        </w:rPr>
        <w:t>Taka regulacja ustawowa wywołuje dyskusję w sferze kryminalistyki, niewątpliwie zaś słuszna jest uwaga, że jej trafność może budzić wątpliwości z punktu widzenia przesłanek natury kryminalistycznej, zawarta w postanowieniu Sądu Najwyższego z dnia 22 stycznia 2003 r.</w:t>
      </w:r>
      <w:r>
        <w:rPr>
          <w:rStyle w:val="FootnoteCharacters"/>
          <w:rStyle w:val="FootnoteAnchor"/>
          <w:rFonts w:cs="Arial" w:ascii="Arial" w:hAnsi="Arial"/>
        </w:rPr>
        <w:footnoteReference w:id="60"/>
      </w:r>
      <w:r>
        <w:rPr>
          <w:rFonts w:cs="Arial" w:ascii="Arial" w:hAnsi="Arial"/>
        </w:rPr>
        <w:t>. W świetle dalszych rozważań wątpliwości takiej natury wydają się całkowicie zasadne, tym bardziej, że reglamentację posiadania i obrotu bronią gazową, wspartą przez kryminalizację określonych czynów w ustawie karnej, można było osiągnąć bez sprzecznego z dorobkiem kryminalistyki zaliczania części broni gazowej do broni palnej. Należy jednak w tym miejscu zaznaczyć, że nie może stanowić powodu do jednoznacznej krytyki rozstrzygnięcia ustawodawcy sam fakt nadania pojęciu w języku prawnym znaczenia odmiennego od potocznego, czy też, ściślej rzecz ujmując, technicznego (specjalistycznego, specjalnego). Zresztą koncepcja rozszerzenia zakresu znaczeniowego kryminalistycznego pojęcia broni palnej, w sposób umożliwiający zaliczenie do jej desygnatów m.in. części broni gazowej, nieobca była także nauce kryminalistyki. Tak np. T. Hanausek rozważał, w kontekście postępu technicznego w sferze konstrukcji niekonwencjonalnych typów broni, tak szeroką umowną (konwencjonalną) definicję broni palnej, która obejmowałaby, poza klasyczną bronią palną, również broń rakietową, pneumatyczną, gazową i laserową, m.in. poprzez eliminację z dotychczasowej definicji zdolności do wyrzucania pocisków (jedynie pocisków) wskutek spalania materiału miotającego</w:t>
      </w:r>
      <w:r>
        <w:rPr>
          <w:rStyle w:val="FootnoteCharacters"/>
          <w:rStyle w:val="FootnoteAnchor"/>
          <w:rFonts w:cs="Arial" w:ascii="Arial" w:hAnsi="Arial"/>
        </w:rPr>
        <w:footnoteReference w:id="61"/>
      </w:r>
      <w:r>
        <w:rPr>
          <w:rFonts w:cs="Arial" w:ascii="Arial" w:hAnsi="Arial"/>
        </w:rPr>
        <w:t>. Równocześnie zwracał jednak uwagę, że możliwe jest pozostanie przy tradycyjnym rozumieniu pojęcia broni palnej, przy którym inne typy lub rodzaje broni mieścić się będą w prawnokarnym pojęciu niebezpiecznego narzędzia</w:t>
      </w:r>
      <w:r>
        <w:rPr>
          <w:rStyle w:val="FootnoteCharacters"/>
          <w:rStyle w:val="FootnoteAnchor"/>
          <w:rFonts w:cs="Arial" w:ascii="Arial" w:hAnsi="Arial"/>
        </w:rPr>
        <w:footnoteReference w:id="62"/>
      </w:r>
      <w:r>
        <w:rPr>
          <w:rFonts w:cs="Arial" w:ascii="Arial" w:hAnsi="Arial"/>
        </w:rPr>
        <w:t xml:space="preserve">. </w:t>
      </w:r>
    </w:p>
    <w:p>
      <w:pPr>
        <w:pStyle w:val="Tekstprokuratury"/>
        <w:ind w:firstLine="283"/>
        <w:rPr/>
      </w:pPr>
      <w:r>
        <w:rPr>
          <w:rFonts w:cs="Arial" w:ascii="Arial" w:hAnsi="Arial"/>
        </w:rPr>
        <w:t xml:space="preserve">Wspomniana regulacja ustawowa rodzi również problem prawnokarny, sprowadzający się przede wszystkim do pytania, czy broń palna w rozumieniu art. 263 k.k. jest bronią palną w rozumieniu ustawy, w szczególności: czy bronią palną stanowiącą znamię przestępstw z art. 263 k.k. może być broń gazowa. Innymi słowy: czy wyrabianie, handlowanie lub posiadanie bez wymaganego zezwolenia względnie przekazywanie bądź udostępnianie nieuprawnionemu, czy też nieumyślne powodowanie utraty broni gazowej (spełniającej wymogi określone w art. 7 ust. 1 ustawy) i amunicji do niej, wyczerpuje znamiona przedmiotowe czynów określonych w art. 263 k.k.? W dalszym ciągu pojawia się kolejne pytanie, czy zakres znaczeniowy pojęcia „broń palna” w rozumieniu art. 263 k.k., z jednej strony i innych przepisów k.k., z drugiej strony, jest tożsamy. Próba odpowiedzi na te pytania, rodzące, jak się zdaje, największe problemy na gruncie wykładni omawianego pojęcia, wyznacza zasadnicze ramy tematyczne niniejszego opracowania. Oczywiście wspomniana regulacja, jak i sposób użycia w przepisach k.k. pojęcia broni palnej, dotykają wielu innych dyskusyjnych zagadnień, podejmowanych w literaturze i orzecznictwie również na gruncie poprzednio obowiązującej ustawy o broni, amunicji i materiałach wybuchowych, także pod rządami k.k. z 1969 r. Analiza wielu z nich wymagałaby jednak odrębnych opracowań. </w:t>
      </w:r>
    </w:p>
    <w:p>
      <w:pPr>
        <w:pStyle w:val="Tekstprokuratury"/>
        <w:ind w:firstLine="283"/>
        <w:rPr/>
      </w:pPr>
      <w:r>
        <w:rPr>
          <w:rFonts w:cs="Arial" w:ascii="Arial" w:hAnsi="Arial"/>
        </w:rPr>
        <w:t>Odpowiedź na postawione pytania nie jest tak oczywista, jak z pozoru mogłoby się wydawać po lekturze art. 263 k.k. oraz art. 4 i 7 ustawy wobec braku wyjaśnienia analizowanego wyrażenia ustawowego w k.k. Nie jest oczywista już z trzech następujących, ewidentnych powodów. Otóż w myśl samej ustawy przez broń należy rozumieć wprawdzie m.in. broń palną w tym m.in. broń gazową (tzn., że przez broń palną należy rozumieć również broń gazową odpowiadającą wymaganiom określonym w art. 7 ust. 1 ustawy), ale nie ulega wątpliwości tylko tyle, że należy tak rozumieć ilekroć w ustawie jest mowa o broni. Podobnie przytaczany przepis art. 7 ust. 1 ustawy definiuje broń palną, ale – literalnie – w rozumieniu ustawy. Po wtóre, nie sposób nie zauważyć, że język prawny niejednokrotnie operuje tymi samymi pojęciami, którym odmienne znaczenie nadają akty normatywne należące do różnych, a czasem nawet tych samych, dziedzin prawa. Przykładów nie trzeba szukać daleko. Znamię czasownikowe przestępstwa z art. 263 § 2 k.k. określone jest wyrażeniem „posiada”. Posiadanie ma precyzyjnie ustalone znaczenie w prawie cywilnym. Mimo tego nie budzi wątpliwości w nauce prawa karnego i orzecznictwie interpretacja czynności wykonawczej przestępstwa z art. 263 § 2 k.k. odmienna od cywilistycznego pojęcia posiadania. Od dawna ugruntowany wydaje się pogląd, że posiadaniem w rozumieniu art. 263 k.k. (dawniej art. 286 k.k. z 1969 r.) jest każde władanie bronią palną lub amunicją bez względu na objętą zamiarem sprawcy długość czasu ich zatrzymania</w:t>
      </w:r>
      <w:r>
        <w:rPr>
          <w:rStyle w:val="FootnoteCharacters"/>
          <w:rStyle w:val="FootnoteAnchor"/>
          <w:rFonts w:cs="Arial" w:ascii="Arial" w:hAnsi="Arial"/>
        </w:rPr>
        <w:footnoteReference w:id="63"/>
      </w:r>
      <w:r>
        <w:rPr>
          <w:rFonts w:cs="Arial" w:ascii="Arial" w:hAnsi="Arial"/>
        </w:rPr>
        <w:t xml:space="preserve">. Można oczywiście podawać bardziej spektakularne przykłady zaczerpnięte z innych dziedzin prawa, jak choćby pojęcie normatywne „przedsiębiorca”, które ma </w:t>
      </w:r>
      <w:r>
        <w:rPr>
          <w:rFonts w:cs="Arial" w:ascii="Arial" w:hAnsi="Arial"/>
          <w:i/>
        </w:rPr>
        <w:t>de lege lata</w:t>
      </w:r>
      <w:r>
        <w:rPr>
          <w:rFonts w:cs="Arial" w:ascii="Arial" w:hAnsi="Arial"/>
        </w:rPr>
        <w:t xml:space="preserve"> kilkanaście znaczeń ustawowych, spośród których niektóre mają względem innych zakresy częściowo rozłączne, częściowo zaś pokrywające się, a nawet wzajemnie się wykluczające</w:t>
      </w:r>
      <w:r>
        <w:rPr>
          <w:rStyle w:val="FootnoteCharacters"/>
          <w:rStyle w:val="FootnoteAnchor"/>
          <w:rFonts w:cs="Arial" w:ascii="Arial" w:hAnsi="Arial"/>
        </w:rPr>
        <w:footnoteReference w:id="64"/>
      </w:r>
      <w:r>
        <w:rPr>
          <w:rFonts w:cs="Arial" w:ascii="Arial" w:hAnsi="Arial"/>
        </w:rPr>
        <w:t>. Po trzecie wreszcie, ugruntowane już chyba w orzecznictwie Sądu Najwyższego zostało zróżnicowanie wykładni broni palnej jako znamienia przestępstw z art. 263 k.k., z jednej strony i broni palnej jako znamienia przestępstw z art. 159 oraz 280 § 2 k.k., z drugiej. Jeżeli zatem Sąd Najwyższy interpretuje dokładnie to samo wyrażenie ustawowe odmiennie w zakresie znamion różnych typów czynów zabronionych określonych w tej samej ustawie karnej, to tym bardziej możliwa wydaje się (nie przesądzając jej słuszności) interpretacja tego wyrażenia kodeksowego autonomiczna względem norm innej ustawy.</w:t>
      </w:r>
    </w:p>
    <w:p>
      <w:pPr>
        <w:pStyle w:val="Tekstprokuratury"/>
        <w:ind w:firstLine="283"/>
        <w:rPr/>
      </w:pPr>
      <w:r>
        <w:rPr>
          <w:rFonts w:cs="Arial" w:ascii="Arial" w:hAnsi="Arial"/>
        </w:rPr>
        <w:t>Należy też zauważyć, że przyjęcie wykładni prowadzącej do utożsamienia broni palnej w rozumieniu art. 263 k.k. z bronią palną w rozumieniu ustawy jest równoznaczne z odpowiedzialnością karną z art. 263 § 2 k.k. posiadacza (bez wymaganego zezwolenia) jakiejkolwiek gotowej lub obrobionej istotnej części broni lub amunicji</w:t>
      </w:r>
      <w:r>
        <w:rPr>
          <w:rStyle w:val="FootnoteCharacters"/>
          <w:rStyle w:val="FootnoteAnchor"/>
          <w:rFonts w:cs="Arial" w:ascii="Arial" w:hAnsi="Arial"/>
        </w:rPr>
        <w:footnoteReference w:id="65"/>
      </w:r>
      <w:r>
        <w:rPr>
          <w:rFonts w:cs="Arial" w:ascii="Arial" w:hAnsi="Arial"/>
        </w:rPr>
        <w:t>, tj. np. samego zamka pistoletu lub samej spłonki naboju do tego pistoletu</w:t>
      </w:r>
      <w:r>
        <w:rPr>
          <w:rStyle w:val="FootnoteCharacters"/>
          <w:rStyle w:val="FootnoteAnchor"/>
          <w:rFonts w:cs="Arial" w:ascii="Arial" w:hAnsi="Arial"/>
        </w:rPr>
        <w:footnoteReference w:id="66"/>
      </w:r>
      <w:r>
        <w:rPr>
          <w:rFonts w:cs="Arial" w:ascii="Arial" w:hAnsi="Arial"/>
        </w:rPr>
        <w:t>. W myśl bowiem art. 5 ust. 1 ustawy takie elementy uważa się odpowiednio za broń i amunicję</w:t>
      </w:r>
      <w:r>
        <w:rPr>
          <w:rStyle w:val="FootnoteCharacters"/>
          <w:rStyle w:val="FootnoteAnchor"/>
          <w:rFonts w:cs="Arial" w:ascii="Arial" w:hAnsi="Arial"/>
        </w:rPr>
        <w:footnoteReference w:id="67"/>
      </w:r>
      <w:r>
        <w:rPr>
          <w:rFonts w:cs="Arial" w:ascii="Arial" w:hAnsi="Arial"/>
        </w:rPr>
        <w:t>. Wykładnia utożsamiająca broń palną w rozumieniu art. 263 k.k. z bronią palną w rozumieniu ustawy jednoznacznie nakazywałaby uznać za broń palną, to co ustawa za takową uznaje, a więc również wyliczone taksatywnie istotne części broni palnej, skoro ustawa uważa je za broń palną (art. 5 ust. 1 w zw. z art. 5 ust. 2). Taką konsekwencję wyklucza M. Kulicki jako prowadzącą do nieuzasadnionej penalizacji, sprzeczną z intencją ustawodawcy, kryminalistyką i z tzw. zdrowym rozsądkiem</w:t>
      </w:r>
      <w:r>
        <w:rPr>
          <w:rStyle w:val="FootnoteCharacters"/>
          <w:rStyle w:val="FootnoteAnchor"/>
          <w:rFonts w:cs="Arial" w:ascii="Arial" w:hAnsi="Arial"/>
        </w:rPr>
        <w:footnoteReference w:id="68"/>
      </w:r>
      <w:r>
        <w:rPr>
          <w:rFonts w:cs="Arial" w:ascii="Arial" w:hAnsi="Arial"/>
        </w:rPr>
        <w:t>. Podobny pogląd wyraża J. Kasprzak, uzasadniając go wykładnią art. 5 ust. 1 i 2 w zw. z art. 7 ust. 1 ustawy, w myśl której istotna część broni stanowi broń w rozumieniu ustawy wtedy tylko, gdy ma wszystkie cechy broni palnej</w:t>
      </w:r>
      <w:r>
        <w:rPr>
          <w:rStyle w:val="FootnoteCharacters"/>
          <w:rStyle w:val="FootnoteAnchor"/>
          <w:rFonts w:cs="Arial" w:ascii="Arial" w:hAnsi="Arial"/>
        </w:rPr>
        <w:footnoteReference w:id="69"/>
      </w:r>
      <w:r>
        <w:rPr>
          <w:rFonts w:cs="Arial" w:ascii="Arial" w:hAnsi="Arial"/>
        </w:rPr>
        <w:t>. Nie kwestionując krytycznej oceny zasadności analizowanej regulacji, w szczególności – jej logicznych następstw, należy, jak się zdaje, zauważyć dyskusyjność powyższej wykładni. Konsekwencją jest bowiem stwierdzenie, że w rozumieniu ustawy istotną częścią broni palnej jest tylko broń palna, zatem przepisy art. 5 ust. 1 i 2 ustawy, jako pozbawione jakiegokolwiek znaczenia, są zbędne. Ponadto nie do przyjęcia wydaje się wykładnia, w myśl której zakres pojęcia broni palnej w rozumieniu art. 263 k.k. wyznacza ustawa, a równocześnie istotne części broni palnej ewidentnie uważane w ustawie za broń palną nie są bronią palną, aczkolwiek w sposób zupełnie zrozumiały może ona wynikać z domniemania racjonalności ustawodawcy. Owo domniemanie w teorii prawa uznaje się jednak za wzruszalne, podkreślając, że nie może ono uzasadniać „prób „naprawiania” tekstów prawnych pod przykrywką argumentu, że racjonalny prawodawca nie mógł chcieć tego, co w tekście prawnym zostało napisane”, zaś w braku możliwości dopuszczalnej regułami wykładni korekty treści przepisu właściwym rozwiązaniem może być nowelizacja aktu normatywnego</w:t>
      </w:r>
      <w:r>
        <w:rPr>
          <w:rStyle w:val="FootnoteCharacters"/>
          <w:rStyle w:val="FootnoteAnchor"/>
          <w:rFonts w:cs="Arial" w:ascii="Arial" w:hAnsi="Arial"/>
        </w:rPr>
        <w:footnoteReference w:id="70"/>
      </w:r>
      <w:r>
        <w:rPr>
          <w:rFonts w:cs="Arial" w:ascii="Arial" w:hAnsi="Arial"/>
        </w:rPr>
        <w:t xml:space="preserve">. </w:t>
      </w:r>
    </w:p>
    <w:p>
      <w:pPr>
        <w:pStyle w:val="Tekstprokuratury"/>
        <w:ind w:firstLine="283"/>
        <w:rPr/>
      </w:pPr>
      <w:r>
        <w:rPr>
          <w:rFonts w:cs="Arial" w:ascii="Arial" w:hAnsi="Arial"/>
        </w:rPr>
        <w:t xml:space="preserve">Z drugiej strony definiowanie broni palnej na gruncie art. 263 k.k. przez pryzmat ustawy co najmniej wątpliwą czyni np. odpowiedzialność karną z art. 263 § 2 k.k. posiadacza tzw. pistoletu rakietowego Gyrojet lub służących do wystrzeliwania z niego rakiet, których zasięg i siła rażenia są zupełnie porównywalne (mimo mniejszej celności) z pociskami wystrzeliwanymi z wielu typów klasycznej bojowej broni palnej krótkiej. W przypadku pocisku rakietowego wspomnianego pistoletu całkowicie wykluczyć należałoby kwalifikację prawną z art. 171 k.k., ponieważ nie posiada on głowicy bojowej z materiałem wybuchowym, więc nie sposób uznać go za przyrząd wybuchowy, ani za inny przedmiot, który może sprowadzić niebezpieczeństwo dla życia lub zdrowia wielu osób albo mienia w wielkich rozmiarach (chyba że owo niebezpieczeństwo wynikałoby z ilości oraz miejsca przechowywania pocisków). </w:t>
      </w:r>
    </w:p>
    <w:p>
      <w:pPr>
        <w:pStyle w:val="Tekstprokuratury"/>
        <w:ind w:firstLine="283"/>
        <w:rPr/>
      </w:pPr>
      <w:r>
        <w:rPr>
          <w:rFonts w:cs="Arial" w:ascii="Arial" w:hAnsi="Arial"/>
        </w:rPr>
        <w:t>Charakter blankietowy norm art. 263 k.k. przyjął Sąd Apelacyjny w Krakowie w wyroku z dnia 5 grudnia 2001 r. W ocenie tego Sądu powinny one być więc w odpowiednim zakresie wypełniane treścią norm ustawy, jednak „nie powinno się bezkrytycznie przejmować regulacji art. 4 ust. 1 cyt. ustawy” w sprawach o przestępstwa z art. 159 i 280 § 2 k.k., „w których wina sprawcy nie zależy od regulacji prawa administracyjnego, jak cyt. ustawa. Ograniczony zakres działania tych regulacji ustawodawca wyraził stwierdzając w tymże art. 4 ust. 1, że „ilekroć w tej ustawie jest mowa o broni, należy przez to rozumieć...”. Nie należy zatem uznawać za broń palną „znamienną dla zaostrzonej kwalifikacji prawnej niektórych przestępstw (art. 159 i 280 § 2 k.k.) jednostek broni gazowej, sygnałowej, startowej, hukowej, rozmaitych straszaków, korkowców i innych zabawek”. Przemawia za tym, w ocenie sądu, także okoliczność, iż nie są one niebezpieczne dla życia lub zdrowia w rozumieniu art. 7 ustawy</w:t>
      </w:r>
      <w:r>
        <w:rPr>
          <w:rStyle w:val="FootnoteCharacters"/>
          <w:rStyle w:val="FootnoteAnchor"/>
          <w:rFonts w:cs="Arial" w:ascii="Arial" w:hAnsi="Arial"/>
        </w:rPr>
        <w:footnoteReference w:id="71"/>
      </w:r>
      <w:r>
        <w:rPr>
          <w:rFonts w:cs="Arial" w:ascii="Arial" w:hAnsi="Arial"/>
        </w:rPr>
        <w:t>.</w:t>
      </w:r>
    </w:p>
    <w:p>
      <w:pPr>
        <w:pStyle w:val="Tekstprokuratury"/>
        <w:ind w:firstLine="283"/>
        <w:rPr/>
      </w:pPr>
      <w:r>
        <w:rPr>
          <w:rFonts w:cs="Arial" w:ascii="Arial" w:hAnsi="Arial"/>
        </w:rPr>
        <w:t>Abstrahując na razie od problemu nadania przepisom art. 263 k.k. charakteru blankietowego w zakresie znamienia przedmiotu bezpośredniego działania przy równoczesnym wykluczeniu takiego charakteru przepisów art. 159 i 280 § 2 k.k. w zakresie identycznie określonego znamienia (aczkolwiek należy przyznać, że nie stanowiącego przedmiotu bezpośredniego działania), należy zwrócić uwagę na drugą część zacytowanej argumentacji. Mianowicie teza, że broń gazowa nie jest niebezpieczna dla życia lub zdrowia podobnie jak „straszaki, korkowce i inne zabawki” może być dyskusyjna, a już na pewno jest sprzeczna z założeniem wyrażonym w przepisach art. 4 ust. 1 pkt 1 w zw. z art. 7 ust. 1 ustawy. Zgodnie bowiem z tym ostatnim przepisem jedną z cech konstytutywnych broni palnej w rozumieniu ustawy stanowi właściwość urządzenia polegająca na tym, że jest ono niebezpieczne dla życia lub zdrowia. Natomiast według art. 4 ust. 1 ustawy broń gazowa jest bronią palną. Zatem ustawa zakłada, że broń gazowa jest niebezpieczna dla życia lub zdrowia.</w:t>
      </w:r>
    </w:p>
    <w:p>
      <w:pPr>
        <w:pStyle w:val="Tekstprokuratury"/>
        <w:ind w:firstLine="283"/>
        <w:rPr/>
      </w:pPr>
      <w:r>
        <w:rPr>
          <w:rFonts w:cs="Arial" w:ascii="Arial" w:hAnsi="Arial"/>
        </w:rPr>
        <w:t>Trafność tego założenia potwierdzają badania siły rażenia seryjnych pistoletów i rewolwerów gazowych, opisywane przez J. Kasprzaka</w:t>
      </w:r>
      <w:r>
        <w:rPr>
          <w:rStyle w:val="FootnoteCharacters"/>
          <w:rStyle w:val="FootnoteAnchor"/>
          <w:rFonts w:cs="Arial" w:ascii="Arial" w:hAnsi="Arial"/>
        </w:rPr>
        <w:footnoteReference w:id="72"/>
      </w:r>
      <w:r>
        <w:rPr>
          <w:rFonts w:cs="Arial" w:ascii="Arial" w:hAnsi="Arial"/>
        </w:rPr>
        <w:t>. Wystarczy wspomnieć, że podczas drastycznego eksperymentu polegającego na strzelaniu z przystawienia do zwłok z popularnego pistoletu gazowego Walther Mod. PPK kal. 8 mm zarejestrowano m.in.: przy strzale w skroń – rozstrzaskanie części kości skroniowej i uszkodzenie tkanki mózgu przez kilka jej odłamków, przy strzale w boczną część szyi poniżej żuchwy – uszkodzenie żyły szyjnej, rozerwanie tętnicy szyjnej, przy strzale w klatkę piersiową na wysokości serca – złamanie żebra, otwór o średnicy 3 cm w jamie opłucnej wraz z jej odmą, ale bez uszkodzenia serca</w:t>
      </w:r>
      <w:r>
        <w:rPr>
          <w:rStyle w:val="FootnoteCharacters"/>
          <w:rStyle w:val="FootnoteAnchor"/>
          <w:rFonts w:cs="Arial" w:ascii="Arial" w:hAnsi="Arial"/>
        </w:rPr>
        <w:footnoteReference w:id="73"/>
      </w:r>
      <w:r>
        <w:rPr>
          <w:rFonts w:cs="Arial" w:ascii="Arial" w:hAnsi="Arial"/>
        </w:rPr>
        <w:t>. Ponadto J. Kasprzak odnotował przy strzałach z kilku dostępnych w Polsce pistoletów i rewolwerów gazowych z użyciem amunicji hukowej: z 25 cm – przebijanie tkaniny i kartonu przez ziarna niespalonego prochu, z 50 cm – osmalenia i wbijanie się ziaren prochu w tkaninę oraz karton. Przy strzale z odległości 1 m taki efekt wystąpił już tylko w przypadku dwóch spośród czterech badanych pod tym kątem modeli broni gazowej</w:t>
      </w:r>
      <w:r>
        <w:rPr>
          <w:rStyle w:val="FootnoteCharacters"/>
          <w:rStyle w:val="FootnoteAnchor"/>
          <w:rFonts w:cs="Arial" w:ascii="Arial" w:hAnsi="Arial"/>
        </w:rPr>
        <w:footnoteReference w:id="74"/>
      </w:r>
      <w:r>
        <w:rPr>
          <w:rFonts w:cs="Arial" w:ascii="Arial" w:hAnsi="Arial"/>
        </w:rPr>
        <w:t>. Skutki te powodowane są przez ciśnienie i temperaturę gazów prochowych oraz ziarna prochu wydostające się z lufy podczas strzału zarówno amunicją gazową, jak i hukową. Zatem zwiększanie odległości strzału powoduje ich łagodzenie aż do całkowitej eliminacji. Zgodnie z normą Polskiego Komitetu Normalizacji Miar i Jakości z dnia 17 grudnia 1990 r. strzał z broni gazowej do arkusza papieru z odległości 1 m nie mógł spowodować żadnych śladów mechanicznych lub termicznych</w:t>
      </w:r>
      <w:r>
        <w:rPr>
          <w:rStyle w:val="FootnoteCharacters"/>
          <w:rStyle w:val="FootnoteAnchor"/>
          <w:rFonts w:cs="Arial" w:ascii="Arial" w:hAnsi="Arial"/>
        </w:rPr>
        <w:footnoteReference w:id="75"/>
      </w:r>
      <w:r>
        <w:rPr>
          <w:rFonts w:cs="Arial" w:ascii="Arial" w:hAnsi="Arial"/>
        </w:rPr>
        <w:t>. Zachowanie takiej odległości minimalnej strzału zalecane jest w instrukcjach obsługi broni gazowej</w:t>
      </w:r>
      <w:r>
        <w:rPr>
          <w:rStyle w:val="FootnoteCharacters"/>
          <w:rStyle w:val="FootnoteAnchor"/>
          <w:rFonts w:cs="Arial" w:ascii="Arial" w:hAnsi="Arial"/>
        </w:rPr>
        <w:footnoteReference w:id="76"/>
      </w:r>
      <w:r>
        <w:rPr>
          <w:rFonts w:cs="Arial" w:ascii="Arial" w:hAnsi="Arial"/>
        </w:rPr>
        <w:t>. Nie mają one wszak żadnej mocy prawnej, poza tym, że na ich podstawie formułować można regułę ostrożności, której naruszenie stanowić może jedną z przesłanek nieumyślnego popełnienia czynu zabronionego (art. 9 § 2 k.k.)</w:t>
      </w:r>
      <w:r>
        <w:rPr>
          <w:rStyle w:val="FootnoteCharacters"/>
          <w:rStyle w:val="FootnoteAnchor"/>
          <w:rFonts w:cs="Arial" w:ascii="Arial" w:hAnsi="Arial"/>
        </w:rPr>
        <w:footnoteReference w:id="77"/>
      </w:r>
      <w:r>
        <w:rPr>
          <w:rFonts w:cs="Arial" w:ascii="Arial" w:hAnsi="Arial"/>
        </w:rPr>
        <w:t>. Przestrzeganie owej reguły ostrożności podczas użycia broni gazowej zgodnej z Polską Normą może zaś sprawić, że nie będzie ona niebezpieczna dla życia lub zdrowia, poza, jak precyzuje M. Kulicki, nietypowymi reakcjami szokowymi na huk lub nadwrażliwością na umiarkowane stężenie gazu drażniącego</w:t>
      </w:r>
      <w:r>
        <w:rPr>
          <w:rStyle w:val="FootnoteCharacters"/>
          <w:rStyle w:val="FootnoteAnchor"/>
          <w:rFonts w:cs="Arial" w:ascii="Arial" w:hAnsi="Arial"/>
        </w:rPr>
        <w:footnoteReference w:id="78"/>
      </w:r>
      <w:r>
        <w:rPr>
          <w:rFonts w:cs="Arial" w:ascii="Arial" w:hAnsi="Arial"/>
        </w:rPr>
        <w:t xml:space="preserve">. Z tych samych powodów cechy niebezpieczeństwa dla życia lub zdrowia odmawia broni gazowej lufowej K. Gorazdowski, oczywiście pod warunkiem użycia jej zgodnie z przeznaczeniem i wspomnianymi zasadami. W związku z tym Autor postuluje zaliczenia lufowej broni gazowej do kategorii „innego niebezpiecznego narzędzia” </w:t>
      </w:r>
      <w:r>
        <w:rPr>
          <w:rFonts w:cs="Arial" w:ascii="Arial" w:hAnsi="Arial"/>
          <w:i/>
        </w:rPr>
        <w:t>in concreto</w:t>
      </w:r>
      <w:r>
        <w:rPr>
          <w:rFonts w:cs="Arial" w:ascii="Arial" w:hAnsi="Arial"/>
        </w:rPr>
        <w:t xml:space="preserve"> – nie ze względu na jej immanentne cechy, lecz na podstawie sposobu użycia niezgodnego z jej przeznaczeniem i regułami ostrożności</w:t>
      </w:r>
      <w:r>
        <w:rPr>
          <w:rStyle w:val="FootnoteCharacters"/>
          <w:rStyle w:val="FootnoteAnchor"/>
          <w:rFonts w:cs="Arial" w:ascii="Arial" w:hAnsi="Arial"/>
        </w:rPr>
        <w:footnoteReference w:id="79"/>
      </w:r>
      <w:r>
        <w:rPr>
          <w:rFonts w:cs="Arial" w:ascii="Arial" w:hAnsi="Arial"/>
        </w:rPr>
        <w:t>. Całkowicie odmienny pogląd, skrytykowany w glosie M. Czekaja, wyrażono w wyroku Sądu Apelacyjnego w Warszawie z dnia 21 maja 1996 r., zgodnie z którym „Pistolet gazowy jest takim specjalnym narzędziem, które ze względu na swoje właściwości już przez samo zwykłe użycie przeciwko człowiekowi stwarza potencjalne niebezpieczeństwo dla jego zdrowia, a niekiedy nawet życia”</w:t>
      </w:r>
      <w:r>
        <w:rPr>
          <w:rStyle w:val="FootnoteCharacters"/>
          <w:rStyle w:val="FootnoteAnchor"/>
          <w:rFonts w:cs="Arial" w:ascii="Arial" w:hAnsi="Arial"/>
        </w:rPr>
        <w:footnoteReference w:id="80"/>
      </w:r>
      <w:r>
        <w:rPr>
          <w:rFonts w:cs="Arial" w:ascii="Arial" w:hAnsi="Arial"/>
        </w:rPr>
        <w:t xml:space="preserve">. </w:t>
      </w:r>
    </w:p>
    <w:p>
      <w:pPr>
        <w:pStyle w:val="Tekstprokuratury"/>
        <w:ind w:firstLine="283"/>
        <w:rPr/>
      </w:pPr>
      <w:r>
        <w:rPr>
          <w:rFonts w:cs="Arial" w:ascii="Arial" w:hAnsi="Arial"/>
        </w:rPr>
        <w:t>Należy podkreślić, że ujmowane w przedstawiony wcześniej sposób niebezpieczeństwo broni gazowej jest uzależnione przede wszystkim od odległości między wylotem lufy a celem strzału nabojem gazowym lub akustycznym, co powoduje diametralną zmianę oceny prawnej wskutek zmiany tej odległości na dystansie zaledwie 100 cm</w:t>
      </w:r>
      <w:r>
        <w:rPr>
          <w:rStyle w:val="FootnoteCharacters"/>
          <w:rStyle w:val="FootnoteAnchor"/>
          <w:rFonts w:cs="Arial" w:ascii="Arial" w:hAnsi="Arial"/>
        </w:rPr>
        <w:footnoteReference w:id="81"/>
      </w:r>
      <w:r>
        <w:rPr>
          <w:rFonts w:cs="Arial" w:ascii="Arial" w:hAnsi="Arial"/>
        </w:rPr>
        <w:t xml:space="preserve">. Wyznaczane w ten sposób kryterium odróżnienia sytuacji, w której broń gazowa mogłaby być niebezpiecznym przedmiotem w sensie prawnokarnym (lub mogłaby zostać uznana za niebezpieczną dla życia lub zdrowia w rozumieniu ustawy) od sytuacji, gdy ta sama broń gazowa nie zasługiwałaby na taką ocenę, staje się wyjątkowo nieostre. Nieostre znacznie bardziej niż w przypadku wielu przedmiotów, których można użyć w sposób niebezpieczny dla zdrowia, a nawet życia ludzkiego, ale ten sposób użycia jest dla nich wyjątkowo nietypowy. Skrajnym, a tym samym ewidentnym przykładem użycia w sposób niebezpieczny dla życia, w ocenie dokonanej </w:t>
      </w:r>
      <w:r>
        <w:rPr>
          <w:rFonts w:cs="Arial" w:ascii="Arial" w:hAnsi="Arial"/>
          <w:i/>
        </w:rPr>
        <w:t>ex post</w:t>
      </w:r>
      <w:r>
        <w:rPr>
          <w:rFonts w:cs="Arial" w:ascii="Arial" w:hAnsi="Arial"/>
        </w:rPr>
        <w:t xml:space="preserve">, przedmiotu, który </w:t>
      </w:r>
      <w:r>
        <w:rPr>
          <w:rFonts w:cs="Arial" w:ascii="Arial" w:hAnsi="Arial"/>
          <w:i/>
        </w:rPr>
        <w:t>ex ante</w:t>
      </w:r>
      <w:r>
        <w:rPr>
          <w:rFonts w:cs="Arial" w:ascii="Arial" w:hAnsi="Arial"/>
        </w:rPr>
        <w:t xml:space="preserve"> pozbawiony jest bodaj całkowicie cechy niebezpieczności, opisał np. T. Hanausek. Chodziło o dwie łyżeczki do herbaty, którymi sprawca spowodował śmierć pokrzywdzonego, wbijając je głęboko w oczodoły</w:t>
      </w:r>
      <w:r>
        <w:rPr>
          <w:rStyle w:val="FootnoteCharacters"/>
          <w:rStyle w:val="FootnoteAnchor"/>
          <w:rFonts w:cs="Arial" w:ascii="Arial" w:hAnsi="Arial"/>
        </w:rPr>
        <w:footnoteReference w:id="82"/>
      </w:r>
      <w:r>
        <w:rPr>
          <w:rFonts w:cs="Arial" w:ascii="Arial" w:hAnsi="Arial"/>
        </w:rPr>
        <w:t>. Rażąca nietypowość takiego użycia łyżki jest znacznie bardziej oczywista i jednoznaczna niż nietypowość strzelania z broni gazowej z odległości mniejszej niż 100 cm. Poza tym nawet substancje chemiczne stosowane w amunicji gazowej dopuszczonej do obrotu koncesjonowanego w Polsce mogą w zamkniętym pomieszczeniu spowodować zaburzenia krążenia i oddychania, niekiedy zatrzymanie oddychania, skutkujące śmiercią</w:t>
      </w:r>
      <w:r>
        <w:rPr>
          <w:rStyle w:val="FootnoteCharacters"/>
          <w:rStyle w:val="FootnoteAnchor"/>
          <w:rFonts w:cs="Arial" w:ascii="Arial" w:hAnsi="Arial"/>
        </w:rPr>
        <w:footnoteReference w:id="83"/>
      </w:r>
      <w:r>
        <w:rPr>
          <w:rFonts w:cs="Arial" w:ascii="Arial" w:hAnsi="Arial"/>
        </w:rPr>
        <w:t>, a w każdym razie: „prócz gwałtownego łzawienia i ślinotoku”, „niepowstrzymany kaszel, napadowe kichanie oraz dotkliwy i piekący ból skóry”, a także „ból głowy i złe samopoczucie”</w:t>
      </w:r>
      <w:r>
        <w:rPr>
          <w:rStyle w:val="FootnoteCharacters"/>
          <w:rStyle w:val="FootnoteAnchor"/>
          <w:rFonts w:cs="Arial" w:ascii="Arial" w:hAnsi="Arial"/>
        </w:rPr>
        <w:footnoteReference w:id="84"/>
      </w:r>
      <w:r>
        <w:rPr>
          <w:rFonts w:cs="Arial" w:ascii="Arial" w:hAnsi="Arial"/>
        </w:rPr>
        <w:t>. Zatem pojawia się kolejne, wyjątkowo nieostre, kryterium pozwalające na wykluczenie niebezpieczeństwa takiej amunicji dla życia lub zdrowia w postaci reguły ostrożności zakazującej jej używania w pomieszczeniach zamkniętych o małej kubaturze i znacznej szczelności. Zlekceważenie tej reguły, mimo równoczesnego zachowania poprzednich, sprawi, iż broń palna gazowa zgodna z Polską Normą, użyta z odległości powyżej 1 m, istotnie nie będąc niebezpieczną dla życia (poza wspomnianymi wcześniej nietypowymi przypadkami nadwrażliwości), stanie się niebezpieczną dla zdrowia. Na podstawie dotychczasowych rozważań można zatem stwierdzić, iż niebezpieczeństwo pistoletów lub rewolwerów strzelających amunicją gazową uzależnione jest od: konkretnego typu broni, ze szczególnym uwzględnieniem kalibru i konstrukcji lufy, konkretnego rodzaju amunicji (masa ładunku miotającego i substancji chemicznej, skład tej substancji), odległości wylotu lufy od celu żywego w momencie strzału, części ciała, w którą wycelowano, w przypadku strzału z odległości do ok. 1 m, a nawet kubatury i wentylacji w przypadku strzału w zamkniętym pomieszczeniu. W związku z tym wydaje się, iż pistolet lub rewolwer gazowy nie jest niebezpieczny dla życia lub zdrowia tylko wówczas, gdy powyższe parametry występują w pożądanym układzie, tzn. np. użyta broń spełnia wymogi Polskiej Normy, użyto standardowej amunicji obezwładniającej, strzelano z odległości powyżej 1 m, nie w pomieszczeniu zamkniętym o małej kubaturze, strumień wystrzelonej substancji nie został wycelowany w twarz albo strzelano wprawdzie z broni nie spełniającej Polskiej Normy pod względem zasięgu oddziaływania gazów prochowych (przekraczającego 1 m i sięgającego np. 1,5 m), celując w twarz człowieka z odległości 5 m w pomieszczeniu zamkniętym, ten jednak w ciągu 1–2 sekund po strzale zmienił swoje położenie i opuścił pomieszczenie, nie czekając na dalsze rozprzestrzenianie się „chmury gazowej”. Nie mnożąc przykładów tak rozumianych pożądanych układów sytuacyjnych, należy zwrócić uwagę, że trudno określić, czy ich występowanie podczas użycia pistoletu lub rewolweru gazowego w praktyce staje się tak częste, że pozwala je uznać za prawidłowość. Zważywszy, że broń taka jest bez wątpienia niebezpieczna dla życia w przypadku strzału z przystawienia lub użycia amunicji z ładunkiem substancji chemicznej o właściwościach typowo śmiercionośnych (przyznać należy: niedostępnej w sprzedaży), dla zdrowia zaś w</w:t>
      </w:r>
      <w:r>
        <w:rPr/>
        <w:t> </w:t>
      </w:r>
      <w:r>
        <w:rPr>
          <w:rFonts w:cs="Arial" w:ascii="Arial" w:hAnsi="Arial"/>
        </w:rPr>
        <w:t>przypadku wielu możliwych niekorzystnych układów wspomnianych parametrów, uprawnione wydaje się twierdzenie, że jednak jest ona potencjalnie niebezpieczna dla życia lub zdrowia. Można spojrzeć na omawianą kwestię w ten sposób, że to potencjalne niebezpieczeństwo zostaje dopiero wyeliminowane przez sposób użycia, który można określić jako szczególnie ostrożny. Mowa tu bowiem o niebezpieczeństwie dla życia lub zdrowia, bo takim pojęciem operuje przepis art. 7 ust. 1 ustawy, który nie wymaga bezwzględnie zagrożenia życia (co zdaje się wynikać z zastosowania alternatywy zwykłej), lecz chociażby zagrożenia zdrowia, nie precyzując wcale stopnia tego zagrożenia.</w:t>
      </w:r>
    </w:p>
    <w:p>
      <w:pPr>
        <w:pStyle w:val="Tekstprokuratury"/>
        <w:ind w:firstLine="283"/>
        <w:rPr/>
      </w:pPr>
      <w:r>
        <w:rPr>
          <w:rFonts w:cs="Arial" w:ascii="Arial" w:hAnsi="Arial"/>
        </w:rPr>
        <w:t xml:space="preserve">Ponadto wydaje się, że jeżeli broń gazowa nie byłaby niebezpieczna dla życia lub zdrowia </w:t>
      </w:r>
      <w:r>
        <w:rPr>
          <w:rFonts w:cs="Arial" w:ascii="Arial" w:hAnsi="Arial"/>
          <w:i/>
        </w:rPr>
        <w:t>in abstracto</w:t>
      </w:r>
      <w:r>
        <w:rPr>
          <w:rFonts w:cs="Arial" w:ascii="Arial" w:hAnsi="Arial"/>
        </w:rPr>
        <w:t xml:space="preserve">, to przepis art. 4 ust. 1 pkt 1 ustawy stałby się sprzeczny z przepisem art. 7 ust. 1 ustawy. Niewątpliwie bowiem ten ostatni przepis miał, w założeniach twórców, definiować broń palną w sposób umożliwiający zaliczenie do niej broni gazowej, niezdolnej do wystrzelenia pocisku, a jedynie substancji, jednakże niebezpiecznej dla życia lub zdrowia. Pierwszy natomiast broń gazową zalicza wprost do broni palnej. Sprzeczność ta zostałaby usunięta w drodze wykładni funkcjonalnej przeprowadzonej wbrew tzw. woli ustawodawcy, prowadzącej do stwierdzenia, iż broń gazowa nie jest niebezpieczna dla życia lub zdrowia </w:t>
      </w:r>
      <w:r>
        <w:rPr>
          <w:rFonts w:cs="Arial" w:ascii="Arial" w:hAnsi="Arial"/>
          <w:i/>
        </w:rPr>
        <w:t>ex definitione</w:t>
      </w:r>
      <w:r>
        <w:rPr>
          <w:rFonts w:cs="Arial" w:ascii="Arial" w:hAnsi="Arial"/>
        </w:rPr>
        <w:t xml:space="preserve">, może natomiast zyskać tę cechę dopiero przez sposób jej użycia. W rezultacie jednak pistolet lub rewolwer gazowy i tak nie mógłby zostać uznany za broń palną w rozumieniu ustawy, gdyż o jego niebezpieczeństwie można byłoby mówić nie wcześniej niż w chwili jego użycia w sposób niebezpieczny. Wobec tego nie mógłby zostać uznany za znamię przestępstw z art. 263 k.k., nawet przy założeniu, że przepisy art. 263 k.k. mają charakter blankietowy w zakresie znamienia przedmiotu bezpośredniego działania w postaci broni palnej. </w:t>
      </w:r>
    </w:p>
    <w:p>
      <w:pPr>
        <w:pStyle w:val="Tekstprokuratury"/>
        <w:ind w:firstLine="283"/>
        <w:rPr/>
      </w:pPr>
      <w:r>
        <w:rPr>
          <w:rFonts w:cs="Arial" w:ascii="Arial" w:hAnsi="Arial"/>
        </w:rPr>
        <w:t>Broń gazowa, zaliczana do szerszej kategorii broni obezwładniającej, ma służyć, w założeniu, obezwładnieniu przeciwnika poprzez rażenie substancją chemiczną, nie zaś jego unicestwieniu</w:t>
      </w:r>
      <w:r>
        <w:rPr>
          <w:rStyle w:val="FootnoteCharacters"/>
          <w:rStyle w:val="FootnoteAnchor"/>
          <w:rFonts w:cs="Arial" w:ascii="Arial" w:hAnsi="Arial"/>
        </w:rPr>
        <w:footnoteReference w:id="85"/>
      </w:r>
      <w:r>
        <w:rPr>
          <w:rFonts w:cs="Arial" w:ascii="Arial" w:hAnsi="Arial"/>
        </w:rPr>
        <w:t>. Oczywiście w kategorii broni obezwładniającej nie mieści się ta część broni gazowej w szerokim znaczeniu, której użycie zakłada wykorzystanie śmiercionośnych właściwości substancji chemicznych w postaci gazów bojowych. Terminologia wojskowa operuje szerokim pojęciem broni niezabijającej (</w:t>
      </w:r>
      <w:r>
        <w:rPr>
          <w:rFonts w:cs="Arial" w:ascii="Arial" w:hAnsi="Arial"/>
          <w:i/>
        </w:rPr>
        <w:t>non–lethal weapon</w:t>
      </w:r>
      <w:r>
        <w:rPr>
          <w:rFonts w:cs="Arial" w:ascii="Arial" w:hAnsi="Arial"/>
        </w:rPr>
        <w:t>), traktowanym jako synonim broni obezwładniającej, obejmującym zarówno środki przeznaczone do czasowego obezwładniania ludzi, jak i środki oddziaływania na materię nieożywioną, przeznaczone do uszkadzania względnie niszczenia wybranych elementów systemów uzbrojenia i infrastruktury nieprzyjaciela</w:t>
      </w:r>
      <w:r>
        <w:rPr>
          <w:rStyle w:val="FootnoteCharacters"/>
          <w:rStyle w:val="FootnoteAnchor"/>
          <w:rFonts w:cs="Arial" w:ascii="Arial" w:hAnsi="Arial"/>
        </w:rPr>
        <w:footnoteReference w:id="86"/>
      </w:r>
      <w:r>
        <w:rPr>
          <w:rFonts w:cs="Arial" w:ascii="Arial" w:hAnsi="Arial"/>
        </w:rPr>
        <w:t>. Od definiowanej w powyższy sposób broni obezwładniającej nie wymaga się zerowego prawdopodobieństwa śmiertelnych skutków jej użycia przeciwko siłom żywym ani zerowego prawdopodobieństwa zniszczeń środków materialnych nieprzyjaciela, jedynie zaś istotnego jego zmniejszenia w porównaniu z bronią konwencjonalną</w:t>
      </w:r>
      <w:r>
        <w:rPr>
          <w:rStyle w:val="FootnoteCharacters"/>
          <w:rStyle w:val="FootnoteAnchor"/>
          <w:rFonts w:cs="Arial" w:ascii="Arial" w:hAnsi="Arial"/>
        </w:rPr>
        <w:footnoteReference w:id="87"/>
      </w:r>
      <w:r>
        <w:rPr>
          <w:rFonts w:cs="Arial" w:ascii="Arial" w:hAnsi="Arial"/>
        </w:rPr>
        <w:t>. Klasyfikacje broni obezwładniającej uzależnione są oczywiście od przyjętego kryterium. Ze względu na zastosowaną technikę obezwładniania wyróżnia się broń o działaniu: akustycznym, optycznym, mechanicznym, chemicznym, biologicznym, elektromagnetycznym</w:t>
      </w:r>
      <w:r>
        <w:rPr>
          <w:rStyle w:val="FootnoteCharacters"/>
          <w:rStyle w:val="FootnoteAnchor"/>
          <w:rFonts w:cs="Arial" w:ascii="Arial" w:hAnsi="Arial"/>
        </w:rPr>
        <w:footnoteReference w:id="88"/>
      </w:r>
      <w:r>
        <w:rPr>
          <w:rFonts w:cs="Arial" w:ascii="Arial" w:hAnsi="Arial"/>
        </w:rPr>
        <w:t>. Broń gazowa ma w założeniach działanie chemiczne. Pod pojęciem ogólnym broni gazowej (</w:t>
      </w:r>
      <w:r>
        <w:rPr>
          <w:rFonts w:cs="Arial" w:ascii="Arial" w:hAnsi="Arial"/>
          <w:i/>
        </w:rPr>
        <w:t>sensu largo</w:t>
      </w:r>
      <w:r>
        <w:rPr>
          <w:rFonts w:cs="Arial" w:ascii="Arial" w:hAnsi="Arial"/>
        </w:rPr>
        <w:t>) należy rozumieć miotacze gazowe, granaty gazowe oraz te rodzaje broni gazowej, które można określić umownie pojęciem strzeleckiej broni gazowej, obejmując nim pistolety, rewolwery i karabiny gazowe”. Strzelecka broń gazowa przeznaczona jest i przystosowane konstrukcyjnie do wystrzeliwania substancji chemicznej w wyniku działania sprężonych gazów, powstających na skutek spalania materiału miotającego. Skoro ustawa zaliczyła tak rozumianą „strzelecką” broń gazową do broni palnej (oczywiście po spełnieniu pozostałych kryteriów z art. 7 ust. 1 ustawy), celowe wydaje się przestrzeganie terminologii wprowadzonej przez nią w tym zakresie. Tak więc scharakteryzowaną powyżej „strzelecką” broń gazową należy określić, zgodnie z ustawą, jako broń palną gazową. Określenie to wydaje się prawidłowe także z tego powodu, że uwzględnia wspomniane zróżnicowanie rodzajów broni gazowej, w przeciwieństwie do powszechnie używanego w tym znaczeniu szerokiego przecież pojęcia „broń gazowa”. Poza tym względy semantyczne pozwalają określać broń, o której mowa, zarówno jako „palną” – z powodu spalania materiału miotającego podczas jej działania, jak i „strzelecką”, zważywszy, że owego działania trudno w języku polskim nie nazwać strzelaniem. Adekwatności semantycznej tego wyrażenia nie wyklucza, jak się zdaje, mechanizm strzału, podczas którego nie dochodzi wszak do wystrzelenia pocisku</w:t>
      </w:r>
      <w:r>
        <w:rPr>
          <w:rStyle w:val="FootnoteCharacters"/>
          <w:rStyle w:val="FootnoteAnchor"/>
          <w:rFonts w:cs="Arial" w:ascii="Arial" w:hAnsi="Arial"/>
        </w:rPr>
        <w:footnoteReference w:id="89"/>
      </w:r>
      <w:r>
        <w:rPr>
          <w:rFonts w:cs="Arial" w:ascii="Arial" w:hAnsi="Arial"/>
        </w:rPr>
        <w:t>. Nabój do broni palnej gazowej, zwany gazowym, nie ma pocisku, lecz, oczywiście oprócz ładunku miotającego w postaci prochu strzelniczego oraz spłonki, zawiera ładunek sproszkowanej substancji chemicznej, która w procesie sublimacji pyłu (kryształków) podczas strzału tworzy obłok aerozolu tej substancji</w:t>
      </w:r>
      <w:r>
        <w:rPr>
          <w:rStyle w:val="FootnoteCharacters"/>
          <w:rStyle w:val="FootnoteAnchor"/>
          <w:rFonts w:cs="Arial" w:ascii="Arial" w:hAnsi="Arial"/>
        </w:rPr>
        <w:footnoteReference w:id="90"/>
      </w:r>
      <w:r>
        <w:rPr>
          <w:rFonts w:cs="Arial" w:ascii="Arial" w:hAnsi="Arial"/>
        </w:rPr>
        <w:t xml:space="preserve">. Równoważny z nabojem gazowym pod względem użycia w broni palnej gazowej jest nabój zwany ślepym (hukowy, akustyczny), który nie wystrzeliwuje ani pocisku, ani substancji chemicznej (oczywiście poza produktem spalania ładunku miotającego). Jego działanie sprowadza się do wybuchowego spalania materiału miotającego, stwarzającego efekt akustyczny (huk wystrzału), wizualny (błysk ognia mogącego wydobywać się z lufy) i mechaniczny (powstała energia może być wykorzystana do przeładowania broni, stosownie do mechanizmu jej działania). Jak wykazały wspomniane badania opisywane przez J. Kasprzaka z punktu widzenia możliwości rażenia celu żywego, strzał przy użyciu standardowego naboju gazowego z seryjnego pistoletu lub rewolweru gazowego może spowodować efekt obezwładniający na odległość do ok. 3 m (bezpośrednio po strzale). Efekt takiego strzału nabojem hukowym sprowadza się wyłącznie do sfery oddziaływania psychologicznego. Oczywiście w przypadku strzału do celu żywego z odległości nie przekraczającej ok. 1 m powstaje niebezpieczeństwo spowodowania opisanych przez tego Autora skutków, zbliżone w przypadku amunicji gazowej i hukowej, związane bowiem z ciśnieniem i temperaturą gazów prochowych wydobywających się z lufy wraz z niespalonymi drobinami prochu. </w:t>
      </w:r>
    </w:p>
    <w:p>
      <w:pPr>
        <w:pStyle w:val="Tekstprokuratury"/>
        <w:ind w:firstLine="283"/>
        <w:rPr/>
      </w:pPr>
      <w:r>
        <w:rPr>
          <w:rFonts w:cs="Arial" w:ascii="Arial" w:hAnsi="Arial"/>
        </w:rPr>
        <w:t>Konstrukcja broni palnej gazowej sprawia, że nie jest ona przystosowana do wykorzystania naboju zwanego bojowym względnie ostrym, a tym samym – do wystrzelenia z lufy pocisku. Praktyczna efektywność tego założenia jest wszak w pewnym stopniu względna. Zależy bowiem od takich czynników, jak przede wszystkim: konstrukcja lufy, rodzaj materiałów wykorzystanych w konstrukcji elementów broni, w obrębie których następuje proces wystrzału, sposób certyfikacji i atestacji broni gazowej w danym kraju. Zgodnie z pierwszą Polską Normą w tym zakresie, pochodzącą już z dnia 17 grudnia 1990 r., przewód lufy powinien mieć konstrukcję skutecznie zabezpieczającą przed możliwością wprowadzenia i wystrzelenia przedmiotów twardych</w:t>
      </w:r>
      <w:r>
        <w:rPr>
          <w:rStyle w:val="FootnoteCharacters"/>
          <w:rStyle w:val="FootnoteAnchor"/>
          <w:rFonts w:cs="Arial" w:ascii="Arial" w:hAnsi="Arial"/>
        </w:rPr>
        <w:footnoteReference w:id="91"/>
      </w:r>
      <w:r>
        <w:rPr>
          <w:rFonts w:cs="Arial" w:ascii="Arial" w:hAnsi="Arial"/>
        </w:rPr>
        <w:t>, zatem nie tylko jednolitego pocisku odpowiedniego kalibru, ale nawet śrutu, który jest przecież wykorzystywany nie tylko w nabojach do broni myśliwskiej. Pistoletem gazowym, z którego na pewno nie da się strzelać nabojem śrutowym (tym bardziej więc ostrym) jest np. P–83 G produkcji b. Zakładów Metalowych Łucznik w Radomiu, ponieważ przegrody i przewężenia jego lufy pozbawiają ją całkowicie prześwitu</w:t>
      </w:r>
      <w:r>
        <w:rPr>
          <w:rStyle w:val="FootnoteCharacters"/>
          <w:rStyle w:val="FootnoteAnchor"/>
          <w:rFonts w:cs="Arial" w:ascii="Arial" w:hAnsi="Arial"/>
        </w:rPr>
        <w:footnoteReference w:id="92"/>
      </w:r>
      <w:r>
        <w:rPr>
          <w:rFonts w:cs="Arial" w:ascii="Arial" w:hAnsi="Arial"/>
        </w:rPr>
        <w:t>. Jednak w obrocie koncesjonowanym dostępne są również importowane do Polski modele pistoletów i rewolwerów gazowych o prześwicie przewodu lufy zmniejszonym, lecz jedynie nieznacznie – w sposób istotnie uniemożliwiający wystrzelenie jednolitego pocisku danego kalibru (także z powodu zastosowania w większości modeli materiałów konstrukcyjnych o zmniejszonej wytrzymałości w porównaniu z bronią ostrą), lecz nie zabezpieczający przed wystrzeleniem śrutu w sposób niebezpieczny dla życia człowieka w odległości 3 m</w:t>
      </w:r>
      <w:r>
        <w:rPr>
          <w:rStyle w:val="FootnoteCharacters"/>
          <w:rStyle w:val="FootnoteAnchor"/>
          <w:rFonts w:cs="Arial" w:ascii="Arial" w:hAnsi="Arial"/>
        </w:rPr>
        <w:footnoteReference w:id="93"/>
      </w:r>
      <w:r>
        <w:rPr>
          <w:rFonts w:cs="Arial" w:ascii="Arial" w:hAnsi="Arial"/>
        </w:rPr>
        <w:t>. Amunicja tego rodzaju nie jest jednak dostępna w obrocie koncesjonowanym (co oczywiście nie zmienia faktu, że sprawca może ją pozyskać w drodze stosunkowo prostej przeróbki amunicji ostrej, względnie akustycznej), podobnie jak amunicja zawierająca ładunek gazu obezwładniająco-paraliżującego (znacznie trudniejszego do pozyskania), którego działanie w odpowiednio dużym stężeniu może spowodować nawet śmierć człowieka</w:t>
      </w:r>
      <w:r>
        <w:rPr>
          <w:rStyle w:val="FootnoteCharacters"/>
          <w:rStyle w:val="FootnoteAnchor"/>
          <w:rFonts w:cs="Arial" w:ascii="Arial" w:hAnsi="Arial"/>
        </w:rPr>
        <w:footnoteReference w:id="94"/>
      </w:r>
      <w:r>
        <w:rPr>
          <w:rFonts w:cs="Arial" w:ascii="Arial" w:hAnsi="Arial"/>
        </w:rPr>
        <w:t>. Natomiast znaczna część typów broni palnej gazowej występujących w koncesjonowanym obrocie wyposażona jest fabrycznie w nasadki, mocowane przez zwykłe wkręcenie w gwintowaną w tym celu końcówkę wylotu lufy, służące do strzelania pociskami sygnalizacyjnymi (racami). Według Polskiej Normy nasadka taka powinna zapewniać wystrzelenie, przy użyciu naboju akustycznego, przedmiotu w kształcie walca o masie 10 g z energią nie większą niż 13 J</w:t>
      </w:r>
      <w:r>
        <w:rPr>
          <w:rStyle w:val="FootnoteCharacters"/>
          <w:rStyle w:val="FootnoteAnchor"/>
          <w:rFonts w:cs="Arial" w:ascii="Arial" w:hAnsi="Arial"/>
        </w:rPr>
        <w:footnoteReference w:id="95"/>
      </w:r>
      <w:r>
        <w:rPr>
          <w:rFonts w:cs="Arial" w:ascii="Arial" w:hAnsi="Arial"/>
        </w:rPr>
        <w:t>. Pomijając to, że ów przedmiot staje się pociskiem w rozumieniu art. 7 ust. 1 ustawy i może być wystrzelony w kierunku człowieka, zasada działania tego przyrządu może być wykorzystana w stosunkowo prosty sposób do nadania seryjnej broni gazowej zdolności wystrzelenia innego pocisku. P. Litwin opisał sprawę zatrzymania sprawcy kradzieży z włamaniem, podczas przeszukania którego znaleziono pistolet gazowy „PERFECTA Mod. FBI 8000” kal. 8 mm firmy RECK oraz wykonaną „sposobem samodziałowym” tuleję stalową nagwintowaną w sposób umożliwiający wkręcenie jej na zakończeniu przewodu lufy tego pistoletu, a także opiłowany na kształt stożka fragment pręta stalowego, możliwy do wystrzelenia z tak zamocowanej tulei, po uszczelnieniu luzu powstającego między wewnętrznymi ścianami jej przewodu a</w:t>
      </w:r>
      <w:r>
        <w:rPr/>
        <w:t> </w:t>
      </w:r>
      <w:r>
        <w:rPr>
          <w:rFonts w:cs="Arial" w:ascii="Arial" w:hAnsi="Arial"/>
        </w:rPr>
        <w:t>wspomnianym stalowym elementem stożkowym, za pomocą posiadanej przez zatrzymanego stearyny</w:t>
      </w:r>
      <w:r>
        <w:rPr>
          <w:rStyle w:val="FootnoteCharacters"/>
          <w:rStyle w:val="FootnoteAnchor"/>
          <w:rFonts w:cs="Arial" w:ascii="Arial" w:hAnsi="Arial"/>
        </w:rPr>
        <w:footnoteReference w:id="96"/>
      </w:r>
      <w:r>
        <w:rPr>
          <w:rFonts w:cs="Arial" w:ascii="Arial" w:hAnsi="Arial"/>
        </w:rPr>
        <w:t>. Wystrzelenie tego „pocisku” z „przedłużonego” w ten sposób standardowego pistoletu gazowego spowodowało – jak relacjonuje Autor – penetrację deski sosnowej na głębokość ok. 20 mm, podobnie jak wystrzelenie z pistoletu sportowego o długości lufy ok. 160 mm pocisku naboju sportowego kal. 5,6 mm short (obydwa strzały z odległości ok. 10 cm od powierzchni deski). W ocenie Autora wystarcza to przy strzale z bliskiej odległości do spowodowania ciężkich obrażeń ciała, a nawet śmierci człowieka, w zależności od miejsca trafienia</w:t>
      </w:r>
      <w:r>
        <w:rPr>
          <w:rStyle w:val="FootnoteCharacters"/>
          <w:rStyle w:val="FootnoteAnchor"/>
          <w:rFonts w:cs="Arial" w:ascii="Arial" w:hAnsi="Arial"/>
        </w:rPr>
        <w:footnoteReference w:id="97"/>
      </w:r>
      <w:r>
        <w:rPr>
          <w:rFonts w:cs="Arial" w:ascii="Arial" w:hAnsi="Arial"/>
        </w:rPr>
        <w:t xml:space="preserve">. Opisany „zestaw” może oczywiście odpowiadać znamieniu broni palnej, nawet gdyby ustawa, czy też k.k., nie obejmowały tym pojęciem broni palnej gazowej. Jednak celowość jego konstruowania, posiadania, względnie użycia, z punktu widzenia </w:t>
      </w:r>
      <w:r>
        <w:rPr>
          <w:rFonts w:cs="Arial" w:ascii="Arial" w:hAnsi="Arial"/>
          <w:i/>
        </w:rPr>
        <w:t>modus operandi</w:t>
      </w:r>
      <w:r>
        <w:rPr>
          <w:rFonts w:cs="Arial" w:ascii="Arial" w:hAnsi="Arial"/>
        </w:rPr>
        <w:t xml:space="preserve"> sprawcy, a tym samym – przewidywana skala podobnych działań, wydają się znikome. Gdyby bowiem sprawca zamierzał dokonać zabójstwa przy użyciu takiego „zestawu” z odległości 10 cm, równie dobrze mógłby to uczynić z odległości mniejszej zaledwie o 10 cm, używając standardowego pistoletu gazowego bez „przedłużenia lufy”, nie wymagającego odprzodkowego ładowania swoistym pociskiem po każdym strzale. Podobnie, aczkolwiek nieco wyżej, należałoby ocenić w takim kontekście przydatność wystrzeliwania kołka drewnianego o długości 20 mm wciśniętego w wylotową część lufy pistoletu lub rewolweru gazowego na głębokość ok. 8 mm (długość przewodu lufy gwintowanego w wielu modelach fabrycznie w celu wkręcania nasadki służącej do wystrzeliwania rac sygnalizacyjnych), zdolnego do przebicia 6 mm płyty pilśniowej z odległości 2,6 m</w:t>
      </w:r>
      <w:r>
        <w:rPr>
          <w:rStyle w:val="FootnoteCharacters"/>
          <w:rStyle w:val="FootnoteAnchor"/>
          <w:rFonts w:cs="Arial" w:ascii="Arial" w:hAnsi="Arial"/>
        </w:rPr>
        <w:footnoteReference w:id="98"/>
      </w:r>
      <w:r>
        <w:rPr>
          <w:rFonts w:cs="Arial" w:ascii="Arial" w:hAnsi="Arial"/>
        </w:rPr>
        <w:t xml:space="preserve">. </w:t>
      </w:r>
    </w:p>
    <w:p>
      <w:pPr>
        <w:pStyle w:val="Tekstprokuratury"/>
        <w:ind w:firstLine="283"/>
        <w:rPr/>
      </w:pPr>
      <w:r>
        <w:rPr>
          <w:rFonts w:cs="Arial" w:ascii="Arial" w:hAnsi="Arial"/>
        </w:rPr>
        <w:t>Wskazane przykłady możliwości użycia broni palnej gazowej w sposób ewidentnie niebezpieczny dla zdrowia, a nawet życia człowieka, mają niewątpliwie wspólną cechę w postaci strzelania z niewielkiej odległości – nie przekraczającej ok. 1 m (w ostatnim przypadku – ok. 2,5 m)</w:t>
      </w:r>
      <w:r>
        <w:rPr>
          <w:rStyle w:val="FootnoteCharacters"/>
          <w:rStyle w:val="FootnoteAnchor"/>
          <w:rFonts w:cs="Arial" w:ascii="Arial" w:hAnsi="Arial"/>
        </w:rPr>
        <w:footnoteReference w:id="99"/>
      </w:r>
      <w:r>
        <w:rPr>
          <w:rFonts w:cs="Arial" w:ascii="Arial" w:hAnsi="Arial"/>
        </w:rPr>
        <w:t>. Z punktu widzenia ustawowej definicji broni palnej powstaje zatem fundamentalne pytanie: czy mamy wówczas do czynienia z „rażeniem celów na odległość” (art. 7 ust. 1 ustawy). Należy zgodzić się z M. Kulickim co do wieloznaczności użytego w ustawowej definicji broni palnej (art. 7 ust. 1 ustawy) zwrotu „rażenie celów na odległość”. Co więcej, zdaniem Autora, jest on nietrafny w odniesieniu do broni palnej gazowej używanej – zgodnie z przeznaczeniem – z odległości nie mniejszej niż 1 m od celu</w:t>
      </w:r>
      <w:r>
        <w:rPr>
          <w:rStyle w:val="FootnoteCharacters"/>
          <w:rStyle w:val="FootnoteAnchor"/>
          <w:rFonts w:cs="Arial" w:ascii="Arial" w:hAnsi="Arial"/>
        </w:rPr>
        <w:footnoteReference w:id="100"/>
      </w:r>
      <w:r>
        <w:rPr>
          <w:rFonts w:cs="Arial" w:ascii="Arial" w:hAnsi="Arial"/>
        </w:rPr>
        <w:t>. Kryterium „rażenia na odległość” stanowi według niego dystans większy niż zasięg narzędzia trzymanego w ręku (którym może być np. krótka broń palna użyta obuchowo), z jednej strony, z drugiej zaś strony – niebezpieczeństwo dla życia lub zdrowia powodowane powyżej tego dystansu. W związku z tym „rażenia na odległość” nie można sprowadzać do kilkunastu cm, a broń gazowa zgodna z wymaganiami wspomnianej wcześniej Polskiej Normy, nie jest niebezpieczna dla życia lub zdrowia w kontekście tak rozumianego rażenia na odległość</w:t>
      </w:r>
      <w:r>
        <w:rPr>
          <w:rStyle w:val="FootnoteCharacters"/>
          <w:rStyle w:val="FootnoteAnchor"/>
          <w:rFonts w:cs="Arial" w:ascii="Arial" w:hAnsi="Arial"/>
        </w:rPr>
        <w:footnoteReference w:id="101"/>
      </w:r>
      <w:r>
        <w:rPr>
          <w:rFonts w:cs="Arial" w:ascii="Arial" w:hAnsi="Arial"/>
        </w:rPr>
        <w:t>. Odległość tę wydłuża jeszcze bardziej T. Hanausek i w ślad za nim M. Czekaj, przyjmując, że powinna ona być poważniejsza niż w przypadku ręcznego rzutu kamieniem</w:t>
      </w:r>
      <w:r>
        <w:rPr>
          <w:rStyle w:val="FootnoteCharacters"/>
          <w:rStyle w:val="FootnoteAnchor"/>
          <w:rFonts w:cs="Arial" w:ascii="Arial" w:hAnsi="Arial"/>
        </w:rPr>
        <w:footnoteReference w:id="102"/>
      </w:r>
      <w:r>
        <w:rPr>
          <w:rFonts w:cs="Arial" w:ascii="Arial" w:hAnsi="Arial"/>
        </w:rPr>
        <w:t xml:space="preserve">. </w:t>
      </w:r>
    </w:p>
    <w:p>
      <w:pPr>
        <w:pStyle w:val="Tekstprokuratury"/>
        <w:ind w:firstLine="283"/>
        <w:rPr/>
      </w:pPr>
      <w:r>
        <w:rPr>
          <w:rFonts w:cs="Arial" w:ascii="Arial" w:hAnsi="Arial"/>
        </w:rPr>
        <w:t>Na szczególne podkreślenie zasługuje dokonane w powołanych uwagach M. Kulickiego powiązanie cechy urządzenia w postaci niebezpieczeństwa dla życia lub zdrowia z jego zdolnością do rażenia celów na odległość, znajdujące pełne potwierdzenie w wykładni językowej, jak również funkcjonalnej art. 7 ust. 1 ustawy. Jako jedno z kryteriów broni palnej w rozumieniu ustawy występuje zatem nie zdolność jakiegokolwiek rażenia na odległość, bo taką mają też np. przyrządy używane w zabawie zwanej paintball, czy też pistolety – zabawki strzelające plastikowymi kulkami zdolnymi w jakiś sposób zranić człowieka</w:t>
      </w:r>
      <w:r>
        <w:rPr>
          <w:rStyle w:val="FootnoteCharacters"/>
          <w:rStyle w:val="FootnoteAnchor"/>
          <w:rFonts w:cs="Arial" w:ascii="Arial" w:hAnsi="Arial"/>
        </w:rPr>
        <w:footnoteReference w:id="103"/>
      </w:r>
      <w:r>
        <w:rPr>
          <w:rFonts w:cs="Arial" w:ascii="Arial" w:hAnsi="Arial"/>
        </w:rPr>
        <w:t xml:space="preserve">, lecz zdolność rażenia na odległość w sposób niebezpieczny dla życia lub zdrowia. O odległości tej ustawa milczy w kontekście ogólnej definicji broni palnej (art. 7 ust. 1). Natomiast art. 7 ust. 3 ustawy definiuje broń palną alarmową w rozumieniu ustawy (tj. jeden z elementów większego zbioru broni palnej), przyjmując jako jedną z jej cech konstytutywnych rażenie celu wystrzeloną substancją na odległość nie większą niż 1 m. Mimo tego wydaje się, że reguły wykładni nie pozwalają na tej podstawie wnosić, by w art. 7 ust. 1 ustawy chodziło o odległość większą niż 1 m. Przepis ten bowiem wylicza cechy urządzenia, których łączne wystąpienie pozwala uznać je za broń palną, zaś broń palna alarmowa zdefiniowana w art. 7 ust. 3 ustawy jest, zgodnie z art. 4 ust. 1 ustawy, jednym z elementów tego zbioru (zbioru urządzeń nazywanych bronią palną), obok broni bojowej, myśliwskiej, sportowej, gazowej, sygnałowej i innych urządzeń spełniających kryteria art. 7 ust. 1 ustawy. Wobec tego wnioskowanie, że art. 7 ust. 1 ustawy wymaga zdolności rażenia celów na odległość większą niż 1 m prowadziłoby do nieusuwalnej sprzeczności art. 4 ust. 1 pkt 1 z art. 7 ust. 1 ustawy, gdyż broń palna alarmowa będąca bronią palną w myśl definicji zakresowej nie spełniałaby kryteriów definicji treściowej takiej broni. Warto przy okazji odnotować, że skoro broń palna alarmowa jest bronią palną w rozumieniu ustawy (art. 7 ust. 3 w zw. z art. 4 ust. 1 pkt 1), powinna odznaczać się wszystkimi cechami określonymi w art. 7 ust. 3 (definicja broni palnej alarmowej) i art. 7 ust. 1 ustawy (ogólna definicja broni palnej). Zatem broń palna alarmowa również razi cel wystrzeloną substancją w sposób niebezpieczny dla życia lub zdrowia, ale na odległość nie większą niż 1 m (art. 7 ust. 1 w zw. z art. 7 ust. 3 ustawy). Zważywszy, że warunek ten spełnia każda jednostka broni palnej gazowej zgodna ze wspomnianą wcześniej Polską Normą, w rozumieniu ustawy jest ona zarówno bronią gazową, jak i bronią alarmową. Bez wątpienia bowiem spełnia pozostałe kryteria broni palnej alarmowej w postaci możliwości wielokrotnego użycia, wystrzeliwania substancji z lufy lub elementu ją zastępującego w wyniku działania sprężonych gazów powstających na skutek spalania materiału miotającego, wywoływania efektu akustycznego (art. 7 ust. 3 ustawy). Podobnie każda jednostka broni palnej alarmowej w takim znaczeniu stanowić będzie desygnat ustawowego pojęcia broni gazowej, jeżeli tylko zdolna jest do rażenia celów wystrzeliwaną substancją w sposób niebezpieczny dla życia lub zdrowia w dowolnej odległości. Natomiast nie sposób uznać za broń palną alarmową w rozumieniu ustawy jedynie tego rodzaju broni palnej gazowej, która zdolna jest razić cel w sposób niebezpieczny dla życia lub zdrowia na odległość większą niż 1 m. </w:t>
      </w:r>
    </w:p>
    <w:p>
      <w:pPr>
        <w:pStyle w:val="Tekstprokuratury"/>
        <w:ind w:firstLine="283"/>
        <w:rPr/>
      </w:pPr>
      <w:r>
        <w:rPr>
          <w:rFonts w:cs="Arial" w:ascii="Arial" w:hAnsi="Arial"/>
        </w:rPr>
        <w:t>Tak specyficzne unormowanie ustawy być może nie miałoby znaczenia praktycznego (wszak i broń gazowa, i broń alarmowa jest w rozumieniu ustawy bronią palną), gdyby nie przepis art. 11 pkt 8, w szczególności zaś – art. 11 pkt 5 ustawy, wyłączający obowiązek uzyskania pozwolenia na broń w przypadku posiadania broni alarmowej o kalibrze do 6 mm. Ponieważ istnieje wiele typów pistoletów lub rewolwerów gazowych o kalibrze właśnie 6 mm</w:t>
      </w:r>
      <w:r>
        <w:rPr>
          <w:rStyle w:val="FootnoteCharacters"/>
          <w:rStyle w:val="FootnoteAnchor"/>
          <w:rFonts w:cs="Arial" w:ascii="Arial" w:hAnsi="Arial"/>
        </w:rPr>
        <w:footnoteReference w:id="104"/>
      </w:r>
      <w:r>
        <w:rPr>
          <w:rFonts w:cs="Arial" w:ascii="Arial" w:hAnsi="Arial"/>
        </w:rPr>
        <w:t>, powstaje wobec powyższego pytanie, czy wymaga pozwolenia posiadanie tych spośród nich, które rażą cel w sposób niebezpieczny dla życia lub zdrowia na odległość nie większą niż 1 m. W rozumieniu ustawy mogą one bowiem spełniać jednocześnie kryteria broni palnej gazowej bezwzględnie wymagającej pozwolenia i broni alarmowej nie wymagającej pozwolenia ze względu na kaliber. Być może rozstrzygnięcie powyższych wątpliwości wynikających z niejasności regulacji ustawowej powinno polegać na przyjęciu, wbrew zakazowi, wykładni synonimicznej, że użyte w ustawie wyrażenia „broń gazowa” i „broń alarmowa” mają jednakowe znaczenie, zaś posiadanie broni palnej gazowej względnie alarmowej o kalibrze do 6 mm nie wymaga pozwolenia. Taką wykładnię sugerować może, poza wspomnianymi zapisami ustawy, treść przepisu § 3 pkt 1 rozporządzenia Ministra Spraw Wewnętrznych i Administracji z dnia 20 marca 2000 r. w sprawie rodzajów szczególnie niebezpiecznych broni i amunicji oraz rodzajów broni odpowiadających celom, w których może być wydane pozwolenie na broń</w:t>
      </w:r>
      <w:r>
        <w:rPr>
          <w:rStyle w:val="FootnoteCharacters"/>
          <w:rStyle w:val="FootnoteAnchor"/>
          <w:rFonts w:cs="Arial" w:ascii="Arial" w:hAnsi="Arial"/>
        </w:rPr>
        <w:footnoteReference w:id="105"/>
      </w:r>
      <w:r>
        <w:rPr>
          <w:rFonts w:cs="Arial" w:ascii="Arial" w:hAnsi="Arial"/>
        </w:rPr>
        <w:t>. Zgodnie z nim pozwolenie na broń palną gazową używaną do celów ochrony osobistej oraz ochrony bezpieczeństwa innych osób może być wydane na pistolety i rewolwery centralnego zapłonu o kalibrach od 6,35 do 9,65 mm. Zaprezentowana wykładnia wydaje się jednak wątpliwa z punktu widzenia postulatu racjonalnego ustawodawcy, zważywszy, jak nieznacznie może się różnić siła rażenia broni palnej gazowej kal. 6,35, a nawet 8 mm (wymagającej pozwolenia) i 6 mm (być może nie wymagającej pozwolenia jako broń alarmowa). Gdyby, mimo tego, odpowiadała ona zamierzeniom ustawodawcy, to można było wyrazić je w ustawie wprost. Poza tym wykorzystanie w broni palnej gazowej, a nawet bojowej, amunicji akustycznej zamiast gazowej w pierwszym przypadku, a zamiast ostrej w drugim, nadaje jej przymiot „broni palnej alarmowej” w rozumieniu ustawy. O ile jednak stosunkowo łatwo jest odróżnić broń palną bojową (zwaną też ostrą) od broni palnej gazowej lub alarmowej w rozumieniu ustawy, stosując domyślne kryterium zdolności do wystrzelenia pocisku, ustawa nie wskazuje kryterium odróżnienia broni palnej gazowej od broni palnej alarmowej. Zarówno bowiem art. 7 ust. 1, jak i art. 7 ust. 3 ustawy dotyczą w tym zakresie wystrzeliwania „substancji”. Zważywszy zasady działania broni palnej alarmowej, można byłoby przyjąć, że w tym ostatnim przepisie „substancja” ma oznaczać sam produkt spalania materiału miotającego w klasycznym naboju ślepym, zwanym w tym kontekście akustycznym względnie hukowym, co z technicznego punktu widzenia może wydawać się absurdalne. Natomiast na gruncie art. 7 ust. 1 pojęcia „substancja” zamierzano zapewne użyć w znaczeniu szerszym, obejmującym ponadto np. wystrzeliwany z naboju gazowego chemiczny środek obezwładniający. Taka interpretacja stwarzałaby jakąś podstawę odróżnienia broni palnej gazowej i broni palnej alarmowej w rozumieniu ustawy, chociaż byłoby to rozróżnienie dość nieostre, bo uzależnione w niektórych przypadkach wyłącznie od używanych nabojów. W przypadku użycia nabojów gazowych mielibyśmy do czynienia z desygnatem pojęcia „broń palna gazowa”, w przypadku użycia nabojów akustycznych – z desygnatem pojęcia „broń palna alarmowa”. Konstrukcja broni palnej gazowej pozwala na całkowicie zamienne stosowanie obydwu rodzajów nabojów (stąd też używane jest pojęcie broni gazowo – alarmowej</w:t>
      </w:r>
      <w:r>
        <w:rPr>
          <w:rStyle w:val="FootnoteCharacters"/>
          <w:rStyle w:val="FootnoteAnchor"/>
          <w:rFonts w:cs="Arial" w:ascii="Arial" w:hAnsi="Arial"/>
        </w:rPr>
        <w:footnoteReference w:id="106"/>
      </w:r>
      <w:r>
        <w:rPr>
          <w:rFonts w:cs="Arial" w:ascii="Arial" w:hAnsi="Arial"/>
        </w:rPr>
        <w:t xml:space="preserve">), chociaż wiele typów broni alarmowej nie jest przystosowanych do użycia nabojów innych niż akustyczne. Ponadto przeciwko wspomnianej interpretacji przemawia zdecydowanie nadanie w jej wyniku dwóch różnych znaczeń w obrębie ustawy temu samemu wyrażeniu „substancja”, czego ustawodawca, przynajmniej wprost, nie zasygnalizował. </w:t>
      </w:r>
    </w:p>
    <w:p>
      <w:pPr>
        <w:pStyle w:val="Tekstprokuratury"/>
        <w:ind w:firstLine="283"/>
        <w:rPr/>
      </w:pPr>
      <w:r>
        <w:rPr>
          <w:rFonts w:cs="Arial" w:ascii="Arial" w:hAnsi="Arial"/>
        </w:rPr>
        <w:t>Zresztą w ustawie brak też definicji broni gazowej, która może być tylko wyinterpretowana z przepisów art. 4 i 7 ustawy w oparciu o jednoznaczne zaliczenie broni gazowej do broni palnej (art. 4 ust. 1 ustawy) oraz o definicję ogólną broni palnej (art. 7 ust. 1 ustawy), z uwzględnieniem definicji broni palnej sygnałowej oraz alarmowej (odpowiednio art. 7 ust. 2, 3 ustawy), a także znaczenia odrębnych, również niezdefiniowanych, pojęć ustawowych broni: bojowej, myśliwskiej, sportowej. Oczywiście znaczenie tych pojęć można ustalać w drodze odwołania się do nauki kryminalistyki, jednak dostrzegając w ustawie wiele pożądanych rozwiązań porządkujących prawną reglamentację sfery związanej z bronią i amunicją</w:t>
      </w:r>
      <w:r>
        <w:rPr>
          <w:rStyle w:val="FootnoteCharacters"/>
          <w:rStyle w:val="FootnoteAnchor"/>
          <w:rFonts w:cs="Arial" w:ascii="Arial" w:hAnsi="Arial"/>
        </w:rPr>
        <w:footnoteReference w:id="107"/>
      </w:r>
      <w:r>
        <w:rPr>
          <w:rFonts w:cs="Arial" w:ascii="Arial" w:hAnsi="Arial"/>
        </w:rPr>
        <w:t>, należy zauważyć, że sformułowanie definicji zakresowej (niepełnej) broni palnej poprzez wyszczególnienie („w tym”) sześciu jej rodzajów (art. 4 ust. 1), a następnie sformułowanie trzech definicji treściowych (art. 7 ust. 1–3): ogólnej – broni palnej, broni palnej sygnałowej i broni palnej alarmowej, z pominięciem definicji treściowych broni bojowej, myśliwskiej, sportowej i gazowej, prowadzić musi do trudności interpretacyjnych, powodując chaos terminologiczny, podobnie jak nadanie broni palnej w taki sposób znaczenia odmiennego względem dotychczasowych ustaleń teorii i praktyki</w:t>
      </w:r>
      <w:r>
        <w:rPr>
          <w:rStyle w:val="FootnoteCharacters"/>
          <w:rStyle w:val="FootnoteAnchor"/>
          <w:rFonts w:cs="Arial" w:ascii="Arial" w:hAnsi="Arial"/>
        </w:rPr>
        <w:footnoteReference w:id="108"/>
      </w:r>
      <w:r>
        <w:rPr>
          <w:rFonts w:cs="Arial" w:ascii="Arial" w:hAnsi="Arial"/>
        </w:rPr>
        <w:t xml:space="preserve">. </w:t>
      </w:r>
    </w:p>
    <w:p>
      <w:pPr>
        <w:pStyle w:val="Tekstprokuratury"/>
        <w:ind w:firstLine="283"/>
        <w:rPr/>
      </w:pPr>
      <w:r>
        <w:rPr>
          <w:rFonts w:cs="Arial" w:ascii="Arial" w:hAnsi="Arial"/>
        </w:rPr>
        <w:t xml:space="preserve">Kontynuując zaprezentowany nieco wcześniej tok rozumowania, należy stwierdzić, iż wykładnia językowa, jak również systemowa art. 7 ust. 1 ustawy (w zestawieniu z art. 7 ust. 3 i art. 4 ust. 1 ustawy) pozwala przyjąć, iż odległość rażenia, o której mowa w tym przepisie, jest dowolna, zatem może być mniejsza niż 1 m. Równocześnie nie sposób zaprzeczyć wątpliwej zasadności, krytycznie ocenionej w powołanej uprzednio argumentacji M. Kulickiego, T. Hanauska i M. Czekaja, rozstrzygnięcia normatywnego prowadzącego do takiej wykładni. Należy również zauważyć, że wobec powyższego bronią palną mogą być tzw. aparaty ubojowe służące do zabijania zwierząt oraz osadzaki kołków, których konstrukcja pozwoli uznać określony element za pocisk i wskazać element zastępujący lufę, zaś zasada działania przewiduje wystrzelenie pocisku w sposób niebezpieczny dla życia lub zdrowia pod wpływem sprężonych gazów powstających na skutek spalania materiału miotającego. Można też zaryzykować tezę, że gdyby art. 7 ust. 1 ustawy wymagał zdolności rażenia (w sposób niebezpieczny dla życia lub zdrowia) na odległość większą niż 1 m, wówczas pistolety i rewolwery gazowe zgodne z Polską Normą, strzelające amunicją dostępną w obrocie koncesjonowanym na rynku krajowym, nie stanowiłyby desygnatów pojęcia „broń palna” w rozumieniu ustawy. Taka wykładnia wspomnianego przepisu nie wydaje się jednak dopuszczalna w świetle powyższych uwag, nie była też nigdy prezentowana w orzecznictwie Sądu Najwyższego. </w:t>
      </w:r>
    </w:p>
    <w:p>
      <w:pPr>
        <w:pStyle w:val="Tekstprokuratury"/>
        <w:ind w:firstLine="283"/>
        <w:rPr/>
      </w:pPr>
      <w:r>
        <w:rPr>
          <w:rFonts w:cs="Arial" w:ascii="Arial" w:hAnsi="Arial"/>
        </w:rPr>
        <w:t>Przede wszystkim na „odstąpieniu od reguły wykładni językowej” zakazującej nadawania różnych znaczeń tym samym wyrażeniom oraz na ustaleniu w trybie wykładni funkcjonalnej, iż między bronią palną w rozumieniu art. 280 § 2 k.k. a bronią palną w rozumieniu ustawy nie sposób postawić znaku równości, Sąd Najwyższy oparł postanowienie z dnia 4 listopada 2002 r., formułując w nim tezę, że pistolet gazowy nie jest bronią palną w rozumieniu art. 280 § 2 k.k.</w:t>
      </w:r>
      <w:r>
        <w:rPr>
          <w:rStyle w:val="FootnoteCharacters"/>
          <w:rStyle w:val="FootnoteAnchor"/>
          <w:rFonts w:cs="Arial" w:ascii="Arial" w:hAnsi="Arial"/>
        </w:rPr>
        <w:footnoteReference w:id="109"/>
      </w:r>
      <w:r>
        <w:rPr>
          <w:rFonts w:cs="Arial" w:ascii="Arial" w:hAnsi="Arial"/>
        </w:rPr>
        <w:t>. Podobnie Sąd Apelacyjny w Krakowie w powołanym wcześniej wyroku z dnia 5 grudnia 2001 r. nie uznał za broń palną, „znamienną dla zaostrzonej kwalifikacji prawnej niektórych przestępstw (art. 159 i 280 § 2 k.k.) jednostek broni gazowej, sygnałowej, startowej, hukowej, rozmaitych straszaków, korkowców i innych zabawek”</w:t>
      </w:r>
      <w:r>
        <w:rPr>
          <w:rStyle w:val="FootnoteCharacters"/>
          <w:rStyle w:val="FootnoteAnchor"/>
          <w:rFonts w:cs="Arial" w:ascii="Arial" w:hAnsi="Arial"/>
        </w:rPr>
        <w:footnoteReference w:id="110"/>
      </w:r>
      <w:r>
        <w:rPr>
          <w:rFonts w:cs="Arial" w:ascii="Arial" w:hAnsi="Arial"/>
        </w:rPr>
        <w:t>. Obydwa orzeczenia zawierają zatem wykładnię pojęcia „broń palna” w rozumieniu art. 159 i 280 § 2 k.k. wyraźnie odmienną od jego znaczenia w rozumieniu ustawy. O ile jednak do zakresu znaczeniowego tego samego pojęcia na gruncie art. 263 k.k. odnoszą się jedynie pośrednio, poprzez stwierdzenie wspomnianego zróżnicowania, to w postanowieniu Sądu Najwyższego z dnia 22 stycznia 2003 r.</w:t>
      </w:r>
      <w:r>
        <w:rPr>
          <w:rStyle w:val="FootnoteCharacters"/>
          <w:rStyle w:val="FootnoteAnchor"/>
          <w:rFonts w:cs="Arial" w:ascii="Arial" w:hAnsi="Arial"/>
        </w:rPr>
        <w:footnoteReference w:id="111"/>
      </w:r>
      <w:r>
        <w:rPr>
          <w:rFonts w:cs="Arial" w:ascii="Arial" w:hAnsi="Arial"/>
        </w:rPr>
        <w:t xml:space="preserve"> podjęto tę problematykę bezpośrednio, wyraźnie akcentując jednoznaczne stanowisko. Mianowicie bronią palną w rozumieniu art. 263 k.k. są, w tej ocenie Sądu Najwyższego, przedmioty, które za broń palną uznaje ustawa, zatem broń gazowa jest bronią palną</w:t>
      </w:r>
      <w:r>
        <w:rPr>
          <w:rStyle w:val="FootnoteCharacters"/>
          <w:rStyle w:val="FootnoteAnchor"/>
          <w:rFonts w:cs="Arial" w:ascii="Arial" w:hAnsi="Arial"/>
        </w:rPr>
        <w:footnoteReference w:id="112"/>
      </w:r>
      <w:r>
        <w:rPr>
          <w:rFonts w:cs="Arial" w:ascii="Arial" w:hAnsi="Arial"/>
        </w:rPr>
        <w:t>. Według uzasadnienia tego orzeczenia pojęcia „broń palna” i „amunicja” w rozumieniu art. 263 k.k. § 2 k.k. nie mogą mieć innego znaczenia, niż nadane im w ustawie o broni i amunicji, wobec czego oczywiste jest, że broń gazowa i amunicja do niej są bronią palną i amunicją w znaczeniu powołanego przepisu.</w:t>
      </w:r>
    </w:p>
    <w:p>
      <w:pPr>
        <w:pStyle w:val="Tekstprokuratury"/>
        <w:ind w:firstLine="283"/>
        <w:rPr/>
      </w:pPr>
      <w:r>
        <w:rPr>
          <w:rFonts w:cs="Arial" w:ascii="Arial" w:hAnsi="Arial"/>
        </w:rPr>
        <w:t xml:space="preserve">Podczas czterech lat obowiązywania ustawy w orzecznictwie Sądu Najwyższego dotykającym problematyki wykładni pojęcia broni palnej na gruncie k.k. zarysowała się zatem wyraźna tendencja polegająca na nadaniu temu samemu pojęciu normatywnemu dwóch różnych znaczeń w obrębie k.k. Nastąpiło to poprzez nadanie broni palnej w rozumieniu art. 263 k.k. znaczenia określonego w ustawie i znaczenia węższego, częściowo niezgodnego z ustawą, takiemu samemu znamieniu z art. 159 oraz art. 280 § 2 k.k. W świetle takiej wykładni posiadanie bez wymaganego zezwolenia broni palnej gazowej rodzi odpowiedzialność karną z art. 263 § 2 k.k. za posiadanie bez wymaganego zezwolenia broni palnej, zaś użycie tej samej broni w bójce lub pobiciu nie uzasadnia odpowiedzialności za czyn z art. 159 k.k. popełniony z użyciem broni palnej. Podobnie posłużenie się tą samą bronią przez sprawcę rozboju nie uzasadnia – w myśl tego stanowiska – odpowiedzialności za typ kwalifikowany przez posługiwanie się bronią palną (art. 280 § 2 k.k.). </w:t>
      </w:r>
    </w:p>
    <w:p>
      <w:pPr>
        <w:pStyle w:val="Tekstprokuratury"/>
        <w:ind w:firstLine="283"/>
        <w:rPr/>
      </w:pPr>
      <w:r>
        <w:rPr>
          <w:rFonts w:cs="Arial" w:ascii="Arial" w:hAnsi="Arial"/>
        </w:rPr>
        <w:t>Chociaż powołane orzeczenia analizowane indywidualnie wydają się w dużej mierze przekonywujące, to wyraźnie zarysowana w nich wspomniana tendencja w zakresie wykładni pojęcia „broń palna” może być trudna do zaakceptowania. Wątpliwości budzi już wykorzystanie do uzasadnienia odmiennych wniosków tego samego wyrażenia ustawowego: „w rozumieniu ustawy bronią palną jest” (art. 7 ust. 1 ustawy) oraz „ilekroć w ustawie jest mowa o broni” (art. 4 ust. 1 ustawy). O ile bowiem w myśl postanowienia z dnia 4 listopada 2002 r.</w:t>
      </w:r>
      <w:r>
        <w:rPr>
          <w:rStyle w:val="FootnoteCharacters"/>
          <w:rStyle w:val="FootnoteAnchor"/>
          <w:rFonts w:cs="Arial" w:ascii="Arial" w:hAnsi="Arial"/>
        </w:rPr>
        <w:footnoteReference w:id="113"/>
      </w:r>
      <w:r>
        <w:rPr>
          <w:rFonts w:cs="Arial" w:ascii="Arial" w:hAnsi="Arial"/>
        </w:rPr>
        <w:t xml:space="preserve"> zwroty te ograniczają zasięg omawianej regulacji, przemawiając za tym, iż między bronią palną w rozumieniu art. 280 § 2 k.k. a bronią palną w rozumieniu ustawy nie sposób postawić znaku równości, to w postanowieniu z dnia 22 stycznia 2003 r.</w:t>
      </w:r>
      <w:r>
        <w:rPr>
          <w:rStyle w:val="FootnoteCharacters"/>
          <w:rStyle w:val="FootnoteAnchor"/>
          <w:rFonts w:cs="Arial" w:ascii="Arial" w:hAnsi="Arial"/>
        </w:rPr>
        <w:footnoteReference w:id="114"/>
      </w:r>
      <w:r>
        <w:rPr>
          <w:rFonts w:cs="Arial" w:ascii="Arial" w:hAnsi="Arial"/>
        </w:rPr>
        <w:t xml:space="preserve"> uznano, że nie ma to znaczenia, ponieważ ustawa oraz k.k. w kontekście normy zawartej w art. 263 § 2 k.k. mają bardzo zbliżone cele. Przedmiotową wątpliwość wyjaśnia być może dalsza część uzasadnienia tego postanowienia</w:t>
      </w:r>
      <w:r>
        <w:rPr>
          <w:rStyle w:val="FootnoteCharacters"/>
          <w:rStyle w:val="FootnoteAnchor"/>
          <w:rFonts w:cs="Arial" w:ascii="Arial" w:hAnsi="Arial"/>
        </w:rPr>
        <w:footnoteReference w:id="115"/>
      </w:r>
      <w:r>
        <w:rPr>
          <w:rFonts w:cs="Arial" w:ascii="Arial" w:hAnsi="Arial"/>
        </w:rPr>
        <w:t xml:space="preserve">, w którym trafnie podkreślono, iż interpretacja znamion art. 263 § 2 k.k. „nie jest możliwa bez odwołania się do treści normatywnej innych przepisów, określających pojęcie broni palnej i amunicji oraz zasady i tryb wydawania pozwoleń na ich posiadanie. (...) O ile bowiem kodeks karny przewiduje penalizację zachowania polegającego na posiadaniu broni palnej bez pozwolenia, to nie określa przecież, w jakim zakresie pozwolenie takie jest wymagane. Artykuł 263 § 2 k.k. zawiera przeto normę </w:t>
      </w:r>
      <w:r>
        <w:rPr>
          <w:rFonts w:cs="Arial" w:ascii="Arial" w:hAnsi="Arial"/>
          <w:i/>
        </w:rPr>
        <w:t>quasi</w:t>
      </w:r>
      <w:r>
        <w:rPr>
          <w:rFonts w:cs="Arial" w:ascii="Arial" w:hAnsi="Arial"/>
        </w:rPr>
        <w:t xml:space="preserve">- blankietową, której wypełnienie możliwe jest wyłącznie przez odwołanie się do przepisów ustawy o broni i amunicji”. Należy też zgodzić się ze stanowiskiem, że „ocena racji, dla których ustawodawca zaliczył do broni palnej broń gazową, jest bez znaczenia dla rozstrzygnięcia w przedmiocie przedstawionego Sądowi Najwyższemu w tej sprawie zagadnienia”, podobnie jak trafność takiego zabiegu ustawodawcy. Według cytowanego postanowienia „Wszystko to nakazuje, przy założeniu racjonalności ustawodawcy, przyjąć, że jego intencją było „przeniesienie” definicji broni palnej zawartej w art. 4 ust. 1 pkt 1 i art. 7 omawianej ustawy na grunt przepisu art. 263 k.k. (...)”. Wobec tego, o czym była już wcześniej mowa, Sąd Najwyższy wyraził pogląd, że bronią palną i amunicją w rozumieniu art. 263 k.k. są przedmioty, które za broń palną i amunicję uznaje ustawa, zatem również broń palna gazowa i amunicja do tej broni. </w:t>
      </w:r>
    </w:p>
    <w:p>
      <w:pPr>
        <w:pStyle w:val="Tekstprokuratury"/>
        <w:ind w:firstLine="283"/>
        <w:rPr/>
      </w:pPr>
      <w:r>
        <w:rPr>
          <w:rFonts w:cs="Arial" w:ascii="Arial" w:hAnsi="Arial"/>
        </w:rPr>
        <w:t xml:space="preserve">Mimo oporów, jakie może budzić takie ujęcie z powodu dyskusyjności, a zwłaszcza braku precyzji terminologicznej niektórych rozstrzygnięć zawartych w ustawie, trudno go nie akceptować. Zaprezentowana argumentacja Sądu Najwyższego wydaje się w tym zakresie nie do odparcia nie tyle z powodu niewątpliwej zgodności z intencjami ustawodawcy, co ze względu na najsilniejszą, jak się zdaje, jej część, wskazującą, że relacjonowanie określonych w art. 263 k.k. czynności wykonawczych podejmowanych względem przedmiotu bezpośredniego działania w postaci broni palnej lub amunicji do braku wymaganego zezwolenia, wykluczałoby praktyczne funkcjonowanie kryminalizacji bez odwołania się do przepisów ustawy charakteryzujących z jednej strony owo „zezwolenie” (w terminologii ustawy: pozwolenie). Ten tok rozumowania oparty jest również na założeniu, które chyba trudno byłoby podważyć, że jeżeli „wymagane zezwolenie” dotyczące broni palnej lub amunicji w rozumieniu art. 263 k.k. normuje ustawa, to zakres pojęć broni palnej lub amunicji użytych w przepisach art. 263 k.k. wyznacza także ta ustawa, zwłaszcza wobec braku ich definicji w k.k. </w:t>
      </w:r>
    </w:p>
    <w:p>
      <w:pPr>
        <w:pStyle w:val="Tekstprokuratury"/>
        <w:ind w:firstLine="283"/>
        <w:rPr/>
      </w:pPr>
      <w:r>
        <w:rPr>
          <w:rFonts w:cs="Arial" w:ascii="Arial" w:hAnsi="Arial"/>
        </w:rPr>
        <w:t>Należy też zgodzić się z wyrażonym w uzasadnieniu postanowienia z dnia 4 listopada 2002 r.</w:t>
      </w:r>
      <w:r>
        <w:rPr>
          <w:rStyle w:val="FootnoteCharacters"/>
          <w:rStyle w:val="FootnoteAnchor"/>
          <w:rFonts w:cs="Arial" w:ascii="Arial" w:hAnsi="Arial"/>
        </w:rPr>
        <w:footnoteReference w:id="116"/>
      </w:r>
      <w:r>
        <w:rPr>
          <w:rFonts w:cs="Arial" w:ascii="Arial" w:hAnsi="Arial"/>
        </w:rPr>
        <w:t xml:space="preserve"> stanowiskiem, że suwerenność k.k. w zakresie kryminalizacji czynu z art. 280 tej ustawy oraz ustawy, z drugiej strony, wynika z rozbieżnych celów obu unormowań, zaś w art. 280 § 2 k.k. broń palna „stanowi jedynie przedmiot, którym sprawca się posługuje, i który ze względu na swe szczególne właściwości przydaje działaniu wyjątkowo niebezpieczny charakter”. Również z aprobatą można odnieść się do zawartej w uzasadnieniu omawianego orzeczenia konstatacji o niezdolności broni gazowej do wystrzelenia pocisku oraz o możliwości spowodowania śmierci lub ciężkiego uszkodzenia ciała, jeżeli zostanie ona użyta w sposób nieprawidłowy, jak i o przeznaczeniu tej broni „do przełamywania oporu i chwilowego obezwładnienia przeciwnika”, co stanowi skutek normalnego i zgodnego z przeznaczeniem jej użycia. Podobnie trafne jest spostrzeżenie, że „Sama możliwość przerobienia broni gazowej na tzw. broń ostrą nie może przemawiać za uznaniem broni gazowej za broń palną w rozumieniu art. 280 § 2 k.k., ponieważ ten sposób rozumowania doprowadziłby do traktowania wielu przedmiotów jako broni palnej”. </w:t>
      </w:r>
    </w:p>
    <w:p>
      <w:pPr>
        <w:pStyle w:val="Tekstprokuratury"/>
        <w:ind w:firstLine="283"/>
        <w:rPr/>
      </w:pPr>
      <w:r>
        <w:rPr>
          <w:rFonts w:cs="Arial" w:ascii="Arial" w:hAnsi="Arial"/>
          <w:spacing w:val="-2"/>
        </w:rPr>
        <w:t xml:space="preserve">Dyskusyjna natomiast wydaje się kolejna zawarta w przytaczanym postanowieniu teza, w myśl której kontekst użycia w art. 280 § 2 k.k. wyrażenia „broń palna” nakazuje interpretować je (w rozumieniu tego przepisu) zgodnie z powszechnie aprobowanymi definicjami kryminalistycznymi, a tym samym – niezgodnie (częściowo) z ustawą, podobnie jak teza: „Broń palna w rozumieniu art. 280 § 2 k.k. musi być zatem w chwili czynu zdatna do wystrzału ostrą amunicją, a tym samym zdolna spowodować śmierć człowieka (...)” i główna konkluzja, że „pistolet gazowy nie jest bronią palną w rozumieniu art. 280 § 2 k.k.”. Żadna z powyższych okoliczności nie uprawnia bowiem do kategorycznego twierdzenia, że broń palna w rozumieniu art. 280 § 2 k.k. powinna być definiowana zgodnie z rzeczywiście powszechnie dotychczas akceptowaną definicją kryminalistyczną (w konsekwencji zdolna do wystrzelenia w określony sposób pocisku), a tym samym (częściowo) niezgodnie z ustawą. </w:t>
      </w:r>
    </w:p>
    <w:p>
      <w:pPr>
        <w:pStyle w:val="Tekstprokuratury"/>
        <w:ind w:firstLine="283"/>
        <w:rPr/>
      </w:pPr>
      <w:r>
        <w:rPr>
          <w:rFonts w:cs="Arial" w:ascii="Arial" w:hAnsi="Arial"/>
        </w:rPr>
        <w:t xml:space="preserve">Analizując niebezpieczeństwo, czy też niebezpieczność stanowiącą cechę broni palnej jako przedmiotu służącego do popełnienia przestępstwa określonego w art. 280 § 2 k.k., należy zauważyć, iż została ona zrównana z analogiczną cechą przypisaną nożowi. Wprawdzie broń palna gazowa, o czym była już mowa, może razić cel w sposób niebezpieczny dla życia lub zdrowia w zasadzie najwyżej na odległość do około 1 m, tym niemniej pozwala to twierdzić, że jest niebezpieczna co najmniej podobnie jak nóż w kontekście art. 159, 223 i 280 § 2 k.k. Użyta bowiem z bardzo bliskiej odległości, a na pewno z przystawienia, może spowodować skutek śmiertelny, tak samo jak użyty z tej odległości (ściślej: w zasięgu ręki) nóż, chociaż broń palna bojowa może oczywiście spowodować ten sam skutek z odległości nieporównywalnie większej, zaś nóż, którym sprawca rzuca – z kilku, a nawet kilkunastu metrów (co jednak będzie pozostawać w ścisłej zależności od budowy, masy noża, umiejętności sprawcy, sposobu użycia). Owo podobieństwo niebezpieczeństwa broni palnej gazowej i noża nie daje więc podstawy do eliminacji z zakresu pojęcia broni palnej w rozumieniu art. 159, 223, czy też art. 280 § 2 k.k. broni palnej gazowej, stanowiącej broń palną w rozumieniu ustawy, a nawet – zgodnie z wyraźną tendencją orzecznictwa Sądu Najwyższego – w rozumieniu art. 263 k.k. </w:t>
      </w:r>
    </w:p>
    <w:p>
      <w:pPr>
        <w:pStyle w:val="Tekstprokuratury"/>
        <w:ind w:firstLine="283"/>
        <w:rPr/>
      </w:pPr>
      <w:r>
        <w:rPr>
          <w:rFonts w:cs="Arial" w:ascii="Arial" w:hAnsi="Arial"/>
        </w:rPr>
        <w:t xml:space="preserve">W świetle niniejszych rozważań brak zatem uzasadnienia dla wyłączenia broni palnej gazowej w rozumieniu ustawy z zakresu znaczeniowego pojęcia „broń palna” w rozumieniu art. 159, 223, 280 § 2 k.k., skoro prawodawca uznał za stosowne zrównać w tych przepisach broń palną z nożem, zaś broń palna gazowa zdaje się nie ustępować nożowi pod względem niebezpieczeństwa wynikającego z jej właściwości i technicznych możliwości oraz skutków użycia. Wyłączenie takie wydałoby się uzasadnione jedynie wówczas, gdyby broń palną w znaczeniu art. 263 k.k. określano przez odwołanie się do nauki kryminalistyki, nie zaś do przepisów ustawy. Wówczas broń palna gazowa w rozumieniu ustawy nie byłaby bronią palną w rozumieniu k.k., zaś jej posiadanie bez wymaganego zezwolenia – zgodnie z zasadą </w:t>
      </w:r>
      <w:r>
        <w:rPr>
          <w:rFonts w:cs="Arial" w:ascii="Arial" w:hAnsi="Arial"/>
          <w:i/>
        </w:rPr>
        <w:t>nullum crimen sine lege</w:t>
      </w:r>
      <w:r>
        <w:rPr>
          <w:rFonts w:cs="Arial" w:ascii="Arial" w:hAnsi="Arial"/>
        </w:rPr>
        <w:t xml:space="preserve"> – nie stanowiłoby przestępstwa, nie powodując również odpowiedzialności za wykroczenie wobec braku typizacji takiego czynu. </w:t>
      </w:r>
    </w:p>
    <w:p>
      <w:pPr>
        <w:pStyle w:val="Tekstprokuratury"/>
        <w:ind w:firstLine="283"/>
        <w:rPr/>
      </w:pPr>
      <w:r>
        <w:rPr>
          <w:rFonts w:cs="Arial" w:ascii="Arial" w:hAnsi="Arial"/>
        </w:rPr>
        <w:t>Ustalanie znaczenia literalnego wyrażenia ustawowego, którego znaczenie potoczne, czy też specjalne (konkretnie: kryminalistyczne) odbiega od znaczenia prawnego (normatywnego), a z taką sytuacją mamy do czynienia w przypadku pojęcia „broń palna”, powszechnie opiera się na przyznaniu prymatu znaczeniu prawnemu</w:t>
      </w:r>
      <w:r>
        <w:rPr>
          <w:rStyle w:val="FootnoteCharacters"/>
          <w:rStyle w:val="FootnoteAnchor"/>
          <w:rFonts w:cs="Arial" w:ascii="Arial" w:hAnsi="Arial"/>
        </w:rPr>
        <w:footnoteReference w:id="117"/>
      </w:r>
      <w:r>
        <w:rPr>
          <w:rFonts w:cs="Arial" w:ascii="Arial" w:hAnsi="Arial"/>
        </w:rPr>
        <w:t>. Różnica znaczenia prawnego i specjalnego również nie daje więc podstawy do nadawania broni palnej w rozumieniu art. 159 lub art. 280 § 2 k.k. znaczenia specjalnego, zamiast określonego znaczenia prawnego. Prymatu znaczenia prawnego w tym zakresie nie wyłącza zbieżność znaczenia specjalnego z potocznym znaczeniem pojęcia broń palna. Nadanie wyrażeniu ustawowemu „broń palna” dwóch odmiennych znaczeń w obrębie k.k., bez wskazania, przynajmniej wyraźnego, takiej konieczności w treści ustawy karnej, zdaje się też kłócić z powszechnie akceptowaną dyrektywą wykładni językowej, zakazującą wykładni homonimicznej, zwaną dyrektywą konsekwencji terminologicznej</w:t>
      </w:r>
      <w:r>
        <w:rPr>
          <w:rStyle w:val="FootnoteCharacters"/>
          <w:rStyle w:val="FootnoteAnchor"/>
          <w:rFonts w:cs="Arial" w:ascii="Arial" w:hAnsi="Arial"/>
        </w:rPr>
        <w:footnoteReference w:id="118"/>
      </w:r>
      <w:r>
        <w:rPr>
          <w:rFonts w:cs="Arial" w:ascii="Arial" w:hAnsi="Arial"/>
        </w:rPr>
        <w:t>. Jej znaczenie wielokrotnie podkreślał Sąd Najwyższy</w:t>
      </w:r>
      <w:r>
        <w:rPr>
          <w:rStyle w:val="FootnoteCharacters"/>
          <w:rStyle w:val="FootnoteAnchor"/>
          <w:rFonts w:cs="Arial" w:ascii="Arial" w:hAnsi="Arial"/>
        </w:rPr>
        <w:footnoteReference w:id="119"/>
      </w:r>
      <w:r>
        <w:rPr>
          <w:rFonts w:cs="Arial" w:ascii="Arial" w:hAnsi="Arial"/>
        </w:rPr>
        <w:t>. W teorii prawa reguła ta, podobnie jak inne, dopuszcza jednak wyjątki</w:t>
      </w:r>
      <w:r>
        <w:rPr>
          <w:rStyle w:val="FootnoteCharacters"/>
          <w:rStyle w:val="FootnoteAnchor"/>
          <w:rFonts w:cs="Arial" w:ascii="Arial" w:hAnsi="Arial"/>
        </w:rPr>
        <w:footnoteReference w:id="120"/>
      </w:r>
      <w:r>
        <w:rPr>
          <w:rFonts w:cs="Arial" w:ascii="Arial" w:hAnsi="Arial"/>
        </w:rPr>
        <w:t>, co zdaje się czynić obowiązywanie reguł wykładni w dużym stopniu względnym. W każdym razie dopuszczalne wydaje się – co do zasady – zaprzeczenie przez Sąd Najwyższy w postanowieniu z dnia 4 listopada 2002 r.</w:t>
      </w:r>
      <w:r>
        <w:rPr>
          <w:rStyle w:val="FootnoteCharacters"/>
          <w:rStyle w:val="FootnoteAnchor"/>
          <w:rFonts w:cs="Arial" w:ascii="Arial" w:hAnsi="Arial"/>
        </w:rPr>
        <w:footnoteReference w:id="121"/>
      </w:r>
      <w:r>
        <w:rPr>
          <w:rFonts w:cs="Arial" w:ascii="Arial" w:hAnsi="Arial"/>
        </w:rPr>
        <w:t xml:space="preserve"> tożsamości pojęcia broni palnej w rozumieniu art. 280 § 2 k.k., z jednej strony oraz art. 263 k.k. i ustawy, z drugiej, oparte przede wszystkim na odstąpieniu od wspomnianej reguły i wykładni językowej na rzecz wykładni funkcjonalnej. </w:t>
      </w:r>
    </w:p>
    <w:p>
      <w:pPr>
        <w:pStyle w:val="Tekstprokuratury"/>
        <w:ind w:firstLine="283"/>
        <w:rPr/>
      </w:pPr>
      <w:r>
        <w:rPr>
          <w:rFonts w:cs="Arial" w:ascii="Arial" w:hAnsi="Arial"/>
        </w:rPr>
        <w:t xml:space="preserve">Odstąpienie od prymatu wykładni językowej może być uzasadnione w teorii prawa określonymi przyczynami, spośród których zastosowanie w rozpatrywanej kwestii znaleźć może jedynie </w:t>
      </w:r>
      <w:r>
        <w:rPr>
          <w:rFonts w:cs="Arial" w:ascii="Arial" w:hAnsi="Arial"/>
          <w:i/>
        </w:rPr>
        <w:t>argumentum ad absurdum</w:t>
      </w:r>
      <w:r>
        <w:rPr>
          <w:rFonts w:cs="Arial" w:ascii="Arial" w:hAnsi="Arial"/>
        </w:rPr>
        <w:t xml:space="preserve"> – jeżeli znaczenie językowe przepisu prowadzi do konsekwencji absurdalnych z punktu widzenia społecznego lub ekonomicznego</w:t>
      </w:r>
      <w:r>
        <w:rPr>
          <w:rStyle w:val="FootnoteCharacters"/>
          <w:rStyle w:val="FootnoteAnchor"/>
          <w:rFonts w:cs="Arial" w:ascii="Arial" w:hAnsi="Arial"/>
        </w:rPr>
        <w:footnoteReference w:id="122"/>
      </w:r>
      <w:r>
        <w:rPr>
          <w:rFonts w:cs="Arial" w:ascii="Arial" w:hAnsi="Arial"/>
        </w:rPr>
        <w:t>. W świetle dotychczasowych uwag nie wydaje się wszak zasadne przypisywanie takich konsekwencji obejmowaniu pojęciem broni palnej w rozumieniu art. 280 § 2 k.k. (analogicznie art. 159, 223 i 148 § 2 pkt 2 k.k.) także broni palnej gazowej w rozumieniu ustawy, zwłaszcza wobec występowania takiej właśnie interpretacji art. 263 k.k. Nie ma także mowy o sprzeczności z innymi normami systemu ani rażącej niesprawiedliwości jako konsekwencjach zgodnej z ustawą interpretacji broni palnej w rozumieniu wymienionych przepisów</w:t>
      </w:r>
      <w:r>
        <w:rPr>
          <w:rStyle w:val="FootnoteCharacters"/>
          <w:rStyle w:val="FootnoteAnchor"/>
          <w:rFonts w:cs="Arial" w:ascii="Arial" w:hAnsi="Arial"/>
        </w:rPr>
        <w:footnoteReference w:id="123"/>
      </w:r>
      <w:r>
        <w:rPr>
          <w:rFonts w:cs="Arial" w:ascii="Arial" w:hAnsi="Arial"/>
        </w:rPr>
        <w:t xml:space="preserve">. </w:t>
      </w:r>
    </w:p>
    <w:p>
      <w:pPr>
        <w:pStyle w:val="Tekstprokuratury"/>
        <w:ind w:firstLine="283"/>
        <w:rPr/>
      </w:pPr>
      <w:r>
        <w:rPr>
          <w:rFonts w:cs="Arial" w:ascii="Arial" w:hAnsi="Arial"/>
          <w:spacing w:val="-4"/>
        </w:rPr>
        <w:t xml:space="preserve">Za absurdalne może natomiast być uznane twierdzenie oparte na dyrektywie konsekwencji terminologicznej, zgodnie z którym znamię broni palnej w rozumieniu art. 280 § 2 (analogicznie art. 159, 223 i 148 § 2 pkt 2 k.k.) wyczerpuje zamek pistoletu bojowego (podobnie jak szkielet broni, lufa, komora zamkowa, bęben nabojowy, baskilia), będący wszak bronią palną w rozumieniu ustawy (art. 5 ust. 1, 2 w zw. z art. 4 ust. 1 pkt 1 ustawy), czy też – w myśl koncepcji uwzględnianej w orzecznictwie Sądu Najwyższego – broń palna nienabita amunicją, a nawet niezdolna do strzału z powodu niesprawności technicznej </w:t>
      </w:r>
      <w:r>
        <w:rPr>
          <w:rFonts w:cs="Arial" w:ascii="Arial" w:hAnsi="Arial"/>
          <w:i/>
          <w:spacing w:val="-4"/>
        </w:rPr>
        <w:t>tempore criminis</w:t>
      </w:r>
      <w:r>
        <w:rPr>
          <w:rStyle w:val="FootnoteCharacters"/>
          <w:rStyle w:val="FootnoteAnchor"/>
          <w:rFonts w:cs="Arial" w:ascii="Arial" w:hAnsi="Arial"/>
          <w:spacing w:val="-4"/>
        </w:rPr>
        <w:footnoteReference w:id="124"/>
      </w:r>
      <w:r>
        <w:rPr>
          <w:rFonts w:cs="Arial" w:ascii="Arial" w:hAnsi="Arial"/>
          <w:spacing w:val="-4"/>
        </w:rPr>
        <w:t xml:space="preserve">. Jeżeli bowiem </w:t>
      </w:r>
      <w:r>
        <w:rPr>
          <w:rFonts w:cs="Arial" w:ascii="Arial" w:hAnsi="Arial"/>
          <w:i/>
          <w:spacing w:val="-4"/>
        </w:rPr>
        <w:t>ratio legis</w:t>
      </w:r>
      <w:r>
        <w:rPr>
          <w:rFonts w:cs="Arial" w:ascii="Arial" w:hAnsi="Arial"/>
          <w:spacing w:val="-4"/>
        </w:rPr>
        <w:t xml:space="preserve"> typu kwalifikowanego rozboju stanowi „posłużenie się przez sprawcę szczególnymi środkami lub sposobami ataku”, których „użycie jest niebezpieczne dla życia pokrzywdzonego”</w:t>
      </w:r>
      <w:r>
        <w:rPr>
          <w:rStyle w:val="FootnoteCharacters"/>
          <w:rStyle w:val="FootnoteAnchor"/>
          <w:rFonts w:cs="Arial" w:ascii="Arial" w:hAnsi="Arial"/>
          <w:spacing w:val="-4"/>
        </w:rPr>
        <w:footnoteReference w:id="125"/>
      </w:r>
      <w:r>
        <w:rPr>
          <w:rFonts w:cs="Arial" w:ascii="Arial" w:hAnsi="Arial"/>
          <w:spacing w:val="-4"/>
        </w:rPr>
        <w:t xml:space="preserve">, to kwalifikacji prawnej z art. 280 § 2 k.k. nie sposób uzasadnić posłużeniem się przez sprawcę wymienionymi przedmiotami, respektując domniemanie racjonalności ustawodawcy. Oczywiście posłużenie się samą lufą broni palnej może być niebezpieczne dla życia wskutek np. wbicia jej w oczodół pokrzywdzonego, a posłużenie się bronią palną bojową niesprawną </w:t>
      </w:r>
      <w:r>
        <w:rPr>
          <w:rFonts w:cs="Arial" w:ascii="Arial" w:hAnsi="Arial"/>
          <w:i/>
          <w:spacing w:val="-4"/>
        </w:rPr>
        <w:t>tempore criminis</w:t>
      </w:r>
      <w:r>
        <w:rPr>
          <w:rFonts w:cs="Arial" w:ascii="Arial" w:hAnsi="Arial"/>
          <w:spacing w:val="-4"/>
        </w:rPr>
        <w:t xml:space="preserve"> – wskutek uderzenia rękojeścią w głowę (lub rzutu w głowę z odległości kilku m), lecz podobnie niebezpieczne mogą być przecież odpowiednio łyżeczka od herbaty, względnie odważnik kilogramowy. Tak samo broń uszkodzona albo po prostu nienabita może oddziaływać na psychikę osoby, w stosunku do której została użyta, identycznie z bronią realnie gotową do strzału, ale w porównywalnym stopniu co dostępne nawet w sklepach z zabawkami atrapy, niekiedy stanowiące wizualnie niemalże repliki konkretnych typów bojowej broni palnej. Obiektywne niebezpieczeństwo wynikające z grożenia przez sprawcę rozboju użyciem np. broni palnej pozbawionej iglicy lub amunicji jest wszak identyczne z tym, gdy sprawca grozi metalową imitacją broni palnej, nie zawierającą żadnego istotnego elementu takiej broni, o którym mowa w ustawie. Naturalnie w praktyce trudno spotkać kwalifikację prawną z art. 280 § 2 k.k. zastosowaną z powodu posłużenia się przez sprawcę rozboju atrapą broni palnej, podobnie jak postulaty teorii zmierzające w tym kierunku.</w:t>
      </w:r>
    </w:p>
    <w:p>
      <w:pPr>
        <w:pStyle w:val="Tekstprokuratury"/>
        <w:ind w:firstLine="283"/>
        <w:rPr/>
      </w:pPr>
      <w:r>
        <w:rPr>
          <w:rFonts w:cs="Arial" w:ascii="Arial" w:hAnsi="Arial"/>
        </w:rPr>
        <w:t xml:space="preserve">Dopiero te argumenty zdają się uprawniać przyznanie prymatu wykładni funkcjonalnej pojęcia „broń palna” w rozumieniu art. 159, 223, 280 § 2, a także 148 § 2 pkt 4 k.k., prowadzącej do nadania mu znaczenia zawężonego względem art. 263 k.k. Zawężonego niekoniecznie poprzez eliminację z jego zakresu desygnatów pojęcia „broń palna gazowa” w rozumieniu ustawy, lecz np. poprzez eliminację broni palnej niezdolnej do działania opisanego w art. 7 ust. 1 ustawy z powodu niesprawności niemożliwej do usunięcia w czasie czynu oraz broni palnej użytej przez sprawcę nie posiadającego amunicji. Zabiegi w tym kierunku wydają się wręcz pożądane z punktu widzenia racjonalnej kryminalizacji, ponieważ niebezpieczeństwo broni palnej w takich przypadkach sprowadza się do możliwości rzucania lub zadawania nią ciosów, co nie pozostaje w żadnym związku z właściwościami, które legły u podstaw zaliczenia jej do znamion wymienionych przestępstw. Znacznie bardziej pożądane byłoby jednak, z punktu widzenia zasady </w:t>
      </w:r>
      <w:r>
        <w:rPr>
          <w:rFonts w:cs="Arial" w:ascii="Arial" w:hAnsi="Arial"/>
          <w:i/>
        </w:rPr>
        <w:t>nullum crimen sine lege</w:t>
      </w:r>
      <w:r>
        <w:rPr>
          <w:rFonts w:cs="Arial" w:ascii="Arial" w:hAnsi="Arial"/>
        </w:rPr>
        <w:t xml:space="preserve">, zawierającej postulat określoności przestępstwa, zróżnicowanie jednorodnego </w:t>
      </w:r>
      <w:r>
        <w:rPr>
          <w:rFonts w:cs="Arial" w:ascii="Arial" w:hAnsi="Arial"/>
          <w:i/>
        </w:rPr>
        <w:t>de lege lata</w:t>
      </w:r>
      <w:r>
        <w:rPr>
          <w:rFonts w:cs="Arial" w:ascii="Arial" w:hAnsi="Arial"/>
        </w:rPr>
        <w:t xml:space="preserve"> wyrażenia ustawowego użytego w art. 263 k.k., z jednej strony, zaś w art. 159, 223, 280 § 2 oraz 148 § 2 pkt 4 k.k., z drugiej, a ponadto sformułowanie w ustawie odpowiednich definicji w sposób precyzyjny, nie budzący tak zasadniczych wątpliwości.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 w:fmt="decimal"/>
          <w:formProt w:val="false"/>
          <w:textDirection w:val="lrTb"/>
          <w:docGrid w:type="default" w:linePitch="360" w:charSpace="0"/>
        </w:sectPr>
        <w:pStyle w:val="Tekstprokuratury"/>
        <w:ind w:firstLine="283"/>
        <w:rPr/>
      </w:pPr>
      <w:r>
        <w:rPr>
          <w:rFonts w:cs="Arial" w:ascii="Arial" w:hAnsi="Arial"/>
        </w:rPr>
        <w:t>Wydaje się przy tym, że z punktu widzenia potrzeb w zakresie ochrony porządku publicznego i bezpieczeństwa obywateli nie można całkowicie odmówić prawodawcy racji w przedmiocie poddania broni palnej gazowej reglamentacji, a w konsekwencji kryminalizacji jej naruszenia na równi z bronią palną bojową. To samo dotyczy odpowiedzialności za użycie jej w</w:t>
      </w:r>
      <w:r>
        <w:rPr/>
        <w:t> </w:t>
      </w:r>
      <w:r>
        <w:rPr>
          <w:rFonts w:cs="Arial" w:ascii="Arial" w:hAnsi="Arial"/>
        </w:rPr>
        <w:t>bójce lub pobiciu, użycie jej podczas czynnej napaści na funkcjonariusza publicznego i posłużenie się nią podczas rozboju, tym bardziej, że zasadność bytu typu kwalifikowanego rozboju ze względu na „inny, podobnie niebezpieczny przedmiot” nie jest raczej kwestionowana. Nie podejmując szerzej, zważywszy ramy tematyczne niniejszego opracowania, budzącej kontrowersje w nauce i orzecznictwie problematyki relacji znamienia „używa” (art. 159, 223 k.k.) do znamienia „posługuje się” (art. 280 § 2 k.k.), czy też rozłożenia akcentów w związku z definiowaniem znamion „podobnie niebezpiecznego przedmiotu” (w rozumieniu wymienionych przepisów) między jego właściwościami i sposobem, a niekiedy nawet skutkami użycia</w:t>
      </w:r>
      <w:r>
        <w:rPr>
          <w:rStyle w:val="FootnoteCharacters"/>
          <w:rStyle w:val="FootnoteAnchor"/>
          <w:rFonts w:cs="Arial" w:ascii="Arial" w:hAnsi="Arial"/>
        </w:rPr>
        <w:footnoteReference w:id="126"/>
      </w:r>
      <w:r>
        <w:rPr>
          <w:rFonts w:cs="Arial" w:ascii="Arial" w:hAnsi="Arial"/>
        </w:rPr>
        <w:t>, przyjąć należy, w ślad za uchwałą Sądu Najwyższego z dnia 24 stycznia 2001 r.</w:t>
      </w:r>
      <w:r>
        <w:rPr>
          <w:rStyle w:val="FootnoteCharacters"/>
          <w:rStyle w:val="FootnoteAnchor"/>
          <w:rFonts w:cs="Arial" w:ascii="Arial" w:hAnsi="Arial"/>
        </w:rPr>
        <w:footnoteReference w:id="127"/>
      </w:r>
      <w:r>
        <w:rPr>
          <w:rFonts w:cs="Arial" w:ascii="Arial" w:hAnsi="Arial"/>
        </w:rPr>
        <w:t>, iż konstrukcja normy zawartej w art. 280 § 2 k.k. wskazuje wyznaczanie przez broń palną i nóż „poziomu niebezpieczeństwa” innego niebezpiecznego przedmiotu, o którym mowa w tym przepisie. Jeżeli zaś ów przedmiot ma być niebezpieczny podobnie do broni palnej lub noża, to nawet wykładnia wyłączająca broń palną gazową z zakresu pojęcia broni palnej w rozumieniu art. 159, 223, 280 § 2, 148 § 2 pkt 2, a także 263 k.k., w świetle poczynionych uwag nie stałaby na przeszkodzie uznaniu broni palnej gazowej za przedmiot podobnie niebezpieczny do broni palnej lub noża na gruncie trzech pierwszych przepisów. Tezy tej nie podważa również wspomniana uprzednio okoliczność, iż broń palna gazowa użyta zgodnie z przeznaczeniem i wszystkimi formułowanymi zaleceniami jej użycia (a ponadto zgodna z Polską Normą) nie jest niebezpieczna dla życia ani zdrowia. Użyta bowiem niezgodnie z przeznaczeniem lub zaleceniami bezsprzecznie może być niebezpieczna dla życia lub zdrowia i to właśnie chyba podobnie do noża, nie tylko w aspekcie dystansu, czy skutku użycia, o których była uprzednio mowa. Nożem w rozumieniu art. 159, 223, 280 § 2 k.k. może bowiem być bez wątpienia zwykły nóż kuchenny. Użycie go przeciwko człowiekowi na pewno zaś nie jest zalecane ani zgodne z jego przeznaczeniem.</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I. </w:t>
      </w:r>
      <w:r>
        <w:rPr>
          <w:spacing w:val="32"/>
        </w:rPr>
        <w:t>Andreje</w:t>
      </w:r>
      <w:r>
        <w:rPr/>
        <w:t xml:space="preserve">w, (w:) I. </w:t>
      </w:r>
      <w:r>
        <w:rPr>
          <w:spacing w:val="32"/>
        </w:rPr>
        <w:t>Andreje</w:t>
      </w:r>
      <w:r>
        <w:rPr/>
        <w:t xml:space="preserve">w, W. </w:t>
      </w:r>
      <w:r>
        <w:rPr>
          <w:spacing w:val="32"/>
        </w:rPr>
        <w:t>Świd</w:t>
      </w:r>
      <w:r>
        <w:rPr/>
        <w:t xml:space="preserve">a, W. </w:t>
      </w:r>
      <w:r>
        <w:rPr>
          <w:spacing w:val="32"/>
        </w:rPr>
        <w:t>Wolte</w:t>
      </w:r>
      <w:r>
        <w:rPr/>
        <w:t>r, Kodeks karny z komentarzem, Warszawa 1973, s. 847–848.</w:t>
      </w:r>
    </w:p>
  </w:footnote>
  <w:footnote w:id="3">
    <w:p>
      <w:pPr>
        <w:pStyle w:val="Przypisy"/>
        <w:ind w:left="113" w:hanging="113"/>
        <w:rPr/>
      </w:pPr>
      <w:r>
        <w:rPr>
          <w:rStyle w:val="FootnoteCharacters"/>
        </w:rPr>
        <w:footnoteRef/>
      </w:r>
      <w:r>
        <w:rPr/>
        <w:tab/>
        <w:t xml:space="preserve"> </w:t>
      </w:r>
      <w:r>
        <w:rPr/>
        <w:t xml:space="preserve">A. </w:t>
      </w:r>
      <w:r>
        <w:rPr>
          <w:spacing w:val="32"/>
        </w:rPr>
        <w:t>Mare</w:t>
      </w:r>
      <w:r>
        <w:rPr/>
        <w:t>k, Prawo karne. Zagadnienia teorii i praktyki, Warszawa 1997, s. 671.</w:t>
      </w:r>
    </w:p>
  </w:footnote>
  <w:footnote w:id="4">
    <w:p>
      <w:pPr>
        <w:pStyle w:val="Przypisy"/>
        <w:ind w:left="113" w:hanging="113"/>
        <w:rPr/>
      </w:pPr>
      <w:r>
        <w:rPr>
          <w:rStyle w:val="FootnoteCharacters"/>
        </w:rPr>
        <w:footnoteRef/>
      </w:r>
      <w:r>
        <w:rPr/>
        <w:tab/>
        <w:t xml:space="preserve"> </w:t>
      </w:r>
      <w:r>
        <w:rPr/>
        <w:t xml:space="preserve">Jak twierdzi powołany przez A. </w:t>
      </w:r>
      <w:r>
        <w:rPr>
          <w:spacing w:val="32"/>
        </w:rPr>
        <w:t>Mark</w:t>
      </w:r>
      <w:r>
        <w:rPr/>
        <w:t xml:space="preserve">a, T. </w:t>
      </w:r>
      <w:r>
        <w:rPr>
          <w:spacing w:val="32"/>
        </w:rPr>
        <w:t>Leśk</w:t>
      </w:r>
      <w:r>
        <w:rPr/>
        <w:t xml:space="preserve">o, (w:) System prawa karnego, red. I. </w:t>
      </w:r>
      <w:r>
        <w:rPr>
          <w:spacing w:val="32"/>
        </w:rPr>
        <w:t>Andreje</w:t>
      </w:r>
      <w:r>
        <w:rPr/>
        <w:t xml:space="preserve">w, L. </w:t>
      </w:r>
      <w:r>
        <w:rPr>
          <w:spacing w:val="32"/>
        </w:rPr>
        <w:t>Kubick</w:t>
      </w:r>
      <w:r>
        <w:rPr/>
        <w:t xml:space="preserve">i, J. </w:t>
      </w:r>
      <w:r>
        <w:rPr>
          <w:spacing w:val="32"/>
        </w:rPr>
        <w:t>Waszczyńsk</w:t>
      </w:r>
      <w:r>
        <w:rPr/>
        <w:t>i, t. IV, O przestępstwach w szczególności (cz. 2), Ossolineum 1989, s. 792.</w:t>
      </w:r>
    </w:p>
  </w:footnote>
  <w:footnote w:id="5">
    <w:p>
      <w:pPr>
        <w:pStyle w:val="Przypisy"/>
        <w:ind w:left="113" w:hanging="113"/>
        <w:rPr/>
      </w:pPr>
      <w:r>
        <w:rPr>
          <w:rStyle w:val="FootnoteCharacters"/>
        </w:rPr>
        <w:footnoteRef/>
      </w:r>
      <w:r>
        <w:rPr/>
        <w:tab/>
        <w:t xml:space="preserve"> </w:t>
      </w:r>
      <w:r>
        <w:rPr/>
        <w:t>I KZP 40/02, OSNKW 2003, nr 1–2, poz. 11.</w:t>
      </w:r>
    </w:p>
  </w:footnote>
  <w:footnote w:id="6">
    <w:p>
      <w:pPr>
        <w:pStyle w:val="Przypisy"/>
        <w:ind w:left="113" w:hanging="113"/>
        <w:rPr/>
      </w:pPr>
      <w:r>
        <w:rPr>
          <w:rStyle w:val="FootnoteCharacters"/>
        </w:rPr>
        <w:footnoteRef/>
      </w:r>
      <w:r>
        <w:rPr>
          <w:sz w:val="14"/>
        </w:rPr>
        <w:tab/>
        <w:t xml:space="preserve"> </w:t>
      </w:r>
      <w:r>
        <w:rPr/>
        <w:t xml:space="preserve">Por. L. </w:t>
      </w:r>
      <w:r>
        <w:rPr>
          <w:spacing w:val="32"/>
        </w:rPr>
        <w:t>Gardock</w:t>
      </w:r>
      <w:r>
        <w:rPr/>
        <w:t xml:space="preserve">i, Zagadnienia teorii kryminalizacji, Warszawa 1990, s. 176–177. Kryminalizacja służąca egzekwowaniu regulacji administracyjnoprawnych, powszechna w tej dziedzinie ustawodawstwa, jest – w ocenie Autora – trudna do całkowitego wyeliminowania. Istotne jest natomiast, by nie była ona wynikiem automatyzmu zamieszczania na końcu każdej ustawy regulującej administracyjnie określony wycinek życia społecznego przepisów karnych. W związku z tym, jak podkreśla L. </w:t>
      </w:r>
      <w:r>
        <w:rPr>
          <w:spacing w:val="32"/>
        </w:rPr>
        <w:t>Gardock</w:t>
      </w:r>
      <w:r>
        <w:rPr/>
        <w:t>i, szczególnie wnikliwego uwzględnienia wymaga zasada subsydiarrności prawa karnego (</w:t>
      </w:r>
      <w:r>
        <w:rPr>
          <w:i/>
        </w:rPr>
        <w:t>op. cit</w:t>
      </w:r>
      <w:r>
        <w:rPr/>
        <w:t xml:space="preserve">., s. 177–178). </w:t>
      </w:r>
    </w:p>
  </w:footnote>
  <w:footnote w:id="7">
    <w:p>
      <w:pPr>
        <w:pStyle w:val="Przypisy"/>
        <w:ind w:left="113" w:hanging="113"/>
        <w:rPr/>
      </w:pPr>
      <w:r>
        <w:rPr>
          <w:rStyle w:val="FootnoteCharacters"/>
        </w:rPr>
        <w:footnoteRef/>
      </w:r>
      <w:r>
        <w:rPr/>
        <w:tab/>
        <w:t xml:space="preserve"> </w:t>
      </w:r>
      <w:r>
        <w:rPr/>
        <w:t>Stworzenie w ten sposób nowych typów czynów zabronionych, uzupełnionych przepisem art. 50 ustawy, zdaje się być zabiegiem potrzebnym.</w:t>
      </w:r>
    </w:p>
  </w:footnote>
  <w:footnote w:id="8">
    <w:p>
      <w:pPr>
        <w:pStyle w:val="Przypisy"/>
        <w:ind w:left="113" w:hanging="113"/>
        <w:rPr/>
      </w:pPr>
      <w:r>
        <w:rPr>
          <w:rStyle w:val="FootnoteCharacters"/>
        </w:rPr>
        <w:footnoteRef/>
      </w:r>
      <w:r>
        <w:rPr/>
        <w:tab/>
        <w:t xml:space="preserve"> </w:t>
      </w:r>
      <w:r>
        <w:rPr/>
        <w:t>Kodeks karny z komentarzem, Lwów 1932, s. 320.</w:t>
      </w:r>
    </w:p>
  </w:footnote>
  <w:footnote w:id="9">
    <w:p>
      <w:pPr>
        <w:pStyle w:val="Przypisy"/>
        <w:ind w:left="113" w:hanging="113"/>
        <w:rPr/>
      </w:pPr>
      <w:r>
        <w:rPr>
          <w:rStyle w:val="FootnoteCharacters"/>
        </w:rPr>
        <w:footnoteRef/>
      </w:r>
      <w:r>
        <w:rPr/>
        <w:tab/>
        <w:t xml:space="preserve"> </w:t>
      </w:r>
      <w:r>
        <w:rPr/>
        <w:t>Dz. U. Nr 94, poz. 807.</w:t>
      </w:r>
    </w:p>
  </w:footnote>
  <w:footnote w:id="10">
    <w:p>
      <w:pPr>
        <w:pStyle w:val="Przypisy"/>
        <w:ind w:left="113" w:hanging="113"/>
        <w:rPr/>
      </w:pPr>
      <w:r>
        <w:rPr>
          <w:rStyle w:val="FootnoteCharacters"/>
        </w:rPr>
        <w:footnoteRef/>
      </w:r>
      <w:r>
        <w:rPr>
          <w:sz w:val="10"/>
        </w:rPr>
        <w:tab/>
        <w:t xml:space="preserve"> </w:t>
      </w:r>
      <w:r>
        <w:rPr/>
        <w:t xml:space="preserve">Np. I. </w:t>
      </w:r>
      <w:r>
        <w:rPr>
          <w:spacing w:val="32"/>
        </w:rPr>
        <w:t>Andreje</w:t>
      </w:r>
      <w:r>
        <w:rPr/>
        <w:t>w, opowiadając się za syntetyczną typizacją, podkreślał jednak również ryzykowność „nadmiernej lapidarności” (Podstawowe pojęcia nauki o przestępstwie, Warszawa 1988, s. 212–213), co może zyskiwać aktualność właśnie na gruncie analizowanej problematyki.</w:t>
      </w:r>
    </w:p>
  </w:footnote>
  <w:footnote w:id="11">
    <w:p>
      <w:pPr>
        <w:pStyle w:val="Przypisy"/>
        <w:ind w:left="170" w:hanging="170"/>
        <w:rPr/>
      </w:pPr>
      <w:r>
        <w:rPr>
          <w:rStyle w:val="FootnoteCharacters"/>
        </w:rPr>
        <w:footnoteRef/>
      </w:r>
      <w:r>
        <w:rPr/>
        <w:tab/>
        <w:t xml:space="preserve"> </w:t>
      </w:r>
      <w:r>
        <w:rPr/>
        <w:t xml:space="preserve">Por.: W. </w:t>
      </w:r>
      <w:r>
        <w:rPr>
          <w:spacing w:val="32"/>
        </w:rPr>
        <w:t>Wolte</w:t>
      </w:r>
      <w:r>
        <w:rPr/>
        <w:t xml:space="preserve">r, Prawo karne. Zarys wykładu systematycznego, Warszawa 1947, s. 126–142; I. </w:t>
      </w:r>
      <w:r>
        <w:rPr>
          <w:spacing w:val="32"/>
        </w:rPr>
        <w:t>Andreje</w:t>
      </w:r>
      <w:r>
        <w:rPr/>
        <w:t>w, Ustawowe znamiona przestępstwa, Warszawa 1959, s. 32–37; G. </w:t>
      </w:r>
      <w:r>
        <w:rPr>
          <w:spacing w:val="32"/>
        </w:rPr>
        <w:t>Rejma</w:t>
      </w:r>
      <w:r>
        <w:rPr/>
        <w:t>n, Prawo karne materialne. Część I – Ogólna, Warszawa 1961, s. 8.</w:t>
      </w:r>
    </w:p>
  </w:footnote>
  <w:footnote w:id="12">
    <w:p>
      <w:pPr>
        <w:pStyle w:val="Przypisy"/>
        <w:ind w:left="170" w:hanging="170"/>
        <w:rPr/>
      </w:pPr>
      <w:r>
        <w:rPr>
          <w:rStyle w:val="FootnoteCharacters"/>
        </w:rPr>
        <w:footnoteRef/>
      </w:r>
      <w:r>
        <w:rPr/>
        <w:tab/>
        <w:t xml:space="preserve"> </w:t>
      </w:r>
      <w:r>
        <w:rPr/>
        <w:t xml:space="preserve">W. </w:t>
      </w:r>
      <w:r>
        <w:rPr>
          <w:spacing w:val="32"/>
        </w:rPr>
        <w:t>Wolte</w:t>
      </w:r>
      <w:r>
        <w:rPr/>
        <w:t xml:space="preserve">r, Prawo karne..., </w:t>
      </w:r>
      <w:r>
        <w:rPr>
          <w:i/>
        </w:rPr>
        <w:t>op. cit.</w:t>
      </w:r>
      <w:r>
        <w:rPr/>
        <w:t>, s. 140.</w:t>
      </w:r>
    </w:p>
  </w:footnote>
  <w:footnote w:id="13">
    <w:p>
      <w:pPr>
        <w:pStyle w:val="Przypisy"/>
        <w:ind w:left="170" w:hanging="170"/>
        <w:rPr/>
      </w:pPr>
      <w:r>
        <w:rPr>
          <w:rStyle w:val="FootnoteCharacters"/>
        </w:rPr>
        <w:footnoteRef/>
      </w:r>
      <w:r>
        <w:rPr>
          <w:lang w:val="de-DE"/>
        </w:rPr>
        <w:tab/>
        <w:t xml:space="preserve"> </w:t>
      </w:r>
      <w:r>
        <w:rPr>
          <w:lang w:val="de-DE"/>
        </w:rPr>
        <w:t xml:space="preserve">Zob. W. </w:t>
      </w:r>
      <w:r>
        <w:rPr>
          <w:spacing w:val="32"/>
          <w:lang w:val="de-DE"/>
        </w:rPr>
        <w:t>Wolte</w:t>
      </w:r>
      <w:r>
        <w:rPr>
          <w:lang w:val="de-DE"/>
        </w:rPr>
        <w:t>r, tamże, s. 141.</w:t>
      </w:r>
    </w:p>
  </w:footnote>
  <w:footnote w:id="14">
    <w:p>
      <w:pPr>
        <w:pStyle w:val="Przypisy"/>
        <w:ind w:left="170" w:hanging="170"/>
        <w:rPr/>
      </w:pPr>
      <w:r>
        <w:rPr>
          <w:rStyle w:val="FootnoteCharacters"/>
        </w:rPr>
        <w:footnoteRef/>
      </w:r>
      <w:r>
        <w:rPr/>
        <w:tab/>
        <w:t xml:space="preserve"> </w:t>
      </w:r>
      <w:r>
        <w:rPr>
          <w:i/>
        </w:rPr>
        <w:t>Ibidem</w:t>
      </w:r>
      <w:r>
        <w:rPr/>
        <w:t>.</w:t>
      </w:r>
    </w:p>
  </w:footnote>
  <w:footnote w:id="15">
    <w:p>
      <w:pPr>
        <w:pStyle w:val="Przypisy"/>
        <w:ind w:left="170" w:hanging="170"/>
        <w:rPr/>
      </w:pPr>
      <w:r>
        <w:rPr>
          <w:rStyle w:val="FootnoteCharacters"/>
        </w:rPr>
        <w:footnoteRef/>
      </w:r>
      <w:r>
        <w:rPr>
          <w:sz w:val="10"/>
        </w:rPr>
        <w:tab/>
        <w:t xml:space="preserve"> </w:t>
      </w:r>
      <w:r>
        <w:rPr/>
        <w:t>Tak też Sąd Najwyższy w postanowieniu z dnia 9 listopada 2001 r., V KKN 273/01; LEX nr 51938.</w:t>
      </w:r>
    </w:p>
  </w:footnote>
  <w:footnote w:id="16">
    <w:p>
      <w:pPr>
        <w:pStyle w:val="Przypisy"/>
        <w:ind w:left="170" w:hanging="170"/>
        <w:rPr/>
      </w:pPr>
      <w:r>
        <w:rPr>
          <w:rStyle w:val="FootnoteCharacters"/>
        </w:rPr>
        <w:footnoteRef/>
      </w:r>
      <w:r>
        <w:rPr/>
        <w:tab/>
        <w:t xml:space="preserve"> </w:t>
      </w:r>
      <w:r>
        <w:rPr/>
        <w:t xml:space="preserve">W terminologii I. </w:t>
      </w:r>
      <w:r>
        <w:rPr>
          <w:spacing w:val="32"/>
        </w:rPr>
        <w:t>Andrejew</w:t>
      </w:r>
      <w:r>
        <w:rPr/>
        <w:t xml:space="preserve">a, Ustawowe znamiona przestępstwa, </w:t>
      </w:r>
      <w:r>
        <w:rPr>
          <w:i/>
        </w:rPr>
        <w:t>op. cit.</w:t>
      </w:r>
      <w:r>
        <w:rPr/>
        <w:t>, s. 32–33.</w:t>
      </w:r>
    </w:p>
  </w:footnote>
  <w:footnote w:id="17">
    <w:p>
      <w:pPr>
        <w:pStyle w:val="Przypisy"/>
        <w:ind w:left="170" w:hanging="170"/>
        <w:rPr/>
      </w:pPr>
      <w:r>
        <w:rPr>
          <w:rStyle w:val="FootnoteCharacters"/>
        </w:rPr>
        <w:footnoteRef/>
      </w:r>
      <w:r>
        <w:rPr/>
        <w:tab/>
        <w:t xml:space="preserve"> </w:t>
      </w:r>
      <w:r>
        <w:rPr/>
        <w:t xml:space="preserve">A. </w:t>
      </w:r>
      <w:r>
        <w:rPr>
          <w:spacing w:val="32"/>
        </w:rPr>
        <w:t>Mare</w:t>
      </w:r>
      <w:r>
        <w:rPr/>
        <w:t xml:space="preserve">k, Prawo karne. Zagadnienia teorii i praktyki, </w:t>
      </w:r>
      <w:r>
        <w:rPr>
          <w:i/>
        </w:rPr>
        <w:t>op. cit.</w:t>
      </w:r>
      <w:r>
        <w:rPr/>
        <w:t>, s. 671.</w:t>
      </w:r>
    </w:p>
  </w:footnote>
  <w:footnote w:id="18">
    <w:p>
      <w:pPr>
        <w:pStyle w:val="Przypisy"/>
        <w:ind w:left="170" w:hanging="170"/>
        <w:rPr/>
      </w:pPr>
      <w:r>
        <w:rPr>
          <w:rStyle w:val="FootnoteCharacters"/>
        </w:rPr>
        <w:footnoteRef/>
      </w:r>
      <w:r>
        <w:rPr/>
        <w:tab/>
        <w:t xml:space="preserve"> </w:t>
      </w:r>
      <w:r>
        <w:rPr/>
        <w:t xml:space="preserve">Postanowienie Sądu Najwyższego z dnia 22 stycznia 2003 r., I KZP 40/02, </w:t>
      </w:r>
      <w:r>
        <w:rPr>
          <w:i/>
        </w:rPr>
        <w:t>op. cit.</w:t>
      </w:r>
      <w:r>
        <w:rPr/>
        <w:t xml:space="preserve"> </w:t>
      </w:r>
    </w:p>
  </w:footnote>
  <w:footnote w:id="19">
    <w:p>
      <w:pPr>
        <w:pStyle w:val="Przypisy"/>
        <w:ind w:left="170" w:hanging="170"/>
        <w:rPr/>
      </w:pPr>
      <w:r>
        <w:rPr>
          <w:rStyle w:val="FootnoteCharacters"/>
        </w:rPr>
        <w:footnoteRef/>
      </w:r>
      <w:r>
        <w:rPr/>
        <w:tab/>
        <w:t xml:space="preserve"> </w:t>
      </w:r>
      <w:r>
        <w:rPr/>
        <w:t xml:space="preserve">Wg kryteriów klasyfikacji W. </w:t>
      </w:r>
      <w:r>
        <w:rPr>
          <w:spacing w:val="32"/>
        </w:rPr>
        <w:t>Wolte</w:t>
      </w:r>
      <w:r>
        <w:rPr/>
        <w:t xml:space="preserve">ra, Prawo karne..., </w:t>
      </w:r>
      <w:r>
        <w:rPr>
          <w:i/>
        </w:rPr>
        <w:t>op. cit.</w:t>
      </w:r>
      <w:r>
        <w:rPr/>
        <w:t>, s. 141.</w:t>
      </w:r>
    </w:p>
  </w:footnote>
  <w:footnote w:id="20">
    <w:p>
      <w:pPr>
        <w:pStyle w:val="Przypisy"/>
        <w:ind w:left="170" w:hanging="170"/>
        <w:rPr/>
      </w:pPr>
      <w:r>
        <w:rPr>
          <w:rStyle w:val="FootnoteCharacters"/>
        </w:rPr>
        <w:footnoteRef/>
      </w:r>
      <w:r>
        <w:rPr/>
        <w:tab/>
        <w:t xml:space="preserve"> </w:t>
      </w:r>
      <w:r>
        <w:rPr/>
        <w:t xml:space="preserve">Wg kryteriów klasyfikacji I. </w:t>
      </w:r>
      <w:r>
        <w:rPr>
          <w:spacing w:val="32"/>
        </w:rPr>
        <w:t>Andreje</w:t>
      </w:r>
      <w:r>
        <w:rPr/>
        <w:t xml:space="preserve">wa, Ustawowe znamiona przestępstwa, </w:t>
      </w:r>
      <w:r>
        <w:rPr>
          <w:i/>
        </w:rPr>
        <w:t>op. cit.</w:t>
      </w:r>
      <w:r>
        <w:rPr/>
        <w:t>, s. 32–33.</w:t>
      </w:r>
    </w:p>
  </w:footnote>
  <w:footnote w:id="21">
    <w:p>
      <w:pPr>
        <w:pStyle w:val="Przypisy"/>
        <w:ind w:left="170" w:hanging="170"/>
        <w:rPr/>
      </w:pPr>
      <w:r>
        <w:rPr>
          <w:rStyle w:val="FootnoteCharacters"/>
        </w:rPr>
        <w:footnoteRef/>
      </w:r>
      <w:r>
        <w:rPr/>
        <w:tab/>
        <w:t xml:space="preserve"> </w:t>
      </w:r>
      <w:r>
        <w:rPr/>
        <w:t xml:space="preserve">Dz. U. Nr 53, poz. 549 ze zm. O tę ustawę chodzi, ilekroć w niniejszym opracowaniu mowa jest o „ustawie” bez bliższego określenia. Ustawa określa zasady wydawania i cofania pozwoleń na broń, nabywania, przechowywania, zbywania i deponowania broni i amunicji, przewozu przez terytorium Rzeczypospolitej Polskiej oraz przywozu z zagranicy i wywozu za granicę broni i amunicji, jak również zasady posiadania broni i amunicji przez cudzoziemców oraz zasady funkcjonowania strzelnic (art. 1). Jest jedynym aktem normatywnym rangi ustawowej, regulującym w sposób kompleksowy problematykę dotyczącą broni i amunicji, co trafnie podkreślił Sąd Najwyższy w postanowieniu z dnia 22 stycznia 2003 r., I KZP 40/02, </w:t>
      </w:r>
      <w:r>
        <w:rPr>
          <w:i/>
        </w:rPr>
        <w:t>op. cit.</w:t>
      </w:r>
      <w:r>
        <w:rPr/>
        <w:t xml:space="preserve"> </w:t>
      </w:r>
    </w:p>
  </w:footnote>
  <w:footnote w:id="22">
    <w:p>
      <w:pPr>
        <w:pStyle w:val="Przypisy"/>
        <w:ind w:left="170" w:hanging="170"/>
        <w:rPr/>
      </w:pPr>
      <w:r>
        <w:rPr>
          <w:rStyle w:val="FootnoteCharacters"/>
        </w:rPr>
        <w:footnoteRef/>
      </w:r>
      <w:r>
        <w:rPr/>
        <w:tab/>
        <w:t xml:space="preserve"> </w:t>
      </w:r>
      <w:r>
        <w:rPr/>
        <w:t>Dz. U. Nr 6, poz. 43 ze zm.</w:t>
      </w:r>
    </w:p>
  </w:footnote>
  <w:footnote w:id="23">
    <w:p>
      <w:pPr>
        <w:pStyle w:val="Przypisy"/>
        <w:ind w:left="170" w:hanging="170"/>
        <w:rPr/>
      </w:pPr>
      <w:r>
        <w:rPr>
          <w:rStyle w:val="FootnoteCharacters"/>
        </w:rPr>
        <w:footnoteRef/>
      </w:r>
      <w:r>
        <w:rPr/>
        <w:tab/>
        <w:t xml:space="preserve"> </w:t>
      </w:r>
      <w:r>
        <w:rPr/>
        <w:t xml:space="preserve">Np. R. </w:t>
      </w:r>
      <w:r>
        <w:rPr>
          <w:spacing w:val="32"/>
        </w:rPr>
        <w:t>Góra</w:t>
      </w:r>
      <w:r>
        <w:rPr/>
        <w:t>l, Kodeks karny. Praktyczny komentarz, Warszawa 1996, s. 303.</w:t>
      </w:r>
    </w:p>
  </w:footnote>
  <w:footnote w:id="24">
    <w:p>
      <w:pPr>
        <w:pStyle w:val="Przypisy"/>
        <w:ind w:left="170" w:hanging="170"/>
        <w:rPr/>
      </w:pPr>
      <w:r>
        <w:rPr>
          <w:rStyle w:val="FootnoteCharacters"/>
        </w:rPr>
        <w:footnoteRef/>
      </w:r>
      <w:r>
        <w:rPr/>
        <w:tab/>
        <w:t xml:space="preserve"> </w:t>
      </w:r>
      <w:r>
        <w:rPr/>
        <w:t xml:space="preserve">W postanowieniu z dnia 22 stycznia 2003 r., I KZP 40/02, </w:t>
      </w:r>
      <w:r>
        <w:rPr>
          <w:i/>
        </w:rPr>
        <w:t>op. cit.</w:t>
      </w:r>
      <w:r>
        <w:rPr/>
        <w:t>, Sąd Najwyższy podkreśla, iż nowy sposób określenia w ustawie pojęcia broni palnej i amunicji nie stanowi powodu, aby odstępować od „utrwalonego poglądu, że podstawę do wykładni znamienia «broń palna lub amunicja», charakteryzującego normę zawartą w art. 263 § 2 k.k. z 1997 r., stanowią przepisy regulujące obrót i zasady posiadania broni palnej”.</w:t>
      </w:r>
    </w:p>
  </w:footnote>
  <w:footnote w:id="25">
    <w:p>
      <w:pPr>
        <w:pStyle w:val="Przypisy"/>
        <w:ind w:left="170" w:hanging="170"/>
        <w:rPr/>
      </w:pPr>
      <w:r>
        <w:rPr>
          <w:rStyle w:val="FootnoteCharacters"/>
        </w:rPr>
        <w:footnoteRef/>
      </w:r>
      <w:r>
        <w:rPr/>
        <w:tab/>
        <w:t xml:space="preserve"> </w:t>
      </w:r>
      <w:r>
        <w:rPr/>
        <w:t xml:space="preserve">Np. I. </w:t>
      </w:r>
      <w:r>
        <w:rPr>
          <w:spacing w:val="32"/>
        </w:rPr>
        <w:t>Andreje</w:t>
      </w:r>
      <w:r>
        <w:rPr/>
        <w:t xml:space="preserve">w, (w:) I. </w:t>
      </w:r>
      <w:r>
        <w:rPr>
          <w:spacing w:val="32"/>
        </w:rPr>
        <w:t>Andreje</w:t>
      </w:r>
      <w:r>
        <w:rPr/>
        <w:t xml:space="preserve">w, W. </w:t>
      </w:r>
      <w:r>
        <w:rPr>
          <w:spacing w:val="32"/>
        </w:rPr>
        <w:t>Świd</w:t>
      </w:r>
      <w:r>
        <w:rPr/>
        <w:t xml:space="preserve">a, W. </w:t>
      </w:r>
      <w:r>
        <w:rPr>
          <w:spacing w:val="32"/>
        </w:rPr>
        <w:t>Wolte</w:t>
      </w:r>
      <w:r>
        <w:rPr/>
        <w:t xml:space="preserve">r, Kodeks karny z komentarzem, </w:t>
      </w:r>
      <w:r>
        <w:rPr>
          <w:i/>
        </w:rPr>
        <w:t>op. cit.</w:t>
      </w:r>
      <w:r>
        <w:rPr/>
        <w:t>, s. 848.</w:t>
      </w:r>
    </w:p>
  </w:footnote>
  <w:footnote w:id="26">
    <w:p>
      <w:pPr>
        <w:pStyle w:val="Przypisy"/>
        <w:ind w:left="170" w:hanging="170"/>
        <w:rPr/>
      </w:pPr>
      <w:r>
        <w:rPr>
          <w:rStyle w:val="FootnoteCharacters"/>
        </w:rPr>
        <w:footnoteRef/>
      </w:r>
      <w:r>
        <w:rPr/>
        <w:tab/>
        <w:t xml:space="preserve"> </w:t>
      </w:r>
      <w:r>
        <w:rPr/>
        <w:t xml:space="preserve">O. </w:t>
      </w:r>
      <w:r>
        <w:rPr>
          <w:spacing w:val="32"/>
        </w:rPr>
        <w:t>Chybińsk</w:t>
      </w:r>
      <w:r>
        <w:rPr/>
        <w:t xml:space="preserve">i, (w:) O. </w:t>
      </w:r>
      <w:r>
        <w:rPr>
          <w:spacing w:val="32"/>
        </w:rPr>
        <w:t>Chybińsk</w:t>
      </w:r>
      <w:r>
        <w:rPr/>
        <w:t xml:space="preserve">i, W. </w:t>
      </w:r>
      <w:r>
        <w:rPr>
          <w:spacing w:val="32"/>
        </w:rPr>
        <w:t>Gutekuns</w:t>
      </w:r>
      <w:r>
        <w:rPr/>
        <w:t xml:space="preserve">t, W. </w:t>
      </w:r>
      <w:r>
        <w:rPr>
          <w:spacing w:val="32"/>
        </w:rPr>
        <w:t>Świd</w:t>
      </w:r>
      <w:r>
        <w:rPr/>
        <w:t xml:space="preserve">a, Prawo karne. Część szczególna, Wrocław 1975, s. 470; podobnie M. </w:t>
      </w:r>
      <w:r>
        <w:rPr>
          <w:spacing w:val="32"/>
        </w:rPr>
        <w:t>Siewiersk</w:t>
      </w:r>
      <w:r>
        <w:rPr/>
        <w:t xml:space="preserve">i, (w:) J. </w:t>
      </w:r>
      <w:r>
        <w:rPr>
          <w:spacing w:val="32"/>
        </w:rPr>
        <w:t>Bafi</w:t>
      </w:r>
      <w:r>
        <w:rPr/>
        <w:t xml:space="preserve">a, K. </w:t>
      </w:r>
      <w:r>
        <w:rPr>
          <w:spacing w:val="32"/>
        </w:rPr>
        <w:t>Miodusk</w:t>
      </w:r>
      <w:r>
        <w:rPr/>
        <w:t xml:space="preserve">i, M. </w:t>
      </w:r>
      <w:r>
        <w:rPr>
          <w:spacing w:val="32"/>
        </w:rPr>
        <w:t>Siewiersk</w:t>
      </w:r>
      <w:r>
        <w:rPr/>
        <w:t xml:space="preserve">i, Kodeks karny. Komentarz. Tom II. Część szczególna, Warszawa 1987, s. 482. </w:t>
      </w:r>
    </w:p>
  </w:footnote>
  <w:footnote w:id="27">
    <w:p>
      <w:pPr>
        <w:pStyle w:val="Przypisy"/>
        <w:ind w:left="170" w:hanging="170"/>
        <w:rPr/>
      </w:pPr>
      <w:r>
        <w:rPr>
          <w:rStyle w:val="FootnoteCharacters"/>
        </w:rPr>
        <w:footnoteRef/>
      </w:r>
      <w:r>
        <w:rPr/>
        <w:tab/>
        <w:t xml:space="preserve"> </w:t>
      </w:r>
      <w:r>
        <w:rPr/>
        <w:t xml:space="preserve">Dz. U. z 1987 r., Nr 1, poz. 6 ze zm. </w:t>
      </w:r>
    </w:p>
  </w:footnote>
  <w:footnote w:id="28">
    <w:p>
      <w:pPr>
        <w:pStyle w:val="Przypisy"/>
        <w:ind w:left="170" w:hanging="170"/>
        <w:rPr/>
      </w:pPr>
      <w:r>
        <w:rPr>
          <w:rStyle w:val="FootnoteCharacters"/>
        </w:rPr>
        <w:footnoteRef/>
      </w:r>
      <w:r>
        <w:rPr/>
        <w:tab/>
        <w:t xml:space="preserve"> </w:t>
      </w:r>
      <w:r>
        <w:rPr/>
        <w:t>Dz. U. Nr 76, poz. 451 ze zm.</w:t>
      </w:r>
    </w:p>
  </w:footnote>
  <w:footnote w:id="29">
    <w:p>
      <w:pPr>
        <w:pStyle w:val="Przypisy"/>
        <w:ind w:left="170" w:hanging="170"/>
        <w:rPr/>
      </w:pPr>
      <w:r>
        <w:rPr>
          <w:rStyle w:val="FootnoteCharacters"/>
        </w:rPr>
        <w:footnoteRef/>
      </w:r>
      <w:r>
        <w:rPr>
          <w:sz w:val="6"/>
        </w:rPr>
        <w:tab/>
        <w:t xml:space="preserve"> </w:t>
      </w:r>
      <w:r>
        <w:rPr/>
        <w:t xml:space="preserve">Z. </w:t>
      </w:r>
      <w:r>
        <w:rPr>
          <w:spacing w:val="32"/>
        </w:rPr>
        <w:t>Ćwiąkalsk</w:t>
      </w:r>
      <w:r>
        <w:rPr/>
        <w:t xml:space="preserve">i, (w:) A. </w:t>
      </w:r>
      <w:r>
        <w:rPr>
          <w:spacing w:val="32"/>
        </w:rPr>
        <w:t>Zol</w:t>
      </w:r>
      <w:r>
        <w:rPr/>
        <w:t xml:space="preserve">l (red.), Kodeks karny. Część szczególna, Kraków 1999, s. 955. Autor wyraźnie opowiada się za uznaniem broni gazowej za broń palną z dwóch następujących powodów: używa się w niej ładunku wybuchowego zdolnego do spowodowania uszkodzeń ciała, może ona być łatwo przerobiona na tzw. broń ostrą (tamże, s. 956). </w:t>
      </w:r>
    </w:p>
  </w:footnote>
  <w:footnote w:id="30">
    <w:p>
      <w:pPr>
        <w:pStyle w:val="Przypisy"/>
        <w:ind w:left="170" w:hanging="170"/>
        <w:rPr/>
      </w:pPr>
      <w:r>
        <w:rPr>
          <w:rStyle w:val="FootnoteCharacters"/>
        </w:rPr>
        <w:footnoteRef/>
      </w:r>
      <w:r>
        <w:rPr/>
        <w:tab/>
        <w:t xml:space="preserve"> </w:t>
      </w:r>
      <w:r>
        <w:rPr/>
        <w:t xml:space="preserve">Np. B. </w:t>
      </w:r>
      <w:r>
        <w:rPr>
          <w:spacing w:val="32"/>
        </w:rPr>
        <w:t>Hołys</w:t>
      </w:r>
      <w:r>
        <w:rPr/>
        <w:t xml:space="preserve">t, Kryminalistyka, Warszawa 1993, s. 336; J. </w:t>
      </w:r>
      <w:r>
        <w:rPr>
          <w:spacing w:val="32"/>
        </w:rPr>
        <w:t>Widack</w:t>
      </w:r>
      <w:r>
        <w:rPr/>
        <w:t xml:space="preserve">i, (w:) J. </w:t>
      </w:r>
      <w:r>
        <w:rPr>
          <w:spacing w:val="32"/>
        </w:rPr>
        <w:t>Widack</w:t>
      </w:r>
      <w:r>
        <w:rPr/>
        <w:t xml:space="preserve">i (red.), Kryminalistyka, Warszawa 2002, s. 331–332; J. </w:t>
      </w:r>
      <w:r>
        <w:rPr>
          <w:spacing w:val="32"/>
        </w:rPr>
        <w:t>Kasprza</w:t>
      </w:r>
      <w:r>
        <w:rPr/>
        <w:t xml:space="preserve">k, Broń palna – wybrane zagadnienia kryminalistyczne w świetle nowych regulacji prawnych, (w:) Problemy współczesnej kryminalistyki, pod red. T. </w:t>
      </w:r>
      <w:r>
        <w:rPr>
          <w:spacing w:val="32"/>
        </w:rPr>
        <w:t>Tomaszewskieg</w:t>
      </w:r>
      <w:r>
        <w:rPr/>
        <w:t xml:space="preserve">o, E. </w:t>
      </w:r>
      <w:r>
        <w:rPr>
          <w:spacing w:val="32"/>
        </w:rPr>
        <w:t>Gruzy</w:t>
      </w:r>
      <w:r>
        <w:rPr/>
        <w:t>, t. IV, Warszawa 2001, s. 165.</w:t>
      </w:r>
    </w:p>
  </w:footnote>
  <w:footnote w:id="31">
    <w:p>
      <w:pPr>
        <w:pStyle w:val="Przypisy"/>
        <w:ind w:left="170" w:hanging="170"/>
        <w:rPr/>
      </w:pPr>
      <w:r>
        <w:rPr>
          <w:rStyle w:val="FootnoteCharacters"/>
        </w:rPr>
        <w:footnoteRef/>
      </w:r>
      <w:r>
        <w:rPr/>
        <w:tab/>
        <w:t xml:space="preserve"> </w:t>
      </w:r>
      <w:r>
        <w:rPr/>
        <w:t>Pojęcie broni palnej, Problemy Kryminalistyki 1967, nr 66, s. 286.</w:t>
      </w:r>
    </w:p>
  </w:footnote>
  <w:footnote w:id="32">
    <w:p>
      <w:pPr>
        <w:pStyle w:val="Przypisy"/>
        <w:ind w:left="170" w:hanging="170"/>
        <w:rPr/>
      </w:pPr>
      <w:r>
        <w:rPr>
          <w:rStyle w:val="FootnoteCharacters"/>
        </w:rPr>
        <w:footnoteRef/>
      </w:r>
      <w:r>
        <w:rPr/>
        <w:tab/>
        <w:t xml:space="preserve"> </w:t>
      </w:r>
      <w:r>
        <w:rPr/>
        <w:t xml:space="preserve">Np. O. </w:t>
      </w:r>
      <w:r>
        <w:rPr>
          <w:spacing w:val="32"/>
        </w:rPr>
        <w:t>Chybińsk</w:t>
      </w:r>
      <w:r>
        <w:rPr/>
        <w:t xml:space="preserve">i, (w:) O. </w:t>
      </w:r>
      <w:r>
        <w:rPr>
          <w:spacing w:val="32"/>
        </w:rPr>
        <w:t>Chybińsk</w:t>
      </w:r>
      <w:r>
        <w:rPr/>
        <w:t xml:space="preserve">i, W. </w:t>
      </w:r>
      <w:r>
        <w:rPr>
          <w:spacing w:val="32"/>
        </w:rPr>
        <w:t>Gutekuns</w:t>
      </w:r>
      <w:r>
        <w:rPr/>
        <w:t xml:space="preserve">t, W. </w:t>
      </w:r>
      <w:r>
        <w:rPr>
          <w:spacing w:val="32"/>
        </w:rPr>
        <w:t>Świd</w:t>
      </w:r>
      <w:r>
        <w:rPr/>
        <w:t xml:space="preserve">a, Prawo karne..., </w:t>
      </w:r>
      <w:r>
        <w:rPr>
          <w:i/>
        </w:rPr>
        <w:t>op. cit.</w:t>
      </w:r>
      <w:r>
        <w:rPr/>
        <w:t xml:space="preserve">, s. 470; J. </w:t>
      </w:r>
      <w:r>
        <w:rPr>
          <w:spacing w:val="32"/>
        </w:rPr>
        <w:t>Śliwowsk</w:t>
      </w:r>
      <w:r>
        <w:rPr/>
        <w:t xml:space="preserve">i, Prawo karne, Warszawa 1979, s. 558; T. </w:t>
      </w:r>
      <w:r>
        <w:rPr>
          <w:spacing w:val="32"/>
        </w:rPr>
        <w:t>Hanause</w:t>
      </w:r>
      <w:r>
        <w:rPr/>
        <w:t xml:space="preserve">k, Kryminalistyka. Zarys wykładu, Kraków 1998, s. 169–170; J. </w:t>
      </w:r>
      <w:r>
        <w:rPr>
          <w:spacing w:val="32"/>
        </w:rPr>
        <w:t>Kasprza</w:t>
      </w:r>
      <w:r>
        <w:rPr/>
        <w:t xml:space="preserve">k, Broń palna..., </w:t>
      </w:r>
      <w:r>
        <w:rPr>
          <w:i/>
        </w:rPr>
        <w:t>op. cit.</w:t>
      </w:r>
      <w:r>
        <w:rPr/>
        <w:t>, s. 165.</w:t>
      </w:r>
    </w:p>
  </w:footnote>
  <w:footnote w:id="33">
    <w:p>
      <w:pPr>
        <w:pStyle w:val="Przypisy"/>
        <w:ind w:left="170" w:hanging="170"/>
        <w:rPr/>
      </w:pPr>
      <w:r>
        <w:rPr>
          <w:rStyle w:val="FootnoteCharacters"/>
        </w:rPr>
        <w:footnoteRef/>
      </w:r>
      <w:r>
        <w:rPr/>
        <w:tab/>
        <w:t xml:space="preserve"> </w:t>
      </w:r>
      <w:r>
        <w:rPr/>
        <w:t>Dowodowa problematyka współczesnej broni strzeleckiej, Kraków 2001, s. 15.</w:t>
      </w:r>
    </w:p>
  </w:footnote>
  <w:footnote w:id="34">
    <w:p>
      <w:pPr>
        <w:pStyle w:val="Przypisy"/>
        <w:ind w:left="170" w:hanging="170"/>
        <w:rPr/>
      </w:pPr>
      <w:r>
        <w:rPr>
          <w:rStyle w:val="FootnoteCharacters"/>
        </w:rPr>
        <w:footnoteRef/>
      </w:r>
      <w:r>
        <w:rPr/>
        <w:tab/>
        <w:t xml:space="preserve"> </w:t>
      </w:r>
      <w:r>
        <w:rPr/>
        <w:t>Logika praktyczna, Warszawa 1974, s. 29.</w:t>
      </w:r>
    </w:p>
  </w:footnote>
  <w:footnote w:id="35">
    <w:p>
      <w:pPr>
        <w:pStyle w:val="Przypisy"/>
        <w:ind w:left="170" w:hanging="170"/>
        <w:rPr/>
      </w:pPr>
      <w:r>
        <w:rPr>
          <w:rStyle w:val="FootnoteCharacters"/>
        </w:rPr>
        <w:footnoteRef/>
      </w:r>
      <w:r>
        <w:rPr/>
        <w:tab/>
        <w:t xml:space="preserve"> </w:t>
      </w:r>
      <w:r>
        <w:rPr/>
        <w:t xml:space="preserve">Dowodowa problematyka..., </w:t>
      </w:r>
      <w:r>
        <w:rPr>
          <w:i/>
        </w:rPr>
        <w:t>op. cit.</w:t>
      </w:r>
      <w:r>
        <w:rPr/>
        <w:t>, s. 15–20.</w:t>
      </w:r>
    </w:p>
  </w:footnote>
  <w:footnote w:id="36">
    <w:p>
      <w:pPr>
        <w:pStyle w:val="Przypisy"/>
        <w:ind w:left="170" w:hanging="170"/>
        <w:rPr/>
      </w:pPr>
      <w:r>
        <w:rPr>
          <w:rStyle w:val="FootnoteCharacters"/>
        </w:rPr>
        <w:footnoteRef/>
      </w:r>
      <w:r>
        <w:rPr/>
        <w:tab/>
        <w:t xml:space="preserve"> </w:t>
      </w:r>
      <w:r>
        <w:rPr/>
        <w:t>Tamże, s. 19.</w:t>
      </w:r>
    </w:p>
  </w:footnote>
  <w:footnote w:id="37">
    <w:p>
      <w:pPr>
        <w:pStyle w:val="Przypisy"/>
        <w:ind w:left="170" w:hanging="170"/>
        <w:rPr/>
      </w:pPr>
      <w:r>
        <w:rPr>
          <w:rStyle w:val="FootnoteCharacters"/>
        </w:rPr>
        <w:footnoteRef/>
      </w:r>
      <w:r>
        <w:rPr/>
        <w:tab/>
        <w:t xml:space="preserve"> </w:t>
      </w:r>
      <w:r>
        <w:rPr/>
        <w:t>II AKr 132/92, OSA 1993, nr 4, poz. 17.</w:t>
      </w:r>
    </w:p>
  </w:footnote>
  <w:footnote w:id="38">
    <w:p>
      <w:pPr>
        <w:pStyle w:val="Przypisy"/>
        <w:ind w:left="170" w:hanging="170"/>
        <w:rPr/>
      </w:pPr>
      <w:r>
        <w:rPr>
          <w:rStyle w:val="FootnoteCharacters"/>
        </w:rPr>
        <w:footnoteRef/>
      </w:r>
      <w:r>
        <w:rPr/>
        <w:tab/>
        <w:t xml:space="preserve"> </w:t>
      </w:r>
      <w:r>
        <w:rPr/>
        <w:t>Aktualne problemy dotyczące pojęcia broni palnej, Przegląd Sądowy 1992, nr 4, s. 59–70.</w:t>
      </w:r>
    </w:p>
  </w:footnote>
  <w:footnote w:id="39">
    <w:p>
      <w:pPr>
        <w:pStyle w:val="Przypisy"/>
        <w:ind w:left="170" w:hanging="170"/>
        <w:rPr/>
      </w:pPr>
      <w:r>
        <w:rPr>
          <w:rStyle w:val="FootnoteCharacters"/>
        </w:rPr>
        <w:footnoteRef/>
      </w:r>
      <w:r>
        <w:rPr/>
        <w:tab/>
        <w:t xml:space="preserve"> </w:t>
      </w:r>
      <w:r>
        <w:rPr/>
        <w:t>Uwzględniono w nim rewizję Prokuratora Generalnego wniesioną na korzyść oskarżonego i uniewinniono go od zarzutu popełnienia przestępstwa z art. 286 k.k. polegającego na posiadaniu bez zezwolenia pistoletu gazowego (II KRM 47/91; niepublikowany).</w:t>
      </w:r>
    </w:p>
  </w:footnote>
  <w:footnote w:id="40">
    <w:p>
      <w:pPr>
        <w:pStyle w:val="Przypisy"/>
        <w:ind w:left="170" w:hanging="170"/>
        <w:rPr/>
      </w:pPr>
      <w:r>
        <w:rPr>
          <w:rStyle w:val="FootnoteCharacters"/>
        </w:rPr>
        <w:footnoteRef/>
      </w:r>
      <w:r>
        <w:rPr>
          <w:sz w:val="10"/>
        </w:rPr>
        <w:tab/>
        <w:t xml:space="preserve"> </w:t>
      </w:r>
      <w:r>
        <w:rPr/>
        <w:t>Art.1 § 1 k.k., art. 42 ust. 1 Konstytucji, art. 11 Powszechnej Deklaracji Praw Człowieka z 1948 r., art. 7 Europejskiej Konwencji Praw Człowieka z 1950 r., art. 15 Międzynarodowego Paktu Praw Obywatelskich i Politycznych z 1966 r.</w:t>
      </w:r>
    </w:p>
  </w:footnote>
  <w:footnote w:id="41">
    <w:p>
      <w:pPr>
        <w:pStyle w:val="Przypisy"/>
        <w:ind w:left="170" w:hanging="170"/>
        <w:rPr/>
      </w:pPr>
      <w:r>
        <w:rPr>
          <w:rStyle w:val="FootnoteCharacters"/>
        </w:rPr>
        <w:footnoteRef/>
      </w:r>
      <w:r>
        <w:rPr/>
        <w:tab/>
        <w:t xml:space="preserve"> </w:t>
      </w:r>
      <w:r>
        <w:rPr/>
        <w:t>Art. 4.1. Ilekroć w ustawie jest mowa o broni, należy przez to rozumieć:</w:t>
      </w:r>
    </w:p>
    <w:p>
      <w:pPr>
        <w:pStyle w:val="Przypisy"/>
        <w:ind w:left="170" w:hanging="0"/>
        <w:rPr/>
      </w:pPr>
      <w:r>
        <w:rPr/>
        <w:t>1) broń palną, w tym broń bojową, myśliwską, sportową, gazową, alarmową i sygnałową,</w:t>
      </w:r>
    </w:p>
    <w:p>
      <w:pPr>
        <w:pStyle w:val="Przypisy"/>
        <w:ind w:left="170" w:hanging="0"/>
        <w:rPr/>
      </w:pPr>
      <w:r>
        <w:rPr/>
        <w:t>2) broń pneumatyczną,</w:t>
      </w:r>
    </w:p>
    <w:p>
      <w:pPr>
        <w:pStyle w:val="Przypisy"/>
        <w:ind w:left="170" w:hanging="0"/>
        <w:rPr/>
      </w:pPr>
      <w:r>
        <w:rPr/>
        <w:t>3) miotacze gazu obezwładniającego,</w:t>
      </w:r>
    </w:p>
    <w:p>
      <w:pPr>
        <w:pStyle w:val="Przypisy"/>
        <w:ind w:left="170" w:hanging="0"/>
        <w:rPr/>
      </w:pPr>
      <w:r>
        <w:rPr/>
        <w:t>4) narzędzia i urządzenia, których używanie może zagrażać życiu lub zdrowiu:</w:t>
      </w:r>
    </w:p>
    <w:p>
      <w:pPr>
        <w:pStyle w:val="Przypisy"/>
        <w:ind w:left="170" w:hanging="0"/>
        <w:rPr/>
      </w:pPr>
      <w:r>
        <w:rPr/>
        <w:t>a) broń białą w postaci:</w:t>
      </w:r>
    </w:p>
    <w:p>
      <w:pPr>
        <w:pStyle w:val="Przypisy"/>
        <w:ind w:left="170" w:hanging="0"/>
        <w:rPr/>
      </w:pPr>
      <w:r>
        <w:rPr/>
        <w:t>–</w:t>
      </w:r>
      <w:r>
        <w:rPr>
          <w:rFonts w:eastAsia="Helvetica"/>
        </w:rPr>
        <w:t xml:space="preserve"> </w:t>
      </w:r>
      <w:r>
        <w:rPr/>
        <w:t>ostrzy ukrytych w przedmiotach nie mających wyglądu broni,</w:t>
      </w:r>
    </w:p>
    <w:p>
      <w:pPr>
        <w:pStyle w:val="Przypisy"/>
        <w:ind w:left="170" w:hanging="0"/>
        <w:rPr/>
      </w:pPr>
      <w:r>
        <w:rPr/>
        <w:t>–</w:t>
      </w:r>
      <w:r>
        <w:rPr>
          <w:rFonts w:eastAsia="Helvetica"/>
        </w:rPr>
        <w:t xml:space="preserve"> </w:t>
      </w:r>
      <w:r>
        <w:rPr/>
        <w:t>kastetów i nunczaków,</w:t>
      </w:r>
    </w:p>
    <w:p>
      <w:pPr>
        <w:pStyle w:val="Przypisy"/>
        <w:ind w:left="170" w:hanging="0"/>
        <w:rPr/>
      </w:pPr>
      <w:r>
        <w:rPr/>
        <w:t>–</w:t>
      </w:r>
      <w:r>
        <w:rPr>
          <w:rFonts w:eastAsia="Helvetica"/>
          <w:sz w:val="6"/>
        </w:rPr>
        <w:t xml:space="preserve"> </w:t>
      </w:r>
      <w:r>
        <w:rPr/>
        <w:t>pałek posiadających zakończenie z ciężkiego i twardego materiału lub zawierających wkładki z takiego materiału,</w:t>
      </w:r>
    </w:p>
    <w:p>
      <w:pPr>
        <w:pStyle w:val="Przypisy"/>
        <w:ind w:left="170" w:hanging="0"/>
        <w:rPr/>
      </w:pPr>
      <w:r>
        <w:rPr/>
        <w:t>–</w:t>
      </w:r>
      <w:r>
        <w:rPr>
          <w:rFonts w:eastAsia="Helvetica"/>
        </w:rPr>
        <w:t xml:space="preserve"> </w:t>
      </w:r>
      <w:r>
        <w:rPr/>
        <w:t>pałek wykonanych z drewna lub innego ciężkiego i twardego materiału, imitujących kij bejsbolowy,</w:t>
      </w:r>
    </w:p>
    <w:p>
      <w:pPr>
        <w:pStyle w:val="Przypisy"/>
        <w:ind w:left="170" w:hanging="0"/>
        <w:rPr/>
      </w:pPr>
      <w:r>
        <w:rPr/>
        <w:t>b) broń cięciwową w postaci kusz,</w:t>
      </w:r>
    </w:p>
    <w:p>
      <w:pPr>
        <w:pStyle w:val="Przypisy"/>
        <w:ind w:left="170" w:hanging="0"/>
        <w:rPr/>
      </w:pPr>
      <w:r>
        <w:rPr/>
        <w:t>c) przedmioty przeznaczone do obezwładniania osób za pomocą energii elektrycznej.</w:t>
      </w:r>
    </w:p>
    <w:p>
      <w:pPr>
        <w:pStyle w:val="Przypisy"/>
        <w:ind w:left="170" w:hanging="0"/>
        <w:rPr/>
      </w:pPr>
      <w:r>
        <w:rPr/>
        <w:t>2. Ilekroć w ustawie jest mowa o amunicji, należy przez to rozumieć amunicję do broni palnej.</w:t>
      </w:r>
    </w:p>
    <w:p>
      <w:pPr>
        <w:pStyle w:val="Przypisy"/>
        <w:ind w:left="170" w:hanging="0"/>
        <w:rPr/>
      </w:pPr>
      <w:r>
        <w:rPr/>
        <w:t>3. W rozumieniu ustawy amunicją są naboje scalone i naboje ślepe przeznaczone do strzelania z broni palnej.</w:t>
      </w:r>
    </w:p>
  </w:footnote>
  <w:footnote w:id="42">
    <w:p>
      <w:pPr>
        <w:pStyle w:val="Przypisy"/>
        <w:ind w:left="170" w:hanging="170"/>
        <w:rPr/>
      </w:pPr>
      <w:r>
        <w:rPr>
          <w:rStyle w:val="FootnoteCharacters"/>
        </w:rPr>
        <w:footnoteRef/>
      </w:r>
      <w:r>
        <w:rPr/>
        <w:tab/>
        <w:t xml:space="preserve"> </w:t>
      </w:r>
      <w:r>
        <w:rPr/>
        <w:t xml:space="preserve">I KZP 40/02, </w:t>
      </w:r>
      <w:r>
        <w:rPr>
          <w:i/>
        </w:rPr>
        <w:t>op. cit.</w:t>
      </w:r>
    </w:p>
  </w:footnote>
  <w:footnote w:id="43">
    <w:p>
      <w:pPr>
        <w:pStyle w:val="Przypisy"/>
        <w:ind w:left="170" w:hanging="170"/>
        <w:rPr/>
      </w:pPr>
      <w:r>
        <w:rPr>
          <w:rStyle w:val="FootnoteCharacters"/>
        </w:rPr>
        <w:footnoteRef/>
      </w:r>
      <w:r>
        <w:rPr>
          <w:sz w:val="10"/>
        </w:rPr>
        <w:tab/>
        <w:t xml:space="preserve"> </w:t>
      </w:r>
      <w:r>
        <w:rPr/>
        <w:t>1. W rozumieniu ustawy bronią palną jest niebezpieczne dla życia lub zdrowia urządzenie, które w wyniku działania sprężonych gazów, powstających na skutek spalania materiału miotającego, jest zdolne do wystrzelenia pocisku lub substancji z lufy albo z elementu zastępującego lufę, a przez to do rażenia celów na odległość, z zastrzeżeniem ust. 2.</w:t>
      </w:r>
    </w:p>
    <w:p>
      <w:pPr>
        <w:pStyle w:val="Przypisy"/>
        <w:ind w:left="170" w:hanging="0"/>
        <w:rPr/>
      </w:pPr>
      <w:r>
        <w:rPr/>
        <w:t>2. W rozumieniu ustawy bronią palną sygnałową jest urządzenie wielokrotnego użycia, które w wyniku działania sprężonych gazów, powstających na skutek spalania materiału miotającego, jest zdolne do wystrzelenia z lufy o kalibrze nie mniejszym niż 25 mm substancji w postaci ładunku pirotechnicznego celem wywołania efektu wizualnego lub akustycznego.</w:t>
      </w:r>
    </w:p>
    <w:p>
      <w:pPr>
        <w:pStyle w:val="Przypisy"/>
        <w:ind w:left="170" w:hanging="0"/>
        <w:rPr/>
      </w:pPr>
      <w:r>
        <w:rPr/>
        <w:t xml:space="preserve">3. W rozumieniu ustawy bronią palną alarmową jest urządzenie wielokrotnego użycia, które w wyniku działania sprężonych gazów, powstających na skutek spalania materiału miotającego, wywołuje efekt akustyczny, a wystrzelona z lufy lub elementu ją zastępującego substancja razi cel na odległość nie większą niż 1 metr. </w:t>
      </w:r>
    </w:p>
  </w:footnote>
  <w:footnote w:id="44">
    <w:p>
      <w:pPr>
        <w:pStyle w:val="Przypisy"/>
        <w:ind w:left="170" w:hanging="170"/>
        <w:rPr/>
      </w:pPr>
      <w:r>
        <w:rPr>
          <w:rStyle w:val="FootnoteCharacters"/>
        </w:rPr>
        <w:footnoteRef/>
      </w:r>
      <w:r>
        <w:rPr/>
        <w:tab/>
        <w:t xml:space="preserve"> </w:t>
      </w:r>
      <w:r>
        <w:rPr/>
        <w:t xml:space="preserve">Por. Z. </w:t>
      </w:r>
      <w:r>
        <w:rPr>
          <w:spacing w:val="32"/>
        </w:rPr>
        <w:t>Czeczo</w:t>
      </w:r>
      <w:r>
        <w:rPr/>
        <w:t xml:space="preserve">t, T. </w:t>
      </w:r>
      <w:r>
        <w:rPr>
          <w:spacing w:val="32"/>
        </w:rPr>
        <w:t>Tomaszewsk</w:t>
      </w:r>
      <w:r>
        <w:rPr/>
        <w:t xml:space="preserve">i, Kryminalistyka ogólna, Warszawa 1996, s. 332–333; T. </w:t>
      </w:r>
      <w:r>
        <w:rPr>
          <w:spacing w:val="32"/>
        </w:rPr>
        <w:t>Hanause</w:t>
      </w:r>
      <w:r>
        <w:rPr/>
        <w:t xml:space="preserve">k, Kryminalistyka...., </w:t>
      </w:r>
      <w:r>
        <w:rPr>
          <w:i/>
        </w:rPr>
        <w:t>op. cit.</w:t>
      </w:r>
      <w:r>
        <w:rPr/>
        <w:t xml:space="preserve">, s. 171; M. </w:t>
      </w:r>
      <w:r>
        <w:rPr>
          <w:spacing w:val="32"/>
        </w:rPr>
        <w:t>Kulick</w:t>
      </w:r>
      <w:r>
        <w:rPr/>
        <w:t xml:space="preserve">i, Dowodowa problematyka..., </w:t>
      </w:r>
      <w:r>
        <w:rPr>
          <w:i/>
        </w:rPr>
        <w:t>op. cit.</w:t>
      </w:r>
      <w:r>
        <w:rPr/>
        <w:t>, s. 16. Rażenie celu przy użyciu broni laserowej ma charakter termiczny i jest uzależnione od powierzchniowej gęstości energii promieniowania padającej na cel [J. </w:t>
      </w:r>
      <w:r>
        <w:rPr>
          <w:spacing w:val="32"/>
        </w:rPr>
        <w:t>Modrzewsk</w:t>
      </w:r>
      <w:r>
        <w:rPr/>
        <w:t xml:space="preserve">i (red.), Encyklopedia techniki wojskowej, Warszawa 1978, s. 74]. </w:t>
      </w:r>
    </w:p>
  </w:footnote>
  <w:footnote w:id="45">
    <w:p>
      <w:pPr>
        <w:pStyle w:val="Przypisy"/>
        <w:ind w:left="170" w:hanging="170"/>
        <w:rPr/>
      </w:pPr>
      <w:r>
        <w:rPr>
          <w:rStyle w:val="FootnoteCharacters"/>
        </w:rPr>
        <w:footnoteRef/>
      </w:r>
      <w:r>
        <w:rPr>
          <w:sz w:val="10"/>
        </w:rPr>
        <w:tab/>
        <w:t xml:space="preserve"> </w:t>
      </w:r>
      <w:r>
        <w:rPr/>
        <w:t xml:space="preserve">Podobnie nie sposób uznać za broń palną w rozumieniu ustawy stosowanego na szeroką skalę już podczas drugiej wojny światowej miotacza ognia, w którym strumień ognia z płonącego paliwa płynnego może być wyrzucany nie wskutek spalania materiału miotającego, lecz pod ciśnieniem gazu sprężonego w butli [T. </w:t>
      </w:r>
      <w:r>
        <w:rPr>
          <w:spacing w:val="32"/>
        </w:rPr>
        <w:t>Hanause</w:t>
      </w:r>
      <w:r>
        <w:rPr/>
        <w:t xml:space="preserve">k, Aktualne problemy dotyczące pojęcia broni palnej..., </w:t>
      </w:r>
      <w:r>
        <w:rPr>
          <w:i/>
        </w:rPr>
        <w:t>op. cit.</w:t>
      </w:r>
      <w:r>
        <w:rPr/>
        <w:t xml:space="preserve">, s. 61, J. </w:t>
      </w:r>
      <w:r>
        <w:rPr>
          <w:spacing w:val="32"/>
        </w:rPr>
        <w:t>Modrzewsk</w:t>
      </w:r>
      <w:r>
        <w:rPr/>
        <w:t xml:space="preserve">i (red.), Encyklopedia techniki wojskowej, </w:t>
      </w:r>
      <w:r>
        <w:rPr>
          <w:i/>
        </w:rPr>
        <w:t>op. cit.</w:t>
      </w:r>
      <w:r>
        <w:rPr/>
        <w:t xml:space="preserve">, s. 386]. </w:t>
      </w:r>
    </w:p>
  </w:footnote>
  <w:footnote w:id="46">
    <w:p>
      <w:pPr>
        <w:pStyle w:val="Przypisy"/>
        <w:ind w:left="170" w:hanging="170"/>
        <w:rPr/>
      </w:pPr>
      <w:r>
        <w:rPr>
          <w:rStyle w:val="FootnoteCharacters"/>
        </w:rPr>
        <w:footnoteRef/>
      </w:r>
      <w:r>
        <w:rPr/>
        <w:tab/>
        <w:t xml:space="preserve"> </w:t>
      </w:r>
      <w:r>
        <w:rPr/>
        <w:t xml:space="preserve">Np. Zakłady Mechaniczne „Tarnów” S.A. Członek Grupy Kapitałowej BUMAR w ofercie handlowej z br. prezentują m.in. granatnik PALLAD kal. 40 mm podwieszany do karabinków typu: AKM, AKMS, Tantal (na wyposażeniu Sił Zbrojnych RP), przeznaczony do zwalczania siły żywej nieprzyjaciela, stanowisk ogniowych i innych celów nieopancerzonych. Wg danych producenta max. zasięg rażenia pociskiem wystrzelonym z tego granatnika przy płaskim torze wynosi 430 m, zaś min. promień rażenia – 5 m. Nawet pomijając to, że zgodnie z przeznaczeniem granatnik tego typu występuje jako element mocowany pod lufą karabinka automatycznego, ewidentnie spełniającego kryteria ustawowej definicji broni palnej, samo wspomniane urządzenie również spełnia te kryteria. Zasada jego działania jest bowiem podobna, jak używanego od 1961 r. amerykańskiego granatnika M79, strzelającego nabojem zespolonym, który zawiera zarówno pocisk (granat), jak i łuskę z ładunkiem miotającym i spłonką [J. </w:t>
      </w:r>
      <w:r>
        <w:rPr>
          <w:spacing w:val="32"/>
        </w:rPr>
        <w:t>Modrzewsk</w:t>
      </w:r>
      <w:r>
        <w:rPr/>
        <w:t xml:space="preserve">i (red.), Encyklopedia techniki wojskowej, </w:t>
      </w:r>
      <w:r>
        <w:rPr>
          <w:i/>
        </w:rPr>
        <w:t>op. cit.</w:t>
      </w:r>
      <w:r>
        <w:rPr/>
        <w:t xml:space="preserve">, s. 202–203, 471–472]. Mimo odmiennej konstrukcji nie budzi wątpliwości także możliwość zaliczenia do kategorii broni palnej np. popularnego AKM (Awtomaticzeskij Kałasznikowa Modernizirowanyj, nazywany 7,62 mm kbk AKM, T. </w:t>
      </w:r>
      <w:r>
        <w:rPr>
          <w:spacing w:val="32"/>
        </w:rPr>
        <w:t>Chyb</w:t>
      </w:r>
      <w:r>
        <w:rPr/>
        <w:t xml:space="preserve">a, Karabinek AKM kal. 7,62 mm, Typy broni i uzbrojenia, z. 96, Warszawa 1984, s. 1) w wersji karabinka – granatnika wz. 1960, nr 2 (tamże, s. 13). Jest to bowiem granatnik nasadkowy, w którym granat z głowicą bojową umieszczany jest na nasadce obejmującej wylotową część lufy, a jego wystrzelenie następuje pod wpływem spalania w komorze nabojowej ładunku używanego w tym celu ślepego naboju karabinka [J. </w:t>
      </w:r>
      <w:r>
        <w:rPr>
          <w:spacing w:val="32"/>
        </w:rPr>
        <w:t>Modrzewsk</w:t>
      </w:r>
      <w:r>
        <w:rPr/>
        <w:t xml:space="preserve">i (red.), Encyklopedia techniki wojskowej, </w:t>
      </w:r>
      <w:r>
        <w:rPr>
          <w:i/>
        </w:rPr>
        <w:t>op. cit.</w:t>
      </w:r>
      <w:r>
        <w:rPr/>
        <w:t xml:space="preserve">, s. 202, 589]. Wątpliwości z punktu widzenia spełniania kryteriów ustawowej definicji broni palnej mogłyby dotyczyć granatników (pancerzownic) rakietowych. Pocisk napędzany jest w nich bowiem silnikiem rakietowym i wystrzeliwany z wyrzutni rurowej po uruchomieniu elektrycznego mechanizmu odpalającego (tamże, s. 472). Wspomniane kryteria można chyba jednak uznać za spełnione przez typy broni tego rodzaju wykorzystujące tradycyjny ładunek miotający do wystrzelenia pocisku (granatu) z wyrzutni rurowej, po opuszczeniu której następuje uruchomienie autonomicznego silnika rakietowego pocisku. Przykładem takiego rozwiązania jest RPG 7 opracowany w 1961 r. w ZSRR [I. </w:t>
      </w:r>
      <w:r>
        <w:rPr>
          <w:spacing w:val="32"/>
        </w:rPr>
        <w:t>Chloupe</w:t>
      </w:r>
      <w:r>
        <w:rPr/>
        <w:t xml:space="preserve">k, Granatniki przeciwpancerne. Niszczyciel czołgów (1), Komandos 12 (87) 99, s. 56–57]. </w:t>
      </w:r>
    </w:p>
  </w:footnote>
  <w:footnote w:id="47">
    <w:p>
      <w:pPr>
        <w:pStyle w:val="Przypisy"/>
        <w:ind w:left="170" w:hanging="170"/>
        <w:rPr/>
      </w:pPr>
      <w:r>
        <w:rPr>
          <w:rStyle w:val="FootnoteCharacters"/>
        </w:rPr>
        <w:footnoteRef/>
      </w:r>
      <w:r>
        <w:rPr/>
        <w:tab/>
        <w:t xml:space="preserve"> </w:t>
      </w:r>
      <w:r>
        <w:rPr/>
        <w:t xml:space="preserve">W tym kontekście warto odnotować precedens stwierdzony w postępowaniu VI Ds. 21/02 Prokuratury Okręgowej w Warszawie (Wydział VI). Aktem oskarżenia zarzucono jednemu z oskarżonych w tej sprawie, Pawłowi M., m.in. to, że „w dnia 3 maja 1994 r. w Warszawie posiadał bez wymaganego zezwolenia broń palną w postaci wyrzutni rakiet Strzała 2 M, przy czym czynu tego dopuścił się działając w związku o charakterze zbrojnym”. Czyn ten zakwalifikowano z art. 263 § 2 k.k. w zw. z art. 65 k.k. Według uzasadnienia wspomnianego aktu oskarżenia, w dnia 3 maja  1994 r. Paweł M. udał się z wymienionym zestawem przeciwlotniczym pod dom Wiesława N., pseudonim „Wariat”, celem wystrzelenia pocisku rakietowego w kierunku jego posesji, jednakże z nieznanych przyczyn nie zdołał tego dokonać. </w:t>
      </w:r>
    </w:p>
  </w:footnote>
  <w:footnote w:id="48">
    <w:p>
      <w:pPr>
        <w:pStyle w:val="Przypisy"/>
        <w:ind w:left="170" w:hanging="170"/>
        <w:rPr/>
      </w:pPr>
      <w:r>
        <w:rPr>
          <w:rStyle w:val="FootnoteCharacters"/>
        </w:rPr>
        <w:footnoteRef/>
      </w:r>
      <w:r>
        <w:rPr/>
        <w:tab/>
        <w:t xml:space="preserve"> </w:t>
      </w:r>
      <w:r>
        <w:rPr/>
        <w:t xml:space="preserve">Zob. np.: L. </w:t>
      </w:r>
      <w:r>
        <w:rPr>
          <w:spacing w:val="32"/>
        </w:rPr>
        <w:t>Surażyńsk</w:t>
      </w:r>
      <w:r>
        <w:rPr/>
        <w:t xml:space="preserve">i, A. </w:t>
      </w:r>
      <w:r>
        <w:rPr>
          <w:spacing w:val="32"/>
        </w:rPr>
        <w:t>Kińsk</w:t>
      </w:r>
      <w:r>
        <w:rPr/>
        <w:t xml:space="preserve">i, O skuteczności zestawów przeciwlotniczych, Technika Wojskowa 2001/4, s. 17–22; T. </w:t>
      </w:r>
      <w:r>
        <w:rPr>
          <w:spacing w:val="32"/>
        </w:rPr>
        <w:t>Szul</w:t>
      </w:r>
      <w:r>
        <w:rPr/>
        <w:t xml:space="preserve">c, Rosyjskie modyfikacje Igły, Technika Wojskowa 2001, nr 9, s. 24–26; W. B. </w:t>
      </w:r>
      <w:r>
        <w:rPr>
          <w:spacing w:val="32"/>
        </w:rPr>
        <w:t>Pietrza</w:t>
      </w:r>
      <w:r>
        <w:rPr/>
        <w:t>k, Rakiety NT–S dla polskiej armii, Wojskowy Przegląd Techniczny i Logistyczny, 2002, nr 5, s. 23.</w:t>
      </w:r>
    </w:p>
  </w:footnote>
  <w:footnote w:id="49">
    <w:p>
      <w:pPr>
        <w:pStyle w:val="Przypisy"/>
        <w:ind w:left="170" w:hanging="170"/>
        <w:rPr/>
      </w:pPr>
      <w:r>
        <w:rPr>
          <w:rStyle w:val="FootnoteCharacters"/>
        </w:rPr>
        <w:footnoteRef/>
      </w:r>
      <w:r>
        <w:rPr/>
        <w:tab/>
        <w:t xml:space="preserve"> </w:t>
      </w:r>
      <w:r>
        <w:rPr/>
        <w:t xml:space="preserve">Z. </w:t>
      </w:r>
      <w:r>
        <w:rPr>
          <w:spacing w:val="32"/>
        </w:rPr>
        <w:t>Walcza</w:t>
      </w:r>
      <w:r>
        <w:rPr/>
        <w:t xml:space="preserve">k, 9 mm pistolet wz 1935 VIS, Typy broni i uzbrojenia, nr 86, Warszawa 1984, s. 15–16; J. </w:t>
      </w:r>
      <w:r>
        <w:rPr>
          <w:spacing w:val="32"/>
        </w:rPr>
        <w:t>Modrzewsk</w:t>
      </w:r>
      <w:r>
        <w:rPr/>
        <w:t xml:space="preserve">i (red.), Encyklopedia techniki wojskowej, </w:t>
      </w:r>
      <w:r>
        <w:rPr>
          <w:i/>
        </w:rPr>
        <w:t>op. cit.</w:t>
      </w:r>
      <w:r>
        <w:rPr/>
        <w:t>, s. 207.</w:t>
      </w:r>
    </w:p>
  </w:footnote>
  <w:footnote w:id="50">
    <w:p>
      <w:pPr>
        <w:pStyle w:val="Przypisy"/>
        <w:ind w:left="170" w:hanging="170"/>
        <w:rPr/>
      </w:pPr>
      <w:r>
        <w:rPr>
          <w:rStyle w:val="FootnoteCharacters"/>
        </w:rPr>
        <w:footnoteRef/>
      </w:r>
      <w:r>
        <w:rPr/>
        <w:tab/>
        <w:t xml:space="preserve"> </w:t>
      </w:r>
      <w:r>
        <w:rPr/>
        <w:t xml:space="preserve">W technice wojskowej wyróżnia się tzw. wyrzutnię bezprowadnicową, umożliwiającą start pocisku rakietowego w przypadku, gdy nie jest konieczne ukierunkowanie go za pomocą prowadnic w pierwszej fazie lotu. Niektóre małe przeciwpancerne pociski rakietowe ustawia się wprost na podłożu, podpiera jedynie specjalną podpórką i odpala – właściwie bez żadnej wyrzutni, a ich stateczność w pierwszej, pionowej fazie lotu, zapewniają pokładowe urządzenia stabilizujące [J. </w:t>
      </w:r>
      <w:r>
        <w:rPr>
          <w:spacing w:val="32"/>
        </w:rPr>
        <w:t>Modrzewsk</w:t>
      </w:r>
      <w:r>
        <w:rPr/>
        <w:t xml:space="preserve">i (red.), Encyklopedia techniki wojskowej, </w:t>
      </w:r>
      <w:r>
        <w:rPr>
          <w:i/>
        </w:rPr>
        <w:t>op. cit.</w:t>
      </w:r>
      <w:r>
        <w:rPr/>
        <w:t xml:space="preserve">, s. 811–812]. W tym przypadku nie ma nawet elementu zastępującego lufę, zatem bez wątpienia nie mamy do czynienia z bronią palną, a tym samym w ogóle z bronią w rozumieniu ustawy. Zważywszy treść art. 4 ust. 2 ustawy, wspomniane pociski rakietowe nie stanowią też amunicji w rozumieniu ustawy. </w:t>
      </w:r>
    </w:p>
  </w:footnote>
  <w:footnote w:id="51">
    <w:p>
      <w:pPr>
        <w:pStyle w:val="Przypisy"/>
        <w:ind w:left="170" w:hanging="170"/>
        <w:rPr/>
      </w:pPr>
      <w:r>
        <w:rPr>
          <w:rStyle w:val="FootnoteCharacters"/>
        </w:rPr>
        <w:footnoteRef/>
      </w:r>
      <w:r>
        <w:rPr>
          <w:sz w:val="8"/>
        </w:rPr>
        <w:tab/>
        <w:t xml:space="preserve"> </w:t>
      </w:r>
      <w:r>
        <w:rPr/>
        <w:t xml:space="preserve">Zob. np. Z. </w:t>
      </w:r>
      <w:r>
        <w:rPr>
          <w:spacing w:val="32"/>
        </w:rPr>
        <w:t>Czeczo</w:t>
      </w:r>
      <w:r>
        <w:rPr/>
        <w:t xml:space="preserve">t, T. </w:t>
      </w:r>
      <w:r>
        <w:rPr>
          <w:spacing w:val="32"/>
        </w:rPr>
        <w:t>Tomaszewsk</w:t>
      </w:r>
      <w:r>
        <w:rPr/>
        <w:t xml:space="preserve">i, Kryminalistyka ogólna, </w:t>
      </w:r>
      <w:r>
        <w:rPr>
          <w:i/>
        </w:rPr>
        <w:t>op. cit.</w:t>
      </w:r>
      <w:r>
        <w:rPr/>
        <w:t>, s. 336; J. </w:t>
      </w:r>
      <w:r>
        <w:rPr>
          <w:spacing w:val="32"/>
        </w:rPr>
        <w:t>Widack</w:t>
      </w:r>
      <w:r>
        <w:rPr/>
        <w:t xml:space="preserve">i, (w:) J. </w:t>
      </w:r>
      <w:r>
        <w:rPr>
          <w:spacing w:val="32"/>
        </w:rPr>
        <w:t>Widack</w:t>
      </w:r>
      <w:r>
        <w:rPr/>
        <w:t xml:space="preserve">i (red.), Kryminalistyka, </w:t>
      </w:r>
      <w:r>
        <w:rPr>
          <w:i/>
        </w:rPr>
        <w:t>op. cit.</w:t>
      </w:r>
      <w:r>
        <w:rPr/>
        <w:t>, s. 336.</w:t>
      </w:r>
    </w:p>
  </w:footnote>
  <w:footnote w:id="52">
    <w:p>
      <w:pPr>
        <w:pStyle w:val="Przypisy"/>
        <w:ind w:left="170" w:hanging="170"/>
        <w:rPr/>
      </w:pPr>
      <w:r>
        <w:rPr>
          <w:rStyle w:val="FootnoteCharacters"/>
        </w:rPr>
        <w:footnoteRef/>
      </w:r>
      <w:r>
        <w:rPr/>
        <w:tab/>
        <w:t xml:space="preserve"> </w:t>
      </w:r>
      <w:r>
        <w:rPr/>
        <w:t xml:space="preserve">Za nabój scalony można też uznać nabój bezłuskowy, mimo że nie ma on łuski, przynajmniej w klasycznym tego słowa znaczeniu. Ma on natomiast zarówno pocisk (chyba że jest to ślepy nabój bezłuskowy), jak i materiał miotający w postaci prochu strzelniczego oraz spłonki inicjującej jego spalanie. Pocisk w takim naboju umieszczony jest bowiem częściowo lub w całości w sprasowanym, niekiedy kilkuelementowym, ładunku miotającym, powlekanym pokryciem wykańczająco – zabezpieczającym lub umieszczonym w obudowie z tworzywa sztucznego. Pokrycie lub obudowa ulega spaleniu podczas strzału wraz z ładunkiem miotającym, podobnie oczywiście jak spłonka wykonana z materiału miotającego i znajdujący się tuż za nią ładunek pomocniczy, który pełniąc funkcję kowadełka przy odpalaniu spłonki, przenosi zapłon do ładunku głównego (S. </w:t>
      </w:r>
      <w:r>
        <w:rPr>
          <w:spacing w:val="32"/>
        </w:rPr>
        <w:t>Kochańsk</w:t>
      </w:r>
      <w:r>
        <w:rPr/>
        <w:t xml:space="preserve">i, Broń strzelecka lat osiemdziesiątych, Warszawa 1985, s. 44–47). Wystrzelenie pocisku następuje bezsprzecznie w wyniku działania sprężonych gazów, powstających na skutek spalania materiału miotającego. </w:t>
      </w:r>
    </w:p>
  </w:footnote>
  <w:footnote w:id="53">
    <w:p>
      <w:pPr>
        <w:pStyle w:val="Przypisy"/>
        <w:ind w:left="170" w:hanging="170"/>
        <w:rPr/>
      </w:pPr>
      <w:r>
        <w:rPr>
          <w:rStyle w:val="FootnoteCharacters"/>
        </w:rPr>
        <w:footnoteRef/>
      </w:r>
      <w:r>
        <w:rPr/>
        <w:tab/>
        <w:t xml:space="preserve"> </w:t>
      </w:r>
      <w:r>
        <w:rPr/>
        <w:t xml:space="preserve">M. </w:t>
      </w:r>
      <w:r>
        <w:rPr>
          <w:spacing w:val="32"/>
        </w:rPr>
        <w:t>Kulick</w:t>
      </w:r>
      <w:r>
        <w:rPr/>
        <w:t xml:space="preserve">i, Dowodowa problematyka..., </w:t>
      </w:r>
      <w:r>
        <w:rPr>
          <w:i/>
        </w:rPr>
        <w:t>op. cit.</w:t>
      </w:r>
      <w:r>
        <w:rPr/>
        <w:t>, s. 27.</w:t>
      </w:r>
    </w:p>
  </w:footnote>
  <w:footnote w:id="54">
    <w:p>
      <w:pPr>
        <w:pStyle w:val="Przypisy"/>
        <w:ind w:left="170" w:hanging="170"/>
        <w:rPr/>
      </w:pPr>
      <w:r>
        <w:rPr>
          <w:rStyle w:val="FootnoteCharacters"/>
        </w:rPr>
        <w:footnoteRef/>
      </w:r>
      <w:r>
        <w:rPr/>
        <w:tab/>
        <w:t xml:space="preserve"> </w:t>
      </w:r>
      <w:r>
        <w:rPr/>
        <w:t xml:space="preserve">Z. </w:t>
      </w:r>
      <w:r>
        <w:rPr>
          <w:spacing w:val="32"/>
        </w:rPr>
        <w:t>Czeczo</w:t>
      </w:r>
      <w:r>
        <w:rPr/>
        <w:t xml:space="preserve">t, T. </w:t>
      </w:r>
      <w:r>
        <w:rPr>
          <w:spacing w:val="32"/>
        </w:rPr>
        <w:t>Tomaszewsk</w:t>
      </w:r>
      <w:r>
        <w:rPr/>
        <w:t xml:space="preserve">i, Kryminalistyka ogólna, </w:t>
      </w:r>
      <w:r>
        <w:rPr>
          <w:i/>
        </w:rPr>
        <w:t>op. cit.</w:t>
      </w:r>
      <w:r>
        <w:rPr/>
        <w:t>, s. 333–334.</w:t>
      </w:r>
    </w:p>
  </w:footnote>
  <w:footnote w:id="55">
    <w:p>
      <w:pPr>
        <w:pStyle w:val="Przypisy"/>
        <w:ind w:left="170" w:hanging="170"/>
        <w:rPr/>
      </w:pPr>
      <w:r>
        <w:rPr>
          <w:rStyle w:val="FootnoteCharacters"/>
        </w:rPr>
        <w:footnoteRef/>
      </w:r>
      <w:r>
        <w:rPr/>
        <w:tab/>
        <w:t xml:space="preserve"> </w:t>
      </w:r>
      <w:r>
        <w:rPr/>
        <w:t xml:space="preserve">Postanowienie SN z dnia 22 stycznia 2003 r., I KZP 40/02, </w:t>
      </w:r>
      <w:r>
        <w:rPr>
          <w:i/>
        </w:rPr>
        <w:t>op. cit.</w:t>
      </w:r>
    </w:p>
  </w:footnote>
  <w:footnote w:id="56">
    <w:p>
      <w:pPr>
        <w:pStyle w:val="Przypisy"/>
        <w:ind w:left="170" w:hanging="170"/>
        <w:rPr/>
      </w:pPr>
      <w:r>
        <w:rPr>
          <w:rStyle w:val="FootnoteCharacters"/>
        </w:rPr>
        <w:footnoteRef/>
      </w:r>
      <w:r>
        <w:rPr/>
        <w:tab/>
        <w:t xml:space="preserve"> </w:t>
      </w:r>
      <w:r>
        <w:rPr/>
        <w:t xml:space="preserve">Por. M. </w:t>
      </w:r>
      <w:r>
        <w:rPr>
          <w:spacing w:val="32"/>
        </w:rPr>
        <w:t>Kulick</w:t>
      </w:r>
      <w:r>
        <w:rPr/>
        <w:t xml:space="preserve">i, Dowodowa problematyka..., </w:t>
      </w:r>
      <w:r>
        <w:rPr>
          <w:i/>
        </w:rPr>
        <w:t>op. cit.</w:t>
      </w:r>
      <w:r>
        <w:rPr/>
        <w:t>, s. 22.</w:t>
      </w:r>
    </w:p>
  </w:footnote>
  <w:footnote w:id="57">
    <w:p>
      <w:pPr>
        <w:pStyle w:val="Przypisy"/>
        <w:ind w:left="170" w:hanging="170"/>
        <w:rPr/>
      </w:pPr>
      <w:r>
        <w:rPr>
          <w:rStyle w:val="FootnoteCharacters"/>
        </w:rPr>
        <w:footnoteRef/>
      </w:r>
      <w:r>
        <w:rPr/>
        <w:tab/>
        <w:t xml:space="preserve"> </w:t>
      </w:r>
      <w:r>
        <w:rPr/>
        <w:t>Tamże, s. 20.</w:t>
      </w:r>
    </w:p>
  </w:footnote>
  <w:footnote w:id="58">
    <w:p>
      <w:pPr>
        <w:pStyle w:val="Przypisy"/>
        <w:ind w:left="170" w:hanging="170"/>
        <w:rPr/>
      </w:pPr>
      <w:r>
        <w:rPr>
          <w:rStyle w:val="FootnoteCharacters"/>
        </w:rPr>
        <w:footnoteRef/>
      </w:r>
      <w:r>
        <w:rPr>
          <w:sz w:val="10"/>
        </w:rPr>
        <w:tab/>
        <w:t xml:space="preserve"> </w:t>
      </w:r>
      <w:r>
        <w:rPr/>
        <w:t xml:space="preserve">Zob. np. rządowy projekt ustawy o broni i amunicji, druk sejmowy nr: 479, 903, 903 A (3 kadencja), pierwsze czytanie tej ustawy w dnia 9 września 1998 r. (27 posiedzenie Sejmu 3 kadencji), sprawozdanie Komisji Administracji i Spraw Wewnętrznych o rządowym projekcie ustawy o broni i amunicji w dnia 8 kwietnia 1999 r. (47 posiedzenie Sejmu 3 kadencji). Wnikliwą krytyczną analizę wszystkich podnoszonych m.in. wówczas argumentów na rzecz takiego zabiegu legislacyjnego przeprowadził M. </w:t>
      </w:r>
      <w:r>
        <w:rPr>
          <w:spacing w:val="32"/>
        </w:rPr>
        <w:t>Kulick</w:t>
      </w:r>
      <w:r>
        <w:rPr/>
        <w:t xml:space="preserve">i, Dowodowa problematyka..., </w:t>
      </w:r>
      <w:r>
        <w:rPr>
          <w:i/>
        </w:rPr>
        <w:t>op. cit.</w:t>
      </w:r>
      <w:r>
        <w:rPr/>
        <w:t>, s. 31–37.</w:t>
      </w:r>
    </w:p>
  </w:footnote>
  <w:footnote w:id="59">
    <w:p>
      <w:pPr>
        <w:pStyle w:val="Przypisy"/>
        <w:ind w:left="170" w:hanging="170"/>
        <w:rPr/>
      </w:pPr>
      <w:r>
        <w:rPr>
          <w:rStyle w:val="FootnoteCharacters"/>
        </w:rPr>
        <w:footnoteRef/>
      </w:r>
      <w:r>
        <w:rPr/>
        <w:tab/>
        <w:t xml:space="preserve"> </w:t>
      </w:r>
      <w:r>
        <w:rPr/>
        <w:t xml:space="preserve">Przyjmując, że broń gazowa jest niebezpiecznym dla życia lub zdrowia urządzeniem, które w wyniku działania sprężonych gazów, powstających na skutek spalania materiału miotającego, jest zdolne do wystrzelenia substancji z lufy albo z elementu zastępującego lufę, a przez to do rażenia celów na odległość, Sąd Najwyższy zaliczył broń gazową do broni palnej w rozumieniu art. 263 § 2 k.k. (postanowienie z dnia 22 stycznia 2003 r., I KZP 40/02, </w:t>
      </w:r>
      <w:r>
        <w:rPr>
          <w:i/>
        </w:rPr>
        <w:t>op. cit.</w:t>
      </w:r>
      <w:r>
        <w:rPr/>
        <w:t>).</w:t>
      </w:r>
    </w:p>
  </w:footnote>
  <w:footnote w:id="60">
    <w:p>
      <w:pPr>
        <w:pStyle w:val="Przypisy"/>
        <w:ind w:left="170" w:hanging="170"/>
        <w:rPr/>
      </w:pPr>
      <w:r>
        <w:rPr>
          <w:rStyle w:val="FootnoteCharacters"/>
        </w:rPr>
        <w:footnoteRef/>
      </w:r>
      <w:r>
        <w:rPr/>
        <w:tab/>
        <w:t xml:space="preserve"> </w:t>
      </w:r>
      <w:r>
        <w:rPr/>
        <w:t xml:space="preserve">Jak wyżej. W postanowieniu tym powołano dwie krytyczne publikacje, podważające zasadność zaliczenia broni gazowej do kategorii broni palnej, tj.: Z. </w:t>
      </w:r>
      <w:r>
        <w:rPr>
          <w:spacing w:val="32"/>
        </w:rPr>
        <w:t>Jele</w:t>
      </w:r>
      <w:r>
        <w:rPr/>
        <w:t xml:space="preserve">ń, Pojęcie broni palnej, Prokuratura i Prawo 2002, nr 5; K. </w:t>
      </w:r>
      <w:r>
        <w:rPr>
          <w:spacing w:val="32"/>
        </w:rPr>
        <w:t>Gorazdowsk</w:t>
      </w:r>
      <w:r>
        <w:rPr/>
        <w:t>i, Broń palna – broń gazowa?, Przegląd Sądowy 2001, nr 5.</w:t>
      </w:r>
    </w:p>
  </w:footnote>
  <w:footnote w:id="61">
    <w:p>
      <w:pPr>
        <w:pStyle w:val="Przypisy"/>
        <w:ind w:left="170" w:hanging="170"/>
        <w:rPr/>
      </w:pPr>
      <w:r>
        <w:rPr>
          <w:rStyle w:val="FootnoteCharacters"/>
        </w:rPr>
        <w:footnoteRef/>
      </w:r>
      <w:r>
        <w:rPr/>
        <w:tab/>
        <w:t xml:space="preserve"> </w:t>
      </w:r>
      <w:r>
        <w:rPr/>
        <w:t xml:space="preserve">Aktualne problemy dotyczące pojęcia broni palnej..., </w:t>
      </w:r>
      <w:r>
        <w:rPr>
          <w:i/>
        </w:rPr>
        <w:t>op. cit.</w:t>
      </w:r>
      <w:r>
        <w:rPr/>
        <w:t>, s. 170–171.</w:t>
      </w:r>
    </w:p>
  </w:footnote>
  <w:footnote w:id="62">
    <w:p>
      <w:pPr>
        <w:pStyle w:val="Przypisy"/>
        <w:ind w:left="170" w:hanging="170"/>
        <w:rPr/>
      </w:pPr>
      <w:r>
        <w:rPr>
          <w:rStyle w:val="FootnoteCharacters"/>
        </w:rPr>
        <w:footnoteRef/>
      </w:r>
      <w:r>
        <w:rPr/>
        <w:tab/>
        <w:t xml:space="preserve"> </w:t>
      </w:r>
      <w:r>
        <w:rPr>
          <w:i/>
        </w:rPr>
        <w:t>Ibidem</w:t>
      </w:r>
      <w:r>
        <w:rPr/>
        <w:t>.</w:t>
      </w:r>
    </w:p>
  </w:footnote>
  <w:footnote w:id="63">
    <w:p>
      <w:pPr>
        <w:pStyle w:val="Przypisy"/>
        <w:ind w:left="170" w:hanging="170"/>
        <w:rPr/>
      </w:pPr>
      <w:r>
        <w:rPr>
          <w:rStyle w:val="FootnoteCharacters"/>
        </w:rPr>
        <w:footnoteRef/>
      </w:r>
      <w:r>
        <w:rPr/>
        <w:tab/>
        <w:t xml:space="preserve"> </w:t>
      </w:r>
      <w:r>
        <w:rPr/>
        <w:t>Wyrok z dnia 4 listopada 1975 r., Rw 562/75; OSNKW 1976, nr 1, poz. 17; podobnie: J. </w:t>
      </w:r>
      <w:r>
        <w:rPr>
          <w:spacing w:val="32"/>
        </w:rPr>
        <w:t>Śliwowsk</w:t>
      </w:r>
      <w:r>
        <w:rPr/>
        <w:t xml:space="preserve">i, Prawo karne, </w:t>
      </w:r>
      <w:r>
        <w:rPr>
          <w:i/>
        </w:rPr>
        <w:t>op. cit.</w:t>
      </w:r>
      <w:r>
        <w:rPr/>
        <w:t xml:space="preserve">, s. 558; W. </w:t>
      </w:r>
      <w:r>
        <w:rPr>
          <w:spacing w:val="32"/>
        </w:rPr>
        <w:t>Świd</w:t>
      </w:r>
      <w:r>
        <w:rPr/>
        <w:t xml:space="preserve">a, Prawo karne, Warszawa 1978, s. 568; uchwała składu siedmiu sędziów Sądu Najwyższego z dnia 14 października 1999 r., I KZP 32/99, OSNKW 1999, nr 11–12, poz. 68; wyrok Sądu Najwyższego z dnia 13 sierpnia 1993 r., WR 107/93; OSNKW 1993, nr 11–12, poz. 74; wyrok Sądu Apelacyjnego w Gdańsku z dnia 5 kwietnia 2000 r., II AKa 14/00, Prokuratura i Prawo 2001, nr 4, poz. 22; wyrok Sądu Apelacyjnego w Krakowie z dnia 27 czerwca 2002 r., II AKa 149/02, KZS 2002, nr 7–8, poz. 47, LEX. M.in. w tym ostatnim wyroku określono posiadanie w rozumieniu prawa karnego jako każde faktyczne władanie rzeczą lub mieniem, wykluczając wprost odwoływanie się do cywilistycznych konstrukcji posiadania. Podobnie W. </w:t>
      </w:r>
      <w:r>
        <w:rPr>
          <w:spacing w:val="32"/>
        </w:rPr>
        <w:t>Świd</w:t>
      </w:r>
      <w:r>
        <w:rPr/>
        <w:t xml:space="preserve">a, </w:t>
      </w:r>
      <w:r>
        <w:rPr>
          <w:i/>
        </w:rPr>
        <w:t>ibidem</w:t>
      </w:r>
      <w:r>
        <w:rPr/>
        <w:t>.</w:t>
      </w:r>
    </w:p>
  </w:footnote>
  <w:footnote w:id="64">
    <w:p>
      <w:pPr>
        <w:pStyle w:val="Przypisy"/>
        <w:ind w:left="170" w:hanging="170"/>
        <w:rPr/>
      </w:pPr>
      <w:r>
        <w:rPr>
          <w:rStyle w:val="FootnoteCharacters"/>
        </w:rPr>
        <w:footnoteRef/>
      </w:r>
      <w:r>
        <w:rPr>
          <w:sz w:val="10"/>
        </w:rPr>
        <w:tab/>
        <w:t xml:space="preserve"> </w:t>
      </w:r>
      <w:r>
        <w:rPr/>
        <w:t xml:space="preserve">A. </w:t>
      </w:r>
      <w:r>
        <w:rPr>
          <w:spacing w:val="32"/>
        </w:rPr>
        <w:t>Kidyb</w:t>
      </w:r>
      <w:r>
        <w:rPr/>
        <w:t>a, Galimatias z przedsiębiorcami, Rzeczpospolita z dnia 18 czerwca 2003 r., nr 141.</w:t>
      </w:r>
    </w:p>
  </w:footnote>
  <w:footnote w:id="65">
    <w:p>
      <w:pPr>
        <w:pStyle w:val="Przypisy"/>
        <w:ind w:left="170" w:hanging="170"/>
        <w:rPr/>
      </w:pPr>
      <w:r>
        <w:rPr>
          <w:rStyle w:val="FootnoteCharacters"/>
        </w:rPr>
        <w:footnoteRef/>
      </w:r>
      <w:r>
        <w:rPr/>
        <w:tab/>
        <w:t xml:space="preserve"> </w:t>
      </w:r>
      <w:r>
        <w:rPr/>
        <w:t>Wyłączenie odpowiedzialności karnej nastąpić może oczywiście poprzez klauzulę znikomości stopnia społecznej szkodliwości czynu (art. 1 § 2 k.k.), jeżeli taka byłaby ocena organu procesowego w konkretnej sprawie.</w:t>
      </w:r>
    </w:p>
  </w:footnote>
  <w:footnote w:id="66">
    <w:p>
      <w:pPr>
        <w:pStyle w:val="Przypisy"/>
        <w:ind w:left="170" w:hanging="170"/>
        <w:rPr/>
      </w:pPr>
      <w:r>
        <w:rPr>
          <w:rStyle w:val="FootnoteCharacters"/>
        </w:rPr>
        <w:footnoteRef/>
      </w:r>
      <w:r>
        <w:rPr>
          <w:sz w:val="10"/>
        </w:rPr>
        <w:tab/>
        <w:t xml:space="preserve"> </w:t>
      </w:r>
      <w:r>
        <w:rPr/>
        <w:t>Pod względem możliwości wyrządzenia szkody sama spłonka naboju pistoletowego jest porównywalna z zapałką, a sam zamek pistoletu – z kawałkiem metalu o kształtach tępokrawędzistych i podobnej masie. Pod względem zdolności wystrzelenia pocisku sam zamek (nawet wraz z iglicą) odpowiada stopniem przydatności gwoździowi, który można wbić młotkiem w spłonkę kompletnego naboju bojowego (ostrego).</w:t>
      </w:r>
    </w:p>
  </w:footnote>
  <w:footnote w:id="67">
    <w:p>
      <w:pPr>
        <w:pStyle w:val="Przypisy"/>
        <w:ind w:left="170" w:hanging="170"/>
        <w:rPr/>
      </w:pPr>
      <w:r>
        <w:rPr>
          <w:rStyle w:val="FootnoteCharacters"/>
        </w:rPr>
        <w:footnoteRef/>
      </w:r>
      <w:r>
        <w:rPr/>
        <w:tab/>
        <w:t xml:space="preserve"> </w:t>
      </w:r>
      <w:r>
        <w:rPr/>
        <w:t xml:space="preserve">W poprzednim stanie prawnym m.in. I. </w:t>
      </w:r>
      <w:r>
        <w:rPr>
          <w:spacing w:val="32"/>
        </w:rPr>
        <w:t>Andreje</w:t>
      </w:r>
      <w:r>
        <w:rPr/>
        <w:t xml:space="preserve">w uważał, że posiadanie istotnych części broni, określonych w ustawie o broni, amunicji i materiałach wybuchowych, uzasadnia odpowiedzialność karną z art. 286 k.k. z 1969 r. [(w:) I. </w:t>
      </w:r>
      <w:r>
        <w:rPr>
          <w:spacing w:val="32"/>
        </w:rPr>
        <w:t>Andreje</w:t>
      </w:r>
      <w:r>
        <w:rPr/>
        <w:t xml:space="preserve">w, W. </w:t>
      </w:r>
      <w:r>
        <w:rPr>
          <w:spacing w:val="32"/>
        </w:rPr>
        <w:t>Świd</w:t>
      </w:r>
      <w:r>
        <w:rPr/>
        <w:t xml:space="preserve">a, W. </w:t>
      </w:r>
      <w:r>
        <w:rPr>
          <w:spacing w:val="32"/>
        </w:rPr>
        <w:t>Wolte</w:t>
      </w:r>
      <w:r>
        <w:rPr/>
        <w:t xml:space="preserve">r, Kodeks karny z komentarzem, </w:t>
      </w:r>
      <w:r>
        <w:rPr>
          <w:i/>
        </w:rPr>
        <w:t>op. cit.</w:t>
      </w:r>
      <w:r>
        <w:rPr/>
        <w:t>, s. 848].</w:t>
      </w:r>
    </w:p>
  </w:footnote>
  <w:footnote w:id="68">
    <w:p>
      <w:pPr>
        <w:pStyle w:val="Przypisy"/>
        <w:ind w:left="170" w:hanging="170"/>
        <w:rPr/>
      </w:pPr>
      <w:r>
        <w:rPr>
          <w:rStyle w:val="FootnoteCharacters"/>
        </w:rPr>
        <w:footnoteRef/>
      </w:r>
      <w:r>
        <w:rPr/>
        <w:tab/>
        <w:t xml:space="preserve"> </w:t>
      </w:r>
      <w:r>
        <w:rPr/>
        <w:t xml:space="preserve">Dowodowa problematyka..., </w:t>
      </w:r>
      <w:r>
        <w:rPr>
          <w:i/>
        </w:rPr>
        <w:t>op. cit.</w:t>
      </w:r>
      <w:r>
        <w:rPr/>
        <w:t>, s. 22.</w:t>
      </w:r>
    </w:p>
  </w:footnote>
  <w:footnote w:id="69">
    <w:p>
      <w:pPr>
        <w:pStyle w:val="Przypisy"/>
        <w:ind w:left="170" w:hanging="170"/>
        <w:rPr/>
      </w:pPr>
      <w:r>
        <w:rPr>
          <w:rStyle w:val="FootnoteCharacters"/>
        </w:rPr>
        <w:footnoteRef/>
      </w:r>
      <w:r>
        <w:rPr/>
        <w:tab/>
        <w:t xml:space="preserve"> </w:t>
      </w:r>
      <w:r>
        <w:rPr/>
        <w:t xml:space="preserve">J. </w:t>
      </w:r>
      <w:r>
        <w:rPr>
          <w:spacing w:val="32"/>
        </w:rPr>
        <w:t>Kasprza</w:t>
      </w:r>
      <w:r>
        <w:rPr/>
        <w:t xml:space="preserve">k, Broń palna..., </w:t>
      </w:r>
      <w:r>
        <w:rPr>
          <w:i/>
        </w:rPr>
        <w:t>op. cit.</w:t>
      </w:r>
      <w:r>
        <w:rPr/>
        <w:t>, s. 168.</w:t>
      </w:r>
    </w:p>
  </w:footnote>
  <w:footnote w:id="70">
    <w:p>
      <w:pPr>
        <w:pStyle w:val="Przypisy"/>
        <w:ind w:left="170" w:hanging="170"/>
        <w:rPr/>
      </w:pPr>
      <w:r>
        <w:rPr>
          <w:rStyle w:val="FootnoteCharacters"/>
        </w:rPr>
        <w:footnoteRef/>
      </w:r>
      <w:r>
        <w:rPr/>
        <w:tab/>
        <w:t xml:space="preserve"> </w:t>
      </w:r>
      <w:r>
        <w:rPr/>
        <w:t xml:space="preserve">L. </w:t>
      </w:r>
      <w:r>
        <w:rPr>
          <w:spacing w:val="32"/>
        </w:rPr>
        <w:t>Morawsk</w:t>
      </w:r>
      <w:r>
        <w:rPr/>
        <w:t>i, Wykładnia w orzecznictwie sądów. Komentarz, Toruń 2002, s. 231–232.</w:t>
      </w:r>
    </w:p>
  </w:footnote>
  <w:footnote w:id="71">
    <w:p>
      <w:pPr>
        <w:pStyle w:val="Przypisy"/>
        <w:ind w:left="170" w:hanging="170"/>
        <w:rPr/>
      </w:pPr>
      <w:r>
        <w:rPr>
          <w:rStyle w:val="FootnoteCharacters"/>
        </w:rPr>
        <w:footnoteRef/>
      </w:r>
      <w:r>
        <w:rPr/>
        <w:tab/>
        <w:t xml:space="preserve"> </w:t>
      </w:r>
      <w:r>
        <w:rPr/>
        <w:t xml:space="preserve">Wyrok Sądu Apelacyjnego w Krakowie z dnia 5 grudnia 2001 r., II AKa 269/01, KZS 2002, nr 1, poz. 17, LEX. </w:t>
      </w:r>
    </w:p>
  </w:footnote>
  <w:footnote w:id="72">
    <w:p>
      <w:pPr>
        <w:pStyle w:val="Przypisy"/>
        <w:ind w:left="170" w:hanging="170"/>
        <w:rPr/>
      </w:pPr>
      <w:r>
        <w:rPr>
          <w:rStyle w:val="FootnoteCharacters"/>
        </w:rPr>
        <w:footnoteRef/>
      </w:r>
      <w:r>
        <w:rPr/>
        <w:tab/>
        <w:t xml:space="preserve"> </w:t>
      </w:r>
      <w:r>
        <w:rPr/>
        <w:t>Broń obezwładniająca, Mińsk Mazowiecki 1991, s. 26–29.</w:t>
      </w:r>
    </w:p>
  </w:footnote>
  <w:footnote w:id="73">
    <w:p>
      <w:pPr>
        <w:pStyle w:val="Przypisy"/>
        <w:ind w:left="170" w:hanging="170"/>
        <w:rPr/>
      </w:pPr>
      <w:r>
        <w:rPr>
          <w:rStyle w:val="FootnoteCharacters"/>
        </w:rPr>
        <w:footnoteRef/>
      </w:r>
      <w:r>
        <w:rPr/>
        <w:tab/>
        <w:t xml:space="preserve"> </w:t>
      </w:r>
      <w:r>
        <w:rPr/>
        <w:t>Tamże.</w:t>
      </w:r>
    </w:p>
  </w:footnote>
  <w:footnote w:id="74">
    <w:p>
      <w:pPr>
        <w:pStyle w:val="Przypisy"/>
        <w:ind w:left="170" w:hanging="170"/>
        <w:rPr/>
      </w:pPr>
      <w:r>
        <w:rPr>
          <w:rStyle w:val="FootnoteCharacters"/>
        </w:rPr>
        <w:footnoteRef/>
      </w:r>
      <w:r>
        <w:rPr/>
        <w:tab/>
        <w:t xml:space="preserve"> </w:t>
      </w:r>
      <w:r>
        <w:rPr>
          <w:i/>
        </w:rPr>
        <w:t>Ibidem</w:t>
      </w:r>
      <w:r>
        <w:rPr/>
        <w:t>, s. 27.</w:t>
      </w:r>
    </w:p>
  </w:footnote>
  <w:footnote w:id="75">
    <w:p>
      <w:pPr>
        <w:pStyle w:val="Przypisy"/>
        <w:ind w:left="170" w:hanging="170"/>
        <w:rPr/>
      </w:pPr>
      <w:r>
        <w:rPr>
          <w:rStyle w:val="FootnoteCharacters"/>
        </w:rPr>
        <w:footnoteRef/>
      </w:r>
      <w:r>
        <w:rPr/>
        <w:tab/>
        <w:t xml:space="preserve"> </w:t>
      </w:r>
      <w:r>
        <w:rPr/>
        <w:t xml:space="preserve">PN–90/C–86100 (M. </w:t>
      </w:r>
      <w:r>
        <w:rPr>
          <w:spacing w:val="32"/>
        </w:rPr>
        <w:t>Kulick</w:t>
      </w:r>
      <w:r>
        <w:rPr/>
        <w:t xml:space="preserve">i, Dowodowa problematyka..., </w:t>
      </w:r>
      <w:r>
        <w:rPr>
          <w:i/>
        </w:rPr>
        <w:t>op. cit.</w:t>
      </w:r>
      <w:r>
        <w:rPr/>
        <w:t xml:space="preserve">, s. 10), podobnie aktualna norma Polskiego Komitetu Normalizacji, Miar i Jakości (broń palna gazowa – wymagania i badania) ustanowiona dnia 31 października 2000 r. (PN–V–86005:2000). </w:t>
      </w:r>
    </w:p>
  </w:footnote>
  <w:footnote w:id="76">
    <w:p>
      <w:pPr>
        <w:pStyle w:val="Przypisy"/>
        <w:ind w:left="170" w:hanging="170"/>
        <w:rPr/>
      </w:pPr>
      <w:r>
        <w:rPr>
          <w:rStyle w:val="FootnoteCharacters"/>
        </w:rPr>
        <w:footnoteRef/>
      </w:r>
      <w:r>
        <w:rPr/>
        <w:tab/>
        <w:t xml:space="preserve"> </w:t>
      </w:r>
      <w:r>
        <w:rPr/>
        <w:t xml:space="preserve">J. </w:t>
      </w:r>
      <w:r>
        <w:rPr>
          <w:spacing w:val="32"/>
        </w:rPr>
        <w:t>Kasprza</w:t>
      </w:r>
      <w:r>
        <w:rPr/>
        <w:t xml:space="preserve">k, Broń obezwładniająca, </w:t>
      </w:r>
      <w:r>
        <w:rPr>
          <w:i/>
        </w:rPr>
        <w:t>op. cit.</w:t>
      </w:r>
      <w:r>
        <w:rPr/>
        <w:t>, s. 28.</w:t>
      </w:r>
    </w:p>
  </w:footnote>
  <w:footnote w:id="77">
    <w:p>
      <w:pPr>
        <w:pStyle w:val="Przypisy"/>
        <w:ind w:left="170" w:hanging="170"/>
        <w:rPr/>
      </w:pPr>
      <w:r>
        <w:rPr>
          <w:rStyle w:val="FootnoteCharacters"/>
        </w:rPr>
        <w:footnoteRef/>
      </w:r>
      <w:r>
        <w:rPr/>
        <w:tab/>
        <w:t xml:space="preserve"> </w:t>
      </w:r>
      <w:r>
        <w:rPr/>
        <w:t xml:space="preserve">Znaczenia prawnego formułowanej w ten sposób reguły ostrożności nie należy przeceniać, ponieważ i tak nie popełni przestępstwa ten, kto strzeli do człowieka z przystawienia w obronie koniecznej, jeżeli takie użycie broni gazowej będzie współmierne do niebezpieczeństwa zamachu (art. 25 § 1 i 2 k.k.). Koniecznym, a zarazem wystarczającym warunkiem tej współmierności będzie np. bezpośrednie niebezpieczeństwo dla życia broniącego się. </w:t>
      </w:r>
    </w:p>
  </w:footnote>
  <w:footnote w:id="78">
    <w:p>
      <w:pPr>
        <w:pStyle w:val="Przypisy"/>
        <w:ind w:left="170" w:hanging="170"/>
        <w:rPr/>
      </w:pPr>
      <w:r>
        <w:rPr>
          <w:rStyle w:val="FootnoteCharacters"/>
        </w:rPr>
        <w:footnoteRef/>
      </w:r>
      <w:r>
        <w:rPr/>
        <w:tab/>
        <w:t xml:space="preserve"> </w:t>
      </w:r>
      <w:r>
        <w:rPr/>
        <w:t xml:space="preserve">M. </w:t>
      </w:r>
      <w:r>
        <w:rPr>
          <w:spacing w:val="32"/>
        </w:rPr>
        <w:t>Kulick</w:t>
      </w:r>
      <w:r>
        <w:rPr/>
        <w:t xml:space="preserve">i, Dowodowa problematyka..., </w:t>
      </w:r>
      <w:r>
        <w:rPr>
          <w:i/>
        </w:rPr>
        <w:t>op. cit.</w:t>
      </w:r>
      <w:r>
        <w:rPr/>
        <w:t xml:space="preserve">, s. 10. Warto przypomnieć w tym miejscu, że według opisanych przez J. </w:t>
      </w:r>
      <w:r>
        <w:rPr>
          <w:spacing w:val="32"/>
        </w:rPr>
        <w:t>Kasprza</w:t>
      </w:r>
      <w:r>
        <w:rPr/>
        <w:t xml:space="preserve">ka badań zasięgu „chmury gazowej” powstającej przy strzałach (w pomieszczeniu zamkniętym) z dwóch modeli rewolwerów i dwóch modeli pistoletów popularnych w Polsce w latach 90-tych, chmura ta sięga bezpośrednio po strzale na odległość zaledwie 1,8 m do 3,4 m (J. </w:t>
      </w:r>
      <w:r>
        <w:rPr>
          <w:spacing w:val="32"/>
        </w:rPr>
        <w:t>Kasprza</w:t>
      </w:r>
      <w:r>
        <w:rPr/>
        <w:t xml:space="preserve">k, Broń obezwładniająca, </w:t>
      </w:r>
      <w:r>
        <w:rPr>
          <w:i/>
        </w:rPr>
        <w:t>op. cit.</w:t>
      </w:r>
      <w:r>
        <w:rPr/>
        <w:t xml:space="preserve">, s. 29–30). Osiągnięcie efektu obezwładniającego (przynajmniej przy użyciu tych typów broni gazowej) w większej odległości jest więc niemożliwe, chyba że ten, do kogo się strzela, nie zmieni swojego położenia przez kilka do kilkunastu sekund, w ciągu których nastąpi dalsze rozprzestrzenianie się wystrzelonego gazu.  </w:t>
      </w:r>
    </w:p>
  </w:footnote>
  <w:footnote w:id="79">
    <w:p>
      <w:pPr>
        <w:pStyle w:val="Przypisy"/>
        <w:ind w:left="170" w:hanging="170"/>
        <w:rPr/>
      </w:pPr>
      <w:r>
        <w:rPr>
          <w:rStyle w:val="FootnoteCharacters"/>
        </w:rPr>
        <w:footnoteRef/>
      </w:r>
      <w:r>
        <w:rPr/>
        <w:tab/>
        <w:t xml:space="preserve"> </w:t>
      </w:r>
      <w:r>
        <w:rPr/>
        <w:t xml:space="preserve">Broń palna – broń gazowa?, </w:t>
      </w:r>
      <w:r>
        <w:rPr>
          <w:i/>
        </w:rPr>
        <w:t>op. cit.</w:t>
      </w:r>
      <w:r>
        <w:rPr/>
        <w:t xml:space="preserve">, s. 59; podobnie Z. </w:t>
      </w:r>
      <w:r>
        <w:rPr>
          <w:spacing w:val="32"/>
        </w:rPr>
        <w:t>Jele</w:t>
      </w:r>
      <w:r>
        <w:rPr/>
        <w:t xml:space="preserve">ń, Pojęcie broni palnej, </w:t>
      </w:r>
      <w:r>
        <w:rPr>
          <w:i/>
        </w:rPr>
        <w:t>op. cit.</w:t>
      </w:r>
      <w:r>
        <w:rPr/>
        <w:t xml:space="preserve">, s. 68; T. </w:t>
      </w:r>
      <w:r>
        <w:rPr>
          <w:spacing w:val="32"/>
        </w:rPr>
        <w:t>Hanause</w:t>
      </w:r>
      <w:r>
        <w:rPr/>
        <w:t xml:space="preserve">k, Aktualne problemy dotyczące pojęcia broni palnej..., </w:t>
      </w:r>
      <w:r>
        <w:rPr>
          <w:i/>
        </w:rPr>
        <w:t>op. cit.</w:t>
      </w:r>
      <w:r>
        <w:rPr/>
        <w:t>, s. 59; A. </w:t>
      </w:r>
      <w:r>
        <w:rPr>
          <w:spacing w:val="32"/>
        </w:rPr>
        <w:t>Lisowsk</w:t>
      </w:r>
      <w:r>
        <w:rPr/>
        <w:t xml:space="preserve">i, Niebezpieczne narzędzia w prawie karnym, Przegląd Sądowy 1993, nr 10, s. 41; M. </w:t>
      </w:r>
      <w:r>
        <w:rPr>
          <w:spacing w:val="32"/>
        </w:rPr>
        <w:t>Czeka</w:t>
      </w:r>
      <w:r>
        <w:rPr/>
        <w:t>j, Glosa do wyroku Sądu Apelacyjnego w Warszawie z dnia 21 maja 1996 r., sygn. II AKa 129/96, Prokuratura i Prawo 1997, nr 3, s. 89.</w:t>
      </w:r>
    </w:p>
  </w:footnote>
  <w:footnote w:id="80">
    <w:p>
      <w:pPr>
        <w:pStyle w:val="Przypisy"/>
        <w:ind w:left="170" w:hanging="170"/>
        <w:rPr/>
      </w:pPr>
      <w:r>
        <w:rPr>
          <w:rStyle w:val="FootnoteCharacters"/>
        </w:rPr>
        <w:footnoteRef/>
      </w:r>
      <w:r>
        <w:rPr/>
        <w:tab/>
        <w:t xml:space="preserve"> </w:t>
      </w:r>
      <w:r>
        <w:rPr/>
        <w:t xml:space="preserve">II AKa 129/96, OSA 1996/3, glosa M. </w:t>
      </w:r>
      <w:r>
        <w:rPr>
          <w:spacing w:val="32"/>
        </w:rPr>
        <w:t>Czeka</w:t>
      </w:r>
      <w:r>
        <w:rPr/>
        <w:t xml:space="preserve">j, </w:t>
      </w:r>
      <w:r>
        <w:rPr>
          <w:i/>
        </w:rPr>
        <w:t>op. cit.</w:t>
      </w:r>
    </w:p>
  </w:footnote>
  <w:footnote w:id="81">
    <w:p>
      <w:pPr>
        <w:pStyle w:val="Przypisy"/>
        <w:ind w:left="170" w:hanging="170"/>
        <w:rPr/>
      </w:pPr>
      <w:r>
        <w:rPr>
          <w:rStyle w:val="FootnoteCharacters"/>
        </w:rPr>
        <w:footnoteRef/>
      </w:r>
      <w:r>
        <w:rPr/>
        <w:tab/>
        <w:t xml:space="preserve"> </w:t>
      </w:r>
      <w:r>
        <w:rPr/>
        <w:t>Zwiększenie tego dystansu powyżej ok. 3 m (a więc zaledwie o 2 m) wykluczy z kolei działanie obezwładniające substancji chemicznej w przypadku użycia wielu typów pistoletów lub rewolwerów gazowych i amunicji gazowej dostępnej w sprzedaży, chyba że cel będzie oczekiwał rozprzestrzeniania się „chmury gazowej”, nie zmieniając swojego położenia, a nie przeszkodzi temu kierunek ani siła wiatru. Kierunek i siła wiatru mogą zresztą sprawić, że rażony substancją chemiczną zostanie ten, kto strzelał.</w:t>
      </w:r>
    </w:p>
  </w:footnote>
  <w:footnote w:id="82">
    <w:p>
      <w:pPr>
        <w:pStyle w:val="Przypisy"/>
        <w:ind w:left="170" w:hanging="170"/>
        <w:rPr/>
      </w:pPr>
      <w:r>
        <w:rPr>
          <w:rStyle w:val="FootnoteCharacters"/>
        </w:rPr>
        <w:footnoteRef/>
      </w:r>
      <w:r>
        <w:rPr>
          <w:sz w:val="10"/>
        </w:rPr>
        <w:tab/>
        <w:t xml:space="preserve"> </w:t>
      </w:r>
      <w:r>
        <w:rPr/>
        <w:t xml:space="preserve">T. </w:t>
      </w:r>
      <w:r>
        <w:rPr>
          <w:spacing w:val="32"/>
        </w:rPr>
        <w:t>Hanause</w:t>
      </w:r>
      <w:r>
        <w:rPr/>
        <w:t>k, Problem „niebezpieczności” broni palnej, Państwo i Prawo 2001, nr 6, s. 73.</w:t>
      </w:r>
    </w:p>
  </w:footnote>
  <w:footnote w:id="83">
    <w:p>
      <w:pPr>
        <w:pStyle w:val="Przypisy"/>
        <w:ind w:left="170" w:hanging="170"/>
        <w:rPr/>
      </w:pPr>
      <w:r>
        <w:rPr>
          <w:rStyle w:val="FootnoteCharacters"/>
        </w:rPr>
        <w:footnoteRef/>
      </w:r>
      <w:r>
        <w:rPr>
          <w:sz w:val="8"/>
        </w:rPr>
        <w:tab/>
        <w:t xml:space="preserve"> </w:t>
      </w:r>
      <w:r>
        <w:rPr/>
        <w:t xml:space="preserve">Opinia Zakładu Farmakologii i Toksykologii Wojskowego Instytutu Higieny i Epidemiologii w Warszawie z dnia 7 stycznia 1991 r., cyt. za: J. </w:t>
      </w:r>
      <w:r>
        <w:rPr>
          <w:spacing w:val="32"/>
        </w:rPr>
        <w:t>Kasprza</w:t>
      </w:r>
      <w:r>
        <w:rPr/>
        <w:t xml:space="preserve">k, Broń obezwładniająca, </w:t>
      </w:r>
      <w:r>
        <w:rPr>
          <w:i/>
        </w:rPr>
        <w:t>op. cit.</w:t>
      </w:r>
      <w:r>
        <w:rPr/>
        <w:t xml:space="preserve">, s. 23–25, 63. </w:t>
      </w:r>
    </w:p>
  </w:footnote>
  <w:footnote w:id="84">
    <w:p>
      <w:pPr>
        <w:pStyle w:val="Przypisy"/>
        <w:ind w:left="170" w:hanging="170"/>
        <w:rPr/>
      </w:pPr>
      <w:r>
        <w:rPr>
          <w:rStyle w:val="FootnoteCharacters"/>
        </w:rPr>
        <w:footnoteRef/>
      </w:r>
      <w:r>
        <w:rPr/>
        <w:tab/>
        <w:t xml:space="preserve"> </w:t>
      </w:r>
      <w:r>
        <w:rPr/>
        <w:t xml:space="preserve">J. </w:t>
      </w:r>
      <w:r>
        <w:rPr>
          <w:spacing w:val="32"/>
        </w:rPr>
        <w:t>Kasprza</w:t>
      </w:r>
      <w:r>
        <w:rPr/>
        <w:t xml:space="preserve">k, </w:t>
      </w:r>
      <w:r>
        <w:rPr>
          <w:i/>
        </w:rPr>
        <w:t>ibidem</w:t>
      </w:r>
      <w:r>
        <w:rPr/>
        <w:t>, s. 24.</w:t>
      </w:r>
    </w:p>
  </w:footnote>
  <w:footnote w:id="85">
    <w:p>
      <w:pPr>
        <w:pStyle w:val="Przypisy"/>
        <w:ind w:left="170" w:hanging="170"/>
        <w:rPr/>
      </w:pPr>
      <w:r>
        <w:rPr>
          <w:rStyle w:val="FootnoteCharacters"/>
        </w:rPr>
        <w:footnoteRef/>
      </w:r>
      <w:r>
        <w:rPr>
          <w:sz w:val="10"/>
        </w:rPr>
        <w:tab/>
        <w:t xml:space="preserve"> </w:t>
      </w:r>
      <w:r>
        <w:rPr/>
        <w:t xml:space="preserve">J. </w:t>
      </w:r>
      <w:r>
        <w:rPr>
          <w:spacing w:val="32"/>
        </w:rPr>
        <w:t>Kasprza</w:t>
      </w:r>
      <w:r>
        <w:rPr/>
        <w:t xml:space="preserve">k, Broń obezwładniająca, </w:t>
      </w:r>
      <w:r>
        <w:rPr>
          <w:i/>
        </w:rPr>
        <w:t>op. cit.</w:t>
      </w:r>
      <w:r>
        <w:rPr/>
        <w:t xml:space="preserve">, s. 9; K. </w:t>
      </w:r>
      <w:r>
        <w:rPr>
          <w:spacing w:val="32"/>
        </w:rPr>
        <w:t>Wiszniewsk</w:t>
      </w:r>
      <w:r>
        <w:rPr/>
        <w:t xml:space="preserve">i, Broń gazowa, Młody Technik, czerwiec 1999. </w:t>
      </w:r>
    </w:p>
  </w:footnote>
  <w:footnote w:id="86">
    <w:p>
      <w:pPr>
        <w:pStyle w:val="Przypisy"/>
        <w:ind w:left="170" w:hanging="170"/>
        <w:rPr/>
      </w:pPr>
      <w:r>
        <w:rPr>
          <w:rStyle w:val="FootnoteCharacters"/>
        </w:rPr>
        <w:footnoteRef/>
      </w:r>
      <w:r>
        <w:rPr/>
        <w:tab/>
        <w:t xml:space="preserve"> </w:t>
      </w:r>
      <w:r>
        <w:rPr/>
        <w:t xml:space="preserve">I. </w:t>
      </w:r>
      <w:r>
        <w:rPr>
          <w:spacing w:val="32"/>
        </w:rPr>
        <w:t>Nowa</w:t>
      </w:r>
      <w:r>
        <w:rPr/>
        <w:t xml:space="preserve">k, Broń obezwładniająca (cz. 1), Raport. Wojsko. Technika. Obronność 2003, nr 1, s. 36 i 37. </w:t>
      </w:r>
    </w:p>
  </w:footnote>
  <w:footnote w:id="87">
    <w:p>
      <w:pPr>
        <w:pStyle w:val="Przypisy"/>
        <w:ind w:left="170" w:hanging="170"/>
        <w:rPr/>
      </w:pPr>
      <w:r>
        <w:rPr>
          <w:rStyle w:val="FootnoteCharacters"/>
        </w:rPr>
        <w:footnoteRef/>
      </w:r>
      <w:r>
        <w:rPr/>
        <w:tab/>
        <w:t xml:space="preserve"> </w:t>
      </w:r>
      <w:r>
        <w:rPr>
          <w:i/>
        </w:rPr>
        <w:t>Ibidem</w:t>
      </w:r>
      <w:r>
        <w:rPr/>
        <w:t>, s. 37.</w:t>
      </w:r>
    </w:p>
  </w:footnote>
  <w:footnote w:id="88">
    <w:p>
      <w:pPr>
        <w:pStyle w:val="Przypisy"/>
        <w:ind w:left="170" w:hanging="170"/>
        <w:rPr/>
      </w:pPr>
      <w:r>
        <w:rPr>
          <w:rStyle w:val="FootnoteCharacters"/>
        </w:rPr>
        <w:footnoteRef/>
      </w:r>
      <w:r>
        <w:rPr/>
        <w:tab/>
        <w:t xml:space="preserve"> </w:t>
      </w:r>
      <w:r>
        <w:rPr>
          <w:i/>
        </w:rPr>
        <w:t>Ibidem</w:t>
      </w:r>
      <w:r>
        <w:rPr/>
        <w:t xml:space="preserve">. </w:t>
      </w:r>
    </w:p>
  </w:footnote>
  <w:footnote w:id="89">
    <w:p>
      <w:pPr>
        <w:pStyle w:val="Przypisy"/>
        <w:ind w:left="170" w:hanging="170"/>
        <w:rPr/>
      </w:pPr>
      <w:r>
        <w:rPr>
          <w:rStyle w:val="FootnoteCharacters"/>
        </w:rPr>
        <w:footnoteRef/>
      </w:r>
      <w:r>
        <w:rPr>
          <w:sz w:val="12"/>
        </w:rPr>
        <w:tab/>
        <w:t xml:space="preserve"> </w:t>
      </w:r>
      <w:r>
        <w:rPr/>
        <w:t xml:space="preserve">Na marginesie należy odnotować, że istnieją pociski obezwładniające (np. gumowe) przeznaczone do wystrzeliwania również z broni palnej w tradycyjnym kryminalistycznym znaczeniu, a także pociski rażące cel zarówno mechanicznie, jak i chemicznie – substancją uwalnianą z pocisku podczas trafienia w przeszkodę. Podobnie hybrydalny charakter mają np. urządzenia rażące równocześnie prądem elektrycznym i miotaną substancją chemiczną, czy też taką substancją w połączeniu z silnym źródłem światła, jak również (chociaż z innych względów) ręczne wyrzutnie granatów łzawiących, zwłaszcza konstruowane na bazie broni palnej bojowej. Wystrzelenie granatu następuje w takiej wyrzutni z lufy lub zastępującego ją elementu w wyniku działania sprężonych gazów powstających na skutek spalania materiału miotającego, natomiast proces ten nie ma na celu mechanicznego rażenia granatem (odłamkami), lecz wystrzelenie go w miejsce, gdzie ma nastąpić uwolnienie zamkniętego w nim ładunku substancji chemicznej. Por.: J. </w:t>
      </w:r>
      <w:r>
        <w:rPr>
          <w:spacing w:val="32"/>
        </w:rPr>
        <w:t>Kasprza</w:t>
      </w:r>
      <w:r>
        <w:rPr/>
        <w:t xml:space="preserve">k, Broń obezwładniająca, </w:t>
      </w:r>
      <w:r>
        <w:rPr>
          <w:i/>
        </w:rPr>
        <w:t>op. cit.</w:t>
      </w:r>
      <w:r>
        <w:rPr/>
        <w:t xml:space="preserve">, s. 7–8, 11, 16–17, 24, 33–34.  </w:t>
      </w:r>
    </w:p>
  </w:footnote>
  <w:footnote w:id="90">
    <w:p>
      <w:pPr>
        <w:pStyle w:val="Przypisy"/>
        <w:ind w:left="170" w:hanging="170"/>
        <w:rPr/>
      </w:pPr>
      <w:r>
        <w:rPr>
          <w:rStyle w:val="FootnoteCharacters"/>
        </w:rPr>
        <w:footnoteRef/>
      </w:r>
      <w:r>
        <w:rPr/>
        <w:tab/>
        <w:t xml:space="preserve"> </w:t>
      </w:r>
      <w:r>
        <w:rPr/>
        <w:t xml:space="preserve">J. </w:t>
      </w:r>
      <w:r>
        <w:rPr>
          <w:spacing w:val="32"/>
        </w:rPr>
        <w:t>Kasprza</w:t>
      </w:r>
      <w:r>
        <w:rPr/>
        <w:t xml:space="preserve">k, </w:t>
      </w:r>
      <w:r>
        <w:rPr>
          <w:i/>
        </w:rPr>
        <w:t>op. cit</w:t>
      </w:r>
      <w:r>
        <w:rPr/>
        <w:t xml:space="preserve">., s. 23; K. </w:t>
      </w:r>
      <w:r>
        <w:rPr>
          <w:spacing w:val="32"/>
        </w:rPr>
        <w:t>Wiszniewsk</w:t>
      </w:r>
      <w:r>
        <w:rPr/>
        <w:t xml:space="preserve">i, Broń gazowa, </w:t>
      </w:r>
      <w:r>
        <w:rPr>
          <w:i/>
        </w:rPr>
        <w:t>op. cit.</w:t>
      </w:r>
      <w:r>
        <w:rPr/>
        <w:t xml:space="preserve"> </w:t>
      </w:r>
    </w:p>
  </w:footnote>
  <w:footnote w:id="91">
    <w:p>
      <w:pPr>
        <w:pStyle w:val="Przypisy"/>
        <w:ind w:left="170" w:hanging="170"/>
        <w:rPr/>
      </w:pPr>
      <w:r>
        <w:rPr>
          <w:rStyle w:val="FootnoteCharacters"/>
        </w:rPr>
        <w:footnoteRef/>
      </w:r>
      <w:r>
        <w:rPr/>
        <w:tab/>
        <w:t xml:space="preserve"> </w:t>
      </w:r>
      <w:r>
        <w:rPr/>
        <w:t xml:space="preserve">J. </w:t>
      </w:r>
      <w:r>
        <w:rPr>
          <w:spacing w:val="32"/>
        </w:rPr>
        <w:t>Kasprza</w:t>
      </w:r>
      <w:r>
        <w:rPr/>
        <w:t xml:space="preserve">k, Broń obezwładniająca, </w:t>
      </w:r>
      <w:r>
        <w:rPr>
          <w:i/>
        </w:rPr>
        <w:t>op. cit.</w:t>
      </w:r>
      <w:r>
        <w:rPr/>
        <w:t>, s. 20; analogicznie aktualna norma Polskiego Komitetu Normalizacji, Miar i Jakości (broń palna gazowa – wymagania i badania) ustanowiona dnia 31 października 2000 r. (PN–V–86005:2000).</w:t>
      </w:r>
    </w:p>
  </w:footnote>
  <w:footnote w:id="92">
    <w:p>
      <w:pPr>
        <w:pStyle w:val="Przypisy"/>
        <w:ind w:left="170" w:hanging="170"/>
        <w:rPr/>
      </w:pPr>
      <w:r>
        <w:rPr>
          <w:rStyle w:val="FootnoteCharacters"/>
        </w:rPr>
        <w:footnoteRef/>
      </w:r>
      <w:r>
        <w:rPr/>
        <w:tab/>
        <w:t xml:space="preserve"> </w:t>
      </w:r>
      <w:r>
        <w:rPr/>
        <w:t xml:space="preserve">Jeżeli natomiast chodzi o technologię jego produkcji, to składa się on niemal ze wszystkich podzespołów pistoletu ostrego P–83 Wanad (dane producenta). </w:t>
      </w:r>
    </w:p>
  </w:footnote>
  <w:footnote w:id="93">
    <w:p>
      <w:pPr>
        <w:pStyle w:val="Przypisy"/>
        <w:ind w:left="170" w:hanging="170"/>
        <w:rPr/>
      </w:pPr>
      <w:r>
        <w:rPr>
          <w:rStyle w:val="FootnoteCharacters"/>
        </w:rPr>
        <w:footnoteRef/>
      </w:r>
      <w:r>
        <w:rPr/>
        <w:tab/>
        <w:t xml:space="preserve"> </w:t>
      </w:r>
      <w:r>
        <w:rPr/>
        <w:t xml:space="preserve">J. </w:t>
      </w:r>
      <w:r>
        <w:rPr>
          <w:spacing w:val="32"/>
        </w:rPr>
        <w:t>Kasprza</w:t>
      </w:r>
      <w:r>
        <w:rPr/>
        <w:t xml:space="preserve">k, Broń obezwładniająca, </w:t>
      </w:r>
      <w:r>
        <w:rPr>
          <w:i/>
        </w:rPr>
        <w:t>op. cit.</w:t>
      </w:r>
      <w:r>
        <w:rPr/>
        <w:t xml:space="preserve">, s. 24; C. </w:t>
      </w:r>
      <w:r>
        <w:rPr>
          <w:spacing w:val="32"/>
        </w:rPr>
        <w:t>Dzid</w:t>
      </w:r>
      <w:r>
        <w:rPr/>
        <w:t xml:space="preserve">o, Broń gazowa czy bojowa, Problemy kryminalistyki 1993, nr 200–201, s. 47. Chodzi o strzał z wykorzystaniem naboju śrutowego normalnie wprowadzonego do komory nabojowej. Oczywiście możliwe jest wystrzelenie nawet ze wspomnianego pistoletu gazowego P–83 G kilku do kilkunastu śrucin załadowanych do jego lufy odprzodkowo na głębokość ok. 8 mm (odległość od końca przewodu lufy do początku przegrody), jednak wydaje się, że siła ich rażenia byłaby znacznie mniejsza. </w:t>
      </w:r>
    </w:p>
  </w:footnote>
  <w:footnote w:id="94">
    <w:p>
      <w:pPr>
        <w:pStyle w:val="Przypisy"/>
        <w:ind w:left="170" w:hanging="170"/>
        <w:rPr/>
      </w:pPr>
      <w:r>
        <w:rPr>
          <w:rStyle w:val="FootnoteCharacters"/>
        </w:rPr>
        <w:footnoteRef/>
      </w:r>
      <w:r>
        <w:rPr/>
        <w:tab/>
        <w:t xml:space="preserve"> </w:t>
      </w:r>
      <w:r>
        <w:rPr/>
        <w:t xml:space="preserve">J. </w:t>
      </w:r>
      <w:r>
        <w:rPr>
          <w:spacing w:val="32"/>
        </w:rPr>
        <w:t>Kasprza</w:t>
      </w:r>
      <w:r>
        <w:rPr/>
        <w:t xml:space="preserve">k, Broń obezwładniająca, </w:t>
      </w:r>
      <w:r>
        <w:rPr>
          <w:i/>
        </w:rPr>
        <w:t>op. cit.</w:t>
      </w:r>
      <w:r>
        <w:rPr/>
        <w:t>, s. 24–25.</w:t>
      </w:r>
    </w:p>
  </w:footnote>
  <w:footnote w:id="95">
    <w:p>
      <w:pPr>
        <w:pStyle w:val="Przypisy"/>
        <w:ind w:left="170" w:hanging="170"/>
        <w:rPr/>
      </w:pPr>
      <w:r>
        <w:rPr>
          <w:rStyle w:val="FootnoteCharacters"/>
        </w:rPr>
        <w:footnoteRef/>
      </w:r>
      <w:r>
        <w:rPr>
          <w:sz w:val="10"/>
        </w:rPr>
        <w:tab/>
        <w:t xml:space="preserve"> </w:t>
      </w:r>
      <w:r>
        <w:rPr/>
        <w:t>Tamże, s. 21. Doktryna wojskowa operuje m.in. pojęciem mocy obalającej broni strzeleckiej określanej z punktu widzenia jej skuteczności dla zwalczania siły żywej nieprzyjaciela. W jednym z aspektów oceny rażenia obalającego przyjmuje się tradycyjnie, że pocisk strzelecki jest skuteczny, jeżeli w chwili uderzenia w normalnie odziany cel żywy (pod tym pojęciem rozumie się żołnierza w przeciętnym umundurowaniu i wyposażeniu, bez kamizelki kuloodpornej) jego energia kinetyczna wynosi nie mniej niż 150 J na 1 cm</w:t>
      </w:r>
      <w:r>
        <w:rPr>
          <w:vertAlign w:val="superscript"/>
        </w:rPr>
        <w:t>2</w:t>
      </w:r>
      <w:r>
        <w:rPr/>
        <w:t xml:space="preserve"> przekroju poprzecznego pocisku. Jest to ilościowe określenie tzw. rażenia formalnego, natomiast jakościowym kryterium skuteczności (wystarczającej zdolności rażenia) pocisku stanowi tradycyjnie zdolność przebicia przez ten pocisk deski sosnowej o grubości 1 cala, tj. 25,4 mm (S. </w:t>
      </w:r>
      <w:r>
        <w:rPr>
          <w:spacing w:val="32"/>
        </w:rPr>
        <w:t>Kochańsk</w:t>
      </w:r>
      <w:r>
        <w:rPr/>
        <w:t>i, Automatyczna broń strzelecka, Warszawa 1991, s. 37).</w:t>
      </w:r>
    </w:p>
  </w:footnote>
  <w:footnote w:id="96">
    <w:p>
      <w:pPr>
        <w:pStyle w:val="Przypisy"/>
        <w:ind w:left="170" w:hanging="170"/>
        <w:rPr/>
      </w:pPr>
      <w:r>
        <w:rPr>
          <w:rStyle w:val="FootnoteCharacters"/>
        </w:rPr>
        <w:footnoteRef/>
      </w:r>
      <w:r>
        <w:rPr/>
        <w:tab/>
        <w:t xml:space="preserve"> </w:t>
      </w:r>
      <w:r>
        <w:rPr/>
        <w:t>Broń gazowa czy palna?, Problemy Kryminalistyki 1994, nr 202, s. 27–28.</w:t>
      </w:r>
    </w:p>
  </w:footnote>
  <w:footnote w:id="97">
    <w:p>
      <w:pPr>
        <w:pStyle w:val="Przypisy"/>
        <w:ind w:left="170" w:hanging="170"/>
        <w:rPr/>
      </w:pPr>
      <w:r>
        <w:rPr>
          <w:rStyle w:val="FootnoteCharacters"/>
        </w:rPr>
        <w:footnoteRef/>
      </w:r>
      <w:r>
        <w:rPr/>
        <w:tab/>
        <w:t xml:space="preserve"> </w:t>
      </w:r>
      <w:r>
        <w:rPr/>
        <w:t>Tamże.</w:t>
      </w:r>
    </w:p>
  </w:footnote>
  <w:footnote w:id="98">
    <w:p>
      <w:pPr>
        <w:pStyle w:val="Przypisy"/>
        <w:ind w:left="255" w:hanging="255"/>
        <w:rPr/>
      </w:pPr>
      <w:r>
        <w:rPr>
          <w:rStyle w:val="FootnoteCharacters"/>
        </w:rPr>
        <w:footnoteRef/>
      </w:r>
      <w:r>
        <w:rPr/>
        <w:tab/>
        <w:t xml:space="preserve">  </w:t>
      </w:r>
      <w:r>
        <w:rPr/>
        <w:t xml:space="preserve">A. </w:t>
      </w:r>
      <w:r>
        <w:rPr>
          <w:spacing w:val="32"/>
        </w:rPr>
        <w:t>Kowalczy</w:t>
      </w:r>
      <w:r>
        <w:rPr/>
        <w:t xml:space="preserve">k, W. </w:t>
      </w:r>
      <w:r>
        <w:rPr>
          <w:spacing w:val="32"/>
        </w:rPr>
        <w:t>Stępnia</w:t>
      </w:r>
      <w:r>
        <w:rPr/>
        <w:t>k,</w:t>
      </w:r>
      <w:r>
        <w:rPr>
          <w:spacing w:val="32"/>
        </w:rPr>
        <w:t xml:space="preserve"> </w:t>
      </w:r>
      <w:r>
        <w:rPr/>
        <w:t>Gazowiec to nie zabawka, Broń i amunicja – magazyn COLT, Nr 3/93 (8), s. 33.</w:t>
      </w:r>
    </w:p>
  </w:footnote>
  <w:footnote w:id="99">
    <w:p>
      <w:pPr>
        <w:pStyle w:val="Przypisy"/>
        <w:ind w:left="255" w:hanging="255"/>
        <w:rPr/>
      </w:pPr>
      <w:r>
        <w:rPr>
          <w:rStyle w:val="FootnoteCharacters"/>
        </w:rPr>
        <w:footnoteRef/>
      </w:r>
      <w:r>
        <w:rPr/>
        <w:tab/>
        <w:t xml:space="preserve">  </w:t>
      </w:r>
      <w:r>
        <w:rPr/>
        <w:t xml:space="preserve">Odległość ta zwiększa się znacznie w przypadku użycia w broni palnej gazowej wspomnianej fabrycznej nasadki do wystrzeliwania rac sygnalizacyjnych. Taki zestaw może zresztą spełniać kryteria nie tylko broni palnej w rozumieniu ustawy, lecz również broni palnej w tradycyjnym znaczeniu kryminalistycznym. </w:t>
      </w:r>
    </w:p>
  </w:footnote>
  <w:footnote w:id="100">
    <w:p>
      <w:pPr>
        <w:pStyle w:val="Przypisy"/>
        <w:ind w:left="255" w:hanging="255"/>
        <w:rPr/>
      </w:pPr>
      <w:r>
        <w:rPr>
          <w:rStyle w:val="FootnoteCharacters"/>
        </w:rPr>
        <w:footnoteRef/>
      </w:r>
      <w:r>
        <w:rPr/>
        <w:tab/>
        <w:t xml:space="preserve">  </w:t>
      </w:r>
      <w:r>
        <w:rPr/>
        <w:t xml:space="preserve">Dowodowa problematyka..., </w:t>
      </w:r>
      <w:r>
        <w:rPr>
          <w:i/>
        </w:rPr>
        <w:t>op. cit.</w:t>
      </w:r>
      <w:r>
        <w:rPr/>
        <w:t>, s. 38–40.</w:t>
      </w:r>
    </w:p>
  </w:footnote>
  <w:footnote w:id="101">
    <w:p>
      <w:pPr>
        <w:pStyle w:val="Przypisy"/>
        <w:ind w:left="255" w:hanging="255"/>
        <w:rPr/>
      </w:pPr>
      <w:r>
        <w:rPr>
          <w:rStyle w:val="FootnoteCharacters"/>
        </w:rPr>
        <w:footnoteRef/>
      </w:r>
      <w:r>
        <w:rPr/>
        <w:tab/>
        <w:t xml:space="preserve"> </w:t>
      </w:r>
      <w:r>
        <w:rPr/>
        <w:t>Tamże.</w:t>
      </w:r>
    </w:p>
  </w:footnote>
  <w:footnote w:id="102">
    <w:p>
      <w:pPr>
        <w:pStyle w:val="Przypisy"/>
        <w:ind w:left="255" w:hanging="255"/>
        <w:rPr/>
      </w:pPr>
      <w:r>
        <w:rPr>
          <w:rStyle w:val="FootnoteCharacters"/>
        </w:rPr>
        <w:footnoteRef/>
      </w:r>
      <w:r>
        <w:rPr>
          <w:sz w:val="10"/>
        </w:rPr>
        <w:tab/>
        <w:t xml:space="preserve"> </w:t>
      </w:r>
      <w:r>
        <w:rPr/>
        <w:t xml:space="preserve">T. </w:t>
      </w:r>
      <w:r>
        <w:rPr>
          <w:spacing w:val="32"/>
        </w:rPr>
        <w:t>Hanause</w:t>
      </w:r>
      <w:r>
        <w:rPr/>
        <w:t xml:space="preserve">k, Aktualne problemy dotyczące pojęcia broni palnej..., </w:t>
      </w:r>
      <w:r>
        <w:rPr>
          <w:i/>
        </w:rPr>
        <w:t>op. cit.</w:t>
      </w:r>
      <w:r>
        <w:rPr/>
        <w:t>, s. 59; M. </w:t>
      </w:r>
      <w:r>
        <w:rPr>
          <w:spacing w:val="32"/>
        </w:rPr>
        <w:t>Czeka</w:t>
      </w:r>
      <w:r>
        <w:rPr/>
        <w:t xml:space="preserve">j, Glosa..., </w:t>
      </w:r>
      <w:r>
        <w:rPr>
          <w:i/>
        </w:rPr>
        <w:t>op. cit.</w:t>
      </w:r>
      <w:r>
        <w:rPr/>
        <w:t>, s. 89.</w:t>
      </w:r>
    </w:p>
  </w:footnote>
  <w:footnote w:id="103">
    <w:p>
      <w:pPr>
        <w:pStyle w:val="Przypisy"/>
        <w:ind w:left="255" w:hanging="255"/>
        <w:rPr/>
      </w:pPr>
      <w:r>
        <w:rPr>
          <w:rStyle w:val="FootnoteCharacters"/>
        </w:rPr>
        <w:footnoteRef/>
      </w:r>
      <w:r>
        <w:rPr/>
        <w:tab/>
        <w:t xml:space="preserve"> </w:t>
      </w:r>
      <w:r>
        <w:rPr/>
        <w:t xml:space="preserve">Dowodowa problematyka..., </w:t>
      </w:r>
      <w:r>
        <w:rPr>
          <w:i/>
        </w:rPr>
        <w:t>op. cit.</w:t>
      </w:r>
      <w:r>
        <w:rPr/>
        <w:t xml:space="preserve">, s. 38–39. Oczywiście obydwa wymienione przedmioty nie spełniają ustawowych kryteriów definicji broni palnej. Natomiast o zanotowaniu w Polsce przypadków uszkodzenia oczu po trafieniu plastikową kulką wystrzeloną z pistoletu – zabawki wspomina J. </w:t>
      </w:r>
      <w:r>
        <w:rPr>
          <w:spacing w:val="32"/>
        </w:rPr>
        <w:t>Kasprza</w:t>
      </w:r>
      <w:r>
        <w:rPr/>
        <w:t xml:space="preserve">k, klasyfikując owe zabawki jako broń pneumatyczną o lufie niegwintowanej, nie wymagającą zezwolenia zgodnie z art. 8 ustawy („Broń palna” – wybrane zagadnienia kryminalistyczne w świetle nowych regulacji prawnych, </w:t>
      </w:r>
      <w:r>
        <w:rPr>
          <w:i/>
        </w:rPr>
        <w:t>op. cit.</w:t>
      </w:r>
      <w:r>
        <w:rPr/>
        <w:t xml:space="preserve">, s. 170). Znacznie bardziej niebezpieczna od tych zabawek jest równie powszechnie dostępna broń pneumatyczna gładkolufowa strzelająca jednolitymi metalowymi pociskami kal. 4,5 mm o masie ok. 0,5 g. Warto na marginesie wspomnieć, że podczas trzeciego czytania rządowego projektu ustawy o broni i amunicji (druki sejmowe nr 479, 903, 903–A), wbrew stanowisku Komisji Administracji i Spraw Wewnętrznych, przyjęto wniosek mniejszości nr 1 do art. 8, aby bronią pneumatyczną w rozumieniu ustawy było urządzenie, które (m.in.) jest zdolne do wystrzelenia pocisku z lufy gwintowanej. Wnioskodawcy uzasadniali to troską o bezpieczeństwo prawne uczestników zabaw zwanych paintball, zapewniając, że „nie produkuje się na świecie groźnej dla życia i zdrowia człowieka broni pneumatycznej o lufie gładkiej” (48 posiedzenie Sejmu RP trzeciej kadencji, drugi dzień – 22 kwietnia 1999 r.). W świetle opisanych przez M. </w:t>
      </w:r>
      <w:r>
        <w:rPr>
          <w:spacing w:val="32"/>
        </w:rPr>
        <w:t>Kulick</w:t>
      </w:r>
      <w:r>
        <w:rPr/>
        <w:t xml:space="preserve">iego badań, w których wykorzystano długą broń pneumatyczną o wymiennych lufach: gwintowanej i gładkościennej, typowy pocisk kal. 4,5 mm zyskuje znacznie większą początkową energię kinetyczną (do 12,21 J) w przypadku wystrzelenia z lufy gładkościennej (Dowodowa problematyka..., </w:t>
      </w:r>
      <w:r>
        <w:rPr>
          <w:i/>
        </w:rPr>
        <w:t>op. cit.</w:t>
      </w:r>
      <w:r>
        <w:rPr/>
        <w:t xml:space="preserve">, s. 45–46). Zważywszy, że perforację kości czaszki dorosłego człowieka może spowodować jednolity twardy pocisk o energii kinetycznej co najmniej 7,5 J (tamże, s. 35), pełne zrozumienie w tym kontekście budzi wykładnia Autora, który uznaje lufę gładkościenną za „element zastępujący lufę gwintowaną” w rozumieniu art. 8 ustawy (tamże, s. 44–45). W konsekwencji broń pneumatyczna gładkolufowa nie byłaby, wbrew zamierzeniom twórców ustawowego zapisu, wyłączona spod ustawowej reglamentacji. Wszak to nie intencje ustawodawcy, a treść sformułowanego przezeń przepisu, powinna rozstrzygać o znaczeniu normy prawnej. Jednak w praktyce broń pneumatyczna gładkolufowa, niezależnie od energii początkowej wystrzeliwanego pocisku, masowo występuje w wolnej sprzedaży w Polsce, poza jakąkolwiek reglamentacją. Jej reklamy widoczne są także na stronach internetowych (np. </w:t>
      </w:r>
      <w:hyperlink r:id="rId1">
        <w:r>
          <w:rPr>
            <w:rStyle w:val="InternetLink"/>
            <w:color w:val="000000"/>
            <w:sz w:val="18"/>
            <w:u w:val="none"/>
          </w:rPr>
          <w:t>www.wp.pl</w:t>
        </w:r>
      </w:hyperlink>
      <w:r>
        <w:rPr/>
        <w:t xml:space="preserve"> – lipiec 2003 r.). W tym miejscu należy odnotować, że z dniem 1 stycznia 2004 r. art. 8 ustawy – z mocy art. 1 pkt 6 ustawy z dnia 14 lutego 2003 r. o zmianie ustawy o broni i amunicji oraz o zmianie ustawy o Biurze Ochrony Rządu (Dz. U. Nr 52, poz. 451) – otrzyma brzmienie: „W rozumieniu ustawy bronią pneumatyczną jest niebezpieczne dla życia lub zdrowia urządzenie, które w wyniku działania sprężonego gazu jest zdolne do wystrzelenia pocisku z lufy lub elementu ją zastępującego i przez to zdolne do rażenia celu na odległość, a energia kinetyczna pocisku opuszczającego lufę lub element ją zastępujący przekracza 17 J”. Tak rozumianą broń pneumatyczną, zgodnie z art. 9 ust. 4 ustawy w brzmieniu nadanym powołaną powyżej nowelizacją, można posiadać na podstawie karty rejestracyjnej broni pneumatycznej. Pozwolenie nie jest wymagane, jak stanowi dodany wspomnianą nowelizacją art. 11 pkt 10 ustawy.</w:t>
      </w:r>
    </w:p>
  </w:footnote>
  <w:footnote w:id="104">
    <w:p>
      <w:pPr>
        <w:pStyle w:val="Przypisy"/>
        <w:ind w:left="255" w:hanging="255"/>
        <w:rPr/>
      </w:pPr>
      <w:r>
        <w:rPr>
          <w:rStyle w:val="FootnoteCharacters"/>
        </w:rPr>
        <w:footnoteRef/>
      </w:r>
      <w:r>
        <w:rPr/>
        <w:tab/>
        <w:t xml:space="preserve"> </w:t>
      </w:r>
      <w:r>
        <w:rPr/>
        <w:t xml:space="preserve">Niektóre z nich prezentowane są przez J. </w:t>
      </w:r>
      <w:r>
        <w:rPr>
          <w:spacing w:val="32"/>
        </w:rPr>
        <w:t>Kasprza</w:t>
      </w:r>
      <w:r>
        <w:rPr/>
        <w:t xml:space="preserve">ka, Broń obezwładniająca, </w:t>
      </w:r>
      <w:r>
        <w:rPr>
          <w:i/>
        </w:rPr>
        <w:t>op. cit.</w:t>
      </w:r>
      <w:r>
        <w:rPr/>
        <w:t>, s. 26, 32, 38 i 52.</w:t>
      </w:r>
    </w:p>
  </w:footnote>
  <w:footnote w:id="105">
    <w:p>
      <w:pPr>
        <w:pStyle w:val="Przypisy"/>
        <w:ind w:left="255" w:hanging="255"/>
        <w:rPr/>
      </w:pPr>
      <w:r>
        <w:rPr>
          <w:rStyle w:val="FootnoteCharacters"/>
        </w:rPr>
        <w:footnoteRef/>
      </w:r>
      <w:r>
        <w:rPr/>
        <w:tab/>
        <w:t xml:space="preserve"> </w:t>
      </w:r>
      <w:r>
        <w:rPr/>
        <w:t>Dz. U. Nr 19, poz. 240.</w:t>
      </w:r>
    </w:p>
  </w:footnote>
  <w:footnote w:id="106">
    <w:p>
      <w:pPr>
        <w:pStyle w:val="Przypisy"/>
        <w:ind w:left="255" w:hanging="255"/>
        <w:rPr/>
      </w:pPr>
      <w:r>
        <w:rPr>
          <w:rStyle w:val="FootnoteCharacters"/>
        </w:rPr>
        <w:footnoteRef/>
      </w:r>
      <w:r>
        <w:rPr/>
        <w:tab/>
        <w:t xml:space="preserve"> </w:t>
      </w:r>
      <w:r>
        <w:rPr/>
        <w:t xml:space="preserve">M. </w:t>
      </w:r>
      <w:r>
        <w:rPr>
          <w:spacing w:val="32"/>
        </w:rPr>
        <w:t>Kulick</w:t>
      </w:r>
      <w:r>
        <w:rPr/>
        <w:t xml:space="preserve">i, Dowodowa problematyka..., </w:t>
      </w:r>
      <w:r>
        <w:rPr>
          <w:i/>
        </w:rPr>
        <w:t>op. cit.</w:t>
      </w:r>
      <w:r>
        <w:rPr/>
        <w:t>, s. 23.</w:t>
      </w:r>
    </w:p>
  </w:footnote>
  <w:footnote w:id="107">
    <w:p>
      <w:pPr>
        <w:pStyle w:val="Przypisy"/>
        <w:ind w:left="255" w:hanging="255"/>
        <w:rPr/>
      </w:pPr>
      <w:r>
        <w:rPr>
          <w:rStyle w:val="FootnoteCharacters"/>
        </w:rPr>
        <w:footnoteRef/>
      </w:r>
      <w:r>
        <w:rPr/>
        <w:tab/>
        <w:t xml:space="preserve"> </w:t>
      </w:r>
      <w:r>
        <w:rPr/>
        <w:t xml:space="preserve">Przykładowo samo dążenie do szczegółowego definiowania wyrażeń ustawowych, których znaczenie w języku etnicznym (technicznym) może być rozbieżnie określane, wydaje się szczególnie cenne z punktu widzenia jednolitości stosowania prawa i zasady równości wobec prawa. Zważywszy, że chodzi o wyrażenia, które mogą wyznaczać granice czynów zabronionych pod groźbą kary, dążenie to wydaje się równie cenne z punktu widzenia zasady </w:t>
      </w:r>
      <w:r>
        <w:rPr>
          <w:i/>
        </w:rPr>
        <w:t>nullum crimen sine lege</w:t>
      </w:r>
      <w:r>
        <w:rPr/>
        <w:t xml:space="preserve">, obejmującej postulat określoności przestępstwa. </w:t>
      </w:r>
    </w:p>
  </w:footnote>
  <w:footnote w:id="108">
    <w:p>
      <w:pPr>
        <w:pStyle w:val="Przypisy"/>
        <w:ind w:left="255" w:hanging="255"/>
        <w:rPr/>
      </w:pPr>
      <w:r>
        <w:rPr>
          <w:rStyle w:val="FootnoteCharacters"/>
        </w:rPr>
        <w:footnoteRef/>
      </w:r>
      <w:r>
        <w:rPr/>
        <w:tab/>
        <w:t xml:space="preserve"> </w:t>
      </w:r>
      <w:r>
        <w:rPr/>
        <w:t>Podobne konsekwencje powodują niektóre inne zapisy ustawy mniej związane z problematyką niniejszego opracowania i z tego względu w nim pominięte.</w:t>
      </w:r>
    </w:p>
  </w:footnote>
  <w:footnote w:id="109">
    <w:p>
      <w:pPr>
        <w:pStyle w:val="Przypisy"/>
        <w:ind w:left="255" w:hanging="255"/>
        <w:rPr/>
      </w:pPr>
      <w:r>
        <w:rPr>
          <w:rStyle w:val="FootnoteCharacters"/>
        </w:rPr>
        <w:footnoteRef/>
      </w:r>
      <w:r>
        <w:rPr/>
        <w:tab/>
        <w:t xml:space="preserve"> </w:t>
      </w:r>
      <w:r>
        <w:rPr/>
        <w:t>V KKN 376/01, OSNKW 2003, nr 1–2, poz. 12. Postanowieniem tym Sąd Najwyższy oddalił kasację opartą o zarzut rażącego naruszenia prawa materialnego, polegający, zdaniem skarżącego, na wyrażeniu błędnego poglądu prawnego, że pistolet gazowy nie jest bronią palną w rozumieniu art. 280 § 2 k.k.</w:t>
      </w:r>
    </w:p>
  </w:footnote>
  <w:footnote w:id="110">
    <w:p>
      <w:pPr>
        <w:pStyle w:val="Przypisy"/>
        <w:ind w:left="255" w:hanging="255"/>
        <w:rPr/>
      </w:pPr>
      <w:r>
        <w:rPr>
          <w:rStyle w:val="FootnoteCharacters"/>
        </w:rPr>
        <w:footnoteRef/>
      </w:r>
      <w:r>
        <w:rPr/>
        <w:tab/>
        <w:t xml:space="preserve"> </w:t>
      </w:r>
      <w:r>
        <w:rPr/>
        <w:t xml:space="preserve">II AKa 269/01, </w:t>
      </w:r>
      <w:r>
        <w:rPr>
          <w:i/>
        </w:rPr>
        <w:t>op. cit.</w:t>
      </w:r>
    </w:p>
  </w:footnote>
  <w:footnote w:id="111">
    <w:p>
      <w:pPr>
        <w:pStyle w:val="Przypisy"/>
        <w:ind w:left="255" w:hanging="255"/>
        <w:rPr/>
      </w:pPr>
      <w:r>
        <w:rPr>
          <w:rStyle w:val="FootnoteCharacters"/>
        </w:rPr>
        <w:footnoteRef/>
      </w:r>
      <w:r>
        <w:rPr/>
        <w:tab/>
        <w:t xml:space="preserve"> </w:t>
      </w:r>
      <w:r>
        <w:rPr/>
        <w:t xml:space="preserve">Odmawiającym podjęcia uchwały w przedmiocie zasadniczej wykładni pojęcia „broń palna” znamionującego przestępstwo z art. 263 § 2 k.k., po rozpoznaniu, przekazanego na podstawie art. 441 § 1 k.p.k. przez Sąd Okręgowy w G. postanowieniem z dnia 25 września 2002 r, zagadnienia prawnego wymagającego zasadniczej wykładni ustawy: „Czy broń gazowa wraz z amunicją jest bronią palną i amunicją w rozumieniu art. 263 § 2 k.k.?” (I KZP 40/02, </w:t>
      </w:r>
      <w:r>
        <w:rPr>
          <w:i/>
        </w:rPr>
        <w:t>op. cit.</w:t>
      </w:r>
      <w:r>
        <w:rPr/>
        <w:t>).</w:t>
      </w:r>
    </w:p>
  </w:footnote>
  <w:footnote w:id="112">
    <w:p>
      <w:pPr>
        <w:pStyle w:val="Przypisy"/>
        <w:ind w:left="255" w:hanging="255"/>
        <w:rPr/>
      </w:pPr>
      <w:r>
        <w:rPr>
          <w:rStyle w:val="FootnoteCharacters"/>
        </w:rPr>
        <w:footnoteRef/>
      </w:r>
      <w:r>
        <w:rPr>
          <w:sz w:val="10"/>
        </w:rPr>
        <w:tab/>
        <w:t xml:space="preserve"> </w:t>
      </w:r>
      <w:r>
        <w:rPr/>
        <w:t>Podobnie wyrok Sądu Apelacyjnego w Katowicach z dnia 17 stycznia 2002 r., II AKa 310/01, KZS 2002, nr 4, poz. 48, Lex.</w:t>
      </w:r>
    </w:p>
  </w:footnote>
  <w:footnote w:id="113">
    <w:p>
      <w:pPr>
        <w:pStyle w:val="Przypisy"/>
        <w:ind w:left="255" w:hanging="255"/>
        <w:rPr/>
      </w:pPr>
      <w:r>
        <w:rPr>
          <w:rStyle w:val="FootnoteCharacters"/>
        </w:rPr>
        <w:footnoteRef/>
      </w:r>
      <w:r>
        <w:rPr>
          <w:lang w:val="en-US"/>
        </w:rPr>
        <w:tab/>
        <w:t xml:space="preserve"> </w:t>
      </w:r>
      <w:r>
        <w:rPr>
          <w:lang w:val="en-US"/>
        </w:rPr>
        <w:t xml:space="preserve">V KKN 376/01, </w:t>
      </w:r>
      <w:r>
        <w:rPr>
          <w:i/>
          <w:lang w:val="en-US"/>
        </w:rPr>
        <w:t>op. cit.</w:t>
      </w:r>
    </w:p>
  </w:footnote>
  <w:footnote w:id="114">
    <w:p>
      <w:pPr>
        <w:pStyle w:val="Przypisy"/>
        <w:ind w:left="255" w:hanging="255"/>
        <w:rPr/>
      </w:pPr>
      <w:r>
        <w:rPr>
          <w:rStyle w:val="FootnoteCharacters"/>
        </w:rPr>
        <w:footnoteRef/>
      </w:r>
      <w:r>
        <w:rPr>
          <w:lang w:val="en-US"/>
        </w:rPr>
        <w:tab/>
        <w:t xml:space="preserve"> </w:t>
      </w:r>
      <w:r>
        <w:rPr>
          <w:lang w:val="en-US"/>
        </w:rPr>
        <w:t xml:space="preserve">I KZP 40/02, </w:t>
      </w:r>
      <w:r>
        <w:rPr>
          <w:i/>
          <w:lang w:val="en-US"/>
        </w:rPr>
        <w:t>op. cit.</w:t>
      </w:r>
    </w:p>
  </w:footnote>
  <w:footnote w:id="115">
    <w:p>
      <w:pPr>
        <w:pStyle w:val="Przypisy"/>
        <w:ind w:left="255" w:hanging="255"/>
        <w:rPr/>
      </w:pPr>
      <w:r>
        <w:rPr>
          <w:rStyle w:val="FootnoteCharacters"/>
        </w:rPr>
        <w:footnoteRef/>
      </w:r>
      <w:r>
        <w:rPr/>
        <w:tab/>
        <w:t xml:space="preserve"> </w:t>
      </w:r>
      <w:r>
        <w:rPr/>
        <w:t>Podobnie jak uzasadnienie powołanego postanowienia z dnia 4 listopada 2002 r. wskazujące na suwerenność k.k. oraz ustawy, wynikającą z ich różnych celów społecznych i prawnych k.k. w kontekście art. 280 § 2 k.k.</w:t>
      </w:r>
    </w:p>
  </w:footnote>
  <w:footnote w:id="116">
    <w:p>
      <w:pPr>
        <w:pStyle w:val="Przypisy"/>
        <w:ind w:left="255" w:hanging="255"/>
        <w:rPr/>
      </w:pPr>
      <w:r>
        <w:rPr>
          <w:rStyle w:val="FootnoteCharacters"/>
        </w:rPr>
        <w:footnoteRef/>
      </w:r>
      <w:r>
        <w:rPr/>
        <w:tab/>
        <w:t xml:space="preserve"> </w:t>
      </w:r>
      <w:r>
        <w:rPr/>
        <w:t xml:space="preserve">V KKN 376/01, </w:t>
      </w:r>
      <w:r>
        <w:rPr>
          <w:i/>
        </w:rPr>
        <w:t>op. cit.</w:t>
      </w:r>
    </w:p>
  </w:footnote>
  <w:footnote w:id="117">
    <w:p>
      <w:pPr>
        <w:pStyle w:val="Przypisy"/>
        <w:ind w:left="255" w:hanging="255"/>
        <w:rPr/>
      </w:pPr>
      <w:r>
        <w:rPr>
          <w:rStyle w:val="FootnoteCharacters"/>
        </w:rPr>
        <w:footnoteRef/>
      </w:r>
      <w:r>
        <w:rPr/>
        <w:tab/>
        <w:t xml:space="preserve"> </w:t>
      </w:r>
      <w:r>
        <w:rPr/>
        <w:t xml:space="preserve">Por. L. </w:t>
      </w:r>
      <w:r>
        <w:rPr>
          <w:spacing w:val="32"/>
        </w:rPr>
        <w:t>Morawsk</w:t>
      </w:r>
      <w:r>
        <w:rPr/>
        <w:t xml:space="preserve">i, Wykładnia w orzecznictwie sądów. Komentarz, </w:t>
      </w:r>
      <w:r>
        <w:rPr>
          <w:i/>
        </w:rPr>
        <w:t>op. cit.</w:t>
      </w:r>
      <w:r>
        <w:rPr/>
        <w:t>, s. 143–144.</w:t>
      </w:r>
    </w:p>
  </w:footnote>
  <w:footnote w:id="118">
    <w:p>
      <w:pPr>
        <w:pStyle w:val="Przypisy"/>
        <w:ind w:left="255" w:hanging="255"/>
        <w:rPr/>
      </w:pPr>
      <w:r>
        <w:rPr>
          <w:rStyle w:val="FootnoteCharacters"/>
        </w:rPr>
        <w:footnoteRef/>
      </w:r>
      <w:r>
        <w:rPr/>
        <w:tab/>
        <w:t xml:space="preserve"> </w:t>
      </w:r>
      <w:r>
        <w:rPr/>
        <w:t xml:space="preserve">Por. L. </w:t>
      </w:r>
      <w:r>
        <w:rPr>
          <w:spacing w:val="32"/>
        </w:rPr>
        <w:t>Morawsk</w:t>
      </w:r>
      <w:r>
        <w:rPr/>
        <w:t xml:space="preserve">i, </w:t>
      </w:r>
      <w:r>
        <w:rPr>
          <w:i/>
        </w:rPr>
        <w:t>ibidem</w:t>
      </w:r>
      <w:r>
        <w:rPr/>
        <w:t>, s. 116.</w:t>
      </w:r>
    </w:p>
  </w:footnote>
  <w:footnote w:id="119">
    <w:p>
      <w:pPr>
        <w:pStyle w:val="Przypisy"/>
        <w:ind w:left="255" w:hanging="255"/>
        <w:rPr/>
      </w:pPr>
      <w:r>
        <w:rPr>
          <w:rStyle w:val="FootnoteCharacters"/>
        </w:rPr>
        <w:footnoteRef/>
      </w:r>
      <w:r>
        <w:rPr/>
        <w:tab/>
        <w:t xml:space="preserve"> </w:t>
      </w:r>
      <w:r>
        <w:rPr/>
        <w:t>Zob. np.: uchwała z dnia 20 stycznia 2000 r., I KZP 48/99; OSNKW 2000, nr 3–4, poz. 18; uchwała z dnia 8 lutego 2000 r., I KZP 50/99; OSNKW 2000, nr 3–4, poz. 24; postanowienie z dnia 6 września 2000 r., III KKN 337/00; OSNKW 2000, nr 9–10, poz. 81.</w:t>
      </w:r>
    </w:p>
  </w:footnote>
  <w:footnote w:id="120">
    <w:p>
      <w:pPr>
        <w:pStyle w:val="Przypisy"/>
        <w:ind w:left="255" w:hanging="255"/>
        <w:rPr/>
      </w:pPr>
      <w:r>
        <w:rPr>
          <w:rStyle w:val="FootnoteCharacters"/>
        </w:rPr>
        <w:footnoteRef/>
      </w:r>
      <w:r>
        <w:rPr/>
        <w:tab/>
        <w:t xml:space="preserve"> </w:t>
      </w:r>
      <w:r>
        <w:rPr/>
        <w:t xml:space="preserve">L. </w:t>
      </w:r>
      <w:r>
        <w:rPr>
          <w:spacing w:val="32"/>
        </w:rPr>
        <w:t>Morawsk</w:t>
      </w:r>
      <w:r>
        <w:rPr/>
        <w:t xml:space="preserve">i, </w:t>
      </w:r>
      <w:r>
        <w:rPr>
          <w:i/>
        </w:rPr>
        <w:t>op. cit.</w:t>
      </w:r>
      <w:r>
        <w:rPr/>
        <w:t>, s. 147.</w:t>
      </w:r>
    </w:p>
  </w:footnote>
  <w:footnote w:id="121">
    <w:p>
      <w:pPr>
        <w:pStyle w:val="Przypisy"/>
        <w:ind w:left="255" w:hanging="255"/>
        <w:rPr/>
      </w:pPr>
      <w:r>
        <w:rPr>
          <w:rStyle w:val="FootnoteCharacters"/>
        </w:rPr>
        <w:footnoteRef/>
      </w:r>
      <w:r>
        <w:rPr/>
        <w:tab/>
        <w:t xml:space="preserve"> </w:t>
      </w:r>
      <w:r>
        <w:rPr/>
        <w:t xml:space="preserve">V KKN 376/01, </w:t>
      </w:r>
      <w:r>
        <w:rPr>
          <w:i/>
        </w:rPr>
        <w:t>op. cit.</w:t>
      </w:r>
    </w:p>
  </w:footnote>
  <w:footnote w:id="122">
    <w:p>
      <w:pPr>
        <w:pStyle w:val="Przypisy"/>
        <w:ind w:left="255" w:hanging="255"/>
        <w:rPr/>
      </w:pPr>
      <w:r>
        <w:rPr>
          <w:rStyle w:val="FootnoteCharacters"/>
        </w:rPr>
        <w:footnoteRef/>
      </w:r>
      <w:r>
        <w:rPr/>
        <w:tab/>
        <w:t xml:space="preserve"> </w:t>
      </w:r>
      <w:r>
        <w:rPr/>
        <w:t xml:space="preserve">Por. L. </w:t>
      </w:r>
      <w:r>
        <w:rPr>
          <w:spacing w:val="32"/>
        </w:rPr>
        <w:t>Morawsk</w:t>
      </w:r>
      <w:r>
        <w:rPr/>
        <w:t xml:space="preserve">i, </w:t>
      </w:r>
      <w:r>
        <w:rPr>
          <w:i/>
        </w:rPr>
        <w:t>op. cit.</w:t>
      </w:r>
      <w:r>
        <w:rPr/>
        <w:t>, s. 112.</w:t>
      </w:r>
    </w:p>
  </w:footnote>
  <w:footnote w:id="123">
    <w:p>
      <w:pPr>
        <w:pStyle w:val="Przypisy"/>
        <w:ind w:left="255" w:hanging="255"/>
        <w:rPr/>
      </w:pPr>
      <w:r>
        <w:rPr>
          <w:rStyle w:val="FootnoteCharacters"/>
        </w:rPr>
        <w:footnoteRef/>
      </w:r>
      <w:r>
        <w:rPr/>
        <w:tab/>
        <w:t xml:space="preserve"> </w:t>
      </w:r>
      <w:r>
        <w:rPr>
          <w:i/>
        </w:rPr>
        <w:t>Ibidem</w:t>
      </w:r>
      <w:r>
        <w:rPr/>
        <w:t>.</w:t>
      </w:r>
    </w:p>
  </w:footnote>
  <w:footnote w:id="124">
    <w:p>
      <w:pPr>
        <w:pStyle w:val="Przypisy"/>
        <w:ind w:left="255" w:hanging="255"/>
        <w:rPr/>
      </w:pPr>
      <w:r>
        <w:rPr>
          <w:rStyle w:val="FootnoteCharacters"/>
        </w:rPr>
        <w:footnoteRef/>
      </w:r>
      <w:r>
        <w:rPr/>
        <w:tab/>
        <w:t xml:space="preserve"> </w:t>
      </w:r>
      <w:r>
        <w:rPr/>
        <w:t xml:space="preserve">Np. wyrok SN z dnia 8 kwietnia 1975 r., Rw 627/74, OSNKW 1975, nr 7, poz. 100. </w:t>
      </w:r>
    </w:p>
  </w:footnote>
  <w:footnote w:id="125">
    <w:p>
      <w:pPr>
        <w:pStyle w:val="Przypisy"/>
        <w:ind w:left="255" w:hanging="255"/>
        <w:rPr/>
      </w:pPr>
      <w:r>
        <w:rPr>
          <w:rStyle w:val="FootnoteCharacters"/>
        </w:rPr>
        <w:footnoteRef/>
      </w:r>
      <w:r>
        <w:rPr/>
        <w:tab/>
        <w:t xml:space="preserve"> </w:t>
      </w:r>
      <w:r>
        <w:rPr/>
        <w:t xml:space="preserve">Uchwała Sądu Najwyższego z dnia 24 stycznia 2001 r., I KZP 45/00; OSNKW 2001, nr 3–4, poz. 17 – glosy: K. </w:t>
      </w:r>
      <w:r>
        <w:rPr>
          <w:spacing w:val="32"/>
        </w:rPr>
        <w:t>Laskowsk</w:t>
      </w:r>
      <w:r>
        <w:rPr/>
        <w:t xml:space="preserve">a, Państwo i Prawo 2001, nr 4, poz. 112; M. </w:t>
      </w:r>
      <w:r>
        <w:rPr>
          <w:spacing w:val="32"/>
        </w:rPr>
        <w:t>Budy</w:t>
      </w:r>
      <w:r>
        <w:rPr/>
        <w:t>m, OSP 2001, nr 11, poz. 165.</w:t>
      </w:r>
    </w:p>
  </w:footnote>
  <w:footnote w:id="126">
    <w:p>
      <w:pPr>
        <w:pStyle w:val="Przypisy"/>
        <w:ind w:left="255" w:hanging="255"/>
        <w:rPr/>
      </w:pPr>
      <w:r>
        <w:rPr>
          <w:rStyle w:val="FootnoteCharacters"/>
        </w:rPr>
        <w:footnoteRef/>
      </w:r>
      <w:r>
        <w:rPr/>
        <w:tab/>
        <w:t xml:space="preserve"> </w:t>
      </w:r>
      <w:r>
        <w:rPr/>
        <w:t xml:space="preserve">Dokładną analizę problematyki niebezpiecznego przedmiotu w prawie karnym przedstawił A. </w:t>
      </w:r>
      <w:r>
        <w:rPr>
          <w:spacing w:val="32"/>
        </w:rPr>
        <w:t>Lisowsk</w:t>
      </w:r>
      <w:r>
        <w:rPr/>
        <w:t xml:space="preserve">i w przytaczanym uprzednio artykule, opublikowanym w Przeglądzie Sądowym 1993, nr 10 (część I), nr 11–12 (część II), a także M. </w:t>
      </w:r>
      <w:r>
        <w:rPr>
          <w:spacing w:val="32"/>
        </w:rPr>
        <w:t>Czeka</w:t>
      </w:r>
      <w:r>
        <w:rPr/>
        <w:t xml:space="preserve">j, Posługiwanie się niebezpiecznym przedmiotem – jako znamię przestępstwa w kodeksie karnym, Prokuratura i Prawo 1999, nr 2. </w:t>
      </w:r>
    </w:p>
  </w:footnote>
  <w:footnote w:id="127">
    <w:p>
      <w:pPr>
        <w:pStyle w:val="Przypisy"/>
        <w:ind w:left="255" w:hanging="255"/>
        <w:rPr/>
      </w:pPr>
      <w:r>
        <w:rPr>
          <w:rStyle w:val="FootnoteCharacters"/>
        </w:rPr>
        <w:footnoteRef/>
      </w:r>
      <w:r>
        <w:rPr/>
        <w:tab/>
        <w:t xml:space="preserve"> </w:t>
      </w:r>
      <w:r>
        <w:rPr/>
        <w:t xml:space="preserve">I KZP 45/00, </w:t>
      </w:r>
      <w:r>
        <w:rPr>
          <w:i/>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C. Soń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Broń palna – główne problem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C. Soń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Broń palna – główne probl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style>
  <w:style w:type="character" w:styleId="WW8Num48z0">
    <w:name w:val="WW8Num48z0"/>
    <w:qFormat/>
    <w:rPr>
      <w:u w:val="none"/>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p.pl/" TargetMode="Externa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33:00Z</dcterms:created>
  <dc:creator>Dorota Kaleta</dc:creator>
  <dc:description/>
  <cp:keywords/>
  <dc:language>en-US</dc:language>
  <cp:lastModifiedBy>mikusek</cp:lastModifiedBy>
  <cp:lastPrinted>2004-08-06T08:50:00Z</cp:lastPrinted>
  <dcterms:modified xsi:type="dcterms:W3CDTF">2009-04-20T07:28:00Z</dcterms:modified>
  <cp:revision>27</cp:revision>
  <dc:subject/>
  <dc:title>Marek Mozgawa</dc:title>
</cp:coreProperties>
</file>