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-1134" w:right="-10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-III.210.48.2024                                                                         Olsztyn, 12 lipca 2024 r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określone w ogłoszeniu o naborze na stanowisk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rsz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praw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dziale Obsługi Urzędu</w:t>
      </w:r>
    </w:p>
    <w:p>
      <w:pPr>
        <w:pStyle w:val="Normal"/>
        <w:spacing w:lineRule="auto" w:line="276"/>
        <w:ind w:left="-720" w:right="-8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ogłoszenia: 139083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22 lipca 2024 r. o godz. 10 w sali nr 109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827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NAZWISKO I IMIĘ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ły Adam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łdawski Tomasz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nkiewicz Marius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85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6379" w:hanging="38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spacing w:lineRule="auto" w:line="360"/>
        <w:ind w:left="6379" w:hanging="38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nika Choroszewska-Pleńkowska 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8:00Z</dcterms:created>
  <dc:creator>kakus</dc:creator>
  <dc:description/>
  <cp:keywords/>
  <dc:language>en-US</dc:language>
  <cp:lastModifiedBy>Maria Sokołowska-Sawlewicz</cp:lastModifiedBy>
  <cp:lastPrinted>2024-07-11T12:14:00Z</cp:lastPrinted>
  <dcterms:modified xsi:type="dcterms:W3CDTF">2024-07-12T14:00:00Z</dcterms:modified>
  <cp:revision>8</cp:revision>
  <dc:subject/>
  <dc:title>Lista kandydatów, którzy spełniają wymagania określone w ogłoszeniu o naborze na wolne</dc:title>
</cp:coreProperties>
</file>