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Odpowiadając na zapytanie ofertowe dotyczące </w:t>
      </w:r>
      <w:r>
        <w:rPr>
          <w:rFonts w:cs="Arial" w:ascii="Arial" w:hAnsi="Arial"/>
        </w:rPr>
        <w:t>świadczenia usług telefonii stacjonarnej dla potrzeb Powiatowej Stacji Sanitarno-Epidemiologicznej w Krakowie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reprezentując firmę (nazwa firmy, adres):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10" w:leader="none"/>
        </w:tabs>
        <w:rPr/>
      </w:pPr>
      <w:r>
        <w:rPr>
          <w:rFonts w:cs="Arial" w:ascii="Arial" w:hAnsi="Arial"/>
          <w:color w:val="000000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 za cenę: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117"/>
        <w:gridCol w:w="964"/>
        <w:gridCol w:w="950"/>
        <w:gridCol w:w="862"/>
        <w:gridCol w:w="1262"/>
        <w:gridCol w:w="1231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sług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Ilość linii/ ilość minu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VA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miesięcz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 miesięczna</w:t>
            </w:r>
          </w:p>
        </w:tc>
      </w:tr>
      <w:tr>
        <w:trPr>
          <w:trHeight w:val="33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abonamentowa* za linie analogow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abonamentowa* za łącze cyfrowe ISDN PRA 30B+D (11 linii telefonicznych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ączenia krajow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ączenia komórkow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koszty - opłaty jednorazowe oraz pozostał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81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0"/>
          <w:szCs w:val="20"/>
        </w:rPr>
        <w:t>Opis usługi abonamentowej:</w:t>
      </w:r>
    </w:p>
    <w:p>
      <w:pPr>
        <w:pStyle w:val="Zwykytekst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przedmiotu zamówienia od 1 kwietnia 2022 r. do 31 marca 2024 r.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am, że w cenie oferty zostały uwzględnione wszystkie koszty wykonania przedmiotu zamówienia.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osiadają niezbędną wiedzę i doświadczenie przy realizacji podobnych zamówień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znajdują się w sytuacji finansowej i ekonomicznej zapewniającej prawidłowe i terminowe wykonanie zamówieni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 się z treścią zapytania ofertowego i nie wnoszę zastrzeżeń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yrażam zgodę na dochowanie 30 dniowego terminu związania z ofertą. (liczonego od terminu składania ofert).  </w:t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/>
      </w:pPr>
      <w:r>
        <w:rPr>
          <w:rFonts w:cs="Arial" w:ascii="Arial" w:hAnsi="Arial"/>
          <w:sz w:val="22"/>
          <w:szCs w:val="22"/>
        </w:rPr>
        <w:t>Miejscowość i data: 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910" w:leader="none"/>
        </w:tabs>
        <w:spacing w:before="0" w:after="1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-3175</wp:posOffset>
                </wp:positionV>
                <wp:extent cx="2434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0.25pt" to="45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(podpis upoważ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21:00Z</dcterms:created>
  <dc:creator>AD</dc:creator>
  <dc:description/>
  <cp:keywords/>
  <dc:language>en-US</dc:language>
  <cp:lastModifiedBy>Majka Lisak</cp:lastModifiedBy>
  <cp:lastPrinted>2021-11-24T13:04:00Z</cp:lastPrinted>
  <dcterms:modified xsi:type="dcterms:W3CDTF">2022-02-08T12:47:00Z</dcterms:modified>
  <cp:revision>5</cp:revision>
  <dc:subject/>
  <dc:title/>
</cp:coreProperties>
</file>