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6.2022.DD.30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 lutego 2024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8 stycznia 2024 r. w Dzienniku Urzędowym Województwa Podkarpackiego pod pozycją 186 opublikowano zarządzenie Regionalnego Dyrektora Ochrony Środowiska </w:t>
        <w:br/>
        <w:t>w Rzeszowie z dnia 5 stycznia 2024 r. zmieniające zarządzenie w sprawie ustanowienia planu zadań ochronnych dla obszaru Natura 2000 Dąbrowa koło Zaklikowa PLH180019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://www.gov.pl/rdos-rzeszow/zarzadzenie-regionalnego-dyrektora-ochrony-srodowiska-w-rzeszowie-z-dnia-5-stycznia-2024-r-zmieniajace-zarzadzenie-w-sprawie-ustanowienia-planu-zadan-ochronnych-dla-obszaru-natura-2000-dabrowa-kolo-zaklikowa-plh180019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Zaklików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2835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283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v.pl/rdos-rzeszow/zarzadzenie-regionalnego-dyrektora-ochrony-srodowiska-w-rzeszowie-z-dnia-5-stycznia-2024-r-zmieniajace-zarzadzenie-w-sprawie-ustanowienia-planu-zadan-ochronnych-dla-obszaru-natura-2000-dabrowa-kolo-zaklikowa-plh18001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2:00Z</dcterms:created>
  <dc:creator>Ciuła Maciej</dc:creator>
  <dc:description/>
  <cp:keywords/>
  <dc:language>en-US</dc:language>
  <cp:lastModifiedBy>Dominika Dudzic</cp:lastModifiedBy>
  <cp:lastPrinted>2022-10-27T12:14:00Z</cp:lastPrinted>
  <dcterms:modified xsi:type="dcterms:W3CDTF">2024-02-02T10:55:00Z</dcterms:modified>
  <cp:revision>4</cp:revision>
  <dc:subject/>
  <dc:title> </dc:title>
</cp:coreProperties>
</file>