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7"/>
        <w:gridCol w:w="425"/>
        <w:gridCol w:w="465"/>
        <w:gridCol w:w="414"/>
        <w:gridCol w:w="155"/>
        <w:gridCol w:w="187"/>
        <w:gridCol w:w="383"/>
        <w:gridCol w:w="554"/>
        <w:gridCol w:w="16"/>
        <w:gridCol w:w="118"/>
        <w:gridCol w:w="151"/>
        <w:gridCol w:w="300"/>
        <w:gridCol w:w="353"/>
        <w:gridCol w:w="217"/>
        <w:gridCol w:w="570"/>
        <w:gridCol w:w="80"/>
        <w:gridCol w:w="71"/>
        <w:gridCol w:w="419"/>
        <w:gridCol w:w="113"/>
        <w:gridCol w:w="405"/>
        <w:gridCol w:w="51"/>
        <w:gridCol w:w="266"/>
        <w:gridCol w:w="304"/>
        <w:gridCol w:w="317"/>
        <w:gridCol w:w="253"/>
        <w:gridCol w:w="570"/>
        <w:gridCol w:w="115"/>
        <w:gridCol w:w="1422"/>
        <w:gridCol w:w="10"/>
      </w:tblGrid>
      <w:tr>
        <w:trPr>
          <w:trHeight w:val="1611" w:hRule="atLeast"/>
        </w:trPr>
        <w:tc>
          <w:tcPr>
            <w:tcW w:w="6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color w:val="000000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 zarządzenia Prezesa Rady Ministrów w sprawie Zespołu do Spraw Zapewnienia Współpracy Polskiej Administracji Publicznej z Wielkoskalowymi Systemami Informacyjnymi Unii Europejskiej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bookmarkStart w:id="1" w:name="t1"/>
            <w:bookmarkEnd w:id="1"/>
            <w:r>
              <w:rPr>
                <w:rFonts w:cs="Times New Roman" w:ascii="Times New Roman" w:hAnsi="Times New Roman"/>
                <w:color w:val="000000"/>
              </w:rPr>
              <w:t>Ministerstwo Spraw Wewnętrznych i Administracji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Osoba odpowiedzialna za projekt w randze Ministra, Sekretarza Stanu lub Podsekretarza Stanu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weł Szefernaker – Sekretarz Stanu w Ministerstwie Spraw Wewnętrznych i Administracji</w:t>
            </w:r>
          </w:p>
          <w:p>
            <w:pPr>
              <w:pStyle w:val="Normal"/>
              <w:spacing w:lineRule="auto" w:line="240" w:before="120" w:after="0"/>
              <w:ind w:hanging="45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riusz Bogucki – Zastępca Dyrektora Departamentu Teleinformatyki, tel. 22 60 132 00, e-mail: dariusz.bogucki@mswia.gov.pl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 sporządzenia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20 maja 2020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Źródło: </w:t>
            </w:r>
            <w:bookmarkStart w:id="2" w:name="Lista1"/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bookmarkEnd w:id="2"/>
            <w:r>
              <w:rPr>
                <w:rFonts w:cs="Times New Roman" w:ascii="Times New Roman" w:hAnsi="Times New Roman"/>
              </w:rPr>
              <w:t>Art. 12 ust. 1 pkt 3 i ust. 2 ustawy z dnia 8 sierpnia 1996 r. o Radzie Ministrów (Dz. U. z 2019 r. poz. 1171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w wykazie prac ………………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5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3" w:name="Wybór1"/>
            <w:bookmarkEnd w:id="3"/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rzeba zapewnienia komplementarnego, jednolitego i efektywnego systemu zarządzania, zbiorem powiązanych ze sobą projektów i zadań realizowanych przez Zespół, zmierzających do zapewnienia współpracy organów i jednostek administracji publicznej z wielkoskalowymi systemami informacyjnymi Unii Europejskiej, zwanym dalej „Programem”,  realizowanego przez organy administracji publicznej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mierzającego do pełnego wdrożenia Wielkoskalowych Systemów Informacyjnych UE w przestrzeni wolności, bezpieczeństwa i sprawiedliwości w Polsce.</w:t>
            </w:r>
          </w:p>
          <w:p>
            <w:pPr>
              <w:pStyle w:val="Normal"/>
              <w:spacing w:lineRule="auto" w:line="240"/>
              <w:ind w:hanging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Komisja Europejska, w wyniku przeprowadzonej analizy funkcjonowania Wielkoskalowych Systemów Informacyjnych UE, zaplanowała wprowadzenie w nich istotnych zmian oraz zbudowanie nowych systemów. Zmiany te z jednej strony mają doprowadzić do znaczącej poprawy zarządzania granicami zewnętrznymi strefy Schengen i uszczelnienia systemu, a z drugiej - do podniesienia poziomu bezpieczeństwa wewnątrz UE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rzy istniejące wielkoskalowe systemy informacyjne UE, podlegające modernizacji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stem Informacyjny Schengen (SIS), o szerokim spektrum wpisów dotyczących osób (odmowy wjazdu lub pobytu, europejski nakaz aresztowania, osoby zaginione, pomoc w prowadzeniu postępowań sądowych, kontrole niejawne i kontrole szczególne) oraz przedmiotów (w tym zagubionych, skradzionych lub unieważnionych dokumentów tożsamości lub podróży)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ystem Eurodac, zawierający dane daktyloskopijne osób ubiegających się o azyl oraz obywateli państw trzecich, którzy nielegalnie przekroczyli granicę zewnętrzną lub nielegalnie przebywają w państwie członkowskim; oraz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Wizowy System Informacyjny (VIS), zawierający dane dotyczące wiz krótkoterminowych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e systemy planowane do wdrożenia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wjazdu/wyjazdu (EES), który zastąpi obecny system ręcznego umieszczania odcisków pieczęci w paszportach i będzie elektronicznie rejestrować nazwisko, rodzaj dokumentu podróży, dane biometryczne oraz datę i miejsce wjazdu i wyjazdu obywateli państw trzecich odwiedzających strefę Schengen w celu krótkiego pobytu (rozporządzenie Parlamentu Europejskiego i Rady (UE) 2017/2226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uropejski system informacji o podróży oraz zezwoleń na podróż (ETIAS), który po przyjęciu będzie stanowić w znacznej mierze automatyczny system służący gromadzeniu i weryfikacji informacji dostarczanych przez obywateli państw trzecich zwolnionych z obowiązku wizowego przed odbyciem przez nich podróży do strefy Schengen (rozporządzenie Parlamentu Europejskiego i Rady (UE) 2018/1240); oraz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europejski system przekazywania informacji z rejestrów karnych o obywatelach państw trzecich (ECRIS-TCN), który ma stanowić elektroniczny system wymiany informacji dotyczących wcześniejszych wyroków skazujących wydanych przeciwko obywatelom państw trzecich przez sądy karne w UE (rozporządzenie Parlamentu Europejskiego i Rady (UE) 2019/816).</w:t>
            </w:r>
          </w:p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to istnieje konieczność „powiązania” ze sobą już istniejących systemów z planowanymi do wdrożenia tj. zapewnienia między nimi interoperacyjności i kompatybilności (Przyjęto dwa rozporządzenia: rozporządzenie Parlamentu Europejskiego i Rady (UE) 2019/817, rozporządzenie Parlamentu Europejskiego i Rady (UE) 2019/818).</w:t>
            </w:r>
          </w:p>
          <w:p>
            <w:pPr>
              <w:pStyle w:val="Normal"/>
              <w:spacing w:lineRule="auto" w:line="24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szystkie te systemy wzajemnie się uzupełniają i wspomagają władze krajowe w zarządzaniu granicami, migracją, rozpatrywaniu wniosków wizowych i o azyl oraz w zwalczaniu przestępczości i terroryzmu.</w:t>
            </w:r>
          </w:p>
          <w:p>
            <w:pPr>
              <w:pStyle w:val="Normal"/>
              <w:spacing w:lineRule="auto" w:line="240"/>
              <w:ind w:hanging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zporządzenia unijne zostały przyjęte i istnieje konieczność wdrożenia obowiązków z nich wynikających w Polsce. W tym celu niezbędne jest zapewnienie narzędzi umożliwiających sprawne i skuteczne zarządzanie całym przedsięwzięciem. </w:t>
            </w:r>
          </w:p>
          <w:p>
            <w:pPr>
              <w:pStyle w:val="Normal"/>
              <w:spacing w:lineRule="auto" w:line="240"/>
              <w:ind w:hanging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owane zarządzenie ma na celu ustanowienie Zespołu do spraw zapewnienia współpracy organów i jednostek organizacyjnych administracji publicznej z Wielkoskalowymi Systemami Informacyjnymi Unii Europejskiej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e względu na konieczność podjęcia skoordynowanych prac, mających na celu ustanowienie i realizację Programu zmierzającego do pełnego wdrożenia Wielkoskalowych Systemów Informacyjnych UE w przestrzeni wolności, bezpieczeństwa i sprawiedliwości w Polsce, celowe jest powołanie struktury zarządzającej tym Programem</w:t>
            </w:r>
            <w:r>
              <w:rPr>
                <w:rFonts w:cs="Times New Roman" w:ascii="Times New Roman" w:hAnsi="Times New Roman"/>
                <w:color w:val="000000"/>
              </w:rPr>
              <w:t xml:space="preserve">. Zadania realizowane w ramach Programu obejmą wymiar prawny, techniczny, organizacyjny i finansowy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arządzenie określa strukturę Zespołu, oraz jego zadania. W skład Zespołu wchodzili będą w szczególności przedstawiciele organów i jednostek nadzorowanych przez Ministra Spraw Wewnętrznych i Administracji albo mu podległych, jak również przedstawiciele innych organów administracji publicznej. Efektem powołania Zespołu będzie osiągnięcie jednolitego </w:t>
              <w:br/>
              <w:t>i efektywnego modelu zarządzania Programem (zbiorem projektów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07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rojektowane zarządzenie służy stworzeniu efektywnego modelu zarządzania Programem (zbioru projektów zarządzanych w spójny i skoordynowany sposób). Takie rozwiązanie zwiększy efektywność zarządzania portfelem projektów informatycznych. Nawiązuje również do rozwiązań przyjętych przez inne państwa UE. Jednocześnie na szczeblu Unii Europejskiej zarządzanie portfelem projektów informatycznych, związanych z wielkoskalowymi systemami informacyjnymi UE zostało powierzone wyspecjalizowanej agencji, tj. eu-LISA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59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Komórki organizacyjne Ministerstwa Spraw Wewnętrznych i Administracji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szystkie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cja ogólnodostępna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zekazywanie informacji umożliwiających realizację zadań Zespołu wraz z oddelegowaniem/ wyznaczeniem osób.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ster Sprawiedliwości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zekazywanie informacji umożliwiających realizację zadań Zespołu wraz z oddelegowaniem/ wyznaczeniem osób.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ster Finansów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zekazywanie informacji umożliwiających realizację zadań Zespołu wraz z oddelegowaniem/ wyznaczeniem osób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ster Spraw Zagranicznych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zekazywanie informacji umożliwiających realizację zadań Zespołu wraz z oddelegowaniem/ wyznaczeniem osób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ster Cyfryzacji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zekazywanie informacji umożliwiających realizację zadań Zespołu wraz z oddelegowaniem/ wyznaczeniem osób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dant Główny Policji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zekazywanie informacji umożliwiających realizację zadań Zespołu wraz z oddelegowaniem/ wyznaczeniem osób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dant Główny Straży Granicznej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zekazywanie informacji umożliwiających realizację zadań Zespołu wraz z oddelegowaniem/ wyznaczeniem osób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ef Urzędu ds. Cudzoziemców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zekazywanie informacji umożliwiających realizację zadań Zespołu wraz z oddelegowaniem/ wyznaczeniem osób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ef Agencji Bezpieczeństwa Wewnętrznego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zekazywanie informacji umożliwiających realizację zadań Zespołu wraz z oddelegowaniem/ wyznaczeniem osób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zes Urzędu Ochrony Danych Osobowych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zekazywanie informacji umożliwiających realizację zadań Zespołu wraz z oddelegowaniem/ wyznaczeniem osób</w:t>
            </w:r>
          </w:p>
        </w:tc>
      </w:tr>
      <w:tr>
        <w:trPr>
          <w:trHeight w:val="30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e względu na charakter i zakres projektowanych przepisów, projekt zarządzenia nie podlega konsultacjom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6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…… r.)</w:t>
            </w:r>
          </w:p>
        </w:tc>
        <w:tc>
          <w:tcPr>
            <w:tcW w:w="7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 dotycz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 dotyczy – wejście w życie zarządzenia nie generuje dodatkowych skutków finansowych dla budżetu państwa.</w:t>
            </w:r>
          </w:p>
        </w:tc>
      </w:tr>
      <w:tr>
        <w:trPr>
          <w:trHeight w:val="345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ceny stałe z …… r.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Przedmiotowy projekt z uwagi na swój charakter nie zawiera regulacji dotyczących majątkowych praw i obowiązków przedsiębiorców lub praw i obowiązków przedsiębiorców wobec organów administracji publicznej, a zatem nie podlega obowiązkowi dokonania oceny przewidywanego wpływu proponowanych rozwiązań na działalność mikro, małych i średnich przedsiębiorców, stosownie do przepisów ustawy z dnia 6 marca 2018 r. – Prawo przedsiębiorców (Dz. U. z 2019 r. poz. 1292, z późn. zm.).</w:t>
            </w:r>
          </w:p>
        </w:tc>
      </w:tr>
      <w:tr>
        <w:trPr>
          <w:trHeight w:val="5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datkowe informacje, w tym wskazanie źródeł danych i przyjętych do obliczeń założeń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ojektowana regulacja nie będzie miała wpływu na konkurencyjność gospodarki i przedsiębiorczość, w tym na funkcjonowanie przedsiębiorców oraz na rodzinę, obywateli i gospodarstwo domowe, jak również nie będzie miała wpływu na sytuację ekonomiczną i społeczną rodzin, a także osób niepełnosprawnych oraz osób starszych.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1_3470132574"/>
            <w:bookmarkStart w:id="5" w:name="__Fieldmark__1_3470132574"/>
            <w:bookmarkEnd w:id="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nie dotyczy </w:t>
            </w:r>
          </w:p>
        </w:tc>
      </w:tr>
      <w:tr>
        <w:trPr>
          <w:trHeight w:val="946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2_3470132574"/>
            <w:bookmarkStart w:id="7" w:name="__Fieldmark__2_3470132574"/>
            <w:bookmarkEnd w:id="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3_3470132574"/>
            <w:bookmarkStart w:id="9" w:name="__Fieldmark__3_3470132574"/>
            <w:bookmarkEnd w:id="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4_3470132574"/>
            <w:bookmarkStart w:id="11" w:name="__Fieldmark__4_3470132574"/>
            <w:bookmarkEnd w:id="1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1245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5_3470132574"/>
            <w:bookmarkStart w:id="13" w:name="__Fieldmark__5_3470132574"/>
            <w:bookmarkEnd w:id="1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6_3470132574"/>
            <w:bookmarkStart w:id="15" w:name="__Fieldmark__6_3470132574"/>
            <w:bookmarkEnd w:id="1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7_3470132574"/>
            <w:bookmarkStart w:id="17" w:name="__Fieldmark__7_3470132574"/>
            <w:bookmarkEnd w:id="1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8_3470132574"/>
            <w:bookmarkStart w:id="19" w:name="__Fieldmark__8_3470132574"/>
            <w:bookmarkEnd w:id="1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3470132574"/>
            <w:bookmarkStart w:id="21" w:name="__Fieldmark__10_3470132574"/>
            <w:bookmarkEnd w:id="2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3470132574"/>
            <w:bookmarkStart w:id="23" w:name="__Fieldmark__11_3470132574"/>
            <w:bookmarkEnd w:id="2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2_3470132574"/>
            <w:bookmarkStart w:id="25" w:name="__Fieldmark__12_3470132574"/>
            <w:bookmarkEnd w:id="2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3_3470132574"/>
            <w:bookmarkStart w:id="27" w:name="__Fieldmark__13_3470132574"/>
            <w:bookmarkEnd w:id="2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5_3470132574"/>
            <w:bookmarkStart w:id="29" w:name="__Fieldmark__15_3470132574"/>
            <w:bookmarkEnd w:id="2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6_3470132574"/>
            <w:bookmarkStart w:id="31" w:name="__Fieldmark__16_3470132574"/>
            <w:bookmarkEnd w:id="3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7_3470132574"/>
            <w:bookmarkStart w:id="33" w:name="__Fieldmark__17_3470132574"/>
            <w:bookmarkEnd w:id="3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 dotyczy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8_3470132574"/>
            <w:bookmarkStart w:id="35" w:name="__Fieldmark__18_3470132574"/>
            <w:bookmarkEnd w:id="3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9_3470132574"/>
            <w:bookmarkStart w:id="37" w:name="__Fieldmark__19_3470132574"/>
            <w:bookmarkEnd w:id="3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20_3470132574"/>
            <w:bookmarkStart w:id="39" w:name="__Fieldmark__20_3470132574"/>
            <w:bookmarkEnd w:id="3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2_3470132574"/>
            <w:bookmarkStart w:id="41" w:name="__Fieldmark__22_3470132574"/>
            <w:bookmarkEnd w:id="4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3_3470132574"/>
            <w:bookmarkStart w:id="43" w:name="__Fieldmark__23_3470132574"/>
            <w:bookmarkEnd w:id="4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4_3470132574"/>
            <w:bookmarkStart w:id="45" w:name="__Fieldmark__24_3470132574"/>
            <w:bookmarkEnd w:id="4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tabs>
                <w:tab w:val="clear" w:pos="708"/>
                <w:tab w:val="center" w:pos="1743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5_3470132574"/>
            <w:bookmarkStart w:id="47" w:name="__Fieldmark__25_3470132574"/>
            <w:bookmarkEnd w:id="4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ab/>
            </w:r>
          </w:p>
        </w:tc>
      </w:tr>
      <w:tr>
        <w:trPr>
          <w:trHeight w:val="71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Powołanie Zespołu służy stworzeniu efektywnego modelu zarządzania Programem (zbioru projektów zarządzanych w spójny i skoordynowany sposób). Takie rozwiązanie zwiększy efektywność zarządzania portfelem projektów informatycznych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Planowany termin wejścia w życie zarządzenia to dzień następujący po jego ogłoszeniu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Nie dotycz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15:00Z</dcterms:created>
  <dc:creator/>
  <dc:description/>
  <cp:keywords/>
  <dc:language>en-US</dc:language>
  <cp:lastModifiedBy/>
  <dcterms:modified xsi:type="dcterms:W3CDTF">2020-05-25T12:15:00Z</dcterms:modified>
  <cp:revision>1</cp:revision>
  <dc:subject/>
  <dc:title/>
</cp:coreProperties>
</file>