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akub Romelczyk, Aleksander Z. Zioło</w:t>
      </w:r>
    </w:p>
    <w:p>
      <w:pPr>
        <w:pStyle w:val="Tytulprokuratury"/>
        <w:rPr/>
      </w:pPr>
      <w:r>
        <w:rPr/>
        <w:t xml:space="preserve">Spotkanie nt. „Teoria i praktyka stosowania sankcji karnych” </w:t>
        <w:br/>
        <w:t>(Warszawa, 7 września 2006 r.)</w:t>
      </w:r>
    </w:p>
    <w:p>
      <w:pPr>
        <w:pStyle w:val="Tekstprokuratury"/>
        <w:ind w:firstLine="283"/>
        <w:rPr/>
      </w:pPr>
      <w:r>
        <w:rPr>
          <w:rFonts w:cs="Arial" w:ascii="Arial" w:hAnsi="Arial"/>
        </w:rPr>
        <w:t>Na początku września 2006 roku na zaproszenie dra Janusza Kochanowskiego, Rzecznika Praw Obywatelskich, i profesora Andrzeja Legockiego, Prezesa Polskiej Akademii Nauk, gościł w Polsce profesor James Q. Wilson.</w:t>
      </w:r>
    </w:p>
    <w:p>
      <w:pPr>
        <w:pStyle w:val="Tekstprokuratury"/>
        <w:ind w:firstLine="283"/>
        <w:rPr/>
      </w:pPr>
      <w:r>
        <w:rPr>
          <w:rFonts w:cs="Arial" w:ascii="Arial" w:hAnsi="Arial"/>
        </w:rPr>
        <w:t>Profesor James Q. Wilson jest jednym z najbardziej znanych i wpływowych amerykańskich uczonych zajmujących się polityką karną. Od roku 1961 do 1987 wykładał nauki polityczne na Harvardzie, a w latach 1988–1997 był profesorem zarządzania i polityki publicznej (James Hollin Professor) na uniwersytecie UCLA. Obecnie zajmuje stanowisko profesora polityki publicznej (Ronald Reagan Profesor) na Pepperdine University w Maliku w Kaliforni. Profesor Wilson wielokrotnie stawał na czele rządowych zespołów zajmujących się problematyką przestępczości. W zakresie jej zapobiegania zdobył uznanie, publikując w latach 70. ubiegłego stulecia swoją książkę pt. „Thinking about crime” (Myśląc o przestępczości – tłum. tytułu J. R.), która wielokrotnie bywała wznawiana i uzupełniana w latach 80., okazując się niezwykle wpływowym dziełem. Jego przemyślenia były bezpośrednim skutkiem burzliwych debat akademickich na temat polityki społecznej, przede wszystkim stosunku do przestępczości, jakie odbywały się w Ameryce w latach 60. i 70. James Wilson doradzał w tej materii prezydentowi Ronaldowi Reaganowi w latach 80., okazując się jednym z najbardziej cenionych doradców. Profesor Wilson, wspólnie z Georgiem Kellingiem, sformułował teorię „wybitych szyb”. Wybita i nie naprawiona szyba to metafora społecznego otoczenia przestępstwa; jeśli nikogo ona nie obchodzi, to wkrótce zostaną wybite kolejne i w ten sposób drobne przestępstwa, na które nikt od razu nie reaguje, wywołają wśród mieszkańców dzielnicy strach, zaś u przestępców poczucie bezkarności. Twórcy teorii wskazywali, że ludzie bardziej niż zabójstw boją się pospolitej agresji, np. pobić, drobnych kradzieży czy aktów wandalizmu. Obojętność na drobne przestępstwa sprawia, że przestępczość przyczynia się do „gnicia miast”. Mieszkańcy uciekają, a w ślad za tym upada handel i usługi, pozostaje zaś pole do rozwoju biedy. Zatem w świetle teorii „wybitych szyb” kluczem do sukcesu jest zdecydowana reakcja organów wymiaru sprawiedliwości polegająca na szybkim i rzeczywistym ukaraniu każdego przestępcy nawet za najdrobniejsze przestępstwo.</w:t>
      </w:r>
    </w:p>
    <w:p>
      <w:pPr>
        <w:pStyle w:val="Tekstprokuratury"/>
        <w:ind w:firstLine="283"/>
        <w:rPr/>
      </w:pPr>
      <w:r>
        <w:rPr>
          <w:rFonts w:cs="Arial" w:ascii="Arial" w:hAnsi="Arial"/>
        </w:rPr>
        <w:t xml:space="preserve">Aplikacja teorii „wybitych szyb” przyczyniła się do sukcesu akcji „zero tolerancji” prowadzonej przez burmistrza Nowego Jorku Rudolpha Giulianiego, która okazała się ogromnym sukcesem. W jej wyniku nastąpił radykalny spadek przestępczości w Nowym Jorku. </w:t>
      </w:r>
    </w:p>
    <w:p>
      <w:pPr>
        <w:pStyle w:val="Tekstprokuratury"/>
        <w:ind w:firstLine="283"/>
        <w:rPr/>
      </w:pPr>
      <w:r>
        <w:rPr>
          <w:rFonts w:cs="Arial" w:ascii="Arial" w:hAnsi="Arial"/>
        </w:rPr>
        <w:t>Profesor Wilson w dniu 7 września 2006 r. w Pałacu Kazimierzowskim, w sali Senatu Uniwersytetu Warszawskiego, wygłosił wykład pod tytułem: „Teoria i praktyka stosowania sankcji karnych”</w:t>
      </w:r>
      <w:r>
        <w:rPr>
          <w:rStyle w:val="FootnoteCharacters"/>
          <w:rStyle w:val="FootnoteAnchor"/>
          <w:rFonts w:cs="Arial" w:ascii="Arial" w:hAnsi="Arial"/>
        </w:rPr>
        <w:footnoteReference w:id="2"/>
      </w:r>
      <w:r>
        <w:rPr>
          <w:rFonts w:cs="Arial" w:ascii="Arial" w:hAnsi="Arial"/>
        </w:rPr>
        <w:t>. Wśród uczestników, oprócz prowadzących spotkanie organizatorów: Rzecznika Praw Obywatelskich i Prezesa Polskiej Akademii Nauk pojawiło się kilkudziesięciu wybitnych prawników, socjologów prawa i ekonomistów. Wśród gości mogliśmy zauważyć między innymi I Prezesa Sądu Najwyższego profesora Lecha Gardockiego, Ministra Sprawiedliwości Zbigniewa Ziobro, profesora Witolda Kuleszę, profesora Kazimierza Frieske, a także profesora Jana Winieckiego. W wykładzie uczestniczyło również wielu studentów i młodych absolwentów Wydziału Prawa. Wykład podzielony był na cztery części.</w:t>
      </w:r>
    </w:p>
    <w:p>
      <w:pPr>
        <w:pStyle w:val="Tekstprokuratury"/>
        <w:ind w:firstLine="283"/>
        <w:rPr/>
      </w:pPr>
      <w:r>
        <w:rPr>
          <w:rFonts w:cs="Arial" w:ascii="Arial" w:hAnsi="Arial"/>
        </w:rPr>
        <w:t xml:space="preserve">Profesor James Q. Wilson zwrócił uwagę na czynniki wpływające na wzrost przestępczości. Są to – jak mówił – urbanizacja, wiek populacji oraz nieefektywność wymiaru sprawiedliwości. Jego zdaniem, ze względu na fakt, iż duże miasta „są bardziej zasobne”, dochodzi w nich do większej liczby przestępstw – np. kradzieży. „Duże miasta dają też anonimowość, a to w rezultacie rozluźnia kontrolę społeczną” – ocenił Wilson. Podkreślił, że statystyki wskazują na wzrost przestępczości w populacjach młodych amerykanów. To właśnie młodzi ludzie coraz częściej mają kontakt z wymiarem sprawiedliwości. Właśnie z tego powodu mówiąc o użyteczności kary i resocjalizacji wskazywał, że programy „bardziej rygorystyczne” mają wpływ na większe prawdopodobieństwo zredukowania przestępczości. Jak powiedział: „Im wyższa jest surowość kary, tym mniejsza przestępczość”. Profesor Wilson podkreślił, że zarówno w Europie, jak i w Stanach Zjednoczonych, aby zmniejszyć wskaźnik przestępczości, należy poprawić pracę wymiaru sprawiedliwości i policji. „Przestępcy są za rzadko i zbyt łagodnie karani” – ocenił. Tłumaczył, że w USA system zwalczania przestępczości jest bardziej zdecentralizowany niż w wielu krajach europejskich. Profesor Wilson podał kilka czynników, które mają wpływ na wzrost przestępczości. Jego zdaniem w niektórych krajach przyczyniła się oceniona przez Profesora negatywnie zmiana tzw. moralności klasy średniej, „czyli wpływu Kościoła i stowarzyszeń na kontakty międzyludzkie”. Zestawił wiek XIX i XX i podkreślił, że w XIX wieku do kościołów chodziło wiele osób. „Natomiast druga połowa XX wieku to schyłek moralności klasy średniej” – zaznaczył Wilson. Jako poważny czynnik mający wpływ na zmianę owej postawy wskazał m.in. II wojnę światową. Podsumowując swoje wystąpienie, za najważniejsze uznał takie postulaty, jak: zaangażowanie wspólnot lokalnych we współpracę z lokalną policją, koncentrację pracy policji i prokuratorów na przestępcach notorycznych – a więc tych najbardziej dolegliwych i zarazem odpowiednie kształtowanie wytycznych ustawowych dla sędziów, by takich sprawców karać w sposób odpowiednio surowy. Podkreślił, że jego zdaniem ewentualny udział skazanego w programach resocjalizacyjnych, które mogą być stosowane wobec rokującej nadzieję grupy sprawców, nie powinny mieć znaczenia dla określonej wyrokiem sądu długości kary. Profesor Wilson zauważał, że tak sformułowane wytyczne polityki karnej powinny spotkać się z na tyle wysoką aprobatą, że może to powodować wręcz pytanie, czy warto podnosić tak oczywiste postulaty. </w:t>
      </w:r>
    </w:p>
    <w:p>
      <w:pPr>
        <w:pStyle w:val="Tekstprokuratury"/>
        <w:ind w:firstLine="283"/>
        <w:rPr/>
      </w:pPr>
      <w:r>
        <w:rPr>
          <w:rFonts w:cs="Arial" w:ascii="Arial" w:hAnsi="Arial"/>
        </w:rPr>
        <w:t xml:space="preserve">Wydaje się, że przyjazd osoby, której wpływ na politykę karną w Stanach Zjednoczonych w ostatnim ćwierćwieczu jest znaczący, może stanowić inspirację dla polskiego środowiska prawniczego.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Treść wykładu została wydana zarówno w języku polskim, jak i angielskim przez fundację „Ius et L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Romelczyk, A. Z. Zio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Spotkanie nt. „Teoria i praktyka</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120"/>
      <w:jc w:val="center"/>
    </w:pPr>
    <w:rPr>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Normalny1">
    <w:name w:val="Normalny1"/>
    <w:qFormat/>
    <w:pPr>
      <w:widowControl/>
      <w:bidi w:val="0"/>
      <w:snapToGrid w:val="false"/>
      <w:spacing w:before="100" w:after="100"/>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Spistrescitekst">
    <w:name w:val="spis tresci tekst"/>
    <w:basedOn w:val="Normal"/>
    <w:qFormat/>
    <w:pPr>
      <w:spacing w:lineRule="exact" w:line="255"/>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32:00Z</dcterms:created>
  <dc:creator>Dorota Kaleta</dc:creator>
  <dc:description/>
  <cp:keywords/>
  <dc:language>en-US</dc:language>
  <cp:lastModifiedBy>mikusek</cp:lastModifiedBy>
  <cp:lastPrinted>2006-11-03T13:28:00Z</cp:lastPrinted>
  <dcterms:modified xsi:type="dcterms:W3CDTF">2009-04-01T12:50:00Z</dcterms:modified>
  <cp:revision>15</cp:revision>
  <dc:subject/>
  <dc:title>Marek Mozgawa</dc:title>
</cp:coreProperties>
</file>