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Załącznik nr 4 do SOPZ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before="240" w:after="120"/>
        <w:jc w:val="center"/>
        <w:rPr>
          <w:bCs w:val="false"/>
          <w:i w:val="false"/>
          <w:i w:val="false"/>
          <w:sz w:val="20"/>
        </w:rPr>
      </w:pPr>
      <w:r>
        <w:rPr>
          <w:bCs w:val="false"/>
          <w:i w:val="false"/>
          <w:sz w:val="20"/>
        </w:rPr>
        <w:t xml:space="preserve">Wykaz osób </w:t>
      </w:r>
      <w:r>
        <w:rPr>
          <w:b w:val="false"/>
          <w:bCs w:val="false"/>
          <w:i w:val="false"/>
          <w:sz w:val="20"/>
        </w:rPr>
        <w:t>na potwierdzenie spełniania warunków udziału w postępowaniu</w:t>
      </w:r>
    </w:p>
    <w:p>
      <w:pPr>
        <w:pStyle w:val="Heading2"/>
        <w:jc w:val="center"/>
        <w:rPr/>
      </w:pPr>
      <w:r>
        <w:rPr>
          <w:b w:val="false"/>
          <w:i w:val="false"/>
          <w:sz w:val="20"/>
        </w:rPr>
        <w:t>Przystępując do udziału w postępowaniu o udzielenie zamówienia publicznego, którego przedmiotem jest</w:t>
      </w:r>
    </w:p>
    <w:p>
      <w:pPr>
        <w:pStyle w:val="Heading2"/>
        <w:spacing w:before="240" w:after="120"/>
        <w:jc w:val="center"/>
        <w:rPr>
          <w:bCs w:val="false"/>
          <w:i w:val="false"/>
          <w:i w:val="false"/>
          <w:sz w:val="20"/>
        </w:rPr>
      </w:pPr>
      <w:r>
        <w:rPr>
          <w:bCs w:val="false"/>
          <w:i w:val="false"/>
          <w:sz w:val="20"/>
        </w:rPr>
        <w:t>świadczenia usługi pod nazwą: Multikanałowe Centrum Pomocy Przedsiębiorcy ze stale aktualizowaną bazą wiedzy dostępne za pomocą różnych środków komunikacji elektronicznej tworzony na potrzeby funkcjonowania Punktu Informacji dla Przedsiebiorcy.</w:t>
      </w:r>
    </w:p>
    <w:p>
      <w:pPr>
        <w:pStyle w:val="Heading2"/>
        <w:spacing w:before="240" w:after="12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</w:rPr>
        <w:t>oświadczam(-y), że:</w:t>
      </w:r>
    </w:p>
    <w:p>
      <w:pPr>
        <w:pStyle w:val="Heading2"/>
        <w:spacing w:lineRule="exact" w:line="240" w:before="240" w:after="12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stosownie do treści pkt 20 SOPZ wykonawca </w:t>
      </w:r>
      <w:r>
        <w:rPr>
          <w:b w:val="false"/>
          <w:i w:val="false"/>
          <w:sz w:val="20"/>
          <w:lang w:bidi="pl-PL"/>
        </w:rPr>
        <w:t>skieruje do realizacji zamówienia co najmniej</w:t>
      </w:r>
      <w:r>
        <w:rPr>
          <w:b w:val="false"/>
          <w:i w:val="false"/>
          <w:sz w:val="20"/>
        </w:rPr>
        <w:t>: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63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Osoby, które zostaną skierowane do realizacji zamówieni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Wykształcenie/doświadczenie zawodowe/kwalifikacje niezbędne do 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odstawa dysponowania daną osob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.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Kierownik zespołu/Projekt Manager/superviso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posiada doświadczenie w kierowaniu zespołem Contact/Call Center – tj. w okresie ostatnich 2 lat przed upływem terminu składania ofert pełniła funkcję kierownika zespołu call center/Project managera przez min. 18 miesięc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ora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posiada dodatkowe doświadczenie w kierowaniu zespołem Contact/Call Center – tj. w okresie ostatnich 5 lat przed upływem terminu składania ofert pełniła przez okres minimum 3 lat funkcję kierownika zespołu call center/Project manager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………………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 xml:space="preserve">Konsultant ds. prawnych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posiada wykształcenie wyższe prawnicz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ora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posiada wiedzę z zakresu obowiązujących przepisów dotyczących ustaw gospodarczych, w szczególności ustawy o CEIDG i PIP, ustawy Prawo Przedsiębiorców oraz ustawy o KRS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………………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Członek zespołu/konsultan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w okresie ostatnich 12 miesięcy przed upływem terminu składania ofert posiada min. 9 miesięczne doświadczenie w bezpośredniej obsłudze klienta, w tym m.in. na infolini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ora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posiada dodatkowe doświadczenie tj. posiada minimum 24 miesięczne doświadczenie w bezpośredniej obsłudze klienta, w tym m.in. na infolinii w ciągu ostatnich 3 lat przed upływem terminu składania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2561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………………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Członek zespołu/konsultan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w okresie ostatnich 12 miesięcy przed upływem terminu składania ofert posiada min. 9 miesięczne doświadczenie w bezpośredniej obsłudze klienta, w tym m.in. na infolini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ora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posiada dodatkowe doświadczenie tj. posiada minimum 24 miesięczne doświadczenie w bezpośredniej obsłudze klienta, w tym m.in. na infolinii w ciągu ostatnich 3 lat przed upływem terminu składania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2561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………………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Członek zespołu/konsultan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w okresie ostatnich 12 miesięcy przed upływem terminu składania ofert posiada min. 9 miesięczne doświadczenie w bezpośredniej obsłudze klienta, w tym m.in. na infolini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ora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posiada dodatkowe doświadczenie tj. posiada minimum 24 miesięczne doświadczenie w bezpośredniej obsłudze klienta, w tym m.in. na infolinii w ciągu ostatnich 3 lat przed upływem terminu składania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2561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………………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Członek zespołu/konsultan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w okresie ostatnich 12 miesięcy przed upływem terminu składania ofert posiada min. 9 miesięczne doświadczenie w bezpośredniej obsłudze klienta, w tym m.in. na infolini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ora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posiada dodatkowe doświadczenie tj. posiada minimum 24 miesięczne doświadczenie w bezpośredniej obsłudze klienta, w tym m.in. na infolinii w ciągu ostatnich 3 lat przed upływem terminu składania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2561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………………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Członek zespołu/konsultan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w okresie ostatnich 12 miesięcy przed upływem terminu składania ofert posiada min. 9 miesięczne doświadczenie w bezpośredniej obsłudze klienta, w tym m.in. na infolini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ora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posiada dodatkowe doświadczenie tj. posiada minimum 24 miesięczne doświadczenie w bezpośredniej obsłudze klienta, w tym m.in. na infolinii w ciągu ostatnich 3 lat przed upływem terminu składania ofe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2561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………………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Członek zespołu/konsultan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w okresie ostatnich 12 miesięcy przed upływem terminu składania ofert posiada min. 9 miesięczne doświadczenie w bezpośredniej obsłudze klienta, w tym m.in. na infolini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ora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posiada dodatkowe doświadczenie tj. posiada minimum 24 miesięczne doświadczenie w bezpośredniej obsłudze klienta, w tym m.in. na infolinii w ciągu ostatnich 3 lat przed upływem terminu składania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AK/NIE*</w:t>
            </w:r>
          </w:p>
          <w:p>
            <w:pPr>
              <w:pStyle w:val="Normal"/>
              <w:ind w:left="2561" w:hanging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………………</w:t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* zaznaczyć właściwe</w:t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82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0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pacing w:val="4"/>
        <w:sz w:val="16"/>
        <w:szCs w:val="16"/>
        <w:lang w:val="en-US" w:eastAsia="en-US"/>
      </w:rPr>
    </w:pPr>
    <w:r>
      <w:rPr>
        <w:rFonts w:cs="Arial" w:ascii="Arial" w:hAnsi="Arial"/>
        <w:spacing w:val="4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42465</wp:posOffset>
          </wp:positionH>
          <wp:positionV relativeFrom="margin">
            <wp:posOffset>8633460</wp:posOffset>
          </wp:positionV>
          <wp:extent cx="1642745" cy="553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235450</wp:posOffset>
          </wp:positionH>
          <wp:positionV relativeFrom="margin">
            <wp:posOffset>8633460</wp:posOffset>
          </wp:positionV>
          <wp:extent cx="1814830" cy="59182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7">
    <w:name w:val="Domyślna czcionka akapitu7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Arial">
    <w:name w:val="Normalny + Arial"/>
    <w:basedOn w:val="Normal"/>
    <w:qFormat/>
    <w:pPr>
      <w:tabs>
        <w:tab w:val="clear" w:pos="567"/>
        <w:tab w:val="left" w:pos="720" w:leader="none"/>
      </w:tabs>
      <w:spacing w:before="0" w:after="12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pacing w:val="4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20" w:after="0"/>
      <w:ind w:hanging="460"/>
      <w:jc w:val="both"/>
    </w:pPr>
    <w:rPr>
      <w:sz w:val="20"/>
      <w:szCs w:val="20"/>
      <w:lang w:val="en-US"/>
    </w:rPr>
  </w:style>
  <w:style w:type="paragraph" w:styleId="Tekstpodstawowy24">
    <w:name w:val="Tekst podstawowy 24"/>
    <w:basedOn w:val="Normal"/>
    <w:qFormat/>
    <w:pPr>
      <w:suppressAutoHyphens w:val="true"/>
      <w:jc w:val="both"/>
      <w:textAlignment w:val="baseline"/>
    </w:pPr>
    <w:rPr>
      <w:rFonts w:eastAsia="Arial" w:cs="Arial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3:00Z</dcterms:created>
  <dc:creator>malgorzata_laskus</dc:creator>
  <dc:description/>
  <dc:language>en-US</dc:language>
  <cp:lastModifiedBy>Tomasz Majda</cp:lastModifiedBy>
  <cp:lastPrinted>2019-11-25T10:51:00Z</cp:lastPrinted>
  <dcterms:modified xsi:type="dcterms:W3CDTF">2020-09-22T12:13:00Z</dcterms:modified>
  <cp:revision>2</cp:revision>
  <dc:subject/>
  <dc:title>Warszawa, dnia ………</dc:title>
</cp:coreProperties>
</file>