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24"/>
        </w:rPr>
        <w:t>.........................., dnia ..................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żeli poszczególne rubryki nie znajdują w konkretnym przypadku zastosowania, należy wpisać </w:t>
      </w:r>
      <w:r>
        <w:rPr>
          <w:b/>
          <w:bCs/>
          <w:sz w:val="24"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 (a) ............................................................. w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miejsce zatrudnienia, stanowisko lub funkcj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 zapoznaniu się z przepisami ustawy z dnia 8 marca 1990 r. o samorządzie gminnym (Dz. U. z 2017 r. poz. 1875), zgodnie z art. 24h tej ustawy oświadczam, że posiadam wchodzące w skład małżeńskiej wspólności majątkowej lub stanowiące mój majątek odrębn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Zasoby pieniężne :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polskiej: 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obcej: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 na kwotę :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1. Dom o powierzchni: . 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Mieszkanie o powierzchni: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Gospodarstwo rol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, powierzchnia: 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przychód i dochód w wysokości : 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 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Posiadam udziały w spółkach handlowych z udziałem gminnych osób prawnych lub    przedsiębiorców, w których uczestniczą takie osoby – należy podać liczbę i emitenta    udziałów: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 % udziałów w spółce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Posiadam udziały w innych spółkach handlowych – należy podać liczbę i emitenta    udziałó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Posiadam akcje w spółkach handlowych z udziałem gminnych osób prawnych lub    przedsiębiorców, w których uczestniczą takie osoby – należy podać liczbę i emitenta akcji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 % akcji w spółce: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Posiadam akcje w innych spółkach handlowych – należy podać liczbę i emitenta ak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both"/>
        <w:rPr/>
      </w:pPr>
      <w:r>
        <w:rPr>
          <w:sz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 datę nabycia, od kogo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Prowadzę działalność gospodarczą (należy podać formę prawną i przedmiot działalności)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sobiści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spólnie z innymi osobami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ego tytułu osiągnąłem (ęłam) w roku ubiegłym przychód i dochód w wysok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arządzam działalnością gospodarczą lub jestem przedstawicielem pełnomocnikiem    takiej działalności (należy podać formę prawną i przedmiot działalności)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sobiście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spólnie z innymi osobami 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</w:t>
      </w:r>
    </w:p>
    <w:p>
      <w:pPr>
        <w:pStyle w:val="Normal"/>
        <w:jc w:val="both"/>
        <w:rPr/>
      </w:pPr>
      <w:r>
        <w:rPr>
          <w:sz w:val="24"/>
        </w:rPr>
        <w:t>W spółkach handlowych (nazwa, siedziba spółki)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zarządu (od kiedy):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rady nadzorczej (od kiedy):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komisji rewizyjnej (od kiedy)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 tytułu osiągnąłem (ęłam) w roku ubiegłym dochód w wysokości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chody osiągane z tytułu zatrudnienia lub innej działalności zarobkowej lub zajęć, z podaniem kwot uzyskiwanych z każdego tytułu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</w:t>
      </w:r>
    </w:p>
    <w:p>
      <w:pPr>
        <w:pStyle w:val="Normal"/>
        <w:jc w:val="both"/>
        <w:rPr/>
      </w:pPr>
      <w:r>
        <w:rPr>
          <w:sz w:val="24"/>
        </w:rPr>
        <w:t>Składniki mienia ruchomego o wartości powyżej 10 000 złotych (w przypadku pojazdów mechanicznych należy podać markę, model i rok produkcji): 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jc w:val="both"/>
        <w:rPr/>
      </w:pPr>
      <w:r>
        <w:rPr>
          <w:sz w:val="24"/>
        </w:rPr>
        <w:t xml:space="preserve">Zobowiązania pieniężne o wartości powyżej  10.000 złotych, w tym zaciągnięte kredyty </w:t>
        <w:br/>
        <w:t>i pożyczki oraz warunki, na jakich zostały udzielone (wobec kogo, w związku z jakim zdarzeniem, w jakiej wysokości)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rPr/>
      </w:pPr>
      <w:r>
        <w:rPr/>
        <w:t>CZĘŚĆ 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dres zamieszkania osoby składającej oświadczenie 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położenia nieruchomości wymienionych w punkcie II części A (adres): 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 (a), iż na podstawie art.233 § 1 Kodeksu karnego za podanie nieprawdy lub zatajenie prawdy grozi kara pozbawienia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Kulesza Agnieszka</dc:creator>
  <dc:description/>
  <dc:language>en-US</dc:language>
  <cp:lastModifiedBy>m.cieplik</cp:lastModifiedBy>
  <cp:lastPrinted>2009-01-26T13:11:00Z</cp:lastPrinted>
  <dcterms:modified xsi:type="dcterms:W3CDTF">2017-11-08T08:16:00Z</dcterms:modified>
  <cp:revision>2</cp:revision>
  <dc:subject/>
  <dc:title/>
</cp:coreProperties>
</file>