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a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272.1.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 WYKONAW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:................................................. 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.......................................................................powiat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/ Fax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et: http://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stawę podłóż mikrobiologicznych dla Wojewódzkiej St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nitarno-Epidemiologicznej w Szczecinie na rok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 niniejszą ofertę i : </w:t>
      </w:r>
    </w:p>
    <w:p>
      <w:pPr>
        <w:pStyle w:val="Akapitzlist"/>
        <w:widowControl w:val="false"/>
        <w:tabs>
          <w:tab w:val="clear" w:pos="708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uję realizację przedmiotu zamówienia zgodnie z opisem przedmiotu zamówienia i na warunkach określonych w SWZ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…….. dni kalendarzowych* licząc od daty otrzymania przez Wykonawcę zamówienia, przy uwzględnieniu postanowień SWZ, w tym wzoru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 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3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3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4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5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6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7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8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9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0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1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2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3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4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5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6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7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8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Wykonawca winien wskazać w wykropkowanym miejscu oferowany termin realizacji zamówienia. Niepodanie przez Wykonawcę konkretnie oferowanego terminu realizacji zamówienia oznacza, iż Wykonawca oferuje termin maksymalny wskazany w SWZ, tj. do </w:t>
        <w:br/>
        <w:t>14 dni kalendarzowych, licząc od daty otrzymania zamówienia przez Wykonawcę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Wykonawca winien zakreślić znakiem X oferowaną przez siebie wysokość kary umownej. </w:t>
        <w:br/>
        <w:t xml:space="preserve">W przypadku niezakreślenia żadnej albo zakreślenia kilku z powyższych pozycji w formularzu ofertowym, Zamawiający uzna, że Wykonawca deklaruje zapłatę kary umownej </w:t>
        <w:br/>
        <w:t>w minimalnym wymiarze wymaganym w SWZ (tj. 3% wartości brutto zamówionego, a nie dostarczonego w terminie towaru). Wykonawca otrzyma wówczas 0 pkt w kryterium „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ysokość kary umownej za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każdy dzień opóźnien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w wykonaniu przedmiotu zamówienia częścioweg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KSZTAŁTOWANIE SIĘ CEN W OKRESIE TRWANIA UM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Oświadczam, że cena  brutto  określona  w  punkcie  I  nie  ulegnie  zmianie  przez  okres  obowiązywania  umowy  -  nie  dotyczy  to  zmiany  cen  wynikających  ze  zmiany  przepisów  lub wprowadzonych  drogą  decyzji  właściwych  organów  administracji  państwowej,  w  tym zmiany  stawki  VAT  oraz  zmiany  cen  urzędowych,  z  następującym  zastrzeżeniem:  </w:t>
        <w:br/>
        <w:t xml:space="preserve">w przypadku  obniżenia  ceny  urzędowej  wyrobów  medycznych  będących  przedmiotem zamówienia ich cena umowna brutto ulegnie obniżce do wysokości obowiązującej ceny urzędowej,  w  przypadku  podwyższenia  ceny  urzędowej  ich  cena  umowna  brutto  nie ulegnie zmi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mianę cen w oparciu o w/w przyczyny – Wykonawca udokumentuj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JAKOŚĆ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starczane wyroby będą posiadały termin ważności  nie  krótszy,  niż  terminy wskazane w załączniku nr 1a, 1b oraz pozostałe  parametry  określone  przez  Zamawiającego  w  załączniku  nr  1a, 1b oraz zaoferowane przez Wykonawcę zgodnie z załącznikiem nr 1a, 1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FEROWANE WARUNKI ROZLICZANIA SIĘ ZAMAWIAJĄCEGO </w:t>
        <w:br/>
        <w:t xml:space="preserve">Z   WYKONAWCĄ ZA ZREALIZOWANE DOSTA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 zapłaty  od  dnia  wystawienia  faktury  Zamawiającemu  -  30 dni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INFORMACJE DODATKOW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 lub 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w związku z wspólnym ubieganiem się o udzielenie zamówienia poszczególni wykonawcy wykonają następujące dostaw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(należy wypełnić tylko w przypadku </w:t>
      </w:r>
      <w:r>
        <w:rPr>
          <w:rFonts w:cs="Times New Roman" w:ascii="Times New Roman" w:hAnsi="Times New Roman"/>
          <w:sz w:val="24"/>
          <w:szCs w:val="24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świadczam, że powierzymy niżej wymienionym podwykonawcom wykonanie niżej wskazanych części zamówienia: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(należy wypełnić, jeżeli wykonawca przewiduje udział podwykonawców i są już znani)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right="284" w:hanging="0"/>
        <w:contextualSpacing w:val="false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</w:t>
      </w:r>
      <w:r>
        <w:rPr>
          <w:sz w:val="24"/>
          <w:szCs w:val="24"/>
        </w:rPr>
        <w:t xml:space="preserve">. Oświadczamy, że zapoznaliśmy się ze SWZ i nie wnosimy co do niej zastrzeżeń.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posiadamy  niezbędne  dokumenty  dopuszczające  oferowany    asortyment    do    obrotu  i używania  na  terenie  RP, zgodnie z ustawą o wyrobach medycznych z dnia 20 maja 2010  r.  (Dz. U.  107  z  2010  r.  poz.  679  z  późniejszymi  zmianami),  które  przedłożymy Zamawiającemu na każde wezwani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Oświadczamy,  że  postanowienia  zawarte  w  ogólnych  warunkach  umowy  ujęte  </w:t>
        <w:br/>
        <w:t xml:space="preserve">w niniejszej specyfikacji zostały przez nas zaakceptowane. W razie wybrania naszej oferty zobowiązujemy  się  do  podpisania  umowy  na  warunkach  zawartych  w  dokumentacji przetargowej oraz w miejscu i terminie określonym przez Zamawiającego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Uważamy  się  za  związanych  niniejszą  ofertą  na  czas  wskazany  w  dokumentacji przetargowej (SWZ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10. Oświadczam, że podmiot, który reprezentuje to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ikroprzedsiębiorstwo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dsiębiorstwo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6 marca 2018 r. Prawo Przedsiębior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Załącznikami do niniejszego Formularza, stanowiącymi integralną część oferty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leży podpisać zgodnie 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ozporządzeniem Prezesa Rady Ministrów z dnia 30 grudnia 2020 r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</w:t>
    </w:r>
    <w:r>
      <w:rPr>
        <w:rFonts w:cs="Times New Roman" w:ascii="Times New Roman" w:hAnsi="Times New Roman"/>
        <w:sz w:val="24"/>
        <w:szCs w:val="24"/>
      </w:rPr>
      <w:t>/................../......................................................................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miejscowość/data/ podpis osoby uprawnionej do złożenia oferty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2:00Z</dcterms:created>
  <dc:creator>m.dawicki</dc:creator>
  <dc:description/>
  <cp:keywords/>
  <dc:language>en-US</dc:language>
  <cp:lastModifiedBy>Anna Matecka</cp:lastModifiedBy>
  <cp:lastPrinted>2017-01-16T08:39:00Z</cp:lastPrinted>
  <dcterms:modified xsi:type="dcterms:W3CDTF">2021-03-22T08:53:00Z</dcterms:modified>
  <cp:revision>8</cp:revision>
  <dc:subject/>
  <dc:title/>
</cp:coreProperties>
</file>