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tałe Przedstawicielstwo RP przy Unii Europejskiej w Brukseli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ul. Stevin 139, 1000 Bruksela 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tel. +32 2 7804 393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SPRZEDAJE 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W TRYBIE PRZETARGU PUBLICZNEGO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SAMOCHÓD 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Mercedes-Benz Vito 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2,2 diesel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>(zarejestrowany na numerach dyplomatycznych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 pierwszej rejestracji : czerwiec 201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oc silnika : 120  KV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ojemność silnika 2143 cm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lor karoserii : srebr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zba miejsc siedzących : 7 +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rzynia biegów : automatycz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zebieg : 117 744  k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a wywoławcza :</w:t>
      </w:r>
      <w:r>
        <w:rPr/>
        <w:t xml:space="preserve"> </w:t>
      </w:r>
      <w:r>
        <w:rPr>
          <w:b/>
          <w:sz w:val="32"/>
          <w:szCs w:val="32"/>
        </w:rPr>
        <w:t>10 000,00 EURO nett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przedawany samochód można obejrzeć w siedzibie Stałego Przedstawicielstwa RP przy Unii Europejskiej w Brukseli (ul. Stevin 139, 1000 Bruksela) po wcześniejszym umówieniu spotkania z p. Bartoszem BARTNICKIM (tel.+ 32 491 710 561).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arunkiem przystąpienia do przetargu jest wniesienie wadium w wysokości 1000 Euro (słownie: jeden tysiąc Euro) przelewem na rachunek bankowy Stałego Przedstawicielstwa nr o numerze: BE 15 310-0610559-30, BIC/SWIFT BBRUBEBB.</w:t>
      </w:r>
      <w:r>
        <w:rPr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adium złożone przez oferentów, których oferty nie zostały wybrane lub zostały odrzucone, zwraca się w terminie 7 dni, odpowiednio od dnia dokonania wyboru lub odrzucenia ofert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adium złożone przez nabywcę zalicza się na poczet cen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adium nie podlega zwrotowi w przypadku gdy oferent, który wygrał przetarg, uchyli się od zawarcia umowy sprzedaży.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tałe Przedstawicielstwo RP przy Unii Europejskiej w Brukseli prosi o składanie ofert zawierających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fr-FR"/>
        </w:rPr>
        <w:t xml:space="preserve">imię i nazwisko, adres i numer telefonu lub nazwę (firmę) i siedzibę oferent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fr-FR"/>
        </w:rPr>
        <w:t>oferowaną cenę i warunki jej zapłaty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oświadczenie oferenta, że zapoznał się ze stanem samochodu lub że ponosi odpowiedzialność za skutki wynikające z rezygnacji z oględzin.  </w:t>
      </w:r>
    </w:p>
    <w:p>
      <w:pPr>
        <w:pStyle w:val="Normal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b/>
          <w:sz w:val="32"/>
          <w:szCs w:val="32"/>
        </w:rPr>
        <w:t>najpóźniej do 16 kwietnia 2021 r.</w:t>
      </w:r>
      <w:r>
        <w:rPr>
          <w:sz w:val="32"/>
          <w:szCs w:val="32"/>
        </w:rPr>
        <w:t xml:space="preserve">, w zaklejonej kopercie opatrzonej adnotacją « Przetarg publiczny – Mercedes Vito» w siedzibie Stałego Przedstawicielstwa RP przy UE w Brukseli, ul. </w:t>
      </w:r>
      <w:r>
        <w:rPr>
          <w:sz w:val="32"/>
          <w:szCs w:val="32"/>
          <w:lang w:val="fr-FR"/>
        </w:rPr>
        <w:t xml:space="preserve">Stevin 139, 1000 Bruksela. 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Organizatorowi przetargu przysługuje prawo zamknięcia przetargu bez wybrania którejkolwiek z ofert, bez podania przyczyny.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Komisja przetargowa odrzuca ofertę jeżeli została złożona po wyznaczonym terminie, w niewłaściwym miejscu lub przez oferenta, który nie wniósł wadium, a także nie zawiera danych, o których mowa powyżej lub dane są nieczytelne lub budzą inną wątpliwość, zaś złożenie wyjaśnień mogłoby prowadzić do uznania jej za nową ofertę. O odrzuceniu oferty komisja przetargowa zawiadamia niezwłocznie oferenta. 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</w:rPr>
        <w:t>Koszty wszelkich podatków, opłat celnych, akcyzy itp. pokrywa nabywc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lanowany termin otwarcia kopert z ofertami - 23 kwietnia 2021 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lanowany termin zawarcia umowy sprzedaży – 3 maja 2021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11:00Z</dcterms:created>
  <dc:creator>burdzye</dc:creator>
  <dc:description/>
  <cp:keywords/>
  <dc:language>en-US</dc:language>
  <cp:lastModifiedBy>Bilecki Piotr</cp:lastModifiedBy>
  <cp:lastPrinted>2021-03-11T11:45:00Z</cp:lastPrinted>
  <dcterms:modified xsi:type="dcterms:W3CDTF">2021-03-18T10:59:00Z</dcterms:modified>
  <cp:revision>6</cp:revision>
  <dc:subject/>
  <dc:title>CE VEHICULE APPARTIENT A L’EMPLOYE DE L’AMBASSADE DE POLOGNE</dc:title>
</cp:coreProperties>
</file>