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9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 Gdańsk, 12.09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;Century Gothic" w:cs="Arial" w:ascii="Arial" w:hAnsi="Arial"/>
          <w:bCs/>
          <w:color w:val="000000"/>
          <w:sz w:val="22"/>
          <w:szCs w:val="22"/>
        </w:rPr>
        <w:t xml:space="preserve">trybie podstawowym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„Koszenie łąki </w:t>
        <w:br/>
        <w:t>w rezerwacie przyrody „Jar Rzeki Raduni” na działce nr 227, obręb Glincz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2 r. poz. 1710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;Century Gothic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12 246,58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eastAsia="Calibri;Century Gothic" w:cs="Arial" w:ascii="Arial" w:hAnsi="Arial"/>
          <w:color w:val="0F243E"/>
          <w:sz w:val="22"/>
          <w:szCs w:val="22"/>
        </w:rPr>
        <w:t>zł brutto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2126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Zakład Usług Leśnych i Transportowych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Krzysztof Nowaczyk, ul. Krótka 1,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10 Cho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14 256,00 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TZ Sp. z o.o.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Budziszów Wielki 64, 59-430 Wądroże Wielkie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9 700,00  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ASCENT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Marcin Borowicz, Al.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Wojska Polskiego 31, 83-320 Sulęczyn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7 700,00 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sługi Ogrodnicze ELITELA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Sp. z o. o.- lid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o. (partner)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sługi Leśne i Ogrodnicze ELITELAS Sp. z o. o. Sp.k.- partn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 o. - partn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Durdy 141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39-450 Baranów Sandomiers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21 479,04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k.molenda</cp:lastModifiedBy>
  <cp:lastPrinted>2022-09-12T11:14:00Z</cp:lastPrinted>
  <dcterms:modified xsi:type="dcterms:W3CDTF">2022-09-12T09:55:00Z</dcterms:modified>
  <cp:revision>10</cp:revision>
  <dc:subject/>
  <dc:title>PROTOKÓŁ OTWARCIA OFERT</dc:title>
</cp:coreProperties>
</file>