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Standardy orzecznictwa ETPCz w zakresie warunków bytowych panujących</w:t>
        <w:br/>
        <w:t>w jednostkach penitencjarnych w wybranych sprawach przeciwko Pols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. Zakaz poddawania torturom i nieludzkiemu lub poniżającemu traktowaniu albo karani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3 Konwencji o ochronie praw człowieka i podstawowych wolności</w:t>
        <w:br/>
        <w:t xml:space="preserve">z dnia 4 listopada 1950 roku nikt nie może być poddany torturom ani nieludzkiemu lub poniżającemu traktowaniu albo karaniu. Europejski Trybunał Praw Człowieka (dalej: Trybunał) wielokrotnie podkreślał </w:t>
      </w:r>
      <w:r>
        <w:rPr>
          <w:b/>
          <w:bCs/>
        </w:rPr>
        <w:t>fundamentalne</w:t>
      </w:r>
      <w:r>
        <w:rPr/>
        <w:t xml:space="preserve"> znaczenie art. 3 Konwencji i wskazywał na </w:t>
      </w:r>
      <w:r>
        <w:rPr>
          <w:b/>
          <w:bCs/>
        </w:rPr>
        <w:t>absolutny</w:t>
      </w:r>
      <w:r>
        <w:rPr/>
        <w:t xml:space="preserve"> charakter wyrażonego w nim zakazu (</w:t>
      </w:r>
      <w:r>
        <w:rPr>
          <w:i/>
          <w:iCs/>
        </w:rPr>
        <w:t>Labita przeciwko Włochom</w:t>
      </w:r>
      <w:r>
        <w:rPr/>
        <w:t>, skarga nr 26772/95, [WI], wyr. z 6.04.2000r.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Sprawy polsk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jwcześniejsze istotne sprawy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b/>
          <w:b/>
          <w:bCs/>
        </w:rPr>
      </w:pPr>
      <w:r>
        <w:rPr>
          <w:i/>
          <w:iCs/>
          <w:u w:val="single"/>
        </w:rPr>
        <w:t>Kudła przeciwko Polsce</w:t>
      </w:r>
      <w:r>
        <w:rPr>
          <w:b/>
          <w:bCs/>
        </w:rPr>
        <w:t xml:space="preserve"> </w:t>
      </w:r>
      <w:r>
        <w:rPr/>
        <w:t>(skarga nr 30210/96, wyr. z 26.10.2000r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sprawie tej Trybuna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podkreślił fundamentalny i absolutny (niederogowalny) charakter zakazu z art. 3 Konwencji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stwierdził, że z</w:t>
      </w:r>
      <w:r>
        <w:rPr>
          <w:color w:val="000000"/>
          <w:shd w:fill="FFFFFF" w:val="clear"/>
        </w:rPr>
        <w:t xml:space="preserve">łe traktowanie wejść w zakres art. 3 musi osiągnąć </w:t>
      </w:r>
      <w:r>
        <w:rPr>
          <w:b/>
          <w:bCs/>
          <w:color w:val="000000"/>
          <w:shd w:fill="FFFFFF" w:val="clear"/>
        </w:rPr>
        <w:t>minimalny poziom dotkliwości</w:t>
      </w:r>
      <w:r>
        <w:rPr>
          <w:color w:val="000000"/>
          <w:shd w:fill="FFFFFF" w:val="clear"/>
        </w:rPr>
        <w:t xml:space="preserve">, a ocena tego minimum jest w swej naturze </w:t>
      </w:r>
      <w:r>
        <w:rPr>
          <w:b/>
          <w:bCs/>
          <w:color w:val="000000"/>
          <w:shd w:fill="FFFFFF" w:val="clear"/>
        </w:rPr>
        <w:t>relatywna</w:t>
      </w:r>
      <w:r>
        <w:rPr>
          <w:color w:val="000000"/>
          <w:shd w:fill="FFFFFF" w:val="clear"/>
        </w:rPr>
        <w:t xml:space="preserve"> i zależy od wszystkich okoliczności sprawy, takich jak: natura i kontekst tego traktowania, sposób</w:t>
        <w:br/>
        <w:t>i metody jego wykonywania, czas trwania, jego konsekwencje fizyczne, psychiczne, a w niektórych przypadkach płeć, wiek oraz stan zdrowia ofiary;</w:t>
      </w:r>
    </w:p>
    <w:p>
      <w:pPr>
        <w:pStyle w:val="Normal"/>
        <w:spacing w:lineRule="auto" w:line="360"/>
        <w:ind w:firstLine="709"/>
        <w:jc w:val="both"/>
        <w:rPr>
          <w:rStyle w:val="Sb8d990e2"/>
          <w:color w:val="000000"/>
        </w:rPr>
      </w:pPr>
      <w:r>
        <w:rPr>
          <w:color w:val="000000"/>
          <w:shd w:fill="FFFFFF" w:val="clear"/>
        </w:rPr>
        <w:t xml:space="preserve">- </w:t>
      </w:r>
      <w:r>
        <w:rPr>
          <w:rStyle w:val="Sb8d990e2"/>
          <w:color w:val="000000"/>
        </w:rPr>
        <w:t>wyjaśnił, że uznaje zachowanie za „</w:t>
      </w:r>
      <w:r>
        <w:rPr>
          <w:rStyle w:val="Sb8d990e2"/>
          <w:color w:val="000000"/>
          <w:u w:val="single"/>
        </w:rPr>
        <w:t>nieludzkie</w:t>
      </w:r>
      <w:r>
        <w:rPr>
          <w:rStyle w:val="Sb8d990e2"/>
          <w:color w:val="000000"/>
        </w:rPr>
        <w:t xml:space="preserve">” jeżeli, </w:t>
      </w:r>
      <w:r>
        <w:rPr>
          <w:rStyle w:val="S6b621b36"/>
          <w:i/>
          <w:iCs/>
          <w:color w:val="000000"/>
        </w:rPr>
        <w:t>inter alia,</w:t>
      </w:r>
      <w:r>
        <w:rPr>
          <w:rStyle w:val="Sb8d990e2"/>
          <w:color w:val="000000"/>
        </w:rPr>
        <w:t xml:space="preserve"> było ono dokonywane z </w:t>
      </w:r>
      <w:r>
        <w:rPr>
          <w:rStyle w:val="Sb8d990e2"/>
          <w:b/>
          <w:bCs/>
          <w:color w:val="000000"/>
        </w:rPr>
        <w:t>premedytacją</w:t>
      </w:r>
      <w:r>
        <w:rPr>
          <w:rStyle w:val="Sb8d990e2"/>
          <w:color w:val="000000"/>
        </w:rPr>
        <w:t>, było stosowane przez wiele godzin i spowodowało albo faktyczne uszkodzenie ciała, albo intensywne fizyczne i psychiczne cierpienie, a za „</w:t>
      </w:r>
      <w:r>
        <w:rPr>
          <w:rStyle w:val="Sb8d990e2"/>
          <w:color w:val="000000"/>
          <w:u w:val="single"/>
        </w:rPr>
        <w:t>poniżające</w:t>
      </w:r>
      <w:r>
        <w:rPr>
          <w:rStyle w:val="Sb8d990e2"/>
          <w:color w:val="000000"/>
        </w:rPr>
        <w:t xml:space="preserve">” jeżeli miało </w:t>
      </w:r>
      <w:r>
        <w:rPr>
          <w:rStyle w:val="Sb8d990e2"/>
          <w:b/>
          <w:bCs/>
          <w:color w:val="000000"/>
        </w:rPr>
        <w:t>na celu</w:t>
      </w:r>
      <w:r>
        <w:rPr>
          <w:rStyle w:val="Sb8d990e2"/>
          <w:color w:val="000000"/>
        </w:rPr>
        <w:t xml:space="preserve"> wywołanie w ofierze uczucia strachu czy udręczenia, będącego w stanie poniżyć i upodlić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rStyle w:val="Sb8d990e2"/>
          <w:color w:val="000000"/>
        </w:rPr>
        <w:t xml:space="preserve">- wskazał, że zgodnie z art. 3 </w:t>
      </w:r>
      <w:r>
        <w:rPr>
          <w:color w:val="000000"/>
          <w:shd w:fill="FFFFFF" w:val="clear"/>
        </w:rPr>
        <w:t xml:space="preserve">Państwo </w:t>
      </w:r>
      <w:r>
        <w:rPr>
          <w:b/>
          <w:bCs/>
          <w:color w:val="000000"/>
          <w:shd w:fill="FFFFFF" w:val="clear"/>
        </w:rPr>
        <w:t>musi zapewnić</w:t>
      </w:r>
      <w:r>
        <w:rPr>
          <w:color w:val="000000"/>
          <w:shd w:fill="FFFFFF" w:val="clear"/>
        </w:rPr>
        <w:t xml:space="preserve">, by osoba aresztowana (pozbawiona wolności) miała zapewnione warunki, które są </w:t>
      </w:r>
      <w:r>
        <w:rPr>
          <w:b/>
          <w:bCs/>
          <w:color w:val="000000"/>
          <w:shd w:fill="FFFFFF" w:val="clear"/>
        </w:rPr>
        <w:t>zgodne z poszanowaniem jej godności ludzkiej</w:t>
      </w:r>
      <w:r>
        <w:rPr>
          <w:color w:val="000000"/>
          <w:shd w:fill="FFFFFF" w:val="clear"/>
        </w:rPr>
        <w:t xml:space="preserve"> oraz by rodzaj i sposób wykonywania tego środka nie poddawał jej cierpieniu lub trudowi przekraczającemu nieunikniony poziom związany z aresztowaniem (pozbawieniem wolności) oraz - biorąc pod uwagę praktyczne wymagania pozbawienia wolności - by jej zdrowie i dobre samopoczucie były odpowiednio zabezpieczone, m.in. poprzez zapewnienie koniecznej opieki lekarskiej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względniając powyższe kryteria w kontekście stanu psychicznego skarżącego (cierpiącego na depresję, zaburzenia osobowości oraz dwukrotnie podejmującego próbę samobójczą podczas osadzenia) i otrzymane przez niego leczenie podczas tymczasowego aresztowania Trybunał nie uznał za ustalone, że skarżący został poddany złemu traktowaniu, które osiągnęło wystarczający poziom surowości, by wejść w zakres art. 3 Konwencji i uznał, że </w:t>
      </w:r>
      <w:r>
        <w:rPr>
          <w:b/>
          <w:bCs/>
          <w:color w:val="000000"/>
          <w:shd w:fill="FFFFFF" w:val="clear"/>
        </w:rPr>
        <w:t>nie doszło do naruszenia</w:t>
      </w:r>
      <w:r>
        <w:rPr>
          <w:color w:val="000000"/>
          <w:shd w:fill="FFFFFF" w:val="clear"/>
        </w:rPr>
        <w:t xml:space="preserve"> tego przepisu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i/>
          <w:iCs/>
          <w:u w:val="single"/>
        </w:rPr>
        <w:t>Iwańczuk przeciwko Polsce</w:t>
      </w:r>
      <w:r>
        <w:rPr>
          <w:i/>
          <w:iCs/>
        </w:rPr>
        <w:t xml:space="preserve"> </w:t>
      </w:r>
      <w:r>
        <w:rPr/>
        <w:t>(skarga nr 25196/94, wyr. z 15.11.2004r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prawie tej Trybunał podkreślił, ż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złe (lub poniżające) traktowanie musi osiągnąć </w:t>
      </w:r>
      <w:r>
        <w:rPr>
          <w:b/>
          <w:bCs/>
          <w:color w:val="000000"/>
          <w:shd w:fill="FFFFFF" w:val="clear"/>
        </w:rPr>
        <w:t>określony stopień dotkliwości</w:t>
      </w:r>
      <w:r>
        <w:rPr>
          <w:color w:val="000000"/>
          <w:shd w:fill="FFFFFF" w:val="clear"/>
        </w:rPr>
        <w:t xml:space="preserve">, by mogło być ocenione z punktu widzenia art. 3, przy czym ocena minimalnego stopnia dolegliwości jest </w:t>
      </w:r>
      <w:r>
        <w:rPr>
          <w:b/>
          <w:bCs/>
          <w:color w:val="000000"/>
          <w:shd w:fill="FFFFFF" w:val="clear"/>
        </w:rPr>
        <w:t>względna</w:t>
      </w:r>
      <w:r>
        <w:rPr>
          <w:color w:val="000000"/>
          <w:shd w:fill="FFFFFF" w:val="clear"/>
        </w:rPr>
        <w:t xml:space="preserve">; musi być dokonana przy </w:t>
      </w:r>
      <w:r>
        <w:rPr>
          <w:b/>
          <w:bCs/>
          <w:color w:val="000000"/>
          <w:shd w:fill="FFFFFF" w:val="clear"/>
        </w:rPr>
        <w:t>uwzględnieniu okoliczności indywidualnej sprawy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traktowanie może być uznane za poniżające, jeżeli </w:t>
      </w:r>
      <w:r>
        <w:rPr>
          <w:b/>
          <w:bCs/>
          <w:color w:val="000000"/>
          <w:shd w:fill="FFFFFF" w:val="clear"/>
        </w:rPr>
        <w:t>wzbudza w ofierze</w:t>
      </w:r>
      <w:r>
        <w:rPr>
          <w:color w:val="000000"/>
          <w:shd w:fill="FFFFFF" w:val="clear"/>
        </w:rPr>
        <w:t xml:space="preserve"> uczucie strachu, cierpienia czy poczucie niższości zdolne ją upokorzyć i poniżyć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- rozważając, czy traktowanie jest poniżające w rozumieniu art. 3 Trybunał bada, czy </w:t>
      </w:r>
      <w:r>
        <w:rPr>
          <w:b/>
          <w:bCs/>
          <w:color w:val="000000"/>
          <w:shd w:fill="FFFFFF" w:val="clear"/>
        </w:rPr>
        <w:t>jego celem</w:t>
      </w:r>
      <w:r>
        <w:rPr>
          <w:color w:val="000000"/>
          <w:shd w:fill="FFFFFF" w:val="clear"/>
        </w:rPr>
        <w:t xml:space="preserve"> było upokorzenie lub poniżenie danej osoby i czy oceniając jego konsekwencje, miało niekorzystny wpływ na osobowość danej osoby w sposób nie dający się pogodzić z art. 3 (</w:t>
      </w:r>
      <w:r>
        <w:rPr>
          <w:color w:val="000000"/>
          <w:u w:val="single"/>
          <w:shd w:fill="FFFFFF" w:val="clear"/>
        </w:rPr>
        <w:t>brak jednak takiego zamiaru nie może całkowicie wykluczyć stwierdzenia naruszenia artykułu 3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osując powyższe kryteria Trybunał uznał, że w stosunku do skarżącego, będącego osobą tymczasowo aresztowaną, doszło do </w:t>
      </w:r>
      <w:r>
        <w:rPr>
          <w:b/>
          <w:bCs/>
          <w:color w:val="000000"/>
          <w:shd w:fill="FFFFFF" w:val="clear"/>
        </w:rPr>
        <w:t>naruszenia art. 3</w:t>
      </w:r>
      <w:r>
        <w:rPr>
          <w:color w:val="000000"/>
          <w:shd w:fill="FFFFFF" w:val="clear"/>
        </w:rPr>
        <w:t xml:space="preserve"> Konwencji. Skarżący, który chciał skorzystać ze swojego prawa głosowania w wyborach parlamentarnych, w lokalu wyborczym przygotowanym do tego celu na terenie aresztu, przed uwzględnieniem jego prośby o umożliwienie głosowania, został poddany oględzinom ciała w obecności </w:t>
        <w:br/>
        <w:t xml:space="preserve">4 strażników więziennych. Polecono mu rozebranie się, po czym gdy pozostawał w bieliźnie strażnicy obrażali go i wyśmiewali. Gdy polecono mu rozebranie się do naga skarżący odmówił i zrezygnował ze swojego prawa do głosowania. Zdaniem Trybunału w sprawie nie wykazano, że powyższe polecenie było, w świetle osobowości skarżącego i wszystkich okoliczności sprawy, konieczne i usprawiedliwione względami bezpieczeństwa. Oględziny zostały przy tym przeprowadzone w nieodpowiedni sposób: zachowanie strażników było dla skarżącego upokarzające i poniżające i stanowiło traktowanie niezgodne z art. 3 Konwencji. 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i/>
          <w:iCs/>
          <w:u w:val="single"/>
        </w:rPr>
        <w:t>Musiał przeciwko Polsce</w:t>
      </w:r>
      <w:r>
        <w:rPr/>
        <w:t xml:space="preserve"> (skarga nr 28300/06, wyr. z 20.01.2009r.), </w:t>
      </w:r>
      <w:r>
        <w:rPr>
          <w:i/>
          <w:iCs/>
          <w:u w:val="single"/>
        </w:rPr>
        <w:t>Wenerski przeciwko Polsce</w:t>
      </w:r>
      <w:r>
        <w:rPr/>
        <w:t xml:space="preserve"> (wyr. z 20.01.2009r.) i </w:t>
      </w:r>
      <w:r>
        <w:rPr>
          <w:i/>
          <w:iCs/>
          <w:u w:val="single"/>
        </w:rPr>
        <w:t>Kaprykowski przeciwko Polsce</w:t>
      </w:r>
      <w:r>
        <w:rPr/>
        <w:t xml:space="preserve"> (wyr. </w:t>
        <w:br/>
        <w:t xml:space="preserve">z 3.02.2009r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prawie </w:t>
      </w:r>
      <w:r>
        <w:rPr>
          <w:i/>
          <w:iCs/>
        </w:rPr>
        <w:t>Musiał</w:t>
      </w:r>
      <w:r>
        <w:rPr/>
        <w:t xml:space="preserve"> Trybunał wskazał, że istnieją </w:t>
      </w:r>
      <w:r>
        <w:rPr>
          <w:b/>
          <w:bCs/>
        </w:rPr>
        <w:t>trzy konkretne elementy</w:t>
      </w:r>
      <w:r>
        <w:rPr/>
        <w:t>, które należy wziąć pod uwagę ustalając, czy stan zdrowia skarżącego pozwalał się pogodzić z jego pobytem w areszcie: (a) status medyczny więźnia, (b) adekwatność pomocy medycznej</w:t>
        <w:br/>
        <w:t>i opieki przewidzianej w areszcie oraz (c) celowość utrzymywania aresztu w świetle stanu zdrowotnego skarżącego. Trybunał ustalił, że skarżący cierpiał na chroniczne i poważne zaburzenia umysłowe, w tym schizofrenię, miewał halucynacje i myśli samobójcze, próbował się powiesić. Mimo, że badający go lekarze wskazywali, że powinien pozostawać pod stałą opieką medyczną, w większości czasu był osadzony w zwyczajnych celach, ze zdrowymi współosadzonymi, nie dysponował stałą opieką psychiatry - dostęp do niego był ograniczony do nagłych wypadków lub umówionych wizyt. Do tego był osadzony w przeludnionych celach, co do których Trybunał nie był przekonany, czy spełniają wymogi sanitarne</w:t>
        <w:br/>
        <w:t>i higieniczne. Trybunał uznał powyższe warunki za niewłaściwe dla skarżącego i mogące pogłębić do pewnego stopnia jego poczucie cierpienia, bólu i strachu. Naraziły jego zdrowie na niepotrzebne ryzyko i musiały wywołać u niego stres i niepokój. Z uwagi na  naturę, czas</w:t>
        <w:br/>
        <w:t xml:space="preserve">i dotkliwość złego traktowania, któremu skarżący był poddany, Trybunał zakwalifikował je jako nieludzkie i poniżające i stwierdził </w:t>
      </w:r>
      <w:r>
        <w:rPr>
          <w:b/>
          <w:bCs/>
        </w:rPr>
        <w:t>naruszenie</w:t>
      </w:r>
      <w:r>
        <w:rPr/>
        <w:t xml:space="preserve"> </w:t>
      </w:r>
      <w:r>
        <w:rPr>
          <w:b/>
          <w:bCs/>
        </w:rPr>
        <w:t>art. 3</w:t>
      </w:r>
      <w:r>
        <w:rPr/>
        <w:t xml:space="preserve"> Konwencji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W sprawie </w:t>
      </w:r>
      <w:r>
        <w:rPr>
          <w:i/>
          <w:iCs/>
        </w:rPr>
        <w:t xml:space="preserve">Wenerski, </w:t>
      </w:r>
      <w:r>
        <w:rPr/>
        <w:t xml:space="preserve">przytaczając zasady ogólne, wyrażone w wyroku w sprawie </w:t>
      </w:r>
      <w:r>
        <w:rPr>
          <w:i/>
          <w:iCs/>
        </w:rPr>
        <w:t xml:space="preserve">Kudła, </w:t>
      </w:r>
      <w:r>
        <w:rPr/>
        <w:t xml:space="preserve">biorąc pod uwagę, że skarżący wymagał specjalistycznego leczenia okulistycznego (pilnej operacji gałki ocznej), brak którego powodował u skarżącego ból i cierpienie oraz  że oczekiwał na operacje od 1998 do 2004 r., Trybunał uznał, że władze nie wypełniły ciążącego na nich obowiązku zapewnienie skarżącemu efektywnego leczenia, a sam skarżący został poddany nieludzkiemu i poniżającemu traktowaniu skutkującemu </w:t>
      </w:r>
      <w:r>
        <w:rPr>
          <w:b/>
          <w:bCs/>
        </w:rPr>
        <w:t>naruszeniem</w:t>
      </w:r>
      <w:r>
        <w:rPr/>
        <w:t xml:space="preserve"> </w:t>
      </w:r>
      <w:r>
        <w:rPr>
          <w:b/>
          <w:bCs/>
        </w:rPr>
        <w:t>art. 3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prawie </w:t>
      </w:r>
      <w:r>
        <w:rPr>
          <w:i/>
          <w:iCs/>
        </w:rPr>
        <w:t>Kaprykowski</w:t>
      </w:r>
      <w:r>
        <w:rPr/>
        <w:t xml:space="preserve">, również przywołując zasady wyrażone w sprawie </w:t>
      </w:r>
      <w:r>
        <w:rPr>
          <w:i/>
          <w:iCs/>
        </w:rPr>
        <w:t xml:space="preserve">Kudła, </w:t>
      </w:r>
      <w:r>
        <w:rPr/>
        <w:t xml:space="preserve">Trybunał  wskazał, że skarżący cierpiał przynajmniej na trzy poważne schorzenia (padaczkę </w:t>
        <w:br/>
        <w:t>z częstymi napadami, do kilku razy dziennie, encephalopatię i demencję), które wymagały zapewnienia mu regularnej opieki medycznej, w szczególności specjalistycznego leczenia psychiatrycznego i neurologicznego i pozostawania pod stałą kontrolą lekarza. Tymczasem przez okres kilku miesięcy był on osadzony w zwykłej celi i nie zapewniono mu stałego nadzoru lekarskiego, z braku którego narażony był na poważne ryzyko utraty zdrowia, mogąc korzystać jedynie z pomocy współosadzonych. Dodatkowo, w związku z jego zaburzeniami osobowościowymi oraz objawami demencji, skarżący nie był w stanie działać autonomicznie czy to przy podejmowaniu decyzji, czy wykonywaniu bardziej wymagających czynności życia codziennego, co według Trybunału  musiało wzbudzać w nim uzasadniony niepokój oraz z pewnością umiejscawiało go w  pozycji niższości względem innych więźni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inii Trybunału brak odpowiedniej opieki lekarskiej i umieszczenie skarżącego </w:t>
        <w:br/>
        <w:t xml:space="preserve">w pozycji zależności oraz niższości względem jego zdrowych współtowarzyszy z celi naruszyło jego godność osobistą oraz naraziło go na szczególny trud, które z kolei wywołały niepokój oraz cierpienie wykraczające poza poziom nieuchronnie związany z pozbawieniem wolności, stanowiąc niehumanitarne traktowanie, skutkujące </w:t>
      </w:r>
      <w:r>
        <w:rPr>
          <w:b/>
          <w:bCs/>
        </w:rPr>
        <w:t>naruszeniem</w:t>
      </w:r>
      <w:r>
        <w:rPr/>
        <w:t xml:space="preserve"> </w:t>
      </w:r>
      <w:r>
        <w:rPr>
          <w:b/>
          <w:bCs/>
        </w:rPr>
        <w:t>art. 3</w:t>
      </w:r>
      <w:r>
        <w:rPr/>
        <w:t xml:space="preserve"> Konwen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roki pilotażowe (problem systemowy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W wyżej wskazanych sprawach Trybunał badał kwestię naruszenia art. 3 Konwencji </w:t>
        <w:br/>
        <w:t xml:space="preserve">w stosunku do pojedynczych, konkretnych osób. Obok zbadania sytuacji indywidualnej, </w:t>
        <w:br/>
        <w:t xml:space="preserve">w wyrokach wydanych w sprawach </w:t>
      </w:r>
      <w:r>
        <w:rPr>
          <w:i/>
          <w:u w:val="single"/>
        </w:rPr>
        <w:t>Orchowski przeciwko Polsce</w:t>
      </w:r>
      <w:r>
        <w:rPr>
          <w:i/>
        </w:rPr>
        <w:t xml:space="preserve"> (skarga nr 17885/04)</w:t>
      </w:r>
      <w:r>
        <w:rPr/>
        <w:t xml:space="preserve"> </w:t>
        <w:br/>
        <w:t xml:space="preserve">i </w:t>
      </w:r>
      <w:r>
        <w:rPr>
          <w:i/>
          <w:u w:val="single"/>
        </w:rPr>
        <w:t>Sikorski przeciwko Polsce</w:t>
      </w:r>
      <w:r>
        <w:rPr>
          <w:i/>
        </w:rPr>
        <w:t xml:space="preserve"> (skarga nr 17599/05)</w:t>
      </w:r>
      <w:r>
        <w:rPr/>
        <w:t xml:space="preserve"> – oba z dnia 22.10.2009r., Trybunał zajął się również kwestią naruszenia system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kazane wyroki wydane zostały w podobnym stanie faktycznym. Skarżący podczas odbywania kary pozbawienia wolności przebywali w kilku różnych jednostkach penitencjarnych i zarzucali, że przez cały okres osadzenia byli często przetransportowywani (K. Orchowski 27 razy w ciągu 6 lat) i umieszczani w celach mieszkalnych o powierzchni mniejszej niż 3 m</w:t>
      </w:r>
      <w:r>
        <w:rPr>
          <w:bCs/>
          <w:vertAlign w:val="superscript"/>
        </w:rPr>
        <w:t>2</w:t>
      </w:r>
      <w:r>
        <w:rPr>
          <w:b/>
        </w:rPr>
        <w:t xml:space="preserve"> </w:t>
      </w:r>
      <w:r>
        <w:rPr/>
        <w:t xml:space="preserve">na osobę. Sformułowali również zarzuty odbywania kary pozbawienia wolności w nieodpowiednich warunkach higienicznych (rzadko zmieniania pościel), naruszenia prawa do poszanowania intymności z uwagi na konieczność korzystania </w:t>
        <w:br/>
        <w:t xml:space="preserve">z niezabudowanych kącików sanitarnych oraz podkreślali, że wiele cel mieszkalnych, </w:t>
        <w:br/>
        <w:t xml:space="preserve">w których byli osadzeni, nie miało odpowiedniego oświetlenia i sprawnie działającej wentylacji. K. Orchowski skarżył się nadto na małą częstotliwość korzystania z kąpieli (raz w tygodniu), natomiast N. Sikorski na osadzenie przez kilka miesięcy w jednej celi z osobami palącymi, mimo że informował władze penitencjarne o tym, że jest osobą niepalącą. Obaj podnosili też zarzut, że w większości jednostek penitencjarnych oferta zajęć kulturalno-oświatowych była uboga, co powodowało, że możliwość spędzenia czasu poza celą mieszkalną (z wyjątkiem 60-minutowego codziennego spaceru) pojawiała się stosunkowo rzadko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Biorąc pod uwagę okoliczności powyższych spraw oraz ich całościowy wpływ na skarżących </w:t>
      </w:r>
      <w:r>
        <w:rPr>
          <w:bCs/>
        </w:rPr>
        <w:t>Trybunał orzekł, że cierpienie oraz trudności, które znosili przewyższały poziom nieuniknionego cierpienia właściwy dla wykonywania kary pozbawienia wolności</w:t>
      </w:r>
      <w:r>
        <w:rPr/>
        <w:t xml:space="preserve"> </w:t>
        <w:br/>
        <w:t xml:space="preserve">i przekroczyły próg dolegliwości z art. 3 Konwencji. Trybunał uznał tym samym, że </w:t>
      </w:r>
      <w:r>
        <w:rPr>
          <w:bCs/>
        </w:rPr>
        <w:t>warunki bytowe panujące w jednostkach penitencjarnych, w których przebywali skarżący, doprowadziły do nieludzkiego i poniżającego traktowania sprzecznego ze standardami wynikającymi z art. 3 Konwencji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Orzekając w obu sprawach Trybunał przypomniał, że z</w:t>
      </w:r>
      <w:r>
        <w:rPr>
          <w:rStyle w:val="Sb8d990e2"/>
          <w:color w:val="000000"/>
        </w:rPr>
        <w:t xml:space="preserve">ajmując się warunkami osadzenia bierze pod uwagę ich </w:t>
      </w:r>
      <w:r>
        <w:rPr>
          <w:rStyle w:val="Sb8d990e2"/>
          <w:b/>
          <w:bCs/>
          <w:color w:val="000000"/>
        </w:rPr>
        <w:t>skumulowane skutki,</w:t>
      </w:r>
      <w:r>
        <w:rPr>
          <w:rStyle w:val="Sb8d990e2"/>
          <w:color w:val="000000"/>
        </w:rPr>
        <w:t xml:space="preserve"> jak również specyficzne zarzuty podniesione przez skarżącego, przy czym ważnym czynnikiem, na podstawie którego rozpatrywana jest sprawa jest w szczególności czas, przez jaki osadzony był umieszczony </w:t>
        <w:br/>
        <w:t xml:space="preserve">w zaskarżonych warunkach. W przypadkach, gdy przeludnienie w celach osiągnęło określony stopień, brak przestrzeni w jednostce penitencjarnej może stanowić główny element w ocenie zgodności danej sytuacji z art. 3, a </w:t>
      </w:r>
      <w:r>
        <w:rPr>
          <w:rStyle w:val="Sb8d990e2"/>
          <w:color w:val="000000"/>
          <w:u w:val="single"/>
        </w:rPr>
        <w:t>w przypadkach rażącego przeludnienia (gdy powierzchnia życiowa przypadająca na skarżącego była mniejsza niż 3 m</w:t>
      </w:r>
      <w:r>
        <w:rPr>
          <w:rStyle w:val="Sea881cdf"/>
          <w:color w:val="000000"/>
          <w:u w:val="single"/>
          <w:vertAlign w:val="superscript"/>
        </w:rPr>
        <w:t>2</w:t>
      </w:r>
      <w:r>
        <w:rPr>
          <w:rStyle w:val="Sea881cdf"/>
          <w:color w:val="000000"/>
          <w:u w:val="single"/>
        </w:rPr>
        <w:t xml:space="preserve">) </w:t>
      </w:r>
      <w:r>
        <w:rPr>
          <w:rStyle w:val="Sb8d990e2"/>
          <w:color w:val="000000"/>
          <w:u w:val="single"/>
        </w:rPr>
        <w:t>zjawisko to samo w sobie stanowi wystarczającą przesłankę uznania naruszenia art. 3 Konwencji.</w:t>
      </w:r>
      <w:r>
        <w:rPr>
          <w:rStyle w:val="Sb8d990e2"/>
          <w:color w:val="000000"/>
        </w:rPr>
        <w:t xml:space="preserve"> W przypadkach, gdy brak przestrzeni nie był tak rażący Trybunał bierze pod uwagę inne aspekty materialnych warunków osadzenia, takie jak możliwość dostępu do toalety w warunkach poszanowania prywatności, dopływ powietrza, dostęp do naturalnego światła, stan ogrzewania oraz odpowiednie warunki higieny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ab/>
        <w:t xml:space="preserve">W obu sprawach, powołując się na treść wyroku Trybunału Konstytucyjnego z dnia 26 maja 2008 roku, stwierdził, że przeludnienie w polskich jednostkach penitencjarnych jest </w:t>
      </w:r>
      <w:r>
        <w:rPr>
          <w:b/>
          <w:bCs/>
        </w:rPr>
        <w:t>problemem o charakterze systemowym</w:t>
      </w:r>
      <w:r>
        <w:rPr/>
        <w:t xml:space="preserve">.  </w:t>
      </w:r>
      <w:r>
        <w:rPr>
          <w:rStyle w:val="Sb8d990e2"/>
          <w:color w:val="000000"/>
        </w:rPr>
        <w:t xml:space="preserve">W tym kontekście Trybunał podkreślił, że wyrok Trybunału stwierdzający naruszenie Konwencji nakłada na pozwane państwo nie tylko prawne zobowiązanie do zapłaty skarżącym kwot zasądzonych z tytułu słusznego zadośćuczynienia na podstawie artykułu 41 Konwencji, lecz także do podjęcia, pod nadzorem Komitetu Ministrów, ogólnych, a gdy zajdzie taka potrzeba, także indywidualnych środków, które należy zastosować w krajowym porządku prawnym, w celu zakończenia stanu naruszenia ustalonego przez Trybunał i zadośćuczynić tak, jak to możliwe jego skutkom. </w:t>
        <w:br/>
        <w:t xml:space="preserve">W niniejszej sprawie Trybunał </w:t>
      </w:r>
      <w:r>
        <w:rPr>
          <w:color w:val="000000"/>
          <w:shd w:fill="FFFFFF" w:val="clear"/>
        </w:rPr>
        <w:t>wskazał, że poza dokonaniem zmian w przepisach prawnych, organy krajowe winny podjąć działania natury organizacyjnej w celu wyeliminowania przeludnienia w jednostkach penitencjarnych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a wyroki, po wypłaceniu kwot zadośćuczynień i dokonaniu zmian prawnych </w:t>
        <w:br/>
        <w:t xml:space="preserve">i organizacyjnych, Trybunał za </w:t>
      </w:r>
      <w:r>
        <w:rPr>
          <w:b/>
          <w:bCs/>
          <w:color w:val="000000"/>
          <w:shd w:fill="FFFFFF" w:val="clear"/>
        </w:rPr>
        <w:t>wykonane</w:t>
      </w:r>
      <w:r>
        <w:rPr>
          <w:color w:val="000000"/>
          <w:shd w:fill="FFFFFF" w:val="clear"/>
        </w:rPr>
        <w:t xml:space="preserve"> rezolucją Komitetu Ministrów z dnia 21 września 2016 roku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Stanowisko w zakresie szerszym, niż dotyczący samego skarżącego Trybunał zajął także wydając decyzję o niedopuszczalności w sprawie </w:t>
      </w:r>
      <w:r>
        <w:rPr>
          <w:i/>
          <w:iCs/>
          <w:color w:val="000000"/>
          <w:u w:val="single"/>
          <w:shd w:fill="FFFFFF" w:val="clear"/>
        </w:rPr>
        <w:t>Łatak przeciwko</w:t>
      </w:r>
      <w:r>
        <w:rPr>
          <w:color w:val="000000"/>
          <w:u w:val="single"/>
          <w:shd w:fill="FFFFFF" w:val="clear"/>
        </w:rPr>
        <w:t xml:space="preserve"> </w:t>
      </w:r>
      <w:r>
        <w:rPr>
          <w:i/>
          <w:iCs/>
          <w:color w:val="000000"/>
          <w:u w:val="single"/>
          <w:shd w:fill="FFFFFF" w:val="clear"/>
        </w:rPr>
        <w:t>Polsce</w:t>
      </w:r>
      <w:r>
        <w:rPr>
          <w:color w:val="000000"/>
          <w:shd w:fill="FFFFFF" w:val="clear"/>
        </w:rPr>
        <w:t xml:space="preserve"> (skarga nr 52070/08, dec. z 12.10.2010r.). W sprawie tej Trybunał podkreślił, że </w:t>
      </w:r>
      <w:r>
        <w:rPr>
          <w:rStyle w:val="Sb8d990e2"/>
          <w:color w:val="000000"/>
        </w:rPr>
        <w:t xml:space="preserve">Państwa są zwolnione </w:t>
        <w:br/>
        <w:t xml:space="preserve">z odpowiedzialności przed organami międzynarodowymi za swoje działania zanim nie zostanie im dana możliwość rozstrzygnięcia spraw w ramach swojego własnego systemu prawnego, a ci, którzy pragną powołać się na zwierzchnią jurysdykcję Trybunału w sprawach kierowanych przeciwko Państwu, są </w:t>
      </w:r>
      <w:r>
        <w:rPr>
          <w:rStyle w:val="Sb8d990e2"/>
          <w:b/>
          <w:bCs/>
          <w:color w:val="000000"/>
        </w:rPr>
        <w:t>zobowiązani w pierwszej kolejności skorzystać ze środków odwoławczych dostępnych dla nich w ramach krajowego systemu prawnego</w:t>
      </w:r>
      <w:r>
        <w:rPr>
          <w:rStyle w:val="Sb8d990e2"/>
          <w:color w:val="000000"/>
        </w:rPr>
        <w:t xml:space="preserve"> (przy czym muszą to być środki skuteczne i dostępne i w teorii i w praktyce w danym czasie, co oznacza, że muszą to być środki osiągalne i umożliwiające zapewnienia zadośćuczynienia w odniesieniu do żądań skarżącego oraz oferujące realne szanse powodzenia). W zakresie niewłaściwych warunków bytowych podczas pozbawienia wolności za </w:t>
      </w:r>
      <w:r>
        <w:rPr>
          <w:rStyle w:val="Sb8d990e2"/>
          <w:b/>
          <w:bCs/>
          <w:color w:val="000000"/>
        </w:rPr>
        <w:t>środek krajowy</w:t>
      </w:r>
      <w:r>
        <w:rPr>
          <w:rStyle w:val="Sb8d990e2"/>
          <w:color w:val="000000"/>
        </w:rPr>
        <w:t xml:space="preserve"> spełniający powyższe wymogi – od dnia </w:t>
      </w:r>
      <w:r>
        <w:rPr>
          <w:rStyle w:val="Sb8d990e2"/>
          <w:b/>
          <w:bCs/>
          <w:color w:val="000000"/>
        </w:rPr>
        <w:t>17 marca 2010</w:t>
      </w:r>
      <w:r>
        <w:rPr>
          <w:rStyle w:val="Sb8d990e2"/>
          <w:color w:val="000000"/>
        </w:rPr>
        <w:t xml:space="preserve"> roku (data wyroku Sądu Najwyższego w sprawie II CSK 486/09) Trybunał uznał </w:t>
      </w:r>
      <w:r>
        <w:rPr>
          <w:rStyle w:val="Sb8d990e2"/>
          <w:b/>
          <w:bCs/>
          <w:color w:val="000000"/>
        </w:rPr>
        <w:t>powództwo cywilne z art. 24 w zw. z art. 448  Kodeksu cywilnego</w:t>
      </w:r>
      <w:r>
        <w:rPr>
          <w:rStyle w:val="Sb8d990e2"/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óźniejsze istotne wyro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Piechowicz przeciwko Polsce</w:t>
      </w:r>
      <w:r>
        <w:rPr>
          <w:color w:val="000000"/>
          <w:shd w:fill="FFFFFF" w:val="clear"/>
        </w:rPr>
        <w:t xml:space="preserve"> (skarga nr 20071/07, wyr. z 17.04.2012r.) i </w:t>
      </w:r>
      <w:r>
        <w:rPr>
          <w:i/>
          <w:iCs/>
          <w:color w:val="000000"/>
          <w:u w:val="single"/>
          <w:shd w:fill="FFFFFF" w:val="clear"/>
        </w:rPr>
        <w:t>Horych przeciwko Polsce</w:t>
      </w:r>
      <w:r>
        <w:rPr>
          <w:color w:val="000000"/>
          <w:shd w:fill="FFFFFF" w:val="clear"/>
        </w:rPr>
        <w:t xml:space="preserve"> (skarga nr13621/08, wyr. z 17.04.2012r.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ie sprawy dotyczyły umieszczenia skarżących w celach izolacyjnych na specjalnym oddziale o podwyższonych standardach ochronnych, połączonego z nieustannym monitoringiem cel, włącznie z kącikami sanitarnymi, poprzez system telewizji przemysłowej oraz wzmożonym nadzorem nad poruszaniem się skarżących poza celami w postaci każdorazowego eskortowania przez przynajmniej 2 funkcjonariuszy Służby Więziennej, </w:t>
        <w:br/>
        <w:t>z użyciem tzw. kajdan zespolonych i poddawaniem skarżących przy każdorazowym opuszczeniu i powrocie do celi rutynowej „kontroli osobistej”, polegającej na przeszukaniu odzieży z dokonaniem szczegółowych oględzin ciała, co wymagało od skarżących rozebrania się do naga i wykonania głębokich przysiadów w celu umożliwienia kontroli odbytu. Nadto stosowane środki wiązały się z odseparowaniem od społeczności więziennej oraz nałożeniem ograniczeń na kontakty z rodziną i cenzurą korespondencj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obu sprawach Trybunał podkreślił, że osadzenie w celi izolacyjnej, które jest formą „uwięzienia w więzieniu”, </w:t>
      </w:r>
      <w:r>
        <w:rPr>
          <w:b/>
          <w:bCs/>
          <w:color w:val="000000"/>
          <w:shd w:fill="FFFFFF" w:val="clear"/>
        </w:rPr>
        <w:t>nie może być stosowane wobec więźnia przez czas nieokreślony,</w:t>
      </w:r>
      <w:r>
        <w:rPr>
          <w:color w:val="000000"/>
          <w:shd w:fill="FFFFFF" w:val="clear"/>
        </w:rPr>
        <w:t xml:space="preserve"> powinno być stosowane </w:t>
      </w:r>
      <w:r>
        <w:rPr>
          <w:b/>
          <w:bCs/>
          <w:color w:val="000000"/>
          <w:shd w:fill="FFFFFF" w:val="clear"/>
        </w:rPr>
        <w:t>jedynie w wyjątkowych okolicznościach</w:t>
      </w:r>
      <w:r>
        <w:rPr>
          <w:color w:val="000000"/>
          <w:shd w:fill="FFFFFF" w:val="clear"/>
        </w:rPr>
        <w:t xml:space="preserve"> oraz </w:t>
      </w:r>
      <w:r>
        <w:rPr>
          <w:b/>
          <w:bCs/>
          <w:color w:val="000000"/>
          <w:shd w:fill="FFFFFF" w:val="clear"/>
        </w:rPr>
        <w:t>po zastosowaniu wszelkich innych środków zapobiegawczych</w:t>
      </w:r>
      <w:r>
        <w:rPr>
          <w:color w:val="000000"/>
          <w:shd w:fill="FFFFFF" w:val="clear"/>
        </w:rPr>
        <w:t xml:space="preserve">, a także że w celu uniknięcia ryzyka arbitralności należy podać istotne powody przedłużenia długotrwałego okresu izolacji, z obowiązku czego władze się nie wywiązały. Trybunał stwierdził, że nieprzerwane, rutynowe i masowe stosowanie pełnego zakresu środków, których obowiązek nałożenia </w:t>
        <w:br/>
        <w:t xml:space="preserve">w warunkach reżimu „N’ spoczywał na władzach, nie było konieczne w celu utrzymania bezpieczeństwa zakładu i zgodne z art.3 Konwencji. Mając na względzie czas trwania reżimu, który został nałożony na skarżących oraz bardzo ograniczone możliwości poruszania się </w:t>
        <w:br/>
        <w:t>i utrzymywania kontaktów społecznych oraz brak jakichkolwiek kroków ze strony władz w celu przeciwdziałania skutkom izolacji skarżących poprzez zapewnienie im niezbędnej stymulacji umysłowej i fizycznej, Trybunał stwierdził, że skarżący zostali poddani poniżającemu traktowaniu, a praktyka codziennych przeszukań z rozbieraniem stosowana wobec skarżących przez długi czas musiała umniejszyć poczucie ich godności oraz wywołać uczucia strachu, udręczenia i spotęgowanego bólu, wykraczające poza nieunikniony element cierpienia i poniżenia związany z tymczasowym aresztowanie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konkluzji Trybunał stwierdził, że z uwagi na kumulatywny wpływ reżimu „więźnia niebezpiecznego” na skarżących, okres trwania reżimu oraz surowość nałożonych środków, warunki ich osadzenia wykraczały poza uzasadnione wymogi bezpieczeństwa w zakładzie penitencjarnym oraz nie była w całości konieczna do osiągnięcia przez władze słusznego celu, co skutkowało </w:t>
      </w:r>
      <w:r>
        <w:rPr>
          <w:b/>
          <w:bCs/>
          <w:color w:val="000000"/>
          <w:shd w:fill="FFFFFF" w:val="clear"/>
        </w:rPr>
        <w:t>naruszeniem art. 3</w:t>
      </w:r>
      <w:r>
        <w:rPr>
          <w:color w:val="000000"/>
          <w:shd w:fill="FFFFFF" w:val="clear"/>
        </w:rPr>
        <w:t xml:space="preserve"> Konwencj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oki w tej sprawie (wraz z 4 kolejnymi) został uznane za wykonane przez Komitet Ministrów Rady Europy w dniu 7 czerwca 2016 roku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obnie jak w sprawach </w:t>
      </w:r>
      <w:r>
        <w:rPr>
          <w:i/>
          <w:iCs/>
          <w:color w:val="000000"/>
          <w:shd w:fill="FFFFFF" w:val="clear"/>
        </w:rPr>
        <w:t>Horych</w:t>
      </w:r>
      <w:r>
        <w:rPr>
          <w:color w:val="000000"/>
          <w:shd w:fill="FFFFFF" w:val="clear"/>
        </w:rPr>
        <w:t xml:space="preserve"> i </w:t>
      </w:r>
      <w:r>
        <w:rPr>
          <w:i/>
          <w:iCs/>
          <w:color w:val="000000"/>
          <w:shd w:fill="FFFFFF" w:val="clear"/>
        </w:rPr>
        <w:t>Piechowicz</w:t>
      </w:r>
      <w:r>
        <w:rPr>
          <w:color w:val="000000"/>
          <w:shd w:fill="FFFFFF" w:val="clear"/>
        </w:rPr>
        <w:t xml:space="preserve"> Trybunał orzekał następnie np. </w:t>
        <w:br/>
        <w:t xml:space="preserve">w sprawach </w:t>
      </w:r>
      <w:r>
        <w:rPr>
          <w:i/>
          <w:iCs/>
          <w:color w:val="000000"/>
          <w:u w:val="single"/>
          <w:shd w:fill="FFFFFF" w:val="clear"/>
        </w:rPr>
        <w:t>Karykowski przeciwko Polsce</w:t>
      </w:r>
      <w:r>
        <w:rPr>
          <w:color w:val="000000"/>
          <w:shd w:fill="FFFFFF" w:val="clear"/>
        </w:rPr>
        <w:t xml:space="preserve"> (skarga nr 653/12,wyr. z 12.01.2016r.),</w:t>
      </w:r>
      <w:r>
        <w:rPr/>
        <w:t xml:space="preserve"> </w:t>
      </w:r>
      <w:r>
        <w:rPr>
          <w:i/>
          <w:iCs/>
          <w:u w:val="single"/>
        </w:rPr>
        <w:t>Karwowski przeciwko Polsce</w:t>
      </w:r>
      <w:r>
        <w:rPr>
          <w:color w:val="000000"/>
          <w:shd w:fill="FFFFFF" w:val="clear"/>
        </w:rPr>
        <w:t xml:space="preserve"> (skarga nr </w:t>
      </w:r>
      <w:r>
        <w:rPr/>
        <w:t xml:space="preserve">29869/13, wyr. z 19.04.2016r.), czy </w:t>
      </w:r>
      <w:r>
        <w:rPr>
          <w:i/>
          <w:iCs/>
          <w:color w:val="000000"/>
          <w:u w:val="single"/>
          <w:shd w:fill="FFFFFF" w:val="clear"/>
        </w:rPr>
        <w:t>Korgul przeciwko Polsce</w:t>
      </w:r>
      <w:r>
        <w:rPr>
          <w:color w:val="000000"/>
          <w:shd w:fill="FFFFFF" w:val="clear"/>
        </w:rPr>
        <w:t xml:space="preserve"> (skarga nr </w:t>
      </w:r>
      <w:r>
        <w:rPr/>
        <w:t>36140/11</w:t>
      </w:r>
      <w:r>
        <w:rPr>
          <w:color w:val="000000"/>
          <w:shd w:fill="FFFFFF" w:val="clear"/>
        </w:rPr>
        <w:t>, wyr. z 21.03.2017r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>
          <w:color w:val="000000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D. G. przeciwko Polsce</w:t>
      </w:r>
      <w:r>
        <w:rPr>
          <w:color w:val="000000"/>
          <w:shd w:fill="FFFFFF" w:val="clear"/>
        </w:rPr>
        <w:t xml:space="preserve"> (skarga nr 45705/07, wyr. z 12.02.2013r.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Sprawa dotyczyła osoby sparaliżowanej, poruszającej się na wózku inwalidzkim, cierpiącej z powodu poważnych zaburzeń pracy układu moczowego i odbytniczego i jej osadzenia w jednostce penitencjarnej nie przystosowanej do osób poruszających się na wózkach inwalidzkich. Skarżący pozostawał w całkowitej zależności od współwięźniów, nie mógł korzystać z łaźni i toalet i doznawał zarówno cierpień fizycznych i psychicznych. Jak ustalił Trybunał, w stosunku do skarżącego nie podjęto żadnych działań w celu złagodzenia trudów osadzenia, nawet mimo wyraźnych zaleceń lekarskich. W sprawie tej, stwierdzając </w:t>
      </w:r>
      <w:r>
        <w:rPr>
          <w:b/>
          <w:bCs/>
          <w:color w:val="000000"/>
          <w:shd w:fill="FFFFFF" w:val="clear"/>
        </w:rPr>
        <w:t>naruszenie art. 3</w:t>
      </w:r>
      <w:r>
        <w:rPr>
          <w:color w:val="000000"/>
          <w:shd w:fill="FFFFFF" w:val="clear"/>
        </w:rPr>
        <w:t xml:space="preserve"> Konwencji, Trybunał przypomniał, że </w:t>
      </w:r>
      <w:r>
        <w:rPr>
          <w:b/>
          <w:bCs/>
          <w:color w:val="000000"/>
          <w:shd w:fill="FFFFFF" w:val="clear"/>
        </w:rPr>
        <w:t>krytykował już wcześniej system,</w:t>
      </w:r>
      <w:r>
        <w:rPr>
          <w:color w:val="000000"/>
          <w:shd w:fill="FFFFFF" w:val="clear"/>
        </w:rPr>
        <w:t xml:space="preserve"> w ramach którego niepełnosprawnemu fizycznie więźniowi zapewniona jest rutynowa </w:t>
      </w:r>
      <w:r>
        <w:rPr>
          <w:b/>
          <w:bCs/>
          <w:color w:val="000000"/>
          <w:shd w:fill="FFFFFF" w:val="clear"/>
        </w:rPr>
        <w:t>pomoc ze strony współwięźniów</w:t>
      </w:r>
      <w:r>
        <w:rPr>
          <w:color w:val="000000"/>
          <w:shd w:fill="FFFFFF" w:val="clear"/>
        </w:rPr>
        <w:t xml:space="preserve"> i uznał, że musi to wzbudzać znaczny niepokój skarżącego </w:t>
        <w:br/>
        <w:t xml:space="preserve">i stawiać go w pozycji niższości wobec innych więźniów oraz podkreślił, że </w:t>
      </w:r>
      <w:r>
        <w:rPr>
          <w:b/>
          <w:bCs/>
          <w:color w:val="000000"/>
          <w:shd w:fill="FFFFFF" w:val="clear"/>
        </w:rPr>
        <w:t>pozbawienie wolności osób cierpiących na poważne upośledzenia fizyczne w warunkach nieodpowiednich do ich stanu zdrowia</w:t>
      </w:r>
      <w:r>
        <w:rPr>
          <w:color w:val="000000"/>
          <w:shd w:fill="FFFFFF" w:val="clear"/>
        </w:rPr>
        <w:t xml:space="preserve"> lub pozostawienie tych osób w rękach współwięźniów, by udzielali pomocy przy kąpieli oraz ubieraniu lub rozebraniu, stanowi poniżające traktowani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obnie Trybunał orzekł później np. w sprawie </w:t>
      </w:r>
      <w:r>
        <w:rPr>
          <w:i/>
          <w:iCs/>
          <w:color w:val="000000"/>
          <w:u w:val="single"/>
          <w:shd w:fill="FFFFFF" w:val="clear"/>
        </w:rPr>
        <w:t>Bujak przeciwko Polsce</w:t>
      </w:r>
      <w:r>
        <w:rPr>
          <w:color w:val="000000"/>
          <w:shd w:fill="FFFFFF" w:val="clear"/>
        </w:rPr>
        <w:t xml:space="preserve"> (skarga nr </w:t>
      </w:r>
      <w:r>
        <w:rPr/>
        <w:t>686/12, wyr. z 21.03.2017r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Zarzycki przeciwko Polsce</w:t>
      </w:r>
      <w:r>
        <w:rPr>
          <w:color w:val="000000"/>
          <w:shd w:fill="FFFFFF" w:val="clear"/>
        </w:rPr>
        <w:t xml:space="preserve"> (skarga nr 15351/03, wyr. z 12.03.2013r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rawa dotyczyła osadzenia i pobytu w jednostkach penitencjarnych nieprzystosowanych do osadzenia osób niepełnosprawnych osoby niesamodzielnej z uwagi na wcześniejszą amputację ramion – przy czym przez część okresu osadzenia skarżący korzystał z protez mechanicznych. Trybunał stwierdził, że </w:t>
      </w:r>
      <w:r>
        <w:rPr>
          <w:b/>
          <w:bCs/>
          <w:color w:val="000000"/>
          <w:shd w:fill="FFFFFF" w:val="clear"/>
        </w:rPr>
        <w:t>nie doszło do naruszenia art. 3</w:t>
      </w:r>
      <w:r>
        <w:rPr>
          <w:color w:val="000000"/>
          <w:shd w:fill="FFFFFF" w:val="clear"/>
        </w:rPr>
        <w:t xml:space="preserve"> Konwencji, ponieważ w przeciwieństwie do sprawy </w:t>
      </w:r>
      <w:r>
        <w:rPr>
          <w:i/>
          <w:iCs/>
          <w:color w:val="000000"/>
          <w:shd w:fill="FFFFFF" w:val="clear"/>
        </w:rPr>
        <w:t>D. G.</w:t>
      </w:r>
      <w:r>
        <w:rPr>
          <w:color w:val="000000"/>
          <w:shd w:fill="FFFFFF" w:val="clear"/>
        </w:rPr>
        <w:t xml:space="preserve"> w tej sprawie władze więzienne </w:t>
      </w:r>
      <w:r>
        <w:rPr>
          <w:b/>
          <w:bCs/>
          <w:color w:val="000000"/>
          <w:shd w:fill="FFFFFF" w:val="clear"/>
        </w:rPr>
        <w:t>podjęły działania w celu ułatwienia pobytu skarżącego</w:t>
      </w:r>
      <w:r>
        <w:rPr>
          <w:color w:val="000000"/>
          <w:shd w:fill="FFFFFF" w:val="clear"/>
        </w:rPr>
        <w:t xml:space="preserve"> w warunkach pozbawienia wolności </w:t>
        <w:br/>
        <w:t>i zapewnienia traktowania odpowiadającego jego szczególnym potrzebom i nie pozostawiły go tylko i wyłącznie na łasce współwięźniów. Podkreślono, że próbowano go przenieść do specjalistycznego zakładu opieki zdrowotnej, władze więzienne aktywnie wspierały skarżącego w uzyskaniu protez, zwolniono go z typowych obowiązków więźniów jak. np. sprzątanie, zapewniono częsty dostęp do prysznica, zalecono udzielanie pomocy skarżącemu przez pracowników aresztu śledczego i podjęto kroki aby zapewnić mu pomoc współosadzonych, zorganizowano wizyty fizjoterapeuty, w międzyczasie udzielono mu także przerwy w wykonywaniu kary. Sam skarżąc,y choć nie w pełni samodzielny, nie wymagał także opieki specjalistycznej, a jedynie pomocy w czynnościach wymagających większej precyzj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Style w:val="Sb8d990e2"/>
          <w:color w:val="000000"/>
        </w:rPr>
      </w:pPr>
      <w:r>
        <w:rPr>
          <w:color w:val="000000"/>
          <w:shd w:fill="FFFFFF" w:val="clear"/>
        </w:rPr>
        <w:t>W rezultacie uwzględniając aktywną postawę władz więziennych, pomoc udzieloną skarżącemu, brak dowodów na działanie z intencją poniżenia lub upokorzenia Trybunał stwierdził, że t</w:t>
      </w:r>
      <w:r>
        <w:rPr>
          <w:rStyle w:val="Sb8d990e2"/>
          <w:color w:val="000000"/>
        </w:rPr>
        <w:t xml:space="preserve">raktowanie skarżącego </w:t>
      </w:r>
      <w:r>
        <w:rPr>
          <w:rStyle w:val="Sb8d990e2"/>
          <w:b/>
          <w:bCs/>
          <w:color w:val="000000"/>
        </w:rPr>
        <w:t>nie osiągnęło progu dolegliwości</w:t>
      </w:r>
      <w:r>
        <w:rPr>
          <w:rStyle w:val="Sb8d990e2"/>
          <w:color w:val="000000"/>
        </w:rPr>
        <w:t xml:space="preserve"> wymaganego, by stwierdzić poniżające traktowanie niezgodne z art. 3 Konwencj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rStyle w:val="Sb8d990e2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Szafrański przeciwko Polsce</w:t>
      </w:r>
      <w:r>
        <w:rPr>
          <w:color w:val="000000"/>
          <w:shd w:fill="FFFFFF" w:val="clear"/>
        </w:rPr>
        <w:t xml:space="preserve"> (skarga nr 17249/12, wyr. z 15.12.2015r.)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sprawie tej Trybunał uznał za słuszny zarzut skarżącego, dotyczący braku prywatności w celach z uwagi na oddzielenie urządzeń sanitarnych od reszty celi jedynie przegrodą z płyty pilśniowej o wysokości 1,20 m., bez drzwi i zasłon. Stwierdził jednak </w:t>
      </w:r>
      <w:r>
        <w:rPr>
          <w:b/>
          <w:bCs/>
          <w:color w:val="000000"/>
          <w:shd w:fill="FFFFFF" w:val="clear"/>
        </w:rPr>
        <w:t>naruszenie art. 8</w:t>
      </w:r>
      <w:r>
        <w:rPr>
          <w:color w:val="000000"/>
          <w:shd w:fill="FFFFFF" w:val="clear"/>
        </w:rPr>
        <w:t xml:space="preserve"> i </w:t>
      </w:r>
      <w:r>
        <w:rPr>
          <w:b/>
          <w:bCs/>
          <w:color w:val="000000"/>
          <w:shd w:fill="FFFFFF" w:val="clear"/>
        </w:rPr>
        <w:t>brak naruszenia art. 3</w:t>
      </w:r>
      <w:r>
        <w:rPr>
          <w:color w:val="000000"/>
          <w:shd w:fill="FFFFFF" w:val="clear"/>
        </w:rPr>
        <w:t xml:space="preserve"> Konwencji podkreślając, że we wcześniejszych orzeczeniach często stwierdzał naruszenie art. 3 Konwencji z powodu złych warunków pozbawienia wolności w przypadkach, gdy brak było wystarczającej przegrody między urządzeniami sanitarnymi i resztą celi, ale był to tylko jeden z elementów złych warunków, </w:t>
        <w:br/>
        <w:t xml:space="preserve">a nie </w:t>
      </w:r>
      <w:r>
        <w:rPr>
          <w:b/>
          <w:bCs/>
          <w:color w:val="000000"/>
          <w:shd w:fill="FFFFFF" w:val="clear"/>
        </w:rPr>
        <w:t>element jedyny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color w:val="000000"/>
          <w:shd w:fill="FFFFFF" w:val="clear"/>
        </w:rPr>
      </w:pPr>
      <w:r>
        <w:rPr>
          <w:i/>
          <w:iCs/>
          <w:color w:val="000000"/>
          <w:u w:val="single"/>
          <w:shd w:fill="FFFFFF" w:val="clear"/>
        </w:rPr>
        <w:t>Rywin przeciwko Polsce</w:t>
      </w: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skargi nr </w:t>
      </w:r>
      <w:r>
        <w:rPr/>
        <w:t>6091/06, 4047/07 i 4070/07, wyr. z 18.02.2016r.).</w:t>
      </w:r>
    </w:p>
    <w:p>
      <w:pPr>
        <w:pStyle w:val="Normal"/>
        <w:spacing w:lineRule="auto" w:line="360"/>
        <w:ind w:firstLine="708"/>
        <w:jc w:val="both"/>
        <w:rPr>
          <w:rFonts w:cs="Tahoma"/>
          <w:szCs w:val="17"/>
        </w:rPr>
      </w:pPr>
      <w:r>
        <w:rPr>
          <w:color w:val="000000"/>
          <w:shd w:fill="FFFFFF" w:val="clear"/>
        </w:rPr>
        <w:t xml:space="preserve">W sprawie tej skarżący zarzucił, między innymi, </w:t>
      </w:r>
      <w:r>
        <w:rPr>
          <w:rFonts w:cs="Tahoma"/>
          <w:szCs w:val="17"/>
        </w:rPr>
        <w:t xml:space="preserve">że został osadzony, pomimo że jego stan zdrowia wykluczał możliwość odbywania kary pozbawienia wolności, oraz że </w:t>
        <w:br/>
        <w:t xml:space="preserve">w jednostce penitencjarnej, w której przebywał, nie otrzymał adekwatnej opieki medycznej. Trybunał uznał, że skarżący faktycznie wymagał opieki medycznej, jednakże – jak wynika </w:t>
        <w:br/>
        <w:t>z akt sprawy –  </w:t>
      </w:r>
      <w:r>
        <w:rPr>
          <w:rFonts w:cs="Tahoma"/>
          <w:b/>
          <w:bCs/>
          <w:szCs w:val="17"/>
        </w:rPr>
        <w:t>był traktowany w sposób zgodny z zaleceniami lekarskimi</w:t>
      </w:r>
      <w:r>
        <w:rPr>
          <w:rFonts w:cs="Tahoma"/>
          <w:szCs w:val="17"/>
        </w:rPr>
        <w:t xml:space="preserve"> sformułowanymi przez specjalistów. W związku z powyższym, Trybunał stwierdził, że </w:t>
      </w:r>
      <w:r>
        <w:rPr>
          <w:rFonts w:cs="Tahoma"/>
          <w:b/>
          <w:bCs/>
          <w:szCs w:val="17"/>
        </w:rPr>
        <w:t>nie znajduje uzasadnienia zarzut</w:t>
      </w:r>
      <w:r>
        <w:rPr>
          <w:rFonts w:cs="Tahoma"/>
          <w:szCs w:val="17"/>
        </w:rPr>
        <w:t>, jakoby skarżący był poddawany nieludzkiemu lub poniżającemu traktowaniu, o którym mowa w art. 3 Konwencji.</w:t>
      </w:r>
    </w:p>
    <w:p>
      <w:pPr>
        <w:pStyle w:val="Normal"/>
        <w:spacing w:lineRule="auto" w:line="360"/>
        <w:ind w:firstLine="709"/>
        <w:jc w:val="both"/>
        <w:rPr>
          <w:rFonts w:cs="Tahoma"/>
          <w:color w:val="000000"/>
          <w:szCs w:val="17"/>
          <w:shd w:fill="FFFFFF" w:val="clear"/>
        </w:rPr>
      </w:pPr>
      <w:r>
        <w:rPr>
          <w:rFonts w:cs="Tahoma"/>
          <w:color w:val="000000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294"/>
        <w:jc w:val="both"/>
        <w:rPr/>
      </w:pPr>
      <w:r>
        <w:rPr>
          <w:color w:val="000000"/>
          <w:shd w:fill="FFFFFF" w:val="clear"/>
        </w:rPr>
        <w:t xml:space="preserve">6)  </w:t>
      </w:r>
      <w:r>
        <w:rPr>
          <w:i/>
          <w:iCs/>
          <w:color w:val="000000"/>
          <w:u w:val="single"/>
          <w:shd w:fill="FFFFFF" w:val="clear"/>
        </w:rPr>
        <w:t xml:space="preserve">Dejmek przeciwko Polsce </w:t>
      </w:r>
      <w:r>
        <w:rPr>
          <w:color w:val="000000"/>
          <w:shd w:fill="FFFFFF" w:val="clear"/>
        </w:rPr>
        <w:t>(skarga nr</w:t>
      </w:r>
      <w:r>
        <w:rPr>
          <w:b/>
          <w:bCs/>
          <w:color w:val="000000"/>
          <w:shd w:fill="FFFFFF" w:val="clear"/>
        </w:rPr>
        <w:t xml:space="preserve"> </w:t>
      </w:r>
      <w:r>
        <w:rPr/>
        <w:t>9635/13, wyr. z 1.06.2017r.)</w:t>
      </w:r>
    </w:p>
    <w:p>
      <w:pPr>
        <w:pStyle w:val="Normal"/>
        <w:spacing w:lineRule="auto" w:line="360"/>
        <w:ind w:firstLine="708"/>
        <w:jc w:val="both"/>
        <w:rPr>
          <w:rFonts w:cs="Tahoma"/>
          <w:szCs w:val="17"/>
        </w:rPr>
      </w:pPr>
      <w:r>
        <w:rPr>
          <w:color w:val="000000"/>
          <w:shd w:fill="FFFFFF" w:val="clear"/>
        </w:rPr>
        <w:t xml:space="preserve">Sprawa dotyczyła stosowania </w:t>
      </w:r>
      <w:r>
        <w:rPr>
          <w:rFonts w:cs="Tahoma"/>
          <w:szCs w:val="17"/>
        </w:rPr>
        <w:t>kontroli osobistych połączonych z koniecznością rozebrania się oraz oględzinami miejsc intymnych w stosunku jednak do osoby, która nie była zakwalifikowana jako stwarzająca poważne zagrożenie społeczne bądź poważne zagrożenie dla bezpieczeństwa jednostki penitencjarnej. Podstawę stosowania kontroli osobistych stanowił art. 116 § 2 Kodeksu karnego wykonawczego, dopuszczający ją w sytuacjach uzasadnionych względami porządku lub bezpieczeństwa – w przypadku skarżącego powołano się na jego zaangażowanie w subkulturę więzienną, podejrzenie o nielegalny handel (znaleziono przy nim pieniądze nieznanego pochodzenia oraz narkotyki), a także grypsowanie.</w:t>
      </w:r>
    </w:p>
    <w:p>
      <w:pPr>
        <w:pStyle w:val="Normal"/>
        <w:spacing w:lineRule="auto" w:line="360"/>
        <w:ind w:firstLine="708"/>
        <w:jc w:val="both"/>
        <w:rPr>
          <w:rFonts w:cs="Tahoma"/>
          <w:szCs w:val="17"/>
        </w:rPr>
      </w:pPr>
      <w:r>
        <w:rPr>
          <w:rFonts w:cs="Tahoma"/>
          <w:szCs w:val="17"/>
        </w:rPr>
        <w:t xml:space="preserve">Trybunał </w:t>
      </w:r>
      <w:r>
        <w:rPr>
          <w:rFonts w:cs="Tahoma"/>
          <w:b/>
          <w:bCs/>
          <w:szCs w:val="17"/>
        </w:rPr>
        <w:t>nie stwierdził naruszenia art. 3</w:t>
      </w:r>
      <w:r>
        <w:rPr>
          <w:rFonts w:cs="Tahoma"/>
          <w:szCs w:val="17"/>
        </w:rPr>
        <w:t xml:space="preserve"> Konwencji wskazując, że działanie funkcjonariuszy Służby Więziennej nie osiągnęło poziomu dolegliwości, który mógłby zostać uznany za sprzeczny z tymże przepisem. </w:t>
      </w:r>
      <w:r>
        <w:rPr>
          <w:rFonts w:cs="Tahoma"/>
          <w:b/>
          <w:bCs/>
          <w:szCs w:val="17"/>
        </w:rPr>
        <w:t>Stwierdził natomiast naruszenie art. 8</w:t>
      </w:r>
      <w:r>
        <w:rPr>
          <w:rFonts w:cs="Tahoma"/>
          <w:szCs w:val="17"/>
        </w:rPr>
        <w:t xml:space="preserve"> Konwencji wskazując, że ingerencja w prawo do poszanowania życia prywatnego skarżącego choć była zgodna z prawem i służyła prawnie usprawiedliwionemu celowi, tj. bezpieczeństwu </w:t>
        <w:br/>
        <w:t>i porządkowi zakładu karnego, była jednak także nieproporcjonalna. Okoliczności wskazywane jako uzasadnienie kontroli miały bowiem miejsce kilka miesięcy wcześniej, jej zastosowanie nie było także uzasadnione w żaden inny przekonywujący sposób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bCs/>
          <w:szCs w:val="17"/>
        </w:rPr>
      </w:pPr>
      <w:r>
        <w:rPr>
          <w:rFonts w:cs="Arial"/>
          <w:bCs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294"/>
        <w:jc w:val="both"/>
        <w:rPr>
          <w:rFonts w:cs="Arial"/>
          <w:bCs/>
        </w:rPr>
      </w:pPr>
      <w:r>
        <w:rPr>
          <w:rFonts w:cs="Arial"/>
          <w:bCs/>
        </w:rPr>
        <w:t xml:space="preserve">7) </w:t>
      </w:r>
      <w:r>
        <w:rPr>
          <w:rFonts w:cs="Arial"/>
          <w:bCs/>
          <w:i/>
          <w:iCs/>
          <w:u w:val="single"/>
        </w:rPr>
        <w:t>Walasek przeciwko Polsce</w:t>
      </w:r>
      <w:r>
        <w:rPr>
          <w:rFonts w:cs="Arial"/>
          <w:bCs/>
        </w:rPr>
        <w:t xml:space="preserve"> (skarga nr </w:t>
      </w:r>
      <w:r>
        <w:rPr/>
        <w:t>33946/15, wyr. z 18.10.2018r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Style w:val="Sb8d990e2"/>
          <w:color w:val="000000"/>
        </w:rPr>
      </w:pPr>
      <w:r>
        <w:rPr>
          <w:rStyle w:val="Sb8d990e2"/>
          <w:color w:val="000000"/>
        </w:rPr>
        <w:t>Sprawa dotyczyła osadzenia skarżącego przez okres 28 dni w warunkach przeludnienia (pozostałe warunki osadzenia były odpowiednie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rStyle w:val="Sb8d990e2"/>
          <w:color w:val="000000"/>
        </w:rPr>
        <w:t xml:space="preserve">Trybunał wskazał w tej sprawie, że </w:t>
      </w:r>
      <w:r>
        <w:rPr>
          <w:rFonts w:cs="Tahoma"/>
        </w:rPr>
        <w:t xml:space="preserve">gdy przestrzeń osobista dostępna dla osadzonego </w:t>
      </w:r>
      <w:r>
        <w:rPr>
          <w:rFonts w:cs="Tahoma"/>
          <w:b/>
          <w:bCs/>
        </w:rPr>
        <w:t>spadnie poniżej 3 m²</w:t>
      </w:r>
      <w:r>
        <w:rPr>
          <w:rFonts w:cs="Tahoma"/>
        </w:rPr>
        <w:t xml:space="preserve"> w pomieszczeniu wieloosobowym, zachodzi </w:t>
      </w:r>
      <w:r>
        <w:rPr>
          <w:rFonts w:cs="Tahoma"/>
          <w:b/>
          <w:bCs/>
        </w:rPr>
        <w:t>silne domniemanie naruszenia art. 3 Konwencji.</w:t>
      </w:r>
      <w:r>
        <w:rPr>
          <w:rFonts w:cs="Tahoma"/>
        </w:rPr>
        <w:t xml:space="preserve"> Może ono zostać obalone wyłącznie </w:t>
      </w:r>
      <w:r>
        <w:rPr>
          <w:rStyle w:val="Sb8d990e2"/>
          <w:color w:val="000000"/>
        </w:rPr>
        <w:t>w przypadku kumulatywnego spełnienia pewnych przesłanek, tj. gdy dochodzi do krótkich, okazjonalnych</w:t>
        <w:br/>
        <w:t xml:space="preserve">i nieznacznych ograniczeń przestrzeni osobistej w połączeniu z wystarczającą swobodą poruszania się oraz odpowiednimi aktywnościami poza celą </w:t>
      </w:r>
      <w:r>
        <w:rPr>
          <w:rFonts w:cs="Tahoma"/>
        </w:rPr>
        <w:t>oraz osadzenie ma miejsce</w:t>
        <w:br/>
        <w:t>w warunkach ogólnie postrzeganych jako odpowiednie. Trybunał zauważył, że skarżący</w:t>
        <w:br/>
        <w:t>z tytułu osadzenia w warunkach przeludnienia mógł korzystać z wydłużonych do 1,5 godz. spacerów (normalnie 1 godz.), a także z dodatkowych zajęć kulturalnych, edukacyjnych</w:t>
        <w:br/>
        <w:t>i sportowych i nie wystąpiły żadne inne okoliczności obciążające,w odniesieniu do ogólnych warunków jego pobytu w jednostce penitencjarnej. Ponieważ jednak Rząd nie przedstawił dokładnych danych poza stwierdzeniem, że przestrzeń przypadająca na skarżącego przekraczała 2m.</w:t>
      </w:r>
      <w:r>
        <w:rPr>
          <w:rFonts w:cs="Tahoma"/>
          <w:vertAlign w:val="superscript"/>
        </w:rPr>
        <w:t xml:space="preserve">2 </w:t>
      </w:r>
      <w:r>
        <w:rPr>
          <w:rFonts w:cs="Tahoma"/>
        </w:rPr>
        <w:t>Trybunał uznał, że ograniczenie przestrzeni osobistej skarżącego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nie może zostać uznane za „krótkie, okazjonalne i nieznaczne”</w:t>
      </w:r>
      <w:r>
        <w:rPr>
          <w:rFonts w:cs="Arial" w:ascii="Arial" w:hAnsi="Arial"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a zatem </w:t>
      </w:r>
      <w:r>
        <w:rPr>
          <w:b/>
          <w:bCs/>
          <w:color w:val="000000"/>
          <w:shd w:fill="FFFFFF" w:val="clear"/>
        </w:rPr>
        <w:t>nie obalono domniemania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naruszenia art. 3</w:t>
      </w:r>
      <w:r>
        <w:rPr>
          <w:color w:val="000000"/>
          <w:shd w:fill="FFFFFF" w:val="clear"/>
        </w:rPr>
        <w:t xml:space="preserve"> i doszło do nieludzkiego i poniżającego traktowa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wierdzenie o silnym domniemaniu naruszenia art. 3 Konwencji w wyżej opisanych warunkach było również podstawą uznania zarzutu skarżącego m.in. w późniejszym wyroku</w:t>
        <w:br/>
        <w:t xml:space="preserve">w sprawie </w:t>
      </w:r>
      <w:r>
        <w:rPr>
          <w:i/>
          <w:iCs/>
          <w:color w:val="000000"/>
          <w:u w:val="single"/>
          <w:shd w:fill="FFFFFF" w:val="clear"/>
        </w:rPr>
        <w:t>Zaręba przeciwko Polsce</w:t>
      </w:r>
      <w:r>
        <w:rPr>
          <w:color w:val="000000"/>
          <w:shd w:fill="FFFFFF" w:val="clear"/>
        </w:rPr>
        <w:t xml:space="preserve"> (skarga nr 59955/15, wyr. z 10.10.2019r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) </w:t>
      </w:r>
      <w:r>
        <w:rPr>
          <w:i/>
          <w:iCs/>
          <w:color w:val="000000"/>
          <w:u w:val="single"/>
          <w:shd w:fill="FFFFFF" w:val="clear"/>
        </w:rPr>
        <w:t>Adamkowski przeciwko Polsce</w:t>
      </w:r>
      <w:r>
        <w:rPr>
          <w:color w:val="000000"/>
          <w:shd w:fill="FFFFFF" w:val="clear"/>
        </w:rPr>
        <w:t xml:space="preserve"> (skarga nr 57814/12, wyr. z 28.03.2019r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prawa dotyczyła osadzenia skarżącego w warunkach przeludnienia przez okres </w:t>
        <w:br/>
        <w:t xml:space="preserve">5 mies. Trybunał uznał zarzut skarżącego i stwierdził naruszenie art. 3 Konwencji. Jest to przykład sprawy, w której </w:t>
      </w:r>
      <w:r>
        <w:rPr>
          <w:b/>
          <w:bCs/>
          <w:color w:val="000000"/>
          <w:shd w:fill="FFFFFF" w:val="clear"/>
        </w:rPr>
        <w:t>samo tylko osadzenie</w:t>
      </w:r>
      <w:r>
        <w:rPr>
          <w:color w:val="000000"/>
          <w:shd w:fill="FFFFFF" w:val="clear"/>
        </w:rPr>
        <w:t xml:space="preserve"> w celi nie spełniającej ustawowego wymogu przestrzeni przypadającej w celi na jednego osadzanego (3m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 xml:space="preserve">) wystarczyło do uznania, że </w:t>
      </w:r>
      <w:r>
        <w:rPr>
          <w:b/>
          <w:bCs/>
          <w:color w:val="000000"/>
          <w:shd w:fill="FFFFFF" w:val="clear"/>
        </w:rPr>
        <w:t>skarżący doznał  cierpienia</w:t>
      </w:r>
      <w:r>
        <w:rPr>
          <w:color w:val="000000"/>
          <w:shd w:fill="FFFFFF" w:val="clear"/>
        </w:rPr>
        <w:t xml:space="preserve"> i trudności, przekraczających próg dotkliwości </w:t>
      </w:r>
      <w:r>
        <w:rPr>
          <w:b/>
          <w:bCs/>
          <w:color w:val="000000"/>
          <w:shd w:fill="FFFFFF" w:val="clear"/>
        </w:rPr>
        <w:t>z art. 3</w:t>
      </w:r>
      <w:r>
        <w:rPr>
          <w:color w:val="000000"/>
          <w:shd w:fill="FFFFFF" w:val="clear"/>
        </w:rPr>
        <w:t xml:space="preserve"> Konwencj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IV. Podsum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S30eec3f8"/>
        <w:spacing w:lineRule="auto" w:line="360" w:before="0" w:after="0"/>
        <w:ind w:firstLine="708"/>
        <w:jc w:val="both"/>
        <w:rPr>
          <w:rStyle w:val="Sb8d990e2"/>
          <w:color w:val="000000"/>
        </w:rPr>
      </w:pPr>
      <w:r>
        <w:rPr>
          <w:rStyle w:val="Sb8d990e2"/>
          <w:color w:val="000000"/>
        </w:rPr>
        <w:t xml:space="preserve">W kontekście warunków więziennych Trybunał w sprawach polskich wielokrotnie stwierdzał naruszenie art. 3 Konwencji w przypadkach, które obejmowały przepełnienie cel więziennych. Gdy przeludnienie nie było tak poważne, aby samo w sobie stanowiło problem na mocy art. 3 Konwencji, Trybunał brał pod uwagę takie aspekty jak dostępność wentylacji, dostęp do naturalnego światła i powietrza, kwestie związane z ogrzewaniem, istnienie odpowiednich warunków sanitarnych i higienicznych oraz możliwość prywatnego korzystania z toalety. </w:t>
      </w:r>
    </w:p>
    <w:p>
      <w:pPr>
        <w:pStyle w:val="S30eec3f8"/>
        <w:spacing w:lineRule="auto" w:line="360" w:before="0" w:after="0"/>
        <w:ind w:firstLine="708"/>
        <w:jc w:val="both"/>
        <w:rPr>
          <w:rStyle w:val="Sb8d990e2"/>
          <w:color w:val="000000"/>
        </w:rPr>
      </w:pPr>
      <w:r>
        <w:rPr>
          <w:rStyle w:val="Sb8d990e2"/>
          <w:color w:val="000000"/>
        </w:rPr>
        <w:t>Naruszenie art. 3 Konwencji Trybunał wielokrotnie stwierdzał także, gdy osadzonym nie zapewniono odpowiedniej opieki medycznej lub gdy stosowano do osadzonych tzw. niebezpiecznych pełną gamę środków przewidzianych ustawą, szczególnie gdy władze krajowe nie przedstawiały w tym zakresie odpowiedniego uzasadnienia.</w:t>
      </w:r>
    </w:p>
    <w:p>
      <w:pPr>
        <w:pStyle w:val="S30eec3f8"/>
        <w:spacing w:lineRule="auto" w:line="360" w:before="0" w:after="0"/>
        <w:ind w:firstLine="708"/>
        <w:jc w:val="both"/>
        <w:rPr>
          <w:rStyle w:val="Sb8d990e2"/>
          <w:color w:val="000000"/>
        </w:rPr>
      </w:pPr>
      <w:r>
        <w:rPr>
          <w:rStyle w:val="Sb8d990e2"/>
          <w:color w:val="000000"/>
        </w:rPr>
        <w:t>Zwrócić należy uwagę, że większość spraw związanych z powyższą tematyką dotyczyła okresów osadzenia skarżących sprzed kilku lat.</w:t>
      </w:r>
    </w:p>
    <w:p>
      <w:pPr>
        <w:pStyle w:val="S30eec3f8"/>
        <w:spacing w:lineRule="auto" w:line="360" w:before="0" w:after="0"/>
        <w:ind w:firstLine="708"/>
        <w:jc w:val="both"/>
        <w:rPr/>
      </w:pPr>
      <w:r>
        <w:rPr>
          <w:rStyle w:val="Sb8d990e2"/>
          <w:color w:val="000000"/>
        </w:rPr>
        <w:t>Wyeliminowanie, dzięki zmianom prawnym i organizacyjnym, szeregu wyżej wskazanych problemów, zauważył także Komitet Ministrów Rady Europy, nadzorujący proces wykonania wyroków Trybunału przez Państwa – strony Konwencji, wydając rezolucje końcowe:</w:t>
      </w:r>
    </w:p>
    <w:p>
      <w:pPr>
        <w:pStyle w:val="S30eec3f8"/>
        <w:spacing w:lineRule="auto" w:line="360" w:before="0" w:after="0"/>
        <w:ind w:firstLine="708"/>
        <w:jc w:val="both"/>
        <w:rPr>
          <w:rStyle w:val="Sb8d990e2"/>
          <w:color w:val="000000"/>
        </w:rPr>
      </w:pPr>
      <w:r>
        <w:rPr>
          <w:rStyle w:val="Sb8d990e2"/>
          <w:color w:val="000000"/>
        </w:rPr>
        <w:t xml:space="preserve">- w sprawie </w:t>
      </w:r>
      <w:r>
        <w:rPr>
          <w:rStyle w:val="Sb8d990e2"/>
          <w:i/>
          <w:iCs/>
          <w:color w:val="000000"/>
        </w:rPr>
        <w:t>Iwańczuk</w:t>
      </w:r>
      <w:r>
        <w:rPr>
          <w:rStyle w:val="Sb8d990e2"/>
          <w:color w:val="000000"/>
        </w:rPr>
        <w:t xml:space="preserve"> – rezolucja przyjęta na posiedzeniu Komitetu Ministrów dnia 20.01.2016r.;</w:t>
      </w:r>
    </w:p>
    <w:p>
      <w:pPr>
        <w:pStyle w:val="S30eec3f8"/>
        <w:spacing w:lineRule="auto" w:line="360" w:before="0" w:after="0"/>
        <w:ind w:firstLine="708"/>
        <w:jc w:val="both"/>
        <w:rPr>
          <w:rStyle w:val="Sb8d990e2"/>
          <w:color w:val="000000"/>
        </w:rPr>
      </w:pPr>
      <w:r>
        <w:rPr>
          <w:rStyle w:val="Sb8d990e2"/>
          <w:i/>
          <w:iCs/>
          <w:color w:val="000000"/>
        </w:rPr>
        <w:t xml:space="preserve">- </w:t>
      </w:r>
      <w:r>
        <w:rPr>
          <w:rStyle w:val="Sb8d990e2"/>
          <w:color w:val="000000"/>
        </w:rPr>
        <w:t xml:space="preserve">w sprawach </w:t>
      </w:r>
      <w:r>
        <w:rPr>
          <w:rStyle w:val="Sb8d990e2"/>
          <w:i/>
          <w:iCs/>
          <w:color w:val="000000"/>
        </w:rPr>
        <w:t>Kaprykowski, Musiał, Wenerski i 5 Innych (</w:t>
      </w:r>
      <w:r>
        <w:rPr>
          <w:rStyle w:val="Sb8d990e2"/>
          <w:color w:val="000000"/>
        </w:rPr>
        <w:t xml:space="preserve">w tym </w:t>
      </w:r>
      <w:r>
        <w:rPr>
          <w:rStyle w:val="Sb8d990e2"/>
          <w:i/>
          <w:iCs/>
          <w:color w:val="000000"/>
        </w:rPr>
        <w:t>D.G.</w:t>
      </w:r>
      <w:r>
        <w:rPr>
          <w:rStyle w:val="Sb8d990e2"/>
          <w:color w:val="000000"/>
        </w:rPr>
        <w:t xml:space="preserve">) - rezolucja przyjęta w dniu 21.9.2016r.; </w:t>
      </w:r>
    </w:p>
    <w:p>
      <w:pPr>
        <w:pStyle w:val="S30eec3f8"/>
        <w:spacing w:lineRule="auto" w:line="360" w:before="0" w:after="0"/>
        <w:ind w:left="708" w:hanging="0"/>
        <w:jc w:val="both"/>
        <w:rPr>
          <w:rStyle w:val="Sb8d990e2"/>
          <w:color w:val="000000"/>
        </w:rPr>
      </w:pPr>
      <w:r>
        <w:rPr>
          <w:rStyle w:val="Sb8d990e2"/>
          <w:i/>
          <w:iCs/>
          <w:color w:val="000000"/>
        </w:rPr>
        <w:t xml:space="preserve">- </w:t>
      </w:r>
      <w:r>
        <w:rPr>
          <w:rStyle w:val="Sb8d990e2"/>
          <w:color w:val="000000"/>
        </w:rPr>
        <w:t>w</w:t>
      </w:r>
      <w:r>
        <w:rPr>
          <w:rStyle w:val="Sb8d990e2"/>
          <w:i/>
          <w:iCs/>
          <w:color w:val="000000"/>
        </w:rPr>
        <w:t xml:space="preserve"> </w:t>
      </w:r>
      <w:r>
        <w:rPr>
          <w:rStyle w:val="Sb8d990e2"/>
          <w:color w:val="000000"/>
        </w:rPr>
        <w:t>sprawach</w:t>
      </w:r>
      <w:r>
        <w:rPr>
          <w:rStyle w:val="Sb8d990e2"/>
          <w:i/>
          <w:iCs/>
          <w:color w:val="000000"/>
        </w:rPr>
        <w:t xml:space="preserve"> Orchowski, Sikorski i 5 Innych</w:t>
      </w:r>
      <w:r>
        <w:rPr>
          <w:rStyle w:val="Sb8d990e2"/>
          <w:color w:val="000000"/>
        </w:rPr>
        <w:t xml:space="preserve"> - rezolucja przyjęta w dniu 21.09.2016r.; - w sprawach </w:t>
      </w:r>
      <w:r>
        <w:rPr>
          <w:rStyle w:val="Sb8d990e2"/>
          <w:i/>
          <w:iCs/>
          <w:color w:val="000000"/>
        </w:rPr>
        <w:t xml:space="preserve">Horych, Piechowicz i 3 Innych - </w:t>
      </w:r>
      <w:r>
        <w:rPr>
          <w:rStyle w:val="Sb8d990e2"/>
          <w:color w:val="000000"/>
        </w:rPr>
        <w:t xml:space="preserve">rezolucja przyjęta w dniu 7.06.2016r.; </w:t>
        <w:br/>
        <w:t xml:space="preserve">- w sprawie </w:t>
      </w:r>
      <w:r>
        <w:rPr>
          <w:rStyle w:val="Sb8d990e2"/>
          <w:i/>
          <w:iCs/>
          <w:color w:val="000000"/>
        </w:rPr>
        <w:t>Szafrański</w:t>
      </w:r>
      <w:r>
        <w:rPr>
          <w:rStyle w:val="Sb8d990e2"/>
          <w:color w:val="000000"/>
        </w:rPr>
        <w:t xml:space="preserve"> - rezolucja przyjęta dnia 16.10.2019r.;</w:t>
      </w:r>
    </w:p>
    <w:p>
      <w:pPr>
        <w:pStyle w:val="S30eec3f8"/>
        <w:spacing w:lineRule="auto" w:line="360" w:before="0" w:after="0"/>
        <w:ind w:left="708" w:hanging="0"/>
        <w:jc w:val="both"/>
        <w:rPr>
          <w:rStyle w:val="Sb8d990e2"/>
          <w:color w:val="000000"/>
        </w:rPr>
      </w:pPr>
      <w:r>
        <w:rPr>
          <w:rStyle w:val="Sb8d990e2"/>
          <w:i/>
          <w:iCs/>
          <w:color w:val="000000"/>
        </w:rPr>
        <w:t>-</w:t>
      </w:r>
      <w:r>
        <w:rPr>
          <w:rStyle w:val="Sb8d990e2"/>
          <w:color w:val="000000"/>
        </w:rPr>
        <w:t xml:space="preserve"> w sprawie </w:t>
      </w:r>
      <w:r>
        <w:rPr>
          <w:rStyle w:val="Sb8d990e2"/>
          <w:i/>
          <w:iCs/>
          <w:color w:val="000000"/>
        </w:rPr>
        <w:t>Walasek</w:t>
      </w:r>
      <w:r>
        <w:rPr>
          <w:rStyle w:val="Sb8d990e2"/>
          <w:color w:val="000000"/>
        </w:rPr>
        <w:t xml:space="preserve"> – rezolucja przyjęta na posiedzeniu w dniu 16.10.2019r.</w:t>
      </w:r>
    </w:p>
    <w:p>
      <w:pPr>
        <w:pStyle w:val="S30eec3f8"/>
        <w:spacing w:lineRule="auto" w:line="360" w:before="0" w:after="0"/>
        <w:ind w:firstLine="709"/>
        <w:jc w:val="both"/>
        <w:rPr>
          <w:i/>
          <w:i/>
          <w:iCs/>
          <w:color w:val="000000"/>
        </w:rPr>
      </w:pPr>
      <w:r>
        <w:rPr>
          <w:rStyle w:val="Sb8d990e2"/>
          <w:color w:val="000000"/>
        </w:rPr>
        <w:t xml:space="preserve"> </w:t>
      </w:r>
      <w:r>
        <w:rPr>
          <w:rStyle w:val="Sb8d990e2"/>
          <w:color w:val="000000"/>
        </w:rPr>
        <w:t xml:space="preserve">Nie przedstawiając wszystkich rozwiązań i zmian, które zostały dokonane w polskim systemie więziennictwa z uwagi na ramy niniejszego opracowania, warto zwrócić jednak uwagę, że przeludnienie w polskich jednostkach penitencjarnych ostatni raz stwierdzono </w:t>
        <w:br/>
        <w:t>w początkach 2013 roku, w okresie od 2011 roku do chwili obecnej trwał proces modernizacji kącików sanitarnych, który jest prawie ukończony (zakończenie przewidywane jest na 2021r.), a obowiązujące regulacje prawne w zakresie świadczenia opieki medycznej</w:t>
        <w:br/>
        <w:t>w jednostkach penitencjarnych, po ich nowelizacji, uznano za odpowiednie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b8d990e2">
    <w:name w:val="sb8d990e2"/>
    <w:qFormat/>
    <w:rPr/>
  </w:style>
  <w:style w:type="character" w:styleId="S6b621b36">
    <w:name w:val="s6b621b36"/>
    <w:qFormat/>
    <w:rPr/>
  </w:style>
  <w:style w:type="character" w:styleId="InternetLink">
    <w:name w:val="Hyperlink"/>
    <w:rPr>
      <w:color w:val="0000FF"/>
      <w:u w:val="single"/>
    </w:rPr>
  </w:style>
  <w:style w:type="character" w:styleId="Sea881cdf">
    <w:name w:val="sea881c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eec3f8">
    <w:name w:val="s30eec3f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6:00Z</dcterms:created>
  <dc:creator>Ministerstwo Sprawiedliwości RP</dc:creator>
  <dc:description/>
  <cp:keywords/>
  <dc:language>en-US</dc:language>
  <cp:lastModifiedBy>Wujec Katarzyna  (DWMPC)</cp:lastModifiedBy>
  <cp:lastPrinted>2010-08-11T10:24:00Z</cp:lastPrinted>
  <dcterms:modified xsi:type="dcterms:W3CDTF">2020-06-19T14:16:00Z</dcterms:modified>
  <cp:revision>2</cp:revision>
  <dc:subject/>
  <dc:title>I</dc:title>
</cp:coreProperties>
</file>