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gonu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 z powodu zakażenia lub choroby zakaźnej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*)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  <w:r>
              <w:rPr>
                <w:rFonts w:cs="Arial" w:ascii="Arial Narrow" w:hAnsi="Arial Narrow"/>
                <w:color w:val="0070C0"/>
                <w:sz w:val="4"/>
                <w:szCs w:val="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51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  <w:r>
              <w:rPr/>
              <w:t xml:space="preserve">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gonów osób zakażonych ludzkim wirusem niedoboru odporności (HIV) i zgonów osób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rych na zespół nabytego niedoboru odporności (AIDS) – zgłaszanych na innym formularzu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 sprawie systemu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2738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PRZYCZYNA ZGONU/PODEJRZENIE PRZYCZYNY ZGONU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ależy wpisać każdą przyczynę zgonu, w przypadku gdy w wyjściowej, wtórnej lub bezpośredniej przyczynie zostało wskazane zakażenie lub choroba zakaźna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12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ZMARł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4. Nr PESE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. Miejscowość                                                                                                                                               14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0:00Z</dcterms:created>
  <dc:creator>Główny Inspektorat Sanitarny;Ministerstwo Zdrowia</dc:creator>
  <dc:description/>
  <dc:language>en-US</dc:language>
  <cp:lastModifiedBy>nep</cp:lastModifiedBy>
  <cp:lastPrinted>2019-12-10T09:39:00Z</cp:lastPrinted>
  <dcterms:modified xsi:type="dcterms:W3CDTF">2020-12-17T12:00:00Z</dcterms:modified>
  <cp:revision>2</cp:revision>
  <dc:subject/>
  <dc:title>ZLK-5 Zgłoszenie podejrzenia lub rozpoznania zgonu z powodu zakażenia lub choroby zakaźnej</dc:title>
</cp:coreProperties>
</file>