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4 u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w rodzinie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Dz. U. z 2020 r. poz. 218 i 956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>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pieczęć podmiotu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kandydata na członka Zespołu Monitorującego do spraw Przeciwdziałania Przemocy w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wypełniany przez organizacje pozarządowe, związki i porozumienia organizacji pozarządowych oraz kościoły i związki wyznaniow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la kandydata na członka Zespołu Monitorującego do spraw Przeciwdziałania Przemocy w Rodz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wypełniany przez organizacje pozarządowe, związki i porozumienia organizacji pozarządowych oraz kościoły i związki wyznaniowe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 Informacje wypełniane przez Ministerstwo Rodziny, Pracy i Polityki Społe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podmiot zgłaszającą kandydata na członka Zespołu Monitorując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II.1 Nazwa podmiot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2. Status praw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3. K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 NIP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 REGON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 Adres siedziby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1.  Określenie zasięgu działania podmiotu (ogólnopolski/lokalny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Główne zadania statutow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3. Doświadczenie w wykonywaniu zadań z zakresu przeciwdziałania przemocy (w latach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.6.4. Osiągnięcia/sukcesy z zakresu realizacji zadań na rzecz przeciwdziałania przemocy 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II.6.5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7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8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9. Adres poczty elektronicznej kandy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. Opis realizowanych  zadań w zakresie przeciwdziałania przemoc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</w:rPr>
              <w:t xml:space="preserve">Proszę o opisanie w zwięzłej formie specyfiki działań realizowanych na rzecz przeciwdziałania przemocy 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2. Doświadczenie w wykonywaniu zadań z zakresu przeciwdziałania przemoc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roszę o podanie lat pracy w obszarze przeciwdziałania przemo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3. Udział w tworzeniu i realizacji innowacyjnych rozwiązań na rzecz przeciwdziałania przemocy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4. Osiągnięcia/sukcesy z zakresu realizacji zadań na rzecz przeciwdziałania przemocy 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kierującego podmiot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pinia o kandydacie osoby kierującej podmiotem zgłaszającym 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0:00Z</dcterms:created>
  <dc:creator>Marzena_Bartosiewicz</dc:creator>
  <dc:description/>
  <dc:language>en-US</dc:language>
  <cp:lastModifiedBy>Jolanta Spychała</cp:lastModifiedBy>
  <cp:lastPrinted>2014-03-11T10:53:00Z</cp:lastPrinted>
  <dcterms:modified xsi:type="dcterms:W3CDTF">2020-07-17T10:50:00Z</dcterms:modified>
  <cp:revision>2</cp:revision>
  <dc:subject/>
  <dc:title/>
</cp:coreProperties>
</file>