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, data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Wnioskodawcy</w:t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</w:t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efon kontaktowy</w:t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-mail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onalna Dyrekcja Ochrony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Środowiska </w:t>
      </w:r>
      <w:r>
        <w:rPr>
          <w:rFonts w:cs="Times New Roman" w:ascii="Times New Roman" w:hAnsi="Times New Roman"/>
          <w:b/>
        </w:rPr>
        <w:t xml:space="preserve">we Wrocławiu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Jana Długosza 68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51-162 Wrocł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</w:rPr>
        <w:t>o udostępnienie informacji o środowisku i jego ochronie</w:t>
      </w:r>
      <w:r>
        <w:rPr>
          <w:rFonts w:cs="Times New Roman" w:ascii="Times New Roman" w:hAnsi="Times New Roman"/>
          <w:b/>
          <w:bCs/>
          <w:vertAlign w:val="superscript"/>
        </w:rPr>
        <w:t xml:space="preserve">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8, 9 i 12 ustawy z dnia 3 października 2008 r. o udostępnianiu informacji </w:t>
        <w:br/>
        <w:t>o środowisku i jego ochronie, udziale społeczeństwa w ochronie środowiska oraz o ocenach oddziaływania na środowisko, proszę o udostępnienie informacji w następującym zakres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udostępnienia informacji: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gląd do dokumentu w siedzib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pia dokumentu</w:t>
      </w:r>
    </w:p>
    <w:p>
      <w:pPr>
        <w:pStyle w:val="Normal"/>
        <w:autoSpaceDE w:val="false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zekazania informacji: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słanie informacji pocztą 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biór osobisty</w:t>
      </w:r>
    </w:p>
    <w:p>
      <w:pPr>
        <w:pStyle w:val="Normal"/>
        <w:autoSpaceDE w:val="false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słanie pocztę elektroniczną na 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o ile specyfika dokumentu na to pozwal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Uwagi: proszę zakreślić właściwe pole krzyżyk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Udostępnienie informacji o środowisku i jego ochronie podlega opłacie zgodnie ze stawkami opłat określony w Rozporządzeniu Ministra Środowiska z dnia 12 listopada 2010 r. w sprawie opłat za udostępnianie informacji o środowisku (tj. Dz. U. z 2022 r.,</w:t>
        <w:br/>
        <w:t>poz. 12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Zgodnie z § 5 cyt. rozporządzenia za przesłanie kopii dokumentów lub danych drogą pocztową pobiera się opłatę w wysokości podanej w obowiązującym cenniku usług pocztowych lub kurierskich operatora, ustalonego wspólnie przez właściwy organ administracji i wnioskującego, za przesyłkę danego rodzaju i danej kategorii wag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nformacja dotycząca przetwarzania danych osobowych przez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Regionalnego Dyrektora Ochrony Środowiska we Wrocławiu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bookmarkStart w:id="0" w:name="_Hlk514826666"/>
      <w:r>
        <w:rPr>
          <w:rFonts w:eastAsia="Times New Roman" w:cs="Arial" w:ascii="Arial" w:hAnsi="Arial"/>
          <w:lang w:eastAsia="pl-PL"/>
        </w:rPr>
        <w:t>Administratorem Pani/Pana danych osobowych jest Regionalny Dyrektor Ochrony Środowiska we Wrocławiu</w:t>
      </w:r>
      <w:r>
        <w:rPr>
          <w:rFonts w:cs="Arial" w:ascii="Arial" w:hAnsi="Arial"/>
        </w:rPr>
        <w:t xml:space="preserve"> z siedzibą we Wrocławiu przy ul. Jana Długosza 68,</w:t>
        <w:br/>
        <w:t xml:space="preserve">51-162 Wrocław, e-mail: </w:t>
      </w:r>
      <w:hyperlink r:id="rId2">
        <w:r>
          <w:rPr>
            <w:rStyle w:val="InternetLink"/>
            <w:rFonts w:cs="Arial" w:ascii="Arial" w:hAnsi="Arial"/>
          </w:rPr>
          <w:t>sekretariat@wroclaw.rdos.gov.pl</w:t>
        </w:r>
      </w:hyperlink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y Dyrektor Ochrony Środowiska wyznaczył inspektora ochrony danych. Kontakt z inspektorem ochrony danych Administratora następuje za pomocą adresu</w:t>
        <w:br/>
        <w:t>e-mail: iod@wroclaw.rdos.gov.pl lub pisemnie na adres siedziby Urzędu. Z inspektorem ochrony danych można się kontaktować we wszystkich sprawach dotyczących przetwarzania danych osobowych oraz korzystania z praw związanych</w:t>
        <w:br/>
        <w:t>z przetwarzaniem da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Dane osobowe będą przetwarzane </w:t>
      </w:r>
      <w:r>
        <w:rPr>
          <w:rFonts w:cs="Arial" w:ascii="Arial" w:hAnsi="Arial"/>
          <w:color w:val="000000"/>
        </w:rPr>
        <w:t xml:space="preserve">w celu przekazania pisma organowi właściwemu na podstawie art. 6 ust. 1 lit. c RODO w związku z art. </w:t>
      </w:r>
      <w:r>
        <w:rPr>
          <w:rFonts w:cs="Arial" w:ascii="Arial" w:hAnsi="Arial"/>
          <w:i/>
          <w:iCs/>
          <w:color w:val="000000"/>
        </w:rPr>
        <w:t>65 ustawy z dnia 14 czerwca 1960 r. Kodeks postępowania administracyjnego (t.j. Dz. U. z 2023 r., poz. 775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 związku z przetwarzaniem danych osobowych osobom, których one dotyczą, Pani/Panu przysługują następujące uprawnienia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żądanie od administratora dostępu do danych osob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żądanie od administratora sprostowania danych osob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żądanie od administratora usunięcia danych osob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żądanie od administratora ograniczenia przetwarzania danych osob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niesienie sprzeciwu wobec przetwarzania danych osob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wniesienie skargi do organu nadzorczego </w:t>
      </w:r>
      <w:r>
        <w:rPr>
          <w:rFonts w:eastAsia="Times New Roman" w:cs="Arial" w:ascii="Arial" w:hAnsi="Arial"/>
          <w:lang w:eastAsia="pl-PL"/>
        </w:rPr>
        <w:t xml:space="preserve">– do Prezesa Urzędu Ochrony Danych Osobowych jeżeli uważa Pani/Pan, że przetwarzanie danych osobowych narusza przepisy praw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ani/Pana dane osobowe nie będą ujawniane odbiorcom innym niż uprawnieni na podstawie przepisów praw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ani/Pana dane osobowe będą przechowywane przez okres realizacji Pani/Pana sprawy oraz prawnie ustalony okres archiwizacji, tj. przez 5 lat od końca roku, w którym zakończyła się sprawa, a po tym okresie zostaną poddane ekspertyzie przez Archiwum Państwow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ane osobowe podane przez Panią/Pana są wymogiem ustawowym. Niepodanie danych osobowych będzie skutkowało niemożnością załatwienia sprawy lub przedłużeniem czasu trwania spra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ani/Pana dane osobowe nie będą przetwarzane w sposób zautomatyzowany, w tym nie będą podlegały profilowaniu. Dane nie będą przekazywane do państw trzeci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olityka prywatności dostępna jest pod adresem: https://www.gov.pl/web/rdos-wroclaw/polityka-prywatnosci</w:t>
      </w:r>
    </w:p>
    <w:p>
      <w:pPr>
        <w:pStyle w:val="Normal"/>
        <w:tabs>
          <w:tab w:val="clear" w:pos="708"/>
          <w:tab w:val="left" w:pos="189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roclaw.rdo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41:00Z</dcterms:created>
  <dc:creator>Ewa Stanio</dc:creator>
  <dc:description/>
  <cp:keywords/>
  <dc:language>en-US</dc:language>
  <cp:lastModifiedBy>Natalia</cp:lastModifiedBy>
  <dcterms:modified xsi:type="dcterms:W3CDTF">2023-05-11T09:44:00Z</dcterms:modified>
  <cp:revision>22</cp:revision>
  <dc:subject/>
  <dc:title>………………………………………………</dc:title>
</cp:coreProperties>
</file>