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5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18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łonienie inspektorów nadzoru inwestorskiego na potrzeby inwestycji realizowanych na przejściach granicznych województwa podlaski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mbud Jarosław Tymoszewicz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 Ks. St. Andrukiewicza 2m 16/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-204 Białystok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zadaniem inwestycyjnym budowa infrastruktury na kolejowym przejściu granicznym Siemianówka – Swisło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99 2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inwestorskiego nad przebudową i rozbudową budynku kontroli fitosanitarnej na terenie drogowego przejścia granicznego Kuźnica Białostocka – Bruz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7 22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stawienia się na placu budowy lub w siedzibie Zamawiającego na wezwanie Zamawiającego: do 6 godz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yli następujący Wykonawc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stytut Zrównoważonego Rozwoju Sp. z o.o., ul. Elewatorska 17 lok. 1, 15-620 Białystok (Zadanie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czoznawstwo i Obsługa Inwestycji – Mirosław Sierociuk, ul. Zwierzyniecka 66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247 Białystok (Zadanie II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MAR Mariusz Walko, ul. Magnoliowa 4, 15-523 Grabówka (Zadanie I, II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MARK Marek Gierasimiuk, Barany, ul. Wrzosowa 6, 19-300 Ełk (Zadanie I,I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bud Jarosław Tymoszewicz, ul. Ks. St. Andrukiewicza 2m 16/1, 15-204 Białystok (Zadanie I,I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Punktacja przyznana oferto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stawienia się na placu budowy lub w siedzibie Zamawiającego na wezwanie Zamawiając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3,01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,98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4,18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stawienia się na placu budowy lub w siedzibie Zamawiającego na wezwanie Zamawiając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4,21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8,41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6,67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91 ust 1 ww. ustawy, oferta ww. Wykonawcy została wybrana jako najkorzystniejsza, ponieważ uzyskała najwyższ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.o. 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color w:val="000000"/>
        <w:kern w:val="2"/>
        <w:sz w:val="24"/>
        <w:szCs w:val="24"/>
        <w:lang w:val="en-US" w:eastAsia="en-US"/>
      </w:rPr>
      <w:drawing>
        <wp:inline distT="0" distB="0" distL="0" distR="0">
          <wp:extent cx="962025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en-US" w:eastAsia="en-US"/>
      </w:rPr>
      <w:drawing>
        <wp:inline distT="0" distB="0" distL="0" distR="0">
          <wp:extent cx="657225" cy="4381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kern w:val="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19-10-18T10:18:00Z</dcterms:modified>
  <cp:revision>14</cp:revision>
  <dc:subject/>
  <dc:title/>
</cp:coreProperties>
</file>