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rFonts w:cs="Arial" w:ascii="Arial" w:hAnsi="Arial"/>
        </w:rPr>
        <w:t>Michał Gabriel-Węglowski</w:t>
      </w:r>
    </w:p>
    <w:p>
      <w:pPr>
        <w:pStyle w:val="Tytulprokuratury"/>
        <w:rPr>
          <w:rFonts w:ascii="Arial" w:hAnsi="Arial" w:cs="Arial"/>
        </w:rPr>
      </w:pPr>
      <w:r>
        <w:rPr>
          <w:rFonts w:cs="Arial" w:ascii="Arial" w:hAnsi="Arial"/>
        </w:rPr>
        <w:t>O zaskarżalności postanowienia o przedstawieniu zarzutów</w:t>
      </w:r>
      <w:r>
        <w:rPr>
          <w:rStyle w:val="Odwoanieprzypisudolnego"/>
          <w:rStyle w:val="FootnoteAnchor"/>
          <w:rFonts w:cs="Arial" w:ascii="Arial" w:hAnsi="Arial"/>
          <w:szCs w:val="21"/>
        </w:rPr>
        <w:footnoteReference w:id="2"/>
      </w:r>
    </w:p>
    <w:p>
      <w:pPr>
        <w:pStyle w:val="Podtytulprokuratury"/>
        <w:rPr>
          <w:rFonts w:ascii="Arial" w:hAnsi="Arial" w:cs="Arial"/>
        </w:rPr>
      </w:pPr>
      <w:r>
        <w:rPr>
          <w:rFonts w:cs="Arial" w:ascii="Arial" w:hAnsi="Arial"/>
        </w:rPr>
        <w:t>Streszczenie</w:t>
      </w:r>
    </w:p>
    <w:p>
      <w:pPr>
        <w:pStyle w:val="Tekstprokuratury"/>
        <w:rPr/>
      </w:pPr>
      <w:r>
        <w:rPr>
          <w:rFonts w:cs="Arial" w:ascii="Arial" w:hAnsi="Arial"/>
          <w:i/>
        </w:rPr>
        <w:t xml:space="preserve">Przedmiotem artykułu jest ustosunkowanie się do propozycji dr. Ł. Chojniaka, dotyczącej wprowadzenia do regulacji kodeksu postępowania karnego zaskarżalności postanowień o przedstawieniu, uzupełnieniu lub zmianie zarzutów. Akceptując samą ideę, Autor wnosi jednak szereg zastrzeżeń co do koncepcji przedmówcy, postulując istotne ograniczenie sfery zaskarżenia z przyczyn prawnych, logicznych, jak i organizacyjnych, związanych ze sprawnym funkcjonowaniem sądownictwa. </w:t>
      </w:r>
    </w:p>
    <w:p>
      <w:pPr>
        <w:pStyle w:val="Tekstprokuratury"/>
        <w:rPr>
          <w:rFonts w:ascii="Arial" w:hAnsi="Arial" w:cs="Arial"/>
          <w:i/>
          <w:i/>
        </w:rPr>
      </w:pPr>
      <w:r>
        <w:rPr>
          <w:rFonts w:cs="Arial" w:ascii="Arial" w:hAnsi="Arial"/>
          <w:i/>
        </w:rPr>
      </w:r>
    </w:p>
    <w:p>
      <w:pPr>
        <w:pStyle w:val="Tekstprokuratury"/>
        <w:rPr/>
      </w:pPr>
      <w:r>
        <w:rPr>
          <w:rFonts w:cs="Arial" w:ascii="Arial" w:hAnsi="Arial"/>
        </w:rPr>
        <w:t>Zaproszenie do dyskusji sformułowane przez Redakcję „Prokuratury i Prawa” spowodowało, że chciałbym podnieść kilka refleksji w stosunku do stanowiska dr. Ł. Chojniaka, zawartych w artykule „Niezaskarżalność postanowienia o przedstawieniu zarzutów”</w:t>
      </w:r>
      <w:r>
        <w:rPr>
          <w:rStyle w:val="Odwoanieprzypisudolnego"/>
          <w:rStyle w:val="FootnoteAnchor"/>
          <w:rFonts w:cs="Arial" w:ascii="Arial" w:hAnsi="Arial"/>
          <w:szCs w:val="21"/>
        </w:rPr>
        <w:footnoteReference w:id="3"/>
      </w:r>
      <w:r>
        <w:rPr>
          <w:rFonts w:cs="Arial" w:ascii="Arial" w:hAnsi="Arial"/>
        </w:rPr>
        <w:t xml:space="preserve">, tym bardziej, że poruszony temat ma rzeczywiście krytyczne znaczenie z punktu widzenia ochrony praw człowieka i obywatela. Najkrótsza reasumpcja stanowiska dr. Chojniaka, to konieczność wprowadzenia procesowej instytucji zażalenia na postanowienie o przedstawieniu zarzutów, jak również o ich zmianie lub uzupełnieniu. </w:t>
      </w:r>
    </w:p>
    <w:p>
      <w:pPr>
        <w:pStyle w:val="Tekstprokuratury"/>
        <w:rPr/>
      </w:pPr>
      <w:r>
        <w:rPr>
          <w:rFonts w:cs="Arial" w:ascii="Arial" w:hAnsi="Arial"/>
        </w:rPr>
        <w:t>Nie powtarzając za Ł. Chojniakiem szczegółowo, jakie skutki procesowe i pozaprocesowe – negatywne z jej punktu widzenia – rodzi nadanie osobie statusu podejrzanego w postępowaniu karnym, warto przypomnieć, że składają się one na trzy zasadnicze grupy:</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obowiązków związanych ze stawiennictwem do czynności procesowych oraz informowaniem o miejscu swego pobytu i wyjazdach,</w:t>
      </w:r>
    </w:p>
    <w:p>
      <w:pPr>
        <w:pStyle w:val="Tekstprokuratury"/>
        <w:numPr>
          <w:ilvl w:val="0"/>
          <w:numId w:val="2"/>
        </w:numPr>
        <w:tabs>
          <w:tab w:val="clear" w:pos="709"/>
          <w:tab w:val="left" w:pos="284" w:leader="none"/>
        </w:tabs>
        <w:ind w:left="284" w:right="0" w:hanging="284"/>
        <w:rPr/>
      </w:pPr>
      <w:r>
        <w:rPr>
          <w:rFonts w:cs="Arial" w:ascii="Arial" w:hAnsi="Arial"/>
          <w:spacing w:val="4"/>
        </w:rPr>
        <w:t>obowiązków poddanie się różnego typu oględzinom oraz badaniom le</w:t>
      </w:r>
      <w:r>
        <w:rPr>
          <w:rFonts w:cs="Arial" w:ascii="Arial" w:hAnsi="Arial"/>
        </w:rPr>
        <w:t>karskim i psychologicznym,</w:t>
      </w:r>
    </w:p>
    <w:p>
      <w:pPr>
        <w:pStyle w:val="Tekstprokuratury"/>
        <w:numPr>
          <w:ilvl w:val="0"/>
          <w:numId w:val="2"/>
        </w:numPr>
        <w:tabs>
          <w:tab w:val="clear" w:pos="709"/>
          <w:tab w:val="left" w:pos="284" w:leader="none"/>
        </w:tabs>
        <w:ind w:left="284" w:right="0" w:hanging="284"/>
        <w:rPr/>
      </w:pPr>
      <w:r>
        <w:rPr>
          <w:rFonts w:cs="Arial" w:ascii="Arial" w:hAnsi="Arial"/>
        </w:rPr>
        <w:t xml:space="preserve">możliwości stosowanie środków przymusu (a zwłaszcza środków zapobiegawczych i zabezpieczenia majątkowego). </w:t>
      </w:r>
    </w:p>
    <w:p>
      <w:pPr>
        <w:pStyle w:val="Tekstprokuratury"/>
        <w:rPr/>
      </w:pPr>
      <w:r>
        <w:rPr>
          <w:rFonts w:cs="Arial" w:ascii="Arial" w:hAnsi="Arial"/>
        </w:rPr>
        <w:t>Jakkolwiek, na co dzień, Autor wyżej wymienionego artykułu jako adwokat w swej pracy staje po przeciwnej stronie barykady niż ja, wykonujący zawód prokuratora, to nie mogę odmówić racji szeregu twierdzeń dr Chojniaka</w:t>
      </w:r>
      <w:r>
        <w:rPr>
          <w:rStyle w:val="Odwoanieprzypisudolnego"/>
          <w:rStyle w:val="FootnoteAnchor"/>
          <w:rFonts w:cs="Arial" w:ascii="Arial" w:hAnsi="Arial"/>
          <w:szCs w:val="21"/>
        </w:rPr>
        <w:footnoteReference w:id="4"/>
      </w:r>
      <w:r>
        <w:rPr>
          <w:rFonts w:cs="Arial" w:ascii="Arial" w:hAnsi="Arial"/>
        </w:rPr>
        <w:t xml:space="preserve"> i częściowo przedstawioną przez niego koncepcję uznaję za trafną. Starając się bowiem wykonywać swoją profesję rzetelnie, a tym bardziej przy stosowaniu tak newralgicznych przepisów, jak art. 313 i art. 314 k.p.k., zasadniczo nie mam żadnych obaw co do poddania ewentualnej kontroli słuszności wydawanego przeze mnie postanowienia o przedstawieniu zarzutów jeszcze na etapie postępowania przygotowawczego. Co więcej, sądowe potwierdzenie przekonania o zasadności decyzji o zarzutach jeszcze na etapie śledztwa/dochodzenia, w przypadku późniejszego uniewinnienia oskarżonego, stanowić by mogło istotny argument ekskulpujący prokuratora od odpowiedzialności za błąd w sztuce i dalszych konsekwencji (dyscyplinarnych i cywilnoprawnych) w przypadku ustalania przyczyn takiego końcowego rozstrzygnięcia sprawy</w:t>
      </w:r>
      <w:r>
        <w:rPr>
          <w:rStyle w:val="Odwoanieprzypisudolnego"/>
          <w:rStyle w:val="FootnoteAnchor"/>
          <w:rFonts w:cs="Arial" w:ascii="Arial" w:hAnsi="Arial"/>
          <w:szCs w:val="21"/>
        </w:rPr>
        <w:footnoteReference w:id="5"/>
      </w:r>
      <w:r>
        <w:rPr>
          <w:rFonts w:cs="Arial" w:ascii="Arial" w:hAnsi="Arial"/>
        </w:rPr>
        <w:t>. Powstrzymałoby może również pomysł, słusznie skrytykowany, wprowadzenia odpowiedzialności odszkodowawczej Skarbu Państwa – a co za tym idzie ewentualnej odpowiedzialności regresowej prokuratorów – za błędne wydanie postanowienia o przedstawieniu zarzutów</w:t>
      </w:r>
      <w:r>
        <w:rPr>
          <w:rStyle w:val="Odwoanieprzypisudolnego"/>
          <w:rStyle w:val="FootnoteAnchor"/>
          <w:rFonts w:cs="Arial" w:ascii="Arial" w:hAnsi="Arial"/>
          <w:szCs w:val="21"/>
        </w:rPr>
        <w:footnoteReference w:id="6"/>
      </w:r>
      <w:r>
        <w:rPr>
          <w:rFonts w:cs="Arial" w:ascii="Arial" w:hAnsi="Arial"/>
        </w:rPr>
        <w:t xml:space="preserve">. </w:t>
      </w:r>
    </w:p>
    <w:p>
      <w:pPr>
        <w:pStyle w:val="Tekstprokuratury"/>
        <w:rPr>
          <w:rFonts w:ascii="Arial" w:hAnsi="Arial" w:cs="Arial"/>
        </w:rPr>
      </w:pPr>
      <w:r>
        <w:rPr>
          <w:rFonts w:cs="Arial" w:ascii="Arial" w:hAnsi="Arial"/>
        </w:rPr>
        <w:t xml:space="preserve">Choć w tym miejscu warto uznać za zupełnie nietrafioną konstatację zawartą w ostatnim zdaniu dyskutowanego tu artykułu, jakoby proponowana zaskarżalność wyeliminowałaby szereg postępowań, które nigdy nie powinny się toczyć. Nie taka bowiem przecież ma być istota tego środka zaskarżenia. Autor zdaje się pomijać, że zwłaszcza w bardziej złożonych sprawach (a takie na pewno będą bardziej podatne na skargi co do zarzutów niż np. jazda rowerem w stanie nietrzeźwości) częstokroć do wydania postanowienia o przedstawieniu zarzutów dochodzi po wielu miesiącach śledztwa (rzadziej dochodzenia), a więc trudno tu mówić o szybkiej eliminacji postępowania, „które nigdy nie powinno się toczyć”. Po drugie zaś, całkowite czy częściowe „skasowanie” decyzją sądu zaskarżonego postanowienia nie będzie przecież automatycznie – co wynika także z samej zarysowanej koncepcji dr. Ł. Chojniaka – prowadzić do umorzenia śledztwa lub dochodzenia. </w:t>
      </w:r>
    </w:p>
    <w:p>
      <w:pPr>
        <w:pStyle w:val="Tekstprokuratury"/>
        <w:rPr/>
      </w:pPr>
      <w:r>
        <w:rPr>
          <w:rFonts w:cs="Arial" w:ascii="Arial" w:hAnsi="Arial"/>
        </w:rPr>
        <w:t xml:space="preserve">Akceptując więc, jak wspomniano, ogólna ideę, nie można nie dostrzec, że jak to zwykle bywa, „diabeł tkwi w szczegółach” i do wysuniętej propozycji Autora, czy też kształtu proponowanego zażalenia, wnieść należy poważne zastrzeżenia, tak natury prawnej, logicznej, jak i organizacyjnej. </w:t>
      </w:r>
    </w:p>
    <w:p>
      <w:pPr>
        <w:pStyle w:val="Tekstprokuratury"/>
        <w:rPr/>
      </w:pPr>
      <w:r>
        <w:rPr>
          <w:rFonts w:cs="Arial" w:ascii="Arial" w:hAnsi="Arial"/>
        </w:rPr>
        <w:t>Przede wszystkim wprowadzenie zaskarżalności postanowienia opartego na art. 313 § 1 k.p.k. jawi się jako słuszne tylko w tym wypadku, gdy wobec podejrzanego nie został zastosowany żaden środek zapobiegawczy. Oczywistym jest bowiem, że do stosowania tych ostatnich konieczne jest wystąpienie podstawowej przesłanki, o której mowa w art. 249 § 1 k.p.k., czyli tylko wtedy, gdy zebrane dowody wskazują na duże prawdopodobieństwo, że oskarżony (podejrzany) popełnił przestępstwo. Jednocześnie wdrożenie każdego typu środka zapobiegawczego podlega zaskarżalności do właściwego sądu, który to środek odwoławczy musi zostać rozpoznany niezwłocznie (art. 252 k.p.k.). Jakkolwiek sąd odwoławczy jest w tym wypadku związany granicami wniesionego zaskarżenia, a zatem nie będzie rozpoznawał kwestii uprawdopodobnienie sprawstwa, jeżeli zarzut ten nie zostanie podniesiony w zażaleniu (art. 433 § 1 k.p.k.), to przecież nic nie stoi na przeszkodzie temu, by podejrzany lub jego obrońca zakwestionował przesłankę z art. 249 § 1 k.p.k.</w:t>
      </w:r>
      <w:r>
        <w:rPr>
          <w:rStyle w:val="Odwoanieprzypisudolnego"/>
          <w:rStyle w:val="FootnoteAnchor"/>
          <w:rFonts w:cs="Arial" w:ascii="Arial" w:hAnsi="Arial"/>
          <w:szCs w:val="21"/>
        </w:rPr>
        <w:footnoteReference w:id="7"/>
      </w:r>
      <w:r>
        <w:rPr>
          <w:rFonts w:cs="Arial" w:ascii="Arial" w:hAnsi="Arial"/>
        </w:rPr>
        <w:t xml:space="preserve">. Dodatkowo, skoro w art. 249 § 1 k.p.k. mowa jest o dużym prawdopodobieństwie sprawstwa, a w art. 313 § 1 k.p.k. o dostatecznie uzasadnionym podejrzeniu, to widać wyraźnie, że standard ochrony obywatela w przypadku stosowania środka zapobiegawczego podniesiony jest wyżej. Wówczas to wprowadzanie dodatkowego środka odwoławczego co do kwestii sformułowania samych zarzutów karnych traci sens. </w:t>
      </w:r>
    </w:p>
    <w:p>
      <w:pPr>
        <w:pStyle w:val="Tekstprokuratury"/>
        <w:rPr/>
      </w:pPr>
      <w:r>
        <w:rPr>
          <w:rFonts w:cs="Arial" w:ascii="Arial" w:hAnsi="Arial"/>
        </w:rPr>
        <w:t xml:space="preserve">Odrębną kwestią jest natomiast skutek, jaki </w:t>
      </w:r>
      <w:r>
        <w:rPr>
          <w:rFonts w:cs="Arial" w:ascii="Arial" w:hAnsi="Arial"/>
          <w:i/>
        </w:rPr>
        <w:t>de lege lata</w:t>
      </w:r>
      <w:r>
        <w:rPr>
          <w:rFonts w:cs="Arial" w:ascii="Arial" w:hAnsi="Arial"/>
        </w:rPr>
        <w:t xml:space="preserve"> wywołuje uwzględnienie zażalenia na zastosowanie środka zapobiegawczego lub odrzucenie przez sąd wniosku o zastosowanie tymczasowego aresztowania z powodu braku przesłanki uprawdopodobnienia sprawstwa. Nie powoduje to bowiem dziś utraty statusu podejrzanego, a zatem możliwe jest np. utrzymanie zawieszenia w czynnościach służbowych, które nie ma charakteru środka zapobiegawczego, lecz </w:t>
      </w:r>
      <w:r>
        <w:rPr>
          <w:rFonts w:cs="Arial" w:ascii="Arial" w:hAnsi="Arial"/>
          <w:i/>
        </w:rPr>
        <w:t>quasi</w:t>
      </w:r>
      <w:r>
        <w:rPr>
          <w:rFonts w:cs="Arial" w:ascii="Arial" w:hAnsi="Arial"/>
        </w:rPr>
        <w:t>-dyscyplinarny (dotyczy to przede wszystkim funkcjonariuszy wszelkich służb bezpieczeństwa i porządku, policjantów itp.). Wydaje się więc, że konsekwencją takiej decyzji sądu – gdyby wprowadzić zaskarżalność samego postanowienia o przedstawieniu zarzutów – powinno być automatyczne uchylenie postanowienia o przedstawieniu zarzutów. Nie mogłoby to jednak dotyczyć wypadków, gdy kwestia stosowania środka zapobiegawczego powstała już po upływie terminu do wniesienia zażalenia na wydane wcześniej postanowienie o przedstawieniu zarzutów i z uprawnienia tego podejrzany nie skorzystał, względnie jego zażalenie w tej mierze nie zostało uwzględnione.</w:t>
      </w:r>
    </w:p>
    <w:p>
      <w:pPr>
        <w:pStyle w:val="Tekstprokuratury"/>
        <w:rPr/>
      </w:pPr>
      <w:r>
        <w:rPr>
          <w:rFonts w:cs="Arial" w:ascii="Arial" w:hAnsi="Arial"/>
        </w:rPr>
        <w:t xml:space="preserve">Zatem, </w:t>
      </w:r>
      <w:r>
        <w:rPr>
          <w:rFonts w:cs="Arial" w:ascii="Arial" w:hAnsi="Arial"/>
          <w:i/>
        </w:rPr>
        <w:t>de lege ferenda,</w:t>
      </w:r>
      <w:r>
        <w:rPr>
          <w:rFonts w:cs="Arial" w:ascii="Arial" w:hAnsi="Arial"/>
        </w:rPr>
        <w:t xml:space="preserve"> należałoby wprowadzić przepis do art. 252 § 4, o następującej lub adekwatnej treści: „§ 4. W przypadku uwzględnienia przez sąd zażalenia, o którym mowa w § 2, wydane przez organ prowadzący postępowanie przygotowawcze postanowienie na podstawie art. 313 § 1 traci moc w całości lub w części. Nie dotyczy to postanowienia, które uprawomocniło się”. </w:t>
      </w:r>
    </w:p>
    <w:p>
      <w:pPr>
        <w:pStyle w:val="Tekstprokuratury"/>
        <w:rPr/>
      </w:pPr>
      <w:r>
        <w:rPr>
          <w:rFonts w:cs="Arial" w:ascii="Arial" w:hAnsi="Arial"/>
        </w:rPr>
        <w:t xml:space="preserve">Całkowicie przeciwny jestem natomiast propozycji wprowadzenia zaskarżalności postanowienia wydanego w trybie art. 314 k.p.k., a więc o zmianie lub o uzupełnieniu zarzutów. Byłaby to bowiem nie tylko nadmierna ingerencja w określoną swobodę orzeczniczą prokuratora, który pozostaje </w:t>
      </w:r>
      <w:r>
        <w:rPr>
          <w:rFonts w:cs="Arial" w:ascii="Arial" w:hAnsi="Arial"/>
          <w:i/>
        </w:rPr>
        <w:t>dominus litis</w:t>
      </w:r>
      <w:r>
        <w:rPr>
          <w:rFonts w:cs="Arial" w:ascii="Arial" w:hAnsi="Arial"/>
        </w:rPr>
        <w:t xml:space="preserve"> postępowania przygotowawczego, ale przede wszystkim nie w tym leżeć ma sens zaskarżalności decyzji o zarzutach. Jej dostrzegalne </w:t>
      </w:r>
      <w:r>
        <w:rPr>
          <w:rFonts w:cs="Arial" w:ascii="Arial" w:hAnsi="Arial"/>
          <w:i/>
        </w:rPr>
        <w:t>ratio legis</w:t>
      </w:r>
      <w:r>
        <w:rPr>
          <w:rFonts w:cs="Arial" w:ascii="Arial" w:hAnsi="Arial"/>
        </w:rPr>
        <w:t xml:space="preserve"> związane jest bowiem z kontrolą zasadniczej podstawy (prawdopodobieństwo sprawstwa) dla możliwości stosowania wszelkich represji i środków procesowych wobec podejrzanego, wymienionych na wstępie, oraz ewentualnym zapobiegnięciem pozaprocesowym i społecznym (medialnym) skutkom odium, jakim jest postawienie w formalny stan podejrzenia. Te negatywne z punktu widzenia podejrzanego skutki następują w zasadzie wyłącznie z momentem wydania postanowienia w trybie art. 313 § 1 k.p.k. Zmiana </w:t>
      </w:r>
      <w:r>
        <w:rPr>
          <w:rFonts w:cs="Arial" w:ascii="Arial" w:hAnsi="Arial"/>
          <w:spacing w:val="-2"/>
        </w:rPr>
        <w:t>lub uzupełnienie zarzutów zarówno z prawnego, jak i przeważnie z faktycznego punktu widzenia, niewiele już zmieniają (poza sytuacjami wyjątkowymi).</w:t>
      </w:r>
    </w:p>
    <w:p>
      <w:pPr>
        <w:pStyle w:val="Tekstprokuratury"/>
        <w:rPr/>
      </w:pPr>
      <w:r>
        <w:rPr>
          <w:rFonts w:cs="Arial" w:ascii="Arial" w:hAnsi="Arial"/>
        </w:rPr>
        <w:t xml:space="preserve">Zaskarżalność postanowienia z art. 314 k.p.k. prowadziłaby bowiem do faktycznego niemal ubezwłasnowolnienia prokuratora nie tylko co do możliwości przypisania podejrzanemu innych przestępstw (uzupełnienie zarzutów), ale i co do oceny prawnej zarzuconego czynu lub istotnych ustaleń w zakresie elementów jego opisu (zmian zarzutu). Nie widać podstaw do tak daleko posuniętej ingerencji w tok postępowania przygotowawczego, a dodatkowo rodzi się pytanie, czy nie zacierałoby to nazbyt roli sądu, dla którego rozstrzyganie o zasadności postawionych zarzutów zarezerwowane jest na etap postępowania jurysdykcyjnego. </w:t>
      </w:r>
    </w:p>
    <w:p>
      <w:pPr>
        <w:pStyle w:val="Tekstprokuratury"/>
        <w:rPr>
          <w:rFonts w:ascii="Arial" w:hAnsi="Arial" w:cs="Arial"/>
        </w:rPr>
      </w:pPr>
      <w:r>
        <w:rPr>
          <w:rFonts w:cs="Arial" w:ascii="Arial" w:hAnsi="Arial"/>
        </w:rPr>
        <w:t xml:space="preserve">Z zaskarżalnością postanowienia o przedstawieniu zarzutów, jak zauważa trafnie Ł. Chojniak, wiąże się problematyka dostępu podejrzanego do materiałów postępowania przygotowawczego (przed momentem czynności formalnego zaznajomienia z materiałami postępowania, o czym mowa w art. 321 k.p.k.). Aktualny stan prawny uniemożliwia taki dostęp, o ile prowadzący postępowanie nie wyrazi na to zgody. Wyjątek od tej zasady dotyczy, zgodnie z art. 156 § 5a k.p.k., materiału dowodowego, na którym oparty jest wniosek o zastosowanie tymczasowego aresztowania, ale i tu ustawa dopuszcza dość szerokie ustępstwa na rzecz zasady tajności postępowania, dyktowane dobrem śledztwa i bezpieczeństwem innych uczestników postępowania. </w:t>
      </w:r>
    </w:p>
    <w:p>
      <w:pPr>
        <w:pStyle w:val="Tekstprokuratury"/>
        <w:rPr>
          <w:rFonts w:ascii="Arial" w:hAnsi="Arial" w:cs="Arial"/>
          <w:spacing w:val="-2"/>
        </w:rPr>
      </w:pPr>
      <w:r>
        <w:rPr>
          <w:rFonts w:cs="Arial" w:ascii="Arial" w:hAnsi="Arial"/>
        </w:rPr>
        <w:t>Łukasz Chojniak postuluje całkowicie swobodny dostęp podejrzanego do akt, stosując analogię do art. 306 § 1 k.p.k., jedynie z możliwością odpowiedniego stosowania art. 156 § 5a k.p.k. Koncepcja ta jest jednak całkowicie nieakceptowalna. Po pierwsze bowiem istnieje przecież zasadnicza różnica pomiędzy sytuacją umorzenie śledztwa/dochodzenia – nie wspominając już o odmowie wszczęcia postępowania – a toczącym się procesem karnym w fazie stawiania zarzutu, gdy nie mamy do czynienia z podsumowaniem zebranych danych i oceną prawnokarną całokształtu sprawy, lecz z dyna</w:t>
      </w:r>
      <w:r>
        <w:rPr>
          <w:rFonts w:cs="Arial" w:ascii="Arial" w:hAnsi="Arial"/>
          <w:spacing w:val="-2"/>
        </w:rPr>
        <w:t xml:space="preserve">micznie rozwijająca się sytuacją, przybywaniem nowych elementów i szeregiem działań zmierzających do wyjaśnienia sprawy, w tym często zatrzymania kolejnych osób współdziałających w przestępstwie. Przyjęcie postulowanego rozwiązania to najlepszy sposób na całkowite zniweczenie skuteczności organów ścigania, zwłaszcza w sprawach o wieloosobowej konfiguracji sprawców, a tym bardziej w przypadku zorganizowanych grup przestępczych. </w:t>
      </w:r>
    </w:p>
    <w:p>
      <w:pPr>
        <w:pStyle w:val="Tekstprokuratury"/>
        <w:rPr/>
      </w:pPr>
      <w:r>
        <w:rPr>
          <w:rFonts w:cs="Arial" w:ascii="Arial" w:hAnsi="Arial"/>
        </w:rPr>
        <w:t>Już częściowe ograniczenie zasady tajności w przypadku wniosku o zastosowanie tymczasowego aresztowania stanowi utrudnienie dla efektywności ścigania, jednak jest podyktowane ochroną jednej z najważniejszych swobód obywatelskich, jaką jest wolność osobista. Samo postawienie osoby pod zarzutem popełnienia przestępstwa i związane z tym zagrożenia dla jego dóbr (czci, majątku) nie są tak doniosłe, by automatycznie otwierać dostęp do akt postępowania.</w:t>
      </w:r>
    </w:p>
    <w:p>
      <w:pPr>
        <w:pStyle w:val="Tekstprokuratury"/>
        <w:rPr/>
      </w:pPr>
      <w:r>
        <w:rPr>
          <w:rFonts w:cs="Arial" w:ascii="Arial" w:hAnsi="Arial"/>
        </w:rPr>
        <w:t>Podkreślić trzeba bowiem, że to do sądu – który miałby nieograniczony dostęp do materiałów procesowych w przypadku rozpoznawania zażalenia na postanowienie o przedstawieniu zarzutów – należy ocena zasadności decyzji prokuratora wydanej na podstawie art. 313 § 1 k.p.k.; na nim właśnie spoczywa ciężar kontroli, bo po to został powołany. Ocena podejrzanego będzie natomiast, co oczywiste, zawsze krytyczna. Wysoce wątpliwe jest bowiem, jak postuluje to Ł. Chojniak, że sąd potrzebuje w tym wypadku wsparcia ze strony podejrzanego, poprzez jego pełną znajomość materiałów śledztwa</w:t>
      </w:r>
      <w:r>
        <w:rPr>
          <w:rStyle w:val="Odwoanieprzypisudolnego"/>
          <w:rStyle w:val="FootnoteAnchor"/>
          <w:rFonts w:cs="Arial" w:ascii="Arial" w:hAnsi="Arial"/>
          <w:szCs w:val="21"/>
        </w:rPr>
        <w:footnoteReference w:id="8"/>
      </w:r>
      <w:r>
        <w:rPr>
          <w:rFonts w:cs="Arial" w:ascii="Arial" w:hAnsi="Arial"/>
        </w:rPr>
        <w:t xml:space="preserve">. </w:t>
      </w:r>
    </w:p>
    <w:p>
      <w:pPr>
        <w:pStyle w:val="Tekstprokuratury"/>
        <w:rPr/>
      </w:pPr>
      <w:r>
        <w:rPr>
          <w:rFonts w:cs="Arial" w:ascii="Arial" w:hAnsi="Arial"/>
        </w:rPr>
        <w:t>Swoją polemikę podejrzany, względnie jego obrońca, powinien więc móc podejmować tylko na podstawie uzasadnienia zarzutów, czy to ustnego, czy też pisemnego (oczywiście, o ile prowadzący postępowanie nie zgodzi się, bo wszak może zezwolić, tak jak ma to miejsce w aktualnym stanie prawnym, na udostępnienie akt). W tym miejscu dochodzimy jednak do kwestii zakresu tego uzasadnienia, o którym mowa w art. 313 § 1 k.p.k., a którego podejrzany ma prawo zażądać na podstawie § 3 tego artykułu. Otóż, nie sposób przyjąć, że uzasadnienie takowe winno wyczerpująco wyjaśniać podstawę faktyczną decyzji, czyli w istocie ze szczegółami omawiać dowody stojące za jej podjęciem. Miejscem bowiem przeznaczonym ku takiemu omówieniu jest akt oskarżenia</w:t>
      </w:r>
      <w:r>
        <w:rPr>
          <w:rStyle w:val="Odwoanieprzypisudolnego"/>
          <w:rStyle w:val="FootnoteAnchor"/>
          <w:rFonts w:cs="Arial" w:ascii="Arial" w:hAnsi="Arial"/>
          <w:szCs w:val="21"/>
        </w:rPr>
        <w:footnoteReference w:id="9"/>
      </w:r>
      <w:r>
        <w:rPr>
          <w:rFonts w:cs="Arial" w:ascii="Arial" w:hAnsi="Arial"/>
        </w:rPr>
        <w:t xml:space="preserve">. Trafnie zauważył Sąd Najwyższy w postanowieniu z dnia 11 grudnia 2008 r., że w świetle art. 313 § 3 i 4 k.p.k. uzasadnia się zarzuty postawione podejrzanemu, a nie postanowienie o przedstawieniu zarzutów (sygn. WZ 69/08, OSNwSK 2008, nr 1, poz. 2571, LEX/el nr 549392). Dodatkowo, skoro do uzasadnienia postanowienia nie ma zastosowania </w:t>
      </w:r>
      <w:r>
        <w:rPr>
          <w:rFonts w:cs="Arial" w:ascii="Arial" w:hAnsi="Arial"/>
          <w:i/>
        </w:rPr>
        <w:t>ex lege</w:t>
      </w:r>
      <w:r>
        <w:rPr>
          <w:rFonts w:cs="Arial" w:ascii="Arial" w:hAnsi="Arial"/>
        </w:rPr>
        <w:t xml:space="preserve"> treść art. 424 § 1 pkt. 1 i 2 k.p.k., normująca składniki uzasadnienia wyroku, to nie można – jak czyni to Ł. Chojniak – wyprowadzać </w:t>
      </w:r>
      <w:r>
        <w:rPr>
          <w:rFonts w:cs="Arial" w:ascii="Arial" w:hAnsi="Arial"/>
          <w:i/>
        </w:rPr>
        <w:t>per analogiam</w:t>
      </w:r>
      <w:r>
        <w:rPr>
          <w:rFonts w:cs="Arial" w:ascii="Arial" w:hAnsi="Arial"/>
        </w:rPr>
        <w:t xml:space="preserve"> wniosku przeciwnego. Postanowienie bowiem, to nie wyrok. Rzecz to oczywista. Nie polemizując z tezą Autora, że orzecznictwo sądów kładzie nacisk na konieczność wskazywania w uzasadnieniu każdego postanowienia istotnych przesłanek, które stanęły u podstaw jego wydania, to nie oznacza to dopuszczalności utożsamiania tego z koniecznością szczegółowego i wyczerpującego omówienia tych przesłanek. Gdyby było inaczej, racjonalny ustawodawca uznałby za zbędne wprowadzanie przepisu art. 251 § 3 k.p.k., który wskazuje precyzyjnie zawartość uzasadnienia postanowienia o tymczasowym aresztowaniu, a i tak nie obliguje sądu do szczegółowego omówienia dowodów, ograniczając się do obowiązku ich przedstawienia. Uzasadnienie takie winno raczej wskazać konkretne dowody i opisać charakter czy też stopień ich wzajemnej korelacji oraz podać podstawowe, relewatne dla zarzutów fakty z nich wynikające, natomiast nie musi – choć może, zależnie od uznania prowadzącego postępowanie – polegać na szczegółowym wskazywaniu treści zeznań czy innych dowodów. Taka szczegółowość prowadziłaby bowiem w istocie do stanu tożsamego lub bardzo zbliżonego do udostępnienia akt postępowania, a tym samym do negatywnych konsekwencji dla dobra postępowania przygotowawczego, któ</w:t>
      </w:r>
      <w:r>
        <w:rPr>
          <w:rFonts w:cs="Arial" w:ascii="Arial" w:hAnsi="Arial"/>
          <w:spacing w:val="-2"/>
        </w:rPr>
        <w:t>rym generalna zasada jego tajności i inkwizycyjności ma właśnie zapobiegać.</w:t>
      </w:r>
    </w:p>
    <w:p>
      <w:pPr>
        <w:pStyle w:val="Tekstprokuratury"/>
        <w:rPr>
          <w:rFonts w:ascii="Arial" w:hAnsi="Arial" w:cs="Arial"/>
        </w:rPr>
      </w:pPr>
      <w:r>
        <w:rPr>
          <w:rFonts w:cs="Arial" w:ascii="Arial" w:hAnsi="Arial"/>
        </w:rPr>
        <w:t xml:space="preserve">Zaskarżalność postanowienia o przedstawieniu zarzutów przysługująca podejrzanemu i jego obrońcy stwarza automatycznie fundamentalną kwestię, czy w związku z tym prowadzącemu postępowanie przygotowawcze służyć winno odwołanie od decyzji sądu o uchyleniu postanowienia o przedstawieniu zarzutów do sądu II instancji, podobnie jak ma to miejsce w przypadku odmowy zastosowania tymczasowego aresztowania. Wydaje się, że waga tej decyzji jest tak duża, że odpowiedź na to zagadnienie musi być pozytywna. Sądem </w:t>
      </w:r>
      <w:r>
        <w:rPr>
          <w:rFonts w:cs="Arial" w:ascii="Arial" w:hAnsi="Arial"/>
          <w:i/>
        </w:rPr>
        <w:t>ad quem</w:t>
      </w:r>
      <w:r>
        <w:rPr>
          <w:rFonts w:cs="Arial" w:ascii="Arial" w:hAnsi="Arial"/>
        </w:rPr>
        <w:t xml:space="preserve"> musiałby być sąd okręgowy. </w:t>
      </w:r>
    </w:p>
    <w:p>
      <w:pPr>
        <w:pStyle w:val="Tekstprokuratury"/>
        <w:rPr/>
      </w:pPr>
      <w:r>
        <w:rPr>
          <w:rFonts w:cs="Arial" w:ascii="Arial" w:hAnsi="Arial"/>
        </w:rPr>
        <w:t xml:space="preserve">Poza wyżej opisanymi aspektami </w:t>
      </w:r>
      <w:r>
        <w:rPr>
          <w:rFonts w:cs="Arial" w:ascii="Arial" w:hAnsi="Arial"/>
          <w:i/>
        </w:rPr>
        <w:t>stricte</w:t>
      </w:r>
      <w:r>
        <w:rPr>
          <w:rFonts w:cs="Arial" w:ascii="Arial" w:hAnsi="Arial"/>
        </w:rPr>
        <w:t xml:space="preserve"> prawnymi propozycja dr. Ł. Chojniaka stawia również poważne wyzwania organizacyjne. </w:t>
      </w:r>
    </w:p>
    <w:p>
      <w:pPr>
        <w:pStyle w:val="Tekstprokuratury"/>
        <w:rPr/>
      </w:pPr>
      <w:r>
        <w:rPr>
          <w:rFonts w:cs="Arial" w:ascii="Arial" w:hAnsi="Arial"/>
        </w:rPr>
        <w:t>Spoglądając na sprawozdanie Prokuratora Generalnego z działalności Prokuratury tylko w 2012 r.</w:t>
      </w:r>
      <w:r>
        <w:rPr>
          <w:rStyle w:val="Odwoanieprzypisudolnego"/>
          <w:rStyle w:val="FootnoteAnchor"/>
          <w:rFonts w:cs="Arial" w:ascii="Arial" w:hAnsi="Arial"/>
          <w:szCs w:val="21"/>
        </w:rPr>
        <w:footnoteReference w:id="10"/>
      </w:r>
      <w:r>
        <w:rPr>
          <w:rFonts w:cs="Arial" w:ascii="Arial" w:hAnsi="Arial"/>
        </w:rPr>
        <w:t>, wynika z niego, że w okresie tych 12 miesięcy do instytucji tej wpłynęło 1 mln 150 tys. 499 spraw karnych. Jednocześnie do końca tegoż roku zakończono sprawy przeciwko ponad 533 tys. podejrzanych. Oczywiście, jakaś część z nich swoje zarzuty usłyszała w latach wcześniejszych, ale i tak bez wątpienia liczbę nowych podejrzanych corocznie liczyć należy w setkach tysięcy. Natomiast najpoważniejszy i najczęściej zaskarżany środek zapobiegawczy, to jest tymczasowe aresztowanie, sądy zastosowały w 2012 r. na wniosek prokuratora wielokrotnie mniej, albowiem 19 tys. 786 razy. Nadanie każdemu podejrzanemu prawa, będącego przedmiotem niniejszych rozważań, spowodowałoby przypuszczalnie erupcję tych środków odwoławczych, a co najmniej poważny wzrost ilości zażaleń. Postawić więc należy tezę, chyba mało ryzykowną, że nastąpiłoby dosłowne zasypanie sądownictwa karnego w Polsce tym przedmiotem kognicji. A jest faktem nie podlegającym dyskusji, że im więcej pracy, tym bardziej pobieżne jej wykonanie lub przewlekłość realizacji zadania, a z tym ostatnim problemem polskie sądownictwo boryka się od lat. Sędzia czy prokurator jest tylko człowiekiem ze wszystkim niedoskonałościami, jak i normalnymi ograniczeniami psychofizycznymi, czy potrzebą czasu na życie rodzinne i prywatne oraz odpoczynek.</w:t>
      </w:r>
    </w:p>
    <w:p>
      <w:pPr>
        <w:pStyle w:val="Tekstprokuratury"/>
        <w:rPr/>
      </w:pPr>
      <w:r>
        <w:rPr>
          <w:rFonts w:cs="Arial" w:ascii="Arial" w:hAnsi="Arial"/>
        </w:rPr>
        <w:t>Niestety, dane statystyczne dostępne na stronie Ministerstwa Sprawiedliwości nie podają aktualnej liczby sędziów, ani ich rozkładu według specjalizacji, zatrudnionych w polskich sądach. Z Rocznika Statystycznego RP z 2012 r.</w:t>
      </w:r>
      <w:r>
        <w:rPr>
          <w:rStyle w:val="Odwoanieprzypisudolnego"/>
          <w:rStyle w:val="FootnoteAnchor"/>
          <w:rFonts w:cs="Arial" w:ascii="Arial" w:hAnsi="Arial"/>
          <w:szCs w:val="21"/>
        </w:rPr>
        <w:footnoteReference w:id="11"/>
      </w:r>
      <w:r>
        <w:rPr>
          <w:rFonts w:cs="Arial" w:ascii="Arial" w:hAnsi="Arial"/>
        </w:rPr>
        <w:t xml:space="preserve"> wynika jednak, że na dzień 31 grudnia 2011 r. w sądach rejonowych zatrudnionych było na stanowiskach sędziowskich 6710 osób. Pracowali oni w tych jednostkach organizacyjnych w 445 wydziałach karnych oraz w 1321 wydziałach pozostałych specjalności</w:t>
      </w:r>
      <w:r>
        <w:rPr>
          <w:rStyle w:val="Odwoanieprzypisudolnego"/>
          <w:rStyle w:val="FootnoteAnchor"/>
          <w:rFonts w:cs="Arial" w:ascii="Arial" w:hAnsi="Arial"/>
          <w:szCs w:val="21"/>
        </w:rPr>
        <w:footnoteReference w:id="12"/>
      </w:r>
      <w:r>
        <w:rPr>
          <w:rFonts w:cs="Arial" w:ascii="Arial" w:hAnsi="Arial"/>
        </w:rPr>
        <w:t xml:space="preserve">. Niestety, również ten Rocznik nie podaje liczby sędziów w poszczególnych wydziałach. Z prostego obliczenia wynika jednak, że wydziały karne, a więc rozpatrujące zarówno postępowania karne </w:t>
      </w:r>
      <w:r>
        <w:rPr>
          <w:rFonts w:cs="Arial" w:ascii="Arial" w:hAnsi="Arial"/>
          <w:i/>
        </w:rPr>
        <w:t>sensu stricto</w:t>
      </w:r>
      <w:r>
        <w:rPr>
          <w:rFonts w:cs="Arial" w:ascii="Arial" w:hAnsi="Arial"/>
        </w:rPr>
        <w:t xml:space="preserve">, jak i karnoskarbowe oraz wykroczeniowe stanowią jedynie 25% wszystkich wydziałów sądowych pełniących funkcje orzecznicze. </w:t>
      </w:r>
    </w:p>
    <w:p>
      <w:pPr>
        <w:pStyle w:val="Tekstprokuratury"/>
        <w:rPr/>
      </w:pPr>
      <w:r>
        <w:rPr>
          <w:rFonts w:cs="Arial" w:ascii="Arial" w:hAnsi="Arial"/>
        </w:rPr>
        <w:t>Na tej podstawie, a także na podstawie dostępnych danych na stronach niektórych sądów co do liczby sędziów w poszczególnych komórkach organizacyjnych</w:t>
      </w:r>
      <w:r>
        <w:rPr>
          <w:rStyle w:val="Odwoanieprzypisudolnego"/>
          <w:rStyle w:val="FootnoteAnchor"/>
          <w:rFonts w:cs="Arial" w:ascii="Arial" w:hAnsi="Arial"/>
          <w:szCs w:val="21"/>
        </w:rPr>
        <w:footnoteReference w:id="13"/>
      </w:r>
      <w:r>
        <w:rPr>
          <w:rFonts w:cs="Arial" w:ascii="Arial" w:hAnsi="Arial"/>
        </w:rPr>
        <w:t>, można spróbować ostrożnie oszacować, że na poziomie są</w:t>
      </w:r>
      <w:r>
        <w:rPr>
          <w:rFonts w:cs="Arial" w:ascii="Arial" w:hAnsi="Arial"/>
          <w:spacing w:val="-2"/>
        </w:rPr>
        <w:t>dów rejonowych szeroko rozumiane sprawy karne (przestępstwa, przestępstwa skarbowe, wykroczenia, wykonywanie orzeczeń) rozstrzyga ok. 30–</w:t>
      </w:r>
      <w:r>
        <w:rPr>
          <w:rFonts w:cs="Arial" w:ascii="Arial" w:hAnsi="Arial"/>
        </w:rPr>
        <w:t xml:space="preserve">40% sędziów, a więc w liczbie mniej więcej 2500 osób. Przy czym, niewątpliwie, 445 przewodniczących tych wydziałów, z uwagi na obowiązki związane z tą funkcją, zadania orzecznicze pełni w ograniczonym zakresie w stosunku do pozostałych sędziów. </w:t>
      </w:r>
    </w:p>
    <w:p>
      <w:pPr>
        <w:pStyle w:val="Tekstprokuratury"/>
        <w:rPr/>
      </w:pPr>
      <w:r>
        <w:rPr>
          <w:rFonts w:cs="Arial" w:ascii="Arial" w:hAnsi="Arial"/>
        </w:rPr>
        <w:t>Zgodnie z cytowanym powyżej Rocznikiem Statystycznym w polskich sądach rejonowych zarejestrowano w 2011 r. ponad 2 mln 202 tys. nowych spraw karnych i wykroczeniowych, a nadto pozostawało do załatwienia ponad 388 tys. spraw z ubiegłych lat. Zatem, na barkach sędziów spoczywało rozpoznanie w tymże roku blisko 2,6 mln spraw, średnio ok. 1030 spraw na każdego z nich, a więc 86 spraw miesięcznie. Z kolei statystyki Ministerstwa Sprawiedliwości pokazują, że w 2012 r. do sądów rejonowych wpłynęło jeszcze więcej, bo 2 mln 229 tys. spraw</w:t>
      </w:r>
      <w:r>
        <w:rPr>
          <w:rStyle w:val="Odwoanieprzypisudolnego"/>
          <w:rStyle w:val="FootnoteAnchor"/>
          <w:rFonts w:cs="Arial" w:ascii="Arial" w:hAnsi="Arial"/>
          <w:szCs w:val="21"/>
        </w:rPr>
        <w:footnoteReference w:id="14"/>
      </w:r>
      <w:r>
        <w:rPr>
          <w:rFonts w:cs="Arial" w:ascii="Arial" w:hAnsi="Arial"/>
        </w:rPr>
        <w:t xml:space="preserve">. Każdy praktyk doskonale zdaje sobie sprawę, że utrzymanie wysokiego poziomu pracy w takich warunkach (pomijając już inne niedostatki sądownictwa, lokalowe, kadry administracyjnej, finansowe itd.) jest praktycznie niemożliwe. A przecież statystyka taka mówi tylko o „suchym” załatwieniu sprawy, „wykreśleniu numerka”, nie zaś o czasem dziesiątkach, czasem setkach dodatkowych czynności, które należy podjąć w danej sprawie i poświęcić na nie czas. </w:t>
      </w:r>
    </w:p>
    <w:p>
      <w:pPr>
        <w:pStyle w:val="Tekstprokuratury"/>
        <w:rPr>
          <w:rFonts w:ascii="Arial" w:hAnsi="Arial" w:cs="Arial"/>
        </w:rPr>
      </w:pPr>
      <w:r>
        <w:rPr>
          <w:rFonts w:cs="Arial" w:ascii="Arial" w:hAnsi="Arial"/>
        </w:rPr>
        <w:t xml:space="preserve">Na to nakłada się, horrendalny w mojej ocenie, problem przepisów polskiej procedury karnej, umożliwiających wielokrotne uchylenia rozstrzygnięcia w danej sprawie i zwracanie go do ponownego rozstrzygnięcia sądowi niższej instancji, co dodatkowo kumuluje obciążenie pracą orzeczniczą. Nazbyt często również sędziowie zobligowani są do tworzenia obszernych uzasadnień pisemnych swoich orzeczeń. Nie wdając się tu w szerszą dyskusję w tym zakresie, trzeba stwierdzić, że są to obiektywne przyczyny zapracowania polskich sędziów. </w:t>
      </w:r>
    </w:p>
    <w:p>
      <w:pPr>
        <w:pStyle w:val="Tekstprokuratury"/>
        <w:rPr/>
      </w:pPr>
      <w:r>
        <w:rPr>
          <w:rFonts w:cs="Arial" w:ascii="Arial" w:hAnsi="Arial"/>
        </w:rPr>
        <w:t xml:space="preserve">Gdyby przyjąć hipotetyczne – nazbyt optymistyczne zapewne – założenie, że tylko co trzeci podejrzany chciałby zaskarżyć wydane wobec niego postanowienie o przedstawieniu zarzutów, to należałoby mówić o dodatkowych, nie mniej niż 100–150 tys. spraw do rozpoznania rocznie, które przypadną na tę nieliczną grupę sędziów – o znaczeniu niebagatelnym zarówno dla praw obywatelskich, jak i dla sprawności postępowania przygotowawczego i jego skuteczności. Nie ma chyba potrzeby tłumaczenie, jak skomplikuje, utrudni oraz przeważnie wydłuży, zwłaszcza poważne śledztwo, uchylenie postanowienia o przedstawieniu zarzutów. Dlatego też nie może ulegać wątpliwości, że skoro nie chcemy w Polsce zwiększać liczby sędziów – a taki pogląd, śledząc różne dyskusje publiczne, jak się wydaje jest dominujący – to należy między innymi zdecydowanie zainwestować w zatrudnienie asystentów sędziów i referendarzy sądowych, powierzając tym ostatnim mniej ważne czynności orzecznicze (np. w sprawach wykroczeń), samym sędziom pozostawiając sprawy jakościowo istotniejsze. </w:t>
      </w:r>
    </w:p>
    <w:p>
      <w:pPr>
        <w:pStyle w:val="Tekstprokuratury"/>
        <w:rPr/>
      </w:pPr>
      <w:r>
        <w:rPr>
          <w:rFonts w:cs="Arial" w:ascii="Arial" w:hAnsi="Arial"/>
        </w:rPr>
        <w:t>Wprowadzenie więc zaskarżalności postanowienia o przedstawieniu zarzutów stanowiłoby kolejne bardzo poważne poszerzenie kognicji sądów, czyli ich obciążenie pracą. Tym bardziej, że przecież prawidłowa ocena zasadności postanowienia lub jego obalenie wymagać by musiało zapoznania się przez sąd z całością materiału dowodowego. Przywołuje to więc także postulat – jak najbardziej trafny – utworzenia w sądach wydziałów do spraw postępowania przygotowawczego</w:t>
      </w:r>
      <w:r>
        <w:rPr>
          <w:rStyle w:val="Odwoanieprzypisudolnego"/>
          <w:rStyle w:val="FootnoteAnchor"/>
          <w:rFonts w:cs="Arial" w:ascii="Arial" w:hAnsi="Arial"/>
          <w:szCs w:val="21"/>
        </w:rPr>
        <w:footnoteReference w:id="15"/>
      </w:r>
      <w:r>
        <w:rPr>
          <w:rFonts w:cs="Arial" w:ascii="Arial" w:hAnsi="Arial"/>
        </w:rPr>
        <w:t xml:space="preserve">, w których sędziowie skupialiby się na czynnościach sądowych związanych tym etapem procesu karnego, a całkowicie lub znacznie odciążeni byliby od pracy orzeczniczej w sądzie I instancji. Taka specjalizacja sprzyjałaby również podniesieniu kompetencji sędziów w tym zakresie, niestety, nie zawsze wysokich, albowiem – nie negując poglądu o konieczności zachowania wszelkich gwarancji procesowych oskarżonego (podejrzanego) na wszystkich etapach procesu – postępowania przygotowawcze, z natury rzeczy, choćby poprzez swą inkwizycyjność, czy nierzadkie powiązanie z czynnościami operacyjno-rozpoznawczymi Policji i innych służb, ma swoją specyfikę, wymagającą doświadczenia i zrozumienia. </w:t>
      </w:r>
    </w:p>
    <w:p>
      <w:pPr>
        <w:pStyle w:val="Tekstprokuratury"/>
        <w:rPr/>
      </w:pPr>
      <w:r>
        <w:rPr>
          <w:rFonts w:cs="Arial" w:ascii="Arial" w:hAnsi="Arial"/>
        </w:rPr>
        <w:t xml:space="preserve">Powstaje więc pytanie, czy jest możliwe wprowadzenie mechanizmu zapobieżenia owemu negatywnemu aspektowi wprowadzenia zaskarżalności postanowienia o przedstawieniu zarzutów i czy spełniałby on standardy konstytucyjne, a zwłaszcza nie godziłby w zasadę równości wobec prawa. Aspektu tego jednak świadomie nie rozwijam, pozostawiając go ewentualnym dalszym rozważaniom nad poruszonym problemem. </w:t>
      </w:r>
    </w:p>
    <w:p>
      <w:pPr>
        <w:pStyle w:val="Tekstprokuratury"/>
        <w:rPr>
          <w:rFonts w:ascii="Arial" w:hAnsi="Arial" w:cs="Arial"/>
        </w:rPr>
      </w:pPr>
      <w:r>
        <w:rPr>
          <w:rFonts w:cs="Arial" w:ascii="Arial" w:hAnsi="Arial"/>
        </w:rPr>
        <w:t>Niemniej jednak, wstępnie uważam, że trzecim ograniczeniem zaskarżalności – obok niezaskarżalności postanowienia wydanego na podstawie art. 314 k.p.k. oraz sytuacji, gdy wobec podejrzanego zastosowano środek zapobiegawczy niezwłocznie po ogłoszeniu zarzutu i przesłuchaniu go – powinna być surowość grożącej podejrzanemu kary. Wydaje się, że górna granica kary powinna przekraczać co najmniej 3 lata (a może nawet 5 lat), co i tak otworzy bardzo szerokie pole dla skargi. Negatywne skutki, zwłaszcza te w sferze medialno-publicznej, są bowiem dużo rzadziej związane z czynami o relatywnie niższej szkodliwości (</w:t>
      </w:r>
      <w:r>
        <w:rPr>
          <w:rFonts w:cs="Arial" w:ascii="Arial" w:hAnsi="Arial"/>
          <w:i/>
        </w:rPr>
        <w:t xml:space="preserve">in abstracto, </w:t>
      </w:r>
      <w:r>
        <w:rPr>
          <w:rFonts w:cs="Arial" w:ascii="Arial" w:hAnsi="Arial"/>
        </w:rPr>
        <w:t>oczywiście,</w:t>
      </w:r>
      <w:r>
        <w:rPr>
          <w:rFonts w:cs="Arial" w:ascii="Arial" w:hAnsi="Arial"/>
          <w:i/>
        </w:rPr>
        <w:t xml:space="preserve"> </w:t>
      </w:r>
      <w:r>
        <w:rPr>
          <w:rFonts w:cs="Arial" w:ascii="Arial" w:hAnsi="Arial"/>
        </w:rPr>
        <w:t xml:space="preserve">a nie w konkretnym zdarzeniu), typu drobna kradzież lub oszustwo (wypadek mniejszej wagi), prowadzenie pojazdu (a tym bardziej roweru) w stanie nietrzeźwości, spowodowanie wypadku drogowego bez ofiar śmiertelnych i ciężkich obrażeń czy niealimentacja. W drobniejszych sprawach niewątpliwie niezbyt często stosuje się także najbardziej dolegliwe sankcje wobec podejrzanego, jak środki zapobiegawcze czy zabezpieczenie majątkowe. Zapobiegłoby to zalaniu sądów odwołaniami zwłaszcza w wielu sprawach prowadzonych przez prokuratury rejonowe, a jednocześnie umożliwiło kontrolę zasadności zarzutów w sprawach poważniejszych. </w:t>
      </w:r>
    </w:p>
    <w:p>
      <w:pPr>
        <w:pStyle w:val="Tekstprokuratury"/>
        <w:rPr/>
      </w:pPr>
      <w:r>
        <w:rPr>
          <w:rFonts w:cs="Arial" w:ascii="Arial" w:hAnsi="Arial"/>
        </w:rPr>
        <w:t xml:space="preserve">Oczywiście, zażalenie nie może przysługiwać osobie, która ukrywa się i zachodzą przesłanki do wydania za nią listu gończego. W tej sytuacji zasadność zarzutów będzie podlegać kontroli sądowej przy rozpoznawaniu wniosku o zastosowania tymczasowego aresztowania w trybie art. 279 § 2 k.p.k. </w:t>
      </w:r>
    </w:p>
    <w:p>
      <w:pPr>
        <w:pStyle w:val="Tekstprokuratury"/>
        <w:rPr/>
      </w:pPr>
      <w:r>
        <w:rPr>
          <w:rFonts w:cs="Arial" w:ascii="Arial" w:hAnsi="Arial"/>
        </w:rPr>
        <w:t>Zatem, ewentualny uzupełniony przepis art. 313 k.p.k.</w:t>
      </w:r>
      <w:r>
        <w:rPr>
          <w:rStyle w:val="Odwoanieprzypisudolnego"/>
          <w:rStyle w:val="FootnoteAnchor"/>
          <w:rFonts w:cs="Arial" w:ascii="Arial" w:hAnsi="Arial"/>
          <w:szCs w:val="21"/>
        </w:rPr>
        <w:footnoteReference w:id="16"/>
      </w:r>
      <w:r>
        <w:rPr>
          <w:rFonts w:cs="Arial" w:ascii="Arial" w:hAnsi="Arial"/>
        </w:rPr>
        <w:t xml:space="preserve"> winien mieć raczej takie lub zbliżone brzmienie: </w:t>
      </w:r>
    </w:p>
    <w:p>
      <w:pPr>
        <w:pStyle w:val="Tekstprokuratury"/>
        <w:rPr/>
      </w:pPr>
      <w:r>
        <w:rPr>
          <w:rFonts w:cs="Arial" w:ascii="Arial" w:hAnsi="Arial"/>
        </w:rPr>
        <w:t>„</w:t>
      </w:r>
      <w:r>
        <w:rPr>
          <w:rFonts w:cs="Arial" w:ascii="Arial" w:hAnsi="Arial"/>
        </w:rPr>
        <w:t xml:space="preserve">§ 5. Na postanowienie, o którym mowa w § 1, podejrzanemu, wobec którego zostało wydane, przysługuje zażalenie, do sądu rejonowego, w którego okręgu toczy się postępowanie. Jeżeli podejrzany złożył wniosek o pisemne uzasadnienie zarzutów, termin do wniesienia zażalenia biegnie od dnia doręczenia tego uzasadnienia. </w:t>
      </w:r>
    </w:p>
    <w:p>
      <w:pPr>
        <w:pStyle w:val="Tekstprokuratury"/>
        <w:rPr/>
      </w:pPr>
      <w:r>
        <w:rPr>
          <w:rFonts w:cs="Arial" w:ascii="Arial" w:hAnsi="Arial"/>
        </w:rPr>
        <w:t xml:space="preserve">§ 6. Zażalenie nie przysługuje, jeżeli przed upływem terminu do jego wniesienia wobec podejrzanego zastosowany został środek zapobiegawczy, lub jeśli podejrzanemu zarzucono czyn zabroniony, którego górna granica zagrożenia nie przekracza 3 lat pozbawienia wolności. </w:t>
      </w:r>
    </w:p>
    <w:p>
      <w:pPr>
        <w:pStyle w:val="Tekstprokuratury"/>
        <w:rPr/>
      </w:pPr>
      <w:r>
        <w:rPr>
          <w:rFonts w:cs="Arial" w:ascii="Arial" w:hAnsi="Arial"/>
        </w:rPr>
        <w:t>§ 7. Na postanowienie sądu o uchyleniu postanowienia o przedstawieniu zarzutów w całości lub w części prowadzącemu postępowanie przygotowawcze oraz prokuratorowi służy zażalenie do sądu okręgowego.</w:t>
      </w:r>
    </w:p>
    <w:p>
      <w:pPr>
        <w:pStyle w:val="Tekstprokuratury"/>
        <w:rPr/>
      </w:pPr>
      <w:r>
        <w:rPr>
          <w:rFonts w:cs="Arial" w:ascii="Arial" w:hAnsi="Arial"/>
        </w:rPr>
        <w:t xml:space="preserve">§ 8. Zażalenie nie przysługuje podejrzanemu, co do którego sąd zastosował tymczasowe aresztowania, w sytuacji, o której mowa w art. 279 § 2”. </w:t>
      </w:r>
    </w:p>
    <w:p>
      <w:pPr>
        <w:pStyle w:val="Tekstprokuratury"/>
        <w:rPr>
          <w:rFonts w:ascii="Arial" w:hAnsi="Arial" w:cs="Arial"/>
        </w:rPr>
      </w:pPr>
      <w:r>
        <w:rPr>
          <w:rFonts w:cs="Arial" w:ascii="Arial" w:hAnsi="Arial"/>
        </w:rPr>
        <w:t xml:space="preserve">Uzasadniając elementy tej propozycji, nie omówione wcześniej, wskazać należy, że z punktu widzenia szybkości i sprawności postępowania przygotowawczego przekazanie zażalenia do rozpoznania przez sąd rejonowy, w którego okręgu toczy się postępowanie przygotowawcze, a nie do sądu właściwego do rozpoznania sprawy w I instancji, jest rozwiązaniem najwłaściwszym, choćby z uwagi na prozaiczny, ale czasem bardzo poważny problem przesyłania akt na duże odległości w tym drugim wypadku. Ponadto takie rozwiązanie w zarodku likwiduje problem ewentualnych sporów między sądami co do właściwości miejscowej lub rzeczowej w kontekście treści i kwalifikacji prawnej sformułowanego zarzutu wobec podejrzanego. </w:t>
      </w:r>
    </w:p>
    <w:p>
      <w:pPr>
        <w:pStyle w:val="Tekstprokuratury"/>
        <w:rPr/>
      </w:pPr>
      <w:r>
        <w:rPr>
          <w:rFonts w:cs="Arial" w:ascii="Arial" w:hAnsi="Arial"/>
        </w:rPr>
        <w:t xml:space="preserve">Nie powinno również budzić żadnych wątpliwości, że uprawnionym do złożenia zażalenia mógłby być tylko ten podejrzany, przeciwko któremu dane postanowienie o przedstawieniu zarzutów zostało sformułowane. Nie ma istotnych argumentów za przyznaniem takiego uprawnienia innym podejrzanym (w sprawach o konfiguracji wieloosobowej) ani pokrzywdzonemu. Istotą kontroli sądowej na tym etapie procesu może być bowiem tylko ustalenie, czy zebrany materiał dowodowy został prawidłowo oceniony pod kątem zarzucalności popełnienia przestępstwa danej osobie. </w:t>
      </w:r>
    </w:p>
    <w:p>
      <w:pPr>
        <w:pStyle w:val="Tekstprokuratury"/>
        <w:rPr>
          <w:rFonts w:ascii="Arial" w:hAnsi="Arial" w:cs="Arial"/>
        </w:rPr>
      </w:pPr>
      <w:r>
        <w:rPr>
          <w:rFonts w:cs="Arial" w:ascii="Arial" w:hAnsi="Arial"/>
        </w:rPr>
        <w:t xml:space="preserve">Wreszcie, chyba oczywistym jest również, że skoro sąd w tym wypadku sprawowałby funkcję wyłącznie kontrolną w stosunku do organu prowadzącego postępowanie karne, to nie miałby uprawnień do jakiejkolwiek ingerencji merytorycznej w treść wydanego postanowienia o przedstawieniu zarzutów, tj. modyfikacji opisu czynu lub kwalifikacji prawnej. Mógłby postanowienie takie albo utrzymać w mocy, albo uchylić w całości lub w części, przy czym w tym ostatnim wypadku dotyczyłoby to tylko takiej sytuacji, gdy podejrzanemu przedstawiono co najmniej dwa zarzuty. Wówczas to sąd, dochodząc do wniosku, że materiał dowodowy rodzi dostatecznie uzasadnione podejrzenie tylko w odniesieniu do części przedstawionych zarzutów, uchylałby postanowienie co do pozostałych zarzutów, a zatem w części. </w:t>
      </w:r>
    </w:p>
    <w:p>
      <w:pPr>
        <w:pStyle w:val="Tekstprokuratury"/>
        <w:rPr/>
      </w:pPr>
      <w:r>
        <w:rPr>
          <w:rFonts w:cs="Arial" w:ascii="Arial" w:hAnsi="Arial"/>
        </w:rPr>
        <w:t>Postanowienie sądu podlegałoby z mocy art. 94 § 1 pkt 5 k.p.k. obligatoryjnemu uzasadnieniu. Natomiast propozycję dr. Ł. Chojniaka odpowiedniego odesłania do treści art. 330 § 1 k.p.k. uznać należy za nietrafną. Trudno bowiem byłoby przyjąć, by sąd, uchylając postanowienie o zarzutach, poniekąd wchodził w rolę prokuratora i wiążąco nakazywał, czy to jemu, czy też innemu podmiotowi prowadzącemu postępowanie przygotowawcze, jakie okoliczności organ winien wyjaśnić, czy też jakie czynności przeprowadzić, w celu ewentualnego skutecznego przedstawienia zarzutów. A do tego właśnie w dużej mierze sprowadzałyby się wskazania, o których mowa w art. 330 § 1 k.p.k.</w:t>
      </w:r>
    </w:p>
    <w:p>
      <w:pPr>
        <w:pStyle w:val="Tekstprokuratury"/>
        <w:rPr/>
      </w:pPr>
      <w:r>
        <w:rPr>
          <w:rFonts w:cs="Arial" w:ascii="Arial" w:hAnsi="Arial"/>
        </w:rPr>
        <w:t xml:space="preserve">Tak ukształtowane zażalenie podlegałoby wszystkim pozostałym zasadom i rygorom związanym z wnoszeniem środków odwoławczych, w tym między innymi siedmiodniowemu terminowi do jego wniesienia (art. 460 k.p.k.) oraz nieobowiązywaniu zasady suspensywności (art. 462 § 1 k.p.k.). </w:t>
      </w:r>
    </w:p>
    <w:p>
      <w:pPr>
        <w:pStyle w:val="Tekstprokuratury"/>
        <w:rPr/>
      </w:pPr>
      <w:r>
        <w:rPr>
          <w:rFonts w:cs="Arial" w:ascii="Arial" w:hAnsi="Arial"/>
        </w:rPr>
        <w:t xml:space="preserve">Nieprzekonywująca jest natomiast propozycja Ł. Chojniaka, by zaskarżalności poddać uprawnienia prokuratora nadrzędnego oraz Prokuratora Generalnego, o których mowa w art. 327 § 2 k.p.k. i art. 328 § 1 k.p.k. Autor nie uzasadnia szczegółowo tej koncepcji, ograniczając się do ogólnego stwierdzenia, że do tych przepisów należy odnieść podobne uwagi, jak do art. 313 k.p.k. i art. 314 k.p.k. Tymczasem tak nie jest. Nie można bowiem abstrahować, ani od gwarancji procesowych przysługujących podejrzanemu z mocy art. 327 § 4 i art. 328 § 1 zd. drugie – wskazanych przez Autora – ani od faktu, że obie instytucje nie prowadzą, przynajmniej w momencie ich zastosowania, do postawienia jakichkolwiek nowych zarzutów, a jedynie do przywrócenia (wznowienia) biegu postępowania przygotowawczego. Sam fakt, że było to postępowanie prowadzone już </w:t>
      </w:r>
      <w:r>
        <w:rPr>
          <w:rFonts w:cs="Arial" w:ascii="Arial" w:hAnsi="Arial"/>
          <w:i/>
        </w:rPr>
        <w:t>in personam</w:t>
      </w:r>
      <w:r>
        <w:rPr>
          <w:rFonts w:cs="Arial" w:ascii="Arial" w:hAnsi="Arial"/>
        </w:rPr>
        <w:t xml:space="preserve"> – a więc w przypadku hipotetycznego wprowadzenia instytucji zaskarżenia postanowienia o zarzutach prawidłowo już skontrolowane na skutek takiego zażalenia (o ile podejrzany nie zrezygnował z tego przywileju) – nie uzasadnia wprowadzenia kontroli sądu na tą decyzją. Tak jak kontroli sądu nie podlega decyzja o wszczęciu postępowania przygotowawczego, gdyż ocena zaistnienia faktów i świadczących o nich dowodów leży w wyłącznej gestii prowadzącego postępowanie przygotowawcze, a zwłaszcza prokuratora. </w:t>
      </w:r>
    </w:p>
    <w:p>
      <w:pPr>
        <w:pStyle w:val="Tekstprokuratury"/>
        <w:rPr/>
      </w:pPr>
      <w:r>
        <w:rPr>
          <w:rFonts w:cs="Arial" w:ascii="Arial" w:hAnsi="Arial"/>
        </w:rPr>
        <w:t xml:space="preserve">Konkludując, propozycja sformułowana przez Ł. Chojniaka zasługuje, co do zasady, na poważne rozważenie, jednak jej ewentualne wprowadzenie do kodeksu postępowania karnego musi mieć niezwykle przemyślany charakter i ograniczony zakres ze względu na potencjalnie paraliżujące skutki dla efektywności organów ściągania i pracy sądów, a w szerszej perspektywie dla sprawowania właściwego wymiaru sprawiedliwości, który przecież – również w świetle Konstytucji RP – chronić winien nie tylko obywatela narażonego na nieuzasadnioną represję ze strony państwa, ale i tego samego obywatela jako potencjalnego pokrzywdzonego przestępstwem, jak i dobro wspólne, w które część czynów zabronionych godzi.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rFonts w:ascii="Arial" w:hAnsi="Arial" w:cs="Arial"/>
          <w:lang w:val="en-GB"/>
        </w:rPr>
      </w:pPr>
      <w:r>
        <w:rPr>
          <w:rFonts w:cs="Arial" w:ascii="Arial" w:hAnsi="Arial"/>
          <w:lang w:val="en-GB"/>
        </w:rPr>
        <w:t>Some remarks on appealability of a decision to present charges</w:t>
      </w:r>
    </w:p>
    <w:p>
      <w:pPr>
        <w:pStyle w:val="Podtytulprokuratury"/>
        <w:rPr>
          <w:rFonts w:ascii="Arial" w:hAnsi="Arial" w:cs="Arial"/>
          <w:lang w:val="en-GB"/>
        </w:rPr>
      </w:pPr>
      <w:r>
        <w:rPr>
          <w:rFonts w:cs="Arial" w:ascii="Arial" w:hAnsi="Arial"/>
          <w:lang w:val="en-GB"/>
        </w:rPr>
        <w:t>Abstract</w:t>
      </w:r>
    </w:p>
    <w:p>
      <w:pPr>
        <w:pStyle w:val="Tekstprokuratury"/>
        <w:rPr/>
      </w:pPr>
      <w:r>
        <w:rPr>
          <w:rFonts w:cs="Arial" w:ascii="Arial" w:hAnsi="Arial"/>
          <w:i/>
          <w:lang w:val="en-GB"/>
        </w:rPr>
        <w:t>This paper is a response to the proposal that is formulated by Ł. Choj-niak, Ph.D, and concerns the amendment of the Code of the Criminal Procedure to include appealability of decisions to present, supplement, or change charges. Although the author hereof accepts the idea of amendment itself, he raises a number of objections to the concept and calls for material limitation of appealability for legal, logical, and organizational reasons connected with efficient operation of cour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5"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485900</wp:posOffset>
              </wp:positionH>
              <wp:positionV relativeFrom="paragraph">
                <wp:posOffset>-17780</wp:posOffset>
              </wp:positionV>
              <wp:extent cx="45872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872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2pt;height:26.7pt;mso-wrap-distance-left:0pt;mso-wrap-distance-right:0pt;mso-wrap-distance-top:0pt;mso-wrap-distance-bottom:0pt;margin-top:-1.4pt;mso-position-vertical-relative:text;margin-left:117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29715</wp:posOffset>
              </wp:positionH>
              <wp:positionV relativeFrom="paragraph">
                <wp:posOffset>-17780</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4pt;mso-position-vertical-relative:text;margin-left:120.4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Redakcja nie utożsamia się z poglądami opowiadającymi się za zaskarżeniem postanowień o przedstawieniu, uzupełnieniu lub zmianie zarzutów.</w:t>
      </w:r>
    </w:p>
  </w:footnote>
  <w:footnote w:id="3">
    <w:p>
      <w:pPr>
        <w:pStyle w:val="Przypisy"/>
        <w:rPr/>
      </w:pPr>
      <w:r>
        <w:rPr>
          <w:rStyle w:val="FootnoteCharacters"/>
        </w:rPr>
        <w:footnoteRef/>
      </w:r>
      <w:r>
        <w:rPr>
          <w:rFonts w:cs="Arial" w:ascii="Arial" w:hAnsi="Arial"/>
        </w:rPr>
        <w:tab/>
        <w:t xml:space="preserve"> </w:t>
      </w:r>
      <w:r>
        <w:rPr>
          <w:rFonts w:cs="Arial" w:ascii="Arial" w:hAnsi="Arial"/>
        </w:rPr>
        <w:t>Por. Prokuratura i Prawo 2013, nr 4, s. 43–5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 jednym ważnym zastrzeżeniem: za całkowicie nietrafny uważam pogląd Autora, że dla skutecznego wydania postanowienia o przedstawieniu zarzutów niezbędne jest również jego ogłoszenie podejrzanemu (Niezaskarżalność postanowienia…, </w:t>
      </w:r>
      <w:r>
        <w:rPr>
          <w:rFonts w:cs="Arial" w:ascii="Arial" w:hAnsi="Arial"/>
          <w:i/>
        </w:rPr>
        <w:t>op. cit</w:t>
      </w:r>
      <w:r>
        <w:rPr>
          <w:rFonts w:cs="Arial" w:ascii="Arial" w:hAnsi="Arial"/>
        </w:rPr>
        <w:t xml:space="preserve">., s. 45). Teza ta, choć stosunkowo szeroko reprezentowana w literaturze i orzecznictwie, wydaje się z wielu względów i to natury zupełnie podstawowej, zupełnie błędna (por. szerzej M. </w:t>
      </w:r>
      <w:r>
        <w:rPr>
          <w:rFonts w:cs="Arial" w:ascii="Arial" w:hAnsi="Arial"/>
          <w:spacing w:val="32"/>
        </w:rPr>
        <w:t>Gabriel-Węglowsk</w:t>
      </w:r>
      <w:r>
        <w:rPr>
          <w:rFonts w:cs="Arial" w:ascii="Arial" w:hAnsi="Arial"/>
        </w:rPr>
        <w:t xml:space="preserve">i, Uwagi o linii orzeczniczej Sądu Najwyższego w przedmiocie wydania postanowienia o przedstawieniu zarzutów, Przegląd Sądowy 2013, nr 2, s. 32–48 oraz J. </w:t>
      </w:r>
      <w:r>
        <w:rPr>
          <w:rFonts w:cs="Arial" w:ascii="Arial" w:hAnsi="Arial"/>
          <w:spacing w:val="32"/>
        </w:rPr>
        <w:t>Kasiur</w:t>
      </w:r>
      <w:r>
        <w:rPr>
          <w:rFonts w:cs="Arial" w:ascii="Arial" w:hAnsi="Arial"/>
        </w:rPr>
        <w:t>a</w:t>
      </w:r>
      <w:r>
        <w:rPr>
          <w:rFonts w:cs="Arial" w:ascii="Arial" w:hAnsi="Arial"/>
          <w:spacing w:val="32"/>
        </w:rPr>
        <w:t>,</w:t>
      </w:r>
      <w:r>
        <w:rPr>
          <w:rFonts w:cs="Arial" w:ascii="Arial" w:hAnsi="Arial"/>
        </w:rPr>
        <w:t xml:space="preserve"> Moment wszczęcia postępowania przeciwko osobie, Prokurator 2011, nr 2, s. 60–83; a także postanowienie SN z dnia 13 czerwca 2012 r., sygn. II KK 302/11, Prok. i Pr. 2012, dodatek „Orzecznictwo”, nr 12, poz. 14, LEX/el nr 1212890, z krytyczną, acz nieprzekonywującą glosą R. A. </w:t>
      </w:r>
      <w:r>
        <w:rPr>
          <w:rFonts w:cs="Arial" w:ascii="Arial" w:hAnsi="Arial"/>
          <w:spacing w:val="32"/>
        </w:rPr>
        <w:t>Stefańskieg</w:t>
      </w:r>
      <w:r>
        <w:rPr>
          <w:rFonts w:cs="Arial" w:ascii="Arial" w:hAnsi="Arial"/>
        </w:rPr>
        <w:t>o).</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amiętając o tym, że przyczyny uniewinnień są różnorodne i bynajmniej nie ograniczają się do błędnej oceny stanu prawnego lub faktycznego przez prokuratora, tudzież jego nierzetelności, a tak, zdaje się, chciałaby to postrzegać znaczna część opinii publicznej. Równie dobrze może to np. być zaskakująca, nieprzewidywalna zmiana przed sądem relacji osoby przesłuchanej czy błąd albo niekompetencja sędziego.</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artykuł R. A. </w:t>
      </w:r>
      <w:r>
        <w:rPr>
          <w:rFonts w:cs="Arial" w:ascii="Arial" w:hAnsi="Arial"/>
          <w:spacing w:val="32"/>
        </w:rPr>
        <w:t>Stefańskieg</w:t>
      </w:r>
      <w:r>
        <w:rPr>
          <w:rFonts w:cs="Arial" w:ascii="Arial" w:hAnsi="Arial"/>
        </w:rPr>
        <w:t xml:space="preserve">o, Odpowiedzialność za niesłuszne skazanie, niewątpliwie niesłuszne oskarżenie, przedstawienie zarzutów lub zastosowanie nie izolacyjnego środka zapobiegawczego oraz odpowiedź B. </w:t>
      </w:r>
      <w:r>
        <w:rPr>
          <w:rFonts w:cs="Arial" w:ascii="Arial" w:hAnsi="Arial"/>
          <w:spacing w:val="32"/>
        </w:rPr>
        <w:t>Mi</w:t>
      </w:r>
      <w:r>
        <w:rPr>
          <w:rFonts w:cs="Arial" w:ascii="Arial" w:hAnsi="Arial"/>
        </w:rPr>
        <w:t xml:space="preserve">k, O potrzebie dodatkowego, szczególnego unormowania odpowiedzialności odszkodowawczej Skarbu Państwa za niesłuszne skazanie oraz niewątpliwie niesłuszne oskarżenie, przedstawienie zarzutów lub zastosowanie nieizolacyjnego środka zapobiegawczego” – oba opublikowane w nr 12 „Prokuratury i Prawa” z 2012 r. </w:t>
      </w:r>
    </w:p>
  </w:footnote>
  <w:footnote w:id="7">
    <w:p>
      <w:pPr>
        <w:pStyle w:val="Przypisy"/>
        <w:rPr/>
      </w:pPr>
      <w:r>
        <w:rPr>
          <w:rStyle w:val="FootnoteCharacters"/>
        </w:rPr>
        <w:footnoteRef/>
      </w:r>
      <w:r>
        <w:rPr>
          <w:rFonts w:cs="Arial" w:ascii="Arial" w:hAnsi="Arial"/>
        </w:rPr>
        <w:tab/>
        <w:t xml:space="preserve"> </w:t>
      </w:r>
      <w:r>
        <w:rPr>
          <w:rFonts w:cs="Arial" w:ascii="Arial" w:hAnsi="Arial"/>
        </w:rPr>
        <w:t>Tym bardziej w świetle uchwały siedmiu sędziów SN z dnia 27 stycznia 2011 r. (sygn. I KZP 23/10, OSNKW 2011, nr 1, poz. 1), w której stwierdzono, że orzekając, na etapie postępowania przygotowawczego, w przedmiocie zastosowania albo przedłużenia stosowania tymczasowego aresztowania, sąd jest zobowiązany do oceny trafności przyjętej przez oskarżyciela publicznego kwalifikacji prawnej czynu zarzucanego podejrzanemu.</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Nadmienić przy tym należy – odpierając potencjalny kontrargument o możliwości udostępnienia akt tylko w tym zakresie, w jakim oparto na nim przesłanki materialne postanowienia o przedstawieniu zarzutów, analogicznie, jak to ustala art.156 § 5a zd. pierwsze – że częściowe udostępnienie akt częstokroć jest czysto technicznie niewykonalne, albo też niektóre dowody (np. przesłuchanie świadka) tylko w części mogą dotyczyć podstaw sformułowania zarzutów, a w innej części obejmować inną tematykę, której jednak udostępnienie podejrzanemu jest wysoce niewskazane z uwagi na dobro śledztwa.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m.in. T. </w:t>
      </w:r>
      <w:r>
        <w:rPr>
          <w:rFonts w:cs="Arial" w:ascii="Arial" w:hAnsi="Arial"/>
          <w:spacing w:val="32"/>
        </w:rPr>
        <w:t>Grzegorczy</w:t>
      </w:r>
      <w:r>
        <w:rPr>
          <w:rFonts w:cs="Arial" w:ascii="Arial" w:hAnsi="Arial"/>
        </w:rPr>
        <w:t xml:space="preserve">k, Kodeks postępowania karnego oraz ustawa o świadku koronnym. Komentarz, Warszawa 2008, s. 670–671; M. </w:t>
      </w:r>
      <w:r>
        <w:rPr>
          <w:rFonts w:cs="Arial" w:ascii="Arial" w:hAnsi="Arial"/>
          <w:spacing w:val="32"/>
        </w:rPr>
        <w:t>Gabriel-Węglowsk</w:t>
      </w:r>
      <w:r>
        <w:rPr>
          <w:rFonts w:cs="Arial" w:ascii="Arial" w:hAnsi="Arial"/>
        </w:rPr>
        <w:t>i, Regulamin Prokuratury. Komentarz do § 121–272 i 329–345, Warszawa 2013, s. 97–9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1">
        <w:r>
          <w:rPr>
            <w:rStyle w:val="InternetLink"/>
            <w:color w:val="000000"/>
            <w:sz w:val="17"/>
            <w:szCs w:val="17"/>
          </w:rPr>
          <w:t>http://www.pg.gov.pl/index.php?0,1209</w:t>
        </w:r>
      </w:hyperlink>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hyperlink r:id="rId2">
        <w:r>
          <w:rPr>
            <w:rStyle w:val="InternetLink"/>
            <w:color w:val="000000"/>
            <w:sz w:val="17"/>
            <w:szCs w:val="17"/>
          </w:rPr>
          <w:t>http://www.stat.gov.pl/gus/5840_2844_PLK_HTML.htm</w:t>
        </w:r>
      </w:hyperlink>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o znaczy cywilnych, gospodarczych, rodzinnych i nieletnich, pracy i ubezpieczeń społecznych oraz ksiąg wieczystych.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Przykładowo: w SR w Bielsku-Białej na 56 sędziów, w dwóch wydziałach karnych orzeka 20 sędziów (35,7%) – por. </w:t>
      </w:r>
      <w:hyperlink r:id="rId3">
        <w:r>
          <w:rPr>
            <w:rStyle w:val="InternetLink"/>
            <w:color w:val="000000"/>
            <w:spacing w:val="-2"/>
            <w:sz w:val="17"/>
            <w:szCs w:val="17"/>
          </w:rPr>
          <w:t>http://www.bielsko–biala.sr.gov.pl/index.php?p=m&amp;idg=mg,2,99</w:t>
        </w:r>
      </w:hyperlink>
      <w:r>
        <w:rPr>
          <w:rFonts w:cs="Arial" w:ascii="Arial" w:hAnsi="Arial"/>
          <w:spacing w:val="-2"/>
        </w:rPr>
        <w:t xml:space="preserve">; w SR w Tarnowie na 60 sędziów, 27 z nich (45%) – por. </w:t>
      </w:r>
      <w:r>
        <w:rPr>
          <w:rFonts w:cs="Arial" w:ascii="Arial" w:hAnsi="Arial"/>
          <w:spacing w:val="-2"/>
          <w:szCs w:val="17"/>
        </w:rPr>
        <w:t xml:space="preserve">http://www.tarnow.sr.gov.pl/index.php? page= </w:t>
      </w:r>
      <w:r>
        <w:rPr>
          <w:rFonts w:cs="Arial" w:ascii="Arial" w:hAnsi="Arial"/>
          <w:spacing w:val="-4"/>
          <w:szCs w:val="17"/>
        </w:rPr>
        <w:t>Wykaz%20s%EAdzi%F3w</w:t>
      </w:r>
      <w:r>
        <w:rPr>
          <w:rFonts w:cs="Arial" w:ascii="Arial" w:hAnsi="Arial"/>
          <w:spacing w:val="-4"/>
        </w:rPr>
        <w:t xml:space="preserve">; w SR w Brzesku na 12 sędziów, 5 z nich (41,6%), w SR w Gdyni na 65 sędziów, 21 z nich (32,3%) – por. </w:t>
      </w:r>
      <w:r>
        <w:rPr>
          <w:rFonts w:cs="Arial" w:ascii="Arial" w:hAnsi="Arial"/>
          <w:spacing w:val="-4"/>
          <w:szCs w:val="17"/>
        </w:rPr>
        <w:t>http://www.gdynia.sr.gov.pl/index.php/ informacje/lista–sedziow.html</w:t>
      </w:r>
      <w:r>
        <w:rPr>
          <w:rFonts w:cs="Arial" w:ascii="Arial" w:hAnsi="Arial"/>
          <w:spacing w:val="-4"/>
        </w:rPr>
        <w:t xml:space="preserve">; w SR w Olsztynie na 65 sędziów, 23 sędziów (35.3%) – por. </w:t>
      </w:r>
      <w:hyperlink r:id="rId4">
        <w:r>
          <w:rPr>
            <w:rStyle w:val="InternetLink"/>
            <w:color w:val="000000"/>
            <w:spacing w:val="-4"/>
            <w:sz w:val="17"/>
            <w:szCs w:val="17"/>
            <w:lang w:val="en-US"/>
          </w:rPr>
          <w:t>http://www.olsztyn. sr.gov.pl/index.php?option=com_content&amp;view=article&amp;id=251&amp;Itemid=137</w:t>
        </w:r>
      </w:hyperlink>
      <w:r>
        <w:rPr>
          <w:rFonts w:cs="Arial" w:ascii="Arial" w:hAnsi="Arial"/>
          <w:spacing w:val="-4"/>
          <w:lang w:val="en-US"/>
        </w:rPr>
        <w:t>.</w:t>
      </w:r>
      <w:r>
        <w:rPr>
          <w:rFonts w:cs="Arial" w:ascii="Arial" w:hAnsi="Arial"/>
          <w:lang w:val="en-US"/>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hyperlink r:id="rId5">
        <w:r>
          <w:rPr>
            <w:rStyle w:val="InternetLink"/>
            <w:color w:val="000000"/>
            <w:sz w:val="17"/>
            <w:szCs w:val="17"/>
          </w:rPr>
          <w:t>http://bip.ms. gov.pl/pl/dzialalnosc/statystyki/statystyki–2012/</w:t>
        </w:r>
      </w:hyperlink>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wentualnie utworzenia instytucji sędziego śledczego, choć taki podmiot nie wydaje się konieczny, pomijając problem jasnego zdefiniowania pozycji procesowej takiego sędziego.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Chojnia</w:t>
      </w:r>
      <w:r>
        <w:rPr>
          <w:rFonts w:cs="Arial" w:ascii="Arial" w:hAnsi="Arial"/>
        </w:rPr>
        <w:t xml:space="preserve">k mówi o przepisie art. 313 § 5a (Niezaskarżalność postanowienia…, </w:t>
      </w:r>
      <w:r>
        <w:rPr>
          <w:rFonts w:cs="Arial" w:ascii="Arial" w:hAnsi="Arial"/>
          <w:i/>
        </w:rPr>
        <w:t>op. cit</w:t>
      </w:r>
      <w:r>
        <w:rPr>
          <w:rFonts w:cs="Arial" w:ascii="Arial" w:hAnsi="Arial"/>
        </w:rPr>
        <w:t xml:space="preserve">., s. 52). Jest to zapewne przeoczenie, gdyż artykuł ten nie zawiera </w:t>
      </w:r>
      <w:r>
        <w:rPr>
          <w:rFonts w:cs="Arial" w:ascii="Arial" w:hAnsi="Arial"/>
          <w:i/>
        </w:rPr>
        <w:t>de lege lata</w:t>
      </w:r>
      <w:r>
        <w:rPr>
          <w:rFonts w:cs="Arial" w:ascii="Arial" w:hAnsi="Arial"/>
        </w:rPr>
        <w:t xml:space="preserve"> paragrafu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abriel-Węgł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zaskarżalności postanowienia o przedstawieniu zarzu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4">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szCs w:val="18"/>
    </w:rPr>
  </w:style>
  <w:style w:type="character" w:styleId="WW8Num10z3">
    <w:name w:val="WW8Num10z3"/>
    <w:qFormat/>
    <w:rPr>
      <w:rFonts w:ascii="Arial" w:hAnsi="Arial" w:cs="Arial"/>
      <w:color w:val="000000"/>
      <w:sz w:val="18"/>
      <w:szCs w:val="18"/>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6DB6"/>
      <w:sz w:val="18"/>
    </w:rPr>
  </w:style>
  <w:style w:type="character" w:styleId="WW8Num14z1">
    <w:name w:val="WW8Num14z1"/>
    <w:qFormat/>
    <w:rPr>
      <w:rFonts w:ascii="Arial" w:hAnsi="Arial" w:cs="Arial"/>
      <w:b w:val="false"/>
      <w:i w:val="false"/>
      <w:color w:val="006DB6"/>
      <w:sz w:val="18"/>
    </w:rPr>
  </w:style>
  <w:style w:type="character" w:styleId="WW8Num14z2">
    <w:name w:val="WW8Num14z2"/>
    <w:qFormat/>
    <w:rPr>
      <w:rFonts w:ascii="Symbol" w:hAnsi="Symbol" w:cs="Symbol"/>
      <w:color w:val="006DB6"/>
      <w:sz w:val="18"/>
      <w:szCs w:val="18"/>
    </w:rPr>
  </w:style>
  <w:style w:type="character" w:styleId="WW8Num14z3">
    <w:name w:val="WW8Num14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4"/>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3"/>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gov.pl/index.php?0,1209" TargetMode="External"/><Relationship Id="rId2" Type="http://schemas.openxmlformats.org/officeDocument/2006/relationships/hyperlink" Target="http://www.stat.gov.pl/gus/5840_2844_PLK_HTML.htm" TargetMode="External"/><Relationship Id="rId3" Type="http://schemas.openxmlformats.org/officeDocument/2006/relationships/hyperlink" Target="http://www.bielsko-biala.sr.gov.pl/index.php?p=m&amp;idg=mg,2,99" TargetMode="External"/><Relationship Id="rId4" Type="http://schemas.openxmlformats.org/officeDocument/2006/relationships/hyperlink" Target="http://www.olsztyn.sr.gov.pl/index.php?option=com_content&amp;view=article&amp;id=251&amp;Itemid=137" TargetMode="External"/><Relationship Id="rId5" Type="http://schemas.openxmlformats.org/officeDocument/2006/relationships/hyperlink" Target="http://bip.ms.gov.pl/pl/dzialalnosc/statystyki/statystyki-2012/"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6:00Z</dcterms:created>
  <dc:creator>Dorota Kaleta</dc:creator>
  <dc:description/>
  <cp:keywords/>
  <dc:language>en-US</dc:language>
  <cp:lastModifiedBy>Mikusek Grzegorz  (PR)</cp:lastModifiedBy>
  <cp:lastPrinted>2013-10-17T10:39:00Z</cp:lastPrinted>
  <dcterms:modified xsi:type="dcterms:W3CDTF">2013-11-04T09:24:00Z</dcterms:modified>
  <cp:revision>12</cp:revision>
  <dc:subject/>
  <dc:title>Marek Mozgawa</dc:title>
</cp:coreProperties>
</file>