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Józef Gurgul</w:t>
      </w:r>
    </w:p>
    <w:p>
      <w:pPr>
        <w:pStyle w:val="Tytulprokuratury"/>
        <w:rPr/>
      </w:pPr>
      <w:r>
        <w:rPr/>
        <w:t xml:space="preserve">Seminarium nt. „Obraz zbrodni – portretem sprawcy” </w:t>
        <w:br/>
        <w:t>(Drzonków, 24–26 maja 2006 r.)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Nie tylko w marzeniach może się ziścić przesłanie legionowej pieśni „chcieć to móc”. Za „chcącym” nie muszą stać wieloosobowe zespoły, świty konsultantów i duże środki finansowe, aby robił coś naprawdę użytecznego. W moim przekonaniu, pierwszoplanowa rola przypada zawsze pomysłowości, wiedzy, pasji tworzenia, talentom organizacyjnym lidera i współpracowników danej instytucji. Świadczy o tym samodzielne zorganizowanie zaledwie w odstępie jednego roku dwóch sympozjów kryminalistycznych przez Prokuraturę Okręgową w Zielonej Górze kierowaną przez prokuratora Prokuratury Apelacyjnej Jana Wojtasika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ierwsze (maj 2005 r.) zostało poświęcone „Technice kryminalistycznej w służbie śledztwa”. Jego przewodnią myślą było ukazanie oferty kryminalistyków w zakresie wykrywania przestępstw i udowadniania winy ich sprawcom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obecnym sympozjum (maj 2006 r.) uczestniczyło 76 osób. Najliczniej byli reprezentowani prokuratorzy, a w następnej kolejności: policjanci, biegli różnych specjalności, przedstawiciele Najwyższej Izby Kontroli, Agencji Bezpieczeństwa Wewnętrznego, Państwowej Inspekcji Pracy, Straży Granicznej, Straży Leśnej. Obradom przysłuchiwał się prokurator Prokuratury Krajowej Prokurator Apelacyjny w Poznaniu Paweł Korbal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rokurator Jan Wojtasik otworzył seminarium, określając jego ambitne cele praktyczne i naukowe. Po powitaniu gości przewodnictwo przekazał w ręce (na przemian) prokuratora Prokuratury Krajowej Mieczysława Tabora i zastępcy Prokuratora Okręgowego w Jeleniej Górze Krzysztofa Domagały. Wykładami i niekiedy burzliwą dyskusją pokierowali sprawnie, co wymaga wzmianki ze względu na potrzebę utrzymywania napiętego programu w czasowych karbach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toku trzydniowych zajęć wygłoszono dwanaście referatów o bardzo urozmaiconym spektrum tematycznym. Mówią o tym tytuły wykładów cytowane według kolejności przyjętej w programie seminarium, a mianowicie: 1) „Źródła informacji o nieznanym sprawcy przestępstwa’ (prok. Józef Gurgul), 2) „Środki dokumentacji kryminalistycznej przedmiotu oględzin” (podinsp. mgr Marek Łachacz, Wyższa Szkoła Policji w Szczytnie), 3) „Profil narkotyków przesłanką do ustalenia producenta. Nielegalne laboratorium, kto i jak produkuje narkotyki” (dr Waldemar Krawczyk, Centralne Laboratorium Kryminalistyczne KGP), 4) „Wnioskowanie o osobie na podstawie dowodowego nagrania głosów” (mgr inż. Alicja Malanowicz, Centralne Laboratorium Kryminalistyczne KGP), 5) „Możliwe do ustalenia cechy sprawcy i ich przydatność wykrywcza” (prof. dr hab. Ryszard Jaworski, Uniwersytet Wrocławski), 6) „Portret psychologiczny nieznanego sprawcy przestępstwa” (dr Maciej Szaszkiewicz, Instytut Ekspertyz Sądowych w Krakowie), 7) „Konstrukcja urządzenia wybuchowego, a wnioskowanie o jego sprawcy” (st. asp. mgr Artur Steckiewicz, Wydział IV Centralnego Biura Śledczego KGP), 8) „Patologiczna psychika nieznanego sprawcy ze szczególnym okrucieństwem – mechanizmy psychologiczne warunkujące przebieg zbrodni. Sadyzm, nekrosadyzm, kanibalizm – prezentacja filmowa z komentarzem” (doc. dr hab. Janusz Heitzman, mgr Marek Pacholski, Instytut Psychiatrii i Neurologii w Warszawie), 9) „Kryminalistyczne ślady biologiczne wizytówką sprawcy” (nadkom. dr Renata Włodarczyk, Wyższa Szkoła Policji w Szczytnie), 10) „Pismo ręczne a jego wykonawca i autor” (prof. dr hab. Mirosław Owoc, Uniwersytet Adama Mickiewicza w Poznaniu), 11) „Ślady kryminalistyczne na miejscu zdarzenia wizytówką sprawcy” (podinsp. mgr Marek Łachacz), 12) „Ślad i mikroślad biologiczny podstawą typowania osoby, która go naniosła” (prof. dr hab. Ryszard Pawłowski, Zakład Medycyny Sądowej Akademii Medycznej w Gdańsku)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Prokurator (sędzia, policjant) powinien spojrzeć na powyższe tytuły doniesień znanych ekspertów jako na źródła inspiracji, czego i od kogo można się spodziewać w razie wystąpienia konkretnych potrzeb w konkretnym śledztwie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spólnym mianownikiem tych wypowiedzi jest informowanie zwłaszcza prowadzących postępowanie przygotowawcze, że w naukach pomostowych (kryminalistyce, medycynie sądowej z jej odgałęzieniami, psychiatrii i psychologii sądowej) tkwi ogromny potencjał wiedzy pomocnej w procesie, nie tylko zresztą karnym. Na podstawie analizy śladu nawet szczątkowego biegły może walnie przyczynić się do zrekonstruowania portretu nieznanego sprawcy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Liczebność oraz wielokierunkowość eksperckich relacji sprawiają, że w szczupłych ramach niniejszego sprawozdania jedynie skrótowo i wybiórczo można przybliżyć ich zaciekawiające wątki. I tak, dokładnie i przejrzyście przedstawiono znaczenie należytego dokumentowania wyników oględzin z zastosowaniem całej gamy środków utrwalania przebiegu i efektów tej czynności (art. 143, 147 i 148 k.p.k.). Żaden ślad nie spełni funkcji „wizytówki sprawcy”, jeśli nie znajdzie właściwego odbicia w protokole oraz zapisie dźwięku i (lub) obrazu. Oczywiście autorzy nie szczędzili wysiłku, aby unaocznić słuchaczom, co dokładnie i w jaki sposób trzeba zabezpieczać na miejscu zdarzenia, na zwłokach i ciele pokrzywdzonego, aby poznanie prawdy stawało się możliwe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Sporo do myślenia daje wykład obrazujący różnorakie aspekty produkcji i obrotu narkotykami oraz wykrywania gangów narkotykowych. Zasmuca zasięg tego procederu, a jednocześnie intryguje specyfika wykrywania i oględzin nielegalnych laboratoriów, które miewają niekiedy rozmiary fabryk. Dobrze się stało, że m.in. dr Krawczyk unaocznił liczne trudności i pułapki czyhające na prokuratora (policjanta), który w chwili wchodzenia do nielegalnej wytwórni narkotyków nie wykaże maksimum ostrożności i rozwagi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Profesorowie: Heitzman, Jaworski, Owoc i Pawłowski, dr Szaszkiewicz, dr Włodarczyk, mgr Malanowicz i inni wprowadzali uczestników Seminarium w tajniki postępu nauk sądowych. Poznanie ich podstaw przez prawnika stanowi warunek </w:t>
      </w:r>
      <w:r>
        <w:rPr>
          <w:rFonts w:cs="Arial" w:ascii="Arial" w:hAnsi="Arial"/>
          <w:i/>
        </w:rPr>
        <w:t xml:space="preserve">sine qua non </w:t>
      </w:r>
      <w:r>
        <w:rPr>
          <w:rFonts w:cs="Arial" w:ascii="Arial" w:hAnsi="Arial"/>
        </w:rPr>
        <w:t xml:space="preserve">rozumnego i efektywnego kierowania postępowaniem przygotowawczym i innymi rodzajami prawnych procedur, które – w związku ze zmianami w otaczającym świecie – stają się jakby coraz bardziej skomplikowane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Nawykłego do humanistycznego myślenia prawnika frapuje wszystko, o czym rozprawiali eksperci, ale szczególnie niesamowity rozwój badań w dziedzinie biologii molekularnej musi przykuwać jego uwagę. Nie tylko dlatego, że chodzi o zaskakujące nowości, lecz także z racji zapowiedzi, iż w nieodległym czasie na podstawie śladu biologicznego będzie się ustalać, na przykład, wygląd nieznanego sprawcy przestępstwa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arto zatem utrzymywać systematyczny kontakt z piśmiennictwem pomostowym i jego autorami, zarazem potencjalnymi biegłymi. To zaś w tym celu, żeby w odpowiedniej sytuacji móc z nimi po partnersku współdziałać, jak również spożytkować ich wiedzę do poszukiwania odpowiedzi na siedem tzw. złotych pytań. Każda informacja o nieznanym sprawcy przestępstwa i każdy ślad jego zachowań może spełnić rolę wykrywczą, jeśli zostaną przekute na stosowne wersje śledcze, następnie wnikliwie sprawdzane także – w miarę potrzeby – wspólnie ze znawcą zagadnienia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Seminarium potwierdziło tezę, że stawianie sobie i biegłym pytania, modyfikowane stosownie do zmieniającej się sytuacji śledczej, są solą procesu poznawania prawdy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ważywszy ogół powyższych spostrzeżeń, prokuratorowi Janowi Wojtasikowi należy życzyć, aby Go nie opuszczały: zapał, twórcze natchnienie i siły niezbędne do zorganizowania w przyszłym roku następnego sympozjum. Wobec tego, że dwa dotychczasowe seminaria zostały zdominowane problematyką techniki kryminalistycznej, byłoby może celowe położenie akcentu na niemniej ciekawe strony taktyki kryminalistycznej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Tego sprawozdania nie sposób jednak nie zakończyć bez mocnego podkreślenia wzorowej organizacji spotkania. Pomysłodawcy tego przedsięwzięcia zadbali o jego prawdziwie uniwersytecki poziom, sympatyczną atmosferę, sprawność technicznej obsługi i dobre warunki bytowe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Założony cel relacji byłby spełniony, gdyby... zielonogórskie pomysły znalazły naśladowców. W tym względzie istnieją wciąż niezaspokojone potrzeby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Sylfaen">
    <w:altName w:val="Courier New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66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66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9, 200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65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65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9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J. Gurgu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Obraz zbrodni – portretem sprawcy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60" w:leader="none"/>
        <w:tab w:val="left" w:pos="7200" w:leader="none"/>
      </w:tabs>
      <w:spacing w:lineRule="auto" w:line="360"/>
      <w:ind w:right="-157" w:hanging="0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esc1">
    <w:name w:val="tresc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3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54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60" w:after="0"/>
      <w:ind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;Courier New" w:hAnsi="Sylfaen;Courier New" w:cs="Sylfaen;Courier New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awypunktowana">
    <w:name w:val="Lista wypunktowana"/>
    <w:basedOn w:val="Normal"/>
    <w:qFormat/>
    <w:pPr>
      <w:widowControl w:val="false"/>
      <w:numPr>
        <w:ilvl w:val="0"/>
        <w:numId w:val="2"/>
      </w:numPr>
      <w:autoSpaceDE w:val="false"/>
      <w:spacing w:lineRule="auto" w:line="259" w:before="80" w:after="0"/>
      <w:jc w:val="both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39:00Z</dcterms:created>
  <dc:creator>Dorota Kaleta</dc:creator>
  <dc:description/>
  <dc:language>en-US</dc:language>
  <cp:lastModifiedBy>Jacek R. Hebenstreit</cp:lastModifiedBy>
  <cp:lastPrinted>2006-07-20T09:22:00Z</cp:lastPrinted>
  <dcterms:modified xsi:type="dcterms:W3CDTF">2006-07-20T07:24:00Z</dcterms:modified>
  <cp:revision>9</cp:revision>
  <dc:subject/>
  <dc:title>Marek Mozgawa</dc:title>
</cp:coreProperties>
</file>